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ТОГОВОГО КОНТРОЛЯ 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еорологические условия в помещени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противление теплопередаче ограждающих конструкций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духопроницаемость ограждающих конструкций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тери теплоты через ограждающие конструкции (основные и добавочные)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/>
      </w:pPr>
      <w:r>
        <w:rPr>
          <w:sz w:val="28"/>
          <w:szCs w:val="28"/>
        </w:rPr>
        <w:t>Фильтрация воздуха. Потери теплоты на нагрев инфильтрующегося воздуха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/>
      </w:pPr>
      <w:r>
        <w:rPr>
          <w:sz w:val="28"/>
          <w:szCs w:val="28"/>
        </w:rPr>
        <w:t>Мероприятия для снижения потерь теплоты зданием. Энергоэффективные зда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пловой баланс в помещении в холодный период года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пловой баланс в помещении в теплый период года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вентиляции. Классификация систем вентиляци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Схемы организации воздухообмена в помещениях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духообмен. Расчетное значение воздухообмена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точная механическая вентиляция. Приточные центры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тяжная механическая вентиляция. Вентиляторы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Шум в системах вентиляции и методы борьбы с ним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ройства для раздачи и забора воздуха в помещени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ная вентиляц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/>
      </w:pPr>
      <w:r>
        <w:rPr>
          <w:sz w:val="28"/>
          <w:szCs w:val="28"/>
        </w:rPr>
        <w:t>Кондиционирование воздуха. Классификация систем кондиционирования воздуха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ы вытяжной естественной вентиляции в жилых зданиях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Аэродинамический расчет воздуховодов систем вентиляци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пловая мощность системы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/>
      </w:pPr>
      <w:r>
        <w:rPr>
          <w:sz w:val="28"/>
          <w:szCs w:val="28"/>
        </w:rPr>
        <w:t>Общее понятие о системе отопления. Классификация систем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ы парового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ы воздушного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Лучистое отопление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чное отопление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Газовое отопление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ктрическое отопление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менты систем водяного отопления. Их размещение в здани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ы водяного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дравлический расчет системы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опительные приборы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пловой расчет отопительных приборов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ое понятие о теплоснабжени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пловые сет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Газообразное топливо. Его основные характеристик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спределительные газовые сети. Газовый регуляторный пункт 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кладка газопроводов в здани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ы горячего водоснабж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е понятия об использовании энергии солнца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ссивное использование энергии солнца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ивное использование энергии солнца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/>
      </w:pPr>
      <w:r>
        <w:rPr>
          <w:sz w:val="28"/>
          <w:szCs w:val="28"/>
        </w:rPr>
        <w:t>Использование низкопотенциальных источников энергии и энергии ветра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Здания с эффективным использованием энерги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/>
      </w:pPr>
      <w:r>
        <w:rPr>
          <w:sz w:val="28"/>
          <w:szCs w:val="28"/>
        </w:rPr>
        <w:t>Водоснабжение. Классификация систем водоснабжения населенного пункта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точники водоснабж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жные водопроводные сет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ы канализации населенных пунктов и предприятий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очистки сточных вод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нитарно-технические приборы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а водоснабжения зда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а внутренней канализаци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сороудаление из зданий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вневая канализация зданий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ктроснабжение. Электрооборудование зданий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жные электрические сети. Трансформаторные подстанци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утренние электрические сет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ктрические сети промышленных предприятий.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Стиль полужирный По центру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tabs>
        <w:tab w:val="left" w:pos="709" w:leader="none"/>
        <w:tab w:val="left" w:pos="9214" w:leader="none"/>
      </w:tabs>
      <w:spacing w:lineRule="auto" w:line="264"/>
      <w:jc w:val="center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9:00Z</dcterms:created>
  <dc:creator>Надя</dc:creator>
  <dc:description/>
  <cp:keywords/>
  <dc:language>en-US</dc:language>
  <cp:lastModifiedBy>Deluxo</cp:lastModifiedBy>
  <cp:lastPrinted>2012-02-13T15:18:00Z</cp:lastPrinted>
  <dcterms:modified xsi:type="dcterms:W3CDTF">2012-02-13T13:19:00Z</dcterms:modified>
  <cp:revision>3</cp:revision>
  <dc:subject/>
  <dc:title>СОДЕРЖАНИЕ</dc:title>
</cp:coreProperties>
</file>