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Зав.кафедрой ТГС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Т.И.Королё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«___» _________2013г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(дневное отделение 6-ой семестр)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Квартирные системы водя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Испытание систем водя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усковое регулирование систем водя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Эксплуатационное регулирование систем водя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Классификация систем паров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ринципиальная схема системы парового отопления низкого дав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ринципиальная схема системы парового отопления высокого дав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Расчет паропроводов систем низкого дав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одбор диаметров самотечных конденсатопроводов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 w:val="28"/>
        </w:rPr>
        <w:t>Оборудование систем парового отопления (конденсатоотводчики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 w:val="28"/>
        </w:rPr>
        <w:t>Оборудование систем парового отопление (гидравлические затворы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Испытание систем паров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 w:val="28"/>
        </w:rPr>
        <w:t>Преимущества и недостатки, область применения систем паров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Система воздуш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Схемы системы воздуш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Количество и температура воздуха для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Местное воздушное отопление. Отопительные агрегаты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Расчет подачи воздуха, нагретого в отопительном агрегате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Центральное воздушное отопление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Особенности расчета воздуховодов центрального воздушного отопления. Аэродинамический режим работы сети воздуховодов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Характеристика и классификация панельно-лучист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Конструктивные решения пенельно-лучист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Теплопотери через ограждения помещений при панельно-лучистом отоплен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 w:val="28"/>
        </w:rPr>
        <w:t>Расчет теплопередачи вертикальных бетонных отопительных панелей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Расчет систем наполь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реимущества и недостатки, область применения панельно-лучист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Устройство и принцип действия отопительной печ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Классификация отопительных печей и дымовых труб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одбор типовых конструкций отопительных печей, размещение печей в помещен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 w:val="28"/>
        </w:rPr>
        <w:t>Основные противопожарные мероприятия при печном отоплен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 w:val="28"/>
        </w:rPr>
        <w:t>Преимущества и недостатки, область применения печ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Виды газового отопления. Газовые отопительные печ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 w:val="28"/>
        </w:rPr>
        <w:t>Газовые нетеплоемкие отопительные приборы без отвода продуктов сгорания в дымоход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Отопление газовыми инфракрасными излучателям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 w:val="28"/>
        </w:rPr>
        <w:t>Преимущества и недостатки, область применения газов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 w:val="28"/>
        </w:rPr>
        <w:t>Общие сведения и классификация систем электрическ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Электрическое аккумуляционное отопление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Электрические переносные отопительные приборы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Составил                                                                                  Е.И.Ногин</w:t>
      </w:r>
    </w:p>
    <w:sectPr>
      <w:type w:val="nextPage"/>
      <w:pgSz w:w="11906" w:h="16838"/>
      <w:pgMar w:left="1418" w:right="1418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1:00Z</dcterms:created>
  <dc:creator>ТГСВ</dc:creator>
  <dc:description/>
  <cp:keywords/>
  <dc:language>en-US</dc:language>
  <cp:lastModifiedBy> </cp:lastModifiedBy>
  <cp:lastPrinted>2013-10-01T13:18:00Z</cp:lastPrinted>
  <dcterms:modified xsi:type="dcterms:W3CDTF">2014-02-25T11:02:00Z</dcterms:modified>
  <cp:revision>7</cp:revision>
  <dc:subject/>
  <dc:title>ЭКЗАМЕНАЦИОННЫЕ ВРПРОСЫ ПО КУРСУ «ОТОПЛЕНИЕ»</dc:title>
</cp:coreProperties>
</file>