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Зав.кафедрой ТГС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Т.И.Королё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«___» _________2013г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  <w:t>«Отопление»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  <w:t xml:space="preserve">вопросы к зачету 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  <w:t>(7 семестр, заочное отделение)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Характеристика теплоносителей для систем централь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Выбор вида и параметров теплоносител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Тепловые условия в помещен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Характеристики наружного климата холодного периода год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Тепловой баланс помещ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Теплопотери через огражд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Добавочные потери теплоты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Потери теплоты через полы на грунте и заглубленную часть стен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Теплопотери на нагревание холодных материалов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Теплопоступления в помещ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Дежурное отопление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Тепловой поток системы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Классификация систем водя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Принципиальные схемы насосных систем водяного отопления при централизованном теплоснабжении (зависимая без смешения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Принципиальные схемы насосных систем водяного отопления при централизованном теплоснабжении (зависимая со смешением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Принципиальные схемы насосных систем водяного отопления при централизованном теплоснабжении (независимая схема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Принципиальная схема насосных систем водяного отопления при местном теплоснабжен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Схемы современных систем водяного отопления (двухтрубная вертикальная с верхней разводкой магистралей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Схемы современных систем водяного отопления (однотрубная вертикальная с односторонними стояками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Схемы современных систем водяного отопления (однотрубная вертикальная с опрокинутой циркуляцией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Схемы современных систем водяного отопления (однотрубная горизонтальная с радиаторами, конвекторами и гладкими трубами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Схемы современных систем водяного отопления (бифилярная система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Схемы современных систем водяного отопления (однотрубная вертикальная с двухсторонними стояками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Схемы современных систем водяного отопления (однотрубная вертикальная с нижней разводкой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Открытый расширительный бак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Закрытый расширительный бак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 xml:space="preserve">Уклоны труб и удаление воздуха и других газов из систем водяного отопления.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Циркуляционные насосы систем водя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Смесительный насос: назначение, схемы включения в теплопроводы систем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Водоструйный насос − элеватор, преимущества и недостатк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Трубопроводы систем водяного и паров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Расположение запорно-регулирующей арматуры в системах водя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Классификация отопительных приборов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 xml:space="preserve">Виды отопительных приборов.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Преимущества и недостатки различных видов отопительных приборов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Выбор отопительных приборов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Размещение отопительных приборов в помещен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Тепловой поток отопительных приборов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Определение числа отопительных приборов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Динамика давления в местной системе с расширительным баком. Точка постоянного дав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Мероприятия по предотвращению вскипания воды и подсосов воздуха в систему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/>
      </w:pPr>
      <w:r>
        <w:rPr/>
        <w:t>Естественное циркуляционное давление, возникающее вследствие охлаждения воды в отопительных приборах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/>
      </w:pPr>
      <w:r>
        <w:rPr/>
        <w:t>Естественное циркуляционное давление, возникающее вследствие охлаждения воды в трубах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/>
      </w:pPr>
      <w:r>
        <w:rPr/>
        <w:t>Расчетное циркуляционное давление в системах водяного отоплени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/>
      </w:pPr>
      <w:r>
        <w:rPr/>
        <w:t>Определение температур воды на участках однотрубного стояка (ветви)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/>
      </w:pPr>
      <w:r>
        <w:rPr/>
        <w:t xml:space="preserve">Способы гидравлического расчета трубопроводов систем водяного отопления.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rPr/>
      </w:pPr>
      <w:r>
        <w:rPr/>
        <w:t>Понятие о расчете системы водяного отопления по методу переменных перепадов температур воды на стояках (ветвях)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Составил:                                                                     старший преподаватель  Е.И.Ногин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4:00Z</dcterms:created>
  <dc:creator>ТГСВ</dc:creator>
  <dc:description/>
  <cp:keywords/>
  <dc:language>en-US</dc:language>
  <cp:lastModifiedBy> </cp:lastModifiedBy>
  <cp:lastPrinted>2014-01-21T10:27:00Z</cp:lastPrinted>
  <dcterms:modified xsi:type="dcterms:W3CDTF">2014-01-21T08:41:00Z</dcterms:modified>
  <cp:revision>12</cp:revision>
  <dc:subject/>
  <dc:title>ЭКЗАМЕНАЦИОННЫЕ ВРПРОСЫ ПО КУРСУ «ОТОПЛЕНИЕ»</dc:title>
</cp:coreProperties>
</file>