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tLeast" w:line="240"/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b/>
          <w:bCs/>
          <w:color w:val="000000"/>
        </w:rPr>
        <w:t>Пытанні да заліку:</w:t>
      </w:r>
    </w:p>
    <w:p>
      <w:pPr>
        <w:pStyle w:val="Normal"/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Агляд літаратуры і ўласнае даследаван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 xml:space="preserve">Адрозненні паміж эсэ і рэферата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 xml:space="preserve">Асаблівасці навуковых тэкстаў. Навуковы стыль мовы. Тэрмі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Даследчае пытанне як прабле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Другасныя і першасныя тэксты: эсэ, анатацыя, рэцэнзія, рэферат, курсавая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 xml:space="preserve">Жанры акадэмічных тэкстаў і асаблівасці іх структу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Знешнія элементы кампазіцыі навуковага тэксту. Што такое акадэмічны тэкс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Інтэрнэт і пошук першакрыніц для свайго даследа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Правілы афармлення спіса літа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 xml:space="preserve">Правілы навуковага цытав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Прынцыпы вызначэння аб’екта і прадм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Прынцыпы вызначэння мэты і задачы даследа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Сацыяльныя і юрыдычныя наступствы плагіяту. Недапушчальнасць плагіяту як акадэмічнай з'я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Структура і форма рэцэнзіі</w:t>
      </w:r>
    </w:p>
    <w:p>
      <w:pPr>
        <w:pStyle w:val="Normal"/>
        <w:numPr>
          <w:ilvl w:val="0"/>
          <w:numId w:val="1"/>
        </w:numPr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Таксанамія Блу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Liberation Serif;Times New Roman"/>
          <w:color w:val="000000"/>
        </w:rPr>
        <w:t xml:space="preserve">Тыпы эсэ (дэскрэптыўнае, параўнальнае, праблемнае, рэфератыўнае, крытычнае, даследчае). </w:t>
      </w:r>
    </w:p>
    <w:p>
      <w:pPr>
        <w:pStyle w:val="Normal"/>
        <w:numPr>
          <w:ilvl w:val="0"/>
          <w:numId w:val="1"/>
        </w:numPr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Чаму не магчыма навука па-за межамі парадыгмы?</w:t>
      </w:r>
    </w:p>
    <w:p>
      <w:pPr>
        <w:pStyle w:val="Normal"/>
        <w:numPr>
          <w:ilvl w:val="0"/>
          <w:numId w:val="1"/>
        </w:numPr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Чаму нельга апраўдаць плагіятараў? Плагіят як праблема дэвальвацыі каштоўнасцей</w:t>
      </w:r>
    </w:p>
    <w:p>
      <w:pPr>
        <w:pStyle w:val="Normal"/>
        <w:numPr>
          <w:ilvl w:val="0"/>
          <w:numId w:val="1"/>
        </w:numPr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Што такое «нармальная навука» і навуковая рэвалюцыя?</w:t>
      </w:r>
    </w:p>
    <w:p>
      <w:pPr>
        <w:pStyle w:val="Normal"/>
        <w:numPr>
          <w:ilvl w:val="0"/>
          <w:numId w:val="1"/>
        </w:numPr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>Што такое парадыгма? Хто і як можа змяніць парадыгму?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be-BY" w:eastAsia="zh-CN" w:bidi="hi-IN"/>
    </w:rPr>
  </w:style>
  <w:style w:type="character" w:styleId="WW8Num1z0">
    <w:name w:val="WW8Num1z0"/>
    <w:qFormat/>
    <w:rPr>
      <w:rFonts w:cs="Liberation Serif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57:00Z</dcterms:created>
  <dc:creator> </dc:creator>
  <dc:description/>
  <cp:keywords/>
  <dc:language>en-US</dc:language>
  <cp:lastModifiedBy> </cp:lastModifiedBy>
  <dcterms:modified xsi:type="dcterms:W3CDTF">2017-01-24T11:57:00Z</dcterms:modified>
  <cp:revision>3</cp:revision>
  <dc:subject/>
  <dc:title/>
</cp:coreProperties>
</file>