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дел «Основы государственного управления»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3-го курса специальности 1-23 01 15 «Социальные коммуникации»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го факульте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16-2017 учебный год, 5 семестр)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Понятие государства как субъекта управления обществом. Структура госаппарата, его основные функции по управлению обще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Понятие социального управления: структура, основные фун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Принципы и методы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Роль главы государства в монархической (абсолютной  конституционной) систе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Роль главы государства в республиканской (парламентской и президентской) систе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Роль парламента в системе государственного управления: порядок формирования, структура, полномоч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color w:val="00000A"/>
        </w:rPr>
      </w:pPr>
      <w:r>
        <w:rPr>
          <w:bCs/>
          <w:color w:val="00000A"/>
        </w:rPr>
        <w:t>Роль правительства в системе государственного управления: порядок формирования, структура, полномоч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  <w:color w:val="00000A"/>
        </w:rPr>
        <w:t>Роль судебных органов в системе государственного управления. Виды судов, принципы их деятельности в системе правового государ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Прямые и обратные связи в систе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Специфика прямых и обратных связей в тоталитарном, авторитарном и демократическом  режи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Гражданское общество как объект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Система цивилизованных взаимодействий государства и общества. Формальные и неформальные каналы влияния общества на вла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  <w:color w:val="00000A"/>
        </w:rPr>
        <w:t>Политический лоббизм как один из каналов влияния общества на власть. Легальный и  теневой лоббиз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Роль политической социализации в формировании гражданских качеств лич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 xml:space="preserve">Проблема результативности и эффективности государственного управления. Критерии эффективности государственного управ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Бюрократия как рационально организованная система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color w:val="00000A"/>
        </w:rPr>
      </w:pPr>
      <w:r>
        <w:rPr>
          <w:bCs/>
          <w:color w:val="00000A"/>
        </w:rPr>
        <w:t>Проблема бюрократизации государственного аппарата: причины и способы решения пробле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Коррупция в системе государственного управления: причины, последствия, возможные способы борьб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  <w:color w:val="00000A"/>
        </w:rPr>
        <w:t xml:space="preserve">Управленческая информация в системе государственного управления: сущность, источники, основные черт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</w:rPr>
      </w:pPr>
      <w:r>
        <w:rPr>
          <w:bCs/>
          <w:color w:val="00000A"/>
        </w:rPr>
        <w:t>Роль СМИ  в системе государственного управления. Медиарынок информационных услуг в Республике Белару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color w:val="00000A"/>
        </w:rPr>
      </w:pPr>
      <w:r>
        <w:rPr>
          <w:bCs/>
        </w:rPr>
        <w:t>Электронное правительство: цели и задачи. Электронный документообор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</w:rPr>
        <w:t>Специфика государственного управления информационными процессами в обществе. Министерство информации Республики Беларусь как управленческий институ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</w:rPr>
        <w:t>Понятие политической и административной элиты общества. Разновидности политической и административной элиты об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color w:val="00000A"/>
        </w:rPr>
      </w:pPr>
      <w:r>
        <w:rPr>
          <w:bCs/>
        </w:rPr>
        <w:t>Современные технологии вхождения в политико-административную элиту: система гильдий и антрепренерская систе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color w:val="00000A"/>
        </w:rPr>
      </w:pPr>
      <w:r>
        <w:rPr>
          <w:bCs/>
          <w:color w:val="00000A"/>
        </w:rPr>
        <w:t>Государственная служба как социальный институт. Правовое регулирование деятельности  государственных служащих в различных стран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  <w:color w:val="00000A"/>
        </w:rPr>
        <w:t>Закон Республики Беларусь «О госслужбе» о  назначении на должность, правах и обязанностях чиновников,  присвоение рангов и чинов,  перемещении чиновников по служб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  <w:color w:val="00000A"/>
        </w:rPr>
        <w:t>Подготовка кадров для деятельности государственных органов: зарубежный опы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  <w:color w:val="00000A"/>
        </w:rPr>
        <w:t>Подготовка кадров для деятельности государственных органов: отечественный опыт. Академия управления при Президенте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заведующий кафедрой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оциально-гуманитарных дисциплин</w:t>
        <w:tab/>
        <w:tab/>
        <w:tab/>
        <w:tab/>
        <w:tab/>
        <w:tab/>
        <w:t>И.А. Борт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0:00Z</dcterms:created>
  <dc:creator> </dc:creator>
  <dc:description/>
  <cp:keywords/>
  <dc:language>en-US</dc:language>
  <cp:lastModifiedBy> </cp:lastModifiedBy>
  <dcterms:modified xsi:type="dcterms:W3CDTF">2017-01-26T11:02:00Z</dcterms:modified>
  <cp:revision>2</cp:revision>
  <dc:subject/>
  <dc:title/>
</cp:coreProperties>
</file>