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ИЕ МАТЕРИАЛ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ЗАДАНИЯ ДЛЯ САМОПРОВЕРК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студентов заочного отделения специальност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70 04 02 «Теплогазоснабжение, вентиляция и охран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душного бассейна» для самостоятельной практическ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готовки  по дисциплине «Вентиляция»</w:t>
      </w:r>
    </w:p>
    <w:p>
      <w:pPr>
        <w:pStyle w:val="Normal"/>
        <w:autoSpaceDE w:val="false"/>
        <w:ind w:firstLine="600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место выполнения контрольной работы по дисциплине </w:t>
      </w:r>
      <w:r>
        <w:rPr>
          <w:sz w:val="28"/>
          <w:szCs w:val="28"/>
        </w:rPr>
        <w:t>«</w:t>
      </w:r>
      <w:r>
        <w:rPr>
          <w:rFonts w:eastAsia="TimesNewRoman;Arial Unicode MS"/>
          <w:sz w:val="28"/>
          <w:szCs w:val="28"/>
        </w:rPr>
        <w:t>Вентиляция</w:t>
      </w:r>
      <w:r>
        <w:rPr>
          <w:sz w:val="28"/>
          <w:szCs w:val="28"/>
        </w:rPr>
        <w:t xml:space="preserve">» </w:t>
      </w:r>
      <w:r>
        <w:rPr>
          <w:rFonts w:eastAsia="TimesNewRoman;Arial Unicode MS"/>
          <w:sz w:val="28"/>
          <w:szCs w:val="28"/>
        </w:rPr>
        <w:t>Вы должны самостоятельно освоить темы для практического изучения</w:t>
      </w:r>
      <w:r>
        <w:rPr>
          <w:sz w:val="28"/>
          <w:szCs w:val="28"/>
        </w:rPr>
        <w:t xml:space="preserve"> и научиться выполнять задания, </w:t>
      </w:r>
      <w:r>
        <w:rPr>
          <w:rFonts w:eastAsia="TimesNewRoman;Arial Unicode MS"/>
          <w:sz w:val="28"/>
          <w:szCs w:val="28"/>
        </w:rPr>
        <w:t>приведенные в данных учебно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методических материал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о время летней сессии для получения зачёта по дисциплине вам необходимо будет выполнить контрольные задания,  а также ответить на вопросы к зачету по дисциплине «Вентиляция», приведенные в учебно-методических матери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ебно-методические материалы к проведению практических занятий содержат 4 раздела. Первый и второй разделы содержат описание конструктивного исполнения и применения местных отсосов – зонтов, зонтов-козырьков, бортовых отсосов без передувки и активированных передувкой.</w:t>
      </w:r>
    </w:p>
    <w:p>
      <w:pPr>
        <w:pStyle w:val="Normal"/>
        <w:ind w:firstLine="720"/>
        <w:rPr/>
      </w:pPr>
      <w:r>
        <w:rPr>
          <w:sz w:val="28"/>
        </w:rPr>
        <w:t>В этих разделах приводятся исходные данные и порядок расчета четырех задач по определению расходов воздуха и размеров вышеуказанных местных отсо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разделе 3 рассматриваются вопросы расчета воздухообмена помещений и приводятся исходные данные и порядок расчета задачи № 5, в которой нужно определить воздухообмен производственного помещения с недостатками тепло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твертый раздел посвящен рассмотрению вопросов аварийной вентиляции во взрывоопасных помещениях и помещениях с токсичными вредностями. Задача № 6 позволяет определить производительность вытяжной аварийной вентиляции в зависимости от характера выделяющихся вредностей.</w:t>
      </w:r>
    </w:p>
    <w:p>
      <w:pPr>
        <w:pStyle w:val="Normal"/>
        <w:ind w:firstLine="720"/>
        <w:rPr/>
      </w:pPr>
      <w:r>
        <w:rPr>
          <w:sz w:val="28"/>
        </w:rPr>
        <w:t>На практических занятиях студент должен решить задачи  в соответствии с номером вариант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 ВЫТЯЖНЫЕ ЗОНТЫ И ЗОНТЫ - КОЗЫРЬК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тяжные зонты и зонты-козырьки относятся к местным отсосам открытого типа, широко применяемым в вентиляции. При помощи местных отсосов обеспечивается улавливание вредностей у места их образования. При таком способе вентилирования помещений достигаются высокие технико-экономические показатели вентиляции при минимальных воздухообмен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тяжным зонтом называется местный отсос, имеющий форму усеченного конуса или пирамиды и располагающийся обычно над тепловым источником на некотором расстоянии от него. Угол раскрытия зонта принимается не более 6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так как при большей величине наблюдается значительная неравномерность поля скоростей по всасывающему сечению зо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0596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2221230" cy="220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303530</wp:posOffset>
                </wp:positionV>
                <wp:extent cx="285750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ис.2.</w:t>
                            </w:r>
                            <w:r>
                              <w:rPr>
                                <w:sz w:val="28"/>
                              </w:rPr>
                              <w:t xml:space="preserve"> Зонт-козырек у загрузочного отверстия электрической печи сопроти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ис.2.</w:t>
                      </w:r>
                      <w:r>
                        <w:rPr>
                          <w:sz w:val="28"/>
                        </w:rPr>
                        <w:t xml:space="preserve"> Зонт-козырек у загрузочного отверстия электрической печи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7432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ис. 1.</w:t>
                            </w:r>
                            <w:r>
                              <w:rPr>
                                <w:sz w:val="28"/>
                              </w:rPr>
                              <w:t xml:space="preserve"> Вытяжной зонт над конвективным источником теп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ис. 1.</w:t>
                      </w:r>
                      <w:r>
                        <w:rPr>
                          <w:sz w:val="28"/>
                        </w:rPr>
                        <w:t xml:space="preserve"> Вытяжной зонт над конвективным источником тепл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Вытяжные зонты-козырьки устанавливают над рабочими отверстиями термических и кузнечных печей, сушил и другого подобного им оборудования для удаления выбивающихся из этого оборудования газов. Необходимо учитывать, что рабочее отверстие технологического оборудования, использующего электрическую энергию, находится под переменным давлением, в результате чего через нижнюю часть отверстия в оборудование входит воздух, а через верхнюю – наружу выходят горячие га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№ 1</w:t>
      </w:r>
      <w:r>
        <w:rPr>
          <w:sz w:val="28"/>
        </w:rPr>
        <w:t>. Рассчитать зонт над конвективным источником тепл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Исходные данные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sz w:val="28"/>
        </w:rPr>
        <w:t xml:space="preserve">(таблица 1): размер теплового источника в плане, м, А – длина и Б – ширина; температура поверхности источника тепл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расстояние от верха источника теплоты до нижнего сечения зонта z, м; отношение площади сечения зонта к площади теплового  источника  в план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</w:rPr>
        <w:t xml:space="preserve">; скорость воздуха в узком сечении зо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, м/с. Температуру внутреннего воздуха прин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для всех вариантов.</w:t>
      </w:r>
    </w:p>
    <w:p>
      <w:pPr>
        <w:pStyle w:val="Normal"/>
        <w:ind w:firstLine="720"/>
        <w:rPr/>
      </w:pPr>
      <w:r>
        <w:rPr>
          <w:sz w:val="28"/>
          <w:u w:val="single"/>
        </w:rPr>
        <w:t>Определить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>объем удаляемого зонтом воздуха, м</w:t>
      </w:r>
      <w:r>
        <w:rPr>
          <w:sz w:val="28"/>
          <w:vertAlign w:val="superscript"/>
        </w:rPr>
        <w:t>3</w:t>
      </w:r>
      <w:r>
        <w:rPr>
          <w:sz w:val="28"/>
        </w:rPr>
        <w:t>/ч; размеры зонта: длину А</w:t>
      </w:r>
      <w:r>
        <w:rPr>
          <w:sz w:val="28"/>
          <w:vertAlign w:val="subscript"/>
        </w:rPr>
        <w:t>з</w:t>
      </w:r>
      <w:r>
        <w:rPr>
          <w:sz w:val="28"/>
        </w:rPr>
        <w:t>, ширину Б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м, и высот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м; скорость воздуха в приемном сечении зонт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еч</w:t>
      </w:r>
      <w:r>
        <w:rPr>
          <w:sz w:val="28"/>
        </w:rPr>
        <w:t>, м/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Таблица 1 – Исходные данные для расчета зонта над конвективным источни</w:t>
      </w:r>
      <w:r>
        <w:rPr/>
        <w:t>ком теплоты к задаче 1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1111"/>
        <w:gridCol w:w="1589"/>
        <w:gridCol w:w="1368"/>
        <w:gridCol w:w="1625"/>
        <w:gridCol w:w="1687"/>
      </w:tblGrid>
      <w:tr>
        <w:trPr>
          <w:trHeight w:val="170" w:hRule="atLeast"/>
          <w:cantSplit w:val="true"/>
        </w:trPr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теплоисточника, м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оверхности теплоисто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верха теплоисточника до зонта z, м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</m:oMath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ость воздуха в усеченном сечении зо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/>
              <w:t>, м/с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Б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А</w:t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u w:val="single"/>
        </w:rPr>
        <w:t>Порядок расчета:</w:t>
      </w:r>
      <w:r>
        <w:rPr>
          <w:sz w:val="28"/>
        </w:rPr>
        <w:t xml:space="preserve"> 1. Конвективная составляющая источника теплоты определяется по формуле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,                                                       (1)</w:t>
      </w:r>
    </w:p>
    <w:p>
      <w:pPr>
        <w:pStyle w:val="Normal"/>
        <w:ind w:firstLine="720"/>
        <w:rPr/>
      </w:pPr>
      <w:r>
        <w:rPr>
          <w:sz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– коэффициент теплоотдачи конвекцией, Вт/(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, для горизонтальных поверхностей   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Δt</m:t>
            </m:r>
          </m:e>
        </m:rad>
      </m:oMath>
      <w:r>
        <w:rPr>
          <w:sz w:val="28"/>
        </w:rPr>
        <w:t>;                                                 (2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ц</w:t>
      </w:r>
      <w:r>
        <w:rPr>
          <w:sz w:val="28"/>
        </w:rPr>
        <w:t xml:space="preserve"> = А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Б – площадь источника теплоты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i/>
          <w:sz w:val="28"/>
        </w:rPr>
        <w:t>∆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– избыточная температура источника теплоты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вективная составляющая источника теплоты с учетом зависимости (2) может быть определена по формул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АБ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</w:rPr>
        <w:t>,                                            (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Объем удаляемого зонтом воздуха рассчитывается по формуле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</w:rPr>
        <w:t>.                                             (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Размеры зонта равн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длина зонта: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rad>
      </m:oMath>
      <w:r>
        <w:rPr>
          <w:sz w:val="28"/>
        </w:rPr>
        <w:t>;                                              (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ширина зонта: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rad>
      </m:oMath>
      <w:r>
        <w:rPr>
          <w:sz w:val="28"/>
        </w:rPr>
        <w:t xml:space="preserve">  ;                                            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высота зонта при угле раскрытия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:                     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в – размер узкого сечения зонта, м, равный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;   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огда высота зонта с учетом (8) равна: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–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;            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4. Скорость воздух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еч</w:t>
      </w:r>
      <w:r>
        <w:rPr>
          <w:i/>
          <w:sz w:val="28"/>
        </w:rPr>
        <w:t xml:space="preserve"> </w:t>
      </w:r>
      <w:r>
        <w:rPr>
          <w:sz w:val="28"/>
        </w:rPr>
        <w:t xml:space="preserve">, м/с, в приемном сечении зонта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                                      (10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Рассчитать зонт над конвективным источником теплоты: определить объем удаляемого зонтом воздуха, м</w:t>
      </w:r>
      <w:r>
        <w:rPr>
          <w:sz w:val="28"/>
          <w:vertAlign w:val="superscript"/>
        </w:rPr>
        <w:t>3</w:t>
      </w:r>
      <w:r>
        <w:rPr>
          <w:sz w:val="28"/>
        </w:rPr>
        <w:t>/ч; размеры зонта: длину А</w:t>
      </w:r>
      <w:r>
        <w:rPr>
          <w:sz w:val="28"/>
          <w:vertAlign w:val="subscript"/>
        </w:rPr>
        <w:t>з</w:t>
      </w:r>
      <w:r>
        <w:rPr>
          <w:sz w:val="28"/>
        </w:rPr>
        <w:t>, ширину Б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м, и высот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м;  скорость воздуха в приемном сечении зонт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еч</w:t>
      </w:r>
      <w:r>
        <w:rPr>
          <w:sz w:val="28"/>
        </w:rPr>
        <w:t>, м/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 : </w:t>
      </w:r>
    </w:p>
    <w:p>
      <w:pPr>
        <w:pStyle w:val="Normal"/>
        <w:ind w:firstLine="284"/>
        <w:jc w:val="both"/>
        <w:rPr/>
      </w:pPr>
      <w:r>
        <w:rPr>
          <w:sz w:val="28"/>
        </w:rPr>
        <w:t>- размер теплового источника в плане 0,5×0,75 м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поверхности источника тепл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=7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расстояние от верха источника до нижнего сечения зонта z=1,85 м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отношение площади сечения зонта к площади теплового  источника  в план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</w:rPr>
        <w:t xml:space="preserve">=1,25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скорость воздуха в узком сечении зо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=7 м/с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внутреннего воздух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ind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Решение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</w:rPr>
        <w:t>1. Определим избыточную температуру  и площадь источника теплоты:</w:t>
      </w:r>
    </w:p>
    <w:p>
      <w:pPr>
        <w:pStyle w:val="Normal"/>
        <w:ind w:firstLine="851"/>
        <w:rPr/>
      </w:pPr>
      <w:r>
        <w:rPr>
          <w:i/>
          <w:sz w:val="28"/>
        </w:rPr>
        <w:t>∆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70-20=50</w:t>
      </w:r>
      <w:r>
        <w:rPr>
          <w:rFonts w:eastAsia="Symbol" w:cs="Symbol" w:ascii="Symbol" w:hAnsi="Symbol"/>
          <w:i/>
          <w:sz w:val="28"/>
        </w:rPr>
        <w:t></w:t>
      </w:r>
      <w:r>
        <w:rPr>
          <w:i/>
          <w:sz w:val="28"/>
        </w:rPr>
        <w:t>С,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ц</w:t>
      </w:r>
      <w:r>
        <w:rPr>
          <w:i/>
          <w:sz w:val="28"/>
        </w:rPr>
        <w:t xml:space="preserve"> = А</w:t>
      </w:r>
      <w:r>
        <w:rPr>
          <w:rFonts w:eastAsia="Symbol" w:cs="Symbol" w:ascii="Symbol" w:hAnsi="Symbol"/>
          <w:i/>
          <w:sz w:val="28"/>
        </w:rPr>
        <w:t></w:t>
      </w:r>
      <w:r>
        <w:rPr>
          <w:i/>
          <w:sz w:val="28"/>
        </w:rPr>
        <w:t>Б =0,5×0,75=0,375 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2. По формуле (2) найдем значение коэффициента теплоотдачи конвекцией для горизонтальных поверхносте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>6,852 Вт/(м</w:t>
      </w:r>
      <w:r>
        <w:rPr>
          <w:i/>
          <w:sz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</w:rPr>
        <w:t></w:t>
      </w:r>
      <w:r>
        <w:rPr>
          <w:i/>
          <w:sz w:val="28"/>
        </w:rPr>
        <w:t>С)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Конвективную составляющую источника теплоты определим по формуле (1)</w:t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center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i/>
          <w:sz w:val="28"/>
        </w:rPr>
        <w:t>Вт.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бъем удаляемого зонтом воздуха  составит (4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3.  Определим размеры зонта по формулам (5), (6)и (9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лина зонта: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ширина зонта: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высота зонта: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4.  Скорость воздуха в приемном сечении зонта составит (10) :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</w:rPr>
        <w:t>Задача № 2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считать зонт-козырек у рабочего отверстия электрической термической печи (рис.2)</w:t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Исходные данные</w:t>
      </w:r>
      <w:r>
        <w:rPr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размер рабочего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отверстия, мм, ширина </w:t>
      </w:r>
      <w:r>
        <w:rPr>
          <w:i/>
          <w:sz w:val="28"/>
        </w:rPr>
        <w:t>в</w:t>
      </w:r>
      <w:r>
        <w:rPr>
          <w:sz w:val="28"/>
        </w:rPr>
        <w:t xml:space="preserve"> и высота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; температура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, воздуха рабочей зоны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(для всех вариантов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, в рабочем пространстве печи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 и смеси воздуха и выбивающихся газов, удаляемой зонтом-козырьком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м</w:t>
      </w:r>
      <w:r>
        <w:rPr>
          <w:i/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размеры зонта-козырьк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, м, и объем воздуха, удаляемого им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м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Таблица 2 – Исходные данные для расчета зонта-козырька к задаче 2.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1980"/>
        <w:gridCol w:w="1980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та загрузочного отверстия, </w:t>
            </w:r>
            <w:r>
              <w:rPr>
                <w:i/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ина загрузочного отверстия, </w:t>
            </w:r>
            <w:r>
              <w:rPr>
                <w:i/>
              </w:rPr>
              <w:t>в</w:t>
            </w:r>
            <w:r>
              <w:rPr/>
              <w:t>, мм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 печи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смеси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м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Порядок расчета</w:t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1. Находим коэффициент </w:t>
      </w:r>
      <w:r>
        <w:rPr>
          <w:i/>
          <w:sz w:val="28"/>
        </w:rPr>
        <w:t>к</w:t>
      </w:r>
      <w:r>
        <w:rPr>
          <w:sz w:val="28"/>
        </w:rPr>
        <w:t xml:space="preserve"> определяющий часть рабочего отверстия, работающего на приток, по формул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>
          <w:sz w:val="28"/>
        </w:rPr>
        <w:t>) ,                                      (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= 273 +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 и 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73 +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  </w:t>
      </w:r>
      <w:r>
        <w:rPr>
          <w:sz w:val="28"/>
        </w:rPr>
        <w:t xml:space="preserve">– абсолютная температура воздуха (газа), выбиваемого из печи и внутреннего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2. Определяем высоту рабочего отверсти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м, работающего на приток:  </w:t>
      </w:r>
    </w:p>
    <w:p>
      <w:pPr>
        <w:pStyle w:val="Normal"/>
        <w:ind w:firstLine="720"/>
        <w:jc w:val="right"/>
        <w:rPr/>
      </w:pP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 к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                                                       </w:t>
      </w:r>
      <w:r>
        <w:rPr>
          <w:sz w:val="28"/>
        </w:rPr>
        <w:t>(12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3. Находим среднее по высоте отверстия избыточное давление ∆р, Па, заставляющее газы выбиваться из печ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             (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</w:rPr>
        <w:t xml:space="preserve"> – плотность воздуха, соответствующая температурам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пределяется по формулам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 xml:space="preserve">;       и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= 9,81 м</w:t>
      </w:r>
      <w:r>
        <w:rPr>
          <w:sz w:val="28"/>
          <w:vertAlign w:val="superscript"/>
        </w:rPr>
        <w:t>2</w:t>
      </w:r>
      <w:r>
        <w:rPr>
          <w:sz w:val="28"/>
        </w:rPr>
        <w:t>/с  – ускорение свободного пад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Рассчитываем скорость выбивания воздух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 </w:t>
      </w:r>
      <w:r>
        <w:rPr>
          <w:sz w:val="28"/>
        </w:rPr>
        <w:t>, м/с, из рабочего отверстия по форму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  <w:r>
        <w:rPr>
          <w:sz w:val="28"/>
        </w:rPr>
        <w:t>,                                   (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 Определим объемный расход воздух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>,м</w:t>
      </w:r>
      <w:r>
        <w:rPr>
          <w:sz w:val="28"/>
          <w:vertAlign w:val="superscript"/>
        </w:rPr>
        <w:t>3</w:t>
      </w:r>
      <w:r>
        <w:rPr>
          <w:sz w:val="28"/>
        </w:rPr>
        <w:t>/ч, выбиваемого из рабочего отверс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,                                  (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6. Используя уравнение теплового балан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находим расход смеси и заменяя отношение плотностей воздуха через отношение его абсолютных температур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                            (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73 + </w:t>
      </w:r>
      <w:r>
        <w:rPr>
          <w:sz w:val="28"/>
          <w:lang w:val="en-US"/>
        </w:rPr>
        <w:t>t</w:t>
      </w:r>
      <w:r>
        <w:rPr>
          <w:sz w:val="28"/>
        </w:rPr>
        <w:t xml:space="preserve"> –абсолютная температура воздушной смеси, К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</w:rPr>
        <w:t xml:space="preserve"> – плотность воздуха, соответствующая температур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м</w:t>
      </w:r>
      <w:r>
        <w:rPr>
          <w:sz w:val="28"/>
        </w:rPr>
        <w:t>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 </w:t>
      </w:r>
    </w:p>
    <w:p>
      <w:pPr>
        <w:pStyle w:val="Normal"/>
        <w:ind w:firstLine="708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удельная теплоемкость воздуха,  1 кДж/(кг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.</w:t>
      </w:r>
    </w:p>
    <w:p>
      <w:pPr>
        <w:pStyle w:val="Normal"/>
        <w:ind w:firstLine="708"/>
        <w:rPr/>
      </w:pPr>
      <w:r>
        <w:rPr>
          <w:sz w:val="28"/>
        </w:rPr>
        <w:t xml:space="preserve">7. Рассчитываем площадь зонта-козырька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,м</w:t>
      </w:r>
      <w:r>
        <w:rPr>
          <w:sz w:val="28"/>
          <w:vertAlign w:val="superscript"/>
        </w:rPr>
        <w:t>2</w:t>
      </w:r>
      <w:r>
        <w:rPr>
          <w:sz w:val="28"/>
        </w:rPr>
        <w:t>, задаваясь скоростью воздуха в его рабочем сечени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 xml:space="preserve"> </w:t>
      </w:r>
      <w:r>
        <w:rPr>
          <w:sz w:val="28"/>
        </w:rPr>
        <w:t xml:space="preserve">= (1-6) м/с, но не мене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     (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8. Ширину зонта по конструктивным соображениям принимаем рав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 </w:t>
      </w:r>
      <w:r>
        <w:rPr>
          <w:sz w:val="28"/>
        </w:rPr>
        <w:t>.                                       (1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9. Определяем вылет зонта-козырька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.                                                  (19)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 xml:space="preserve">Пример 2. </w:t>
      </w:r>
      <w:r>
        <w:rPr>
          <w:sz w:val="28"/>
        </w:rPr>
        <w:t xml:space="preserve">Рассчитать зонт-козырек у рабочего отверстия электрической термической печи: определить размеры зонта-козырьк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, м, и объем воздуха, удаляемого им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м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: размер рабочего отверстия: ширина </w:t>
      </w:r>
      <w:r>
        <w:rPr>
          <w:i/>
          <w:sz w:val="28"/>
        </w:rPr>
        <w:t>в=0,7м</w:t>
      </w:r>
      <w:r>
        <w:rPr>
          <w:sz w:val="28"/>
        </w:rPr>
        <w:t xml:space="preserve"> и высота 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=0,45м</w:t>
      </w:r>
      <w:r>
        <w:rPr>
          <w:sz w:val="28"/>
        </w:rPr>
        <w:t xml:space="preserve">; температура воздуха рабочей зоны (для всех вариантов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, в рабочем пространстве печи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=55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 смеси воздуха и выбивающихся газов, удаляемой зонтом-козырьком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м</w:t>
      </w:r>
      <w:r>
        <w:rPr>
          <w:i/>
          <w:sz w:val="28"/>
        </w:rPr>
        <w:t>=80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  <w:r>
        <w:rPr>
          <w:i/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Решени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Определим абсолютную температуру воздуха (газа), выбиваемого из печи и внутреннего воздуха по формулам:</w:t>
      </w:r>
    </w:p>
    <w:p>
      <w:pPr>
        <w:pStyle w:val="Normal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= 273 +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=273+550=823 </w:t>
      </w:r>
      <w:r>
        <w:rPr>
          <w:sz w:val="28"/>
          <w:vertAlign w:val="superscript"/>
        </w:rPr>
        <w:t>о</w:t>
      </w:r>
      <w:r>
        <w:rPr>
          <w:sz w:val="28"/>
        </w:rPr>
        <w:t>К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и 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273 +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273 + 20=293</w:t>
      </w:r>
      <w:r>
        <w:rPr>
          <w:sz w:val="28"/>
          <w:vertAlign w:val="superscript"/>
        </w:rPr>
        <w:t>о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  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2. Зная абсолютную температуру воздуха (газа), выбиваемого из печи, и внутреннего воздуха по формуле (11) найдем коэффициент </w:t>
      </w:r>
      <w:r>
        <w:rPr>
          <w:i/>
          <w:sz w:val="28"/>
        </w:rPr>
        <w:t>к</w:t>
      </w:r>
      <w:r>
        <w:rPr>
          <w:sz w:val="28"/>
        </w:rPr>
        <w:t xml:space="preserve"> определяющий часть рабочего отверстия, работающего на приток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52</m:t>
        </m:r>
      </m:oMath>
      <w:r>
        <w:rPr>
          <w:sz w:val="28"/>
        </w:rPr>
        <w:t>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3. По формуле (12) определяем высоту рабочего отверстия, работающего на приток:  </w:t>
      </w:r>
    </w:p>
    <w:p>
      <w:pPr>
        <w:pStyle w:val="Normal"/>
        <w:ind w:firstLine="851"/>
        <w:jc w:val="center"/>
        <w:rPr/>
      </w:pP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=0,5852·0,45=0,2633м.</w:t>
      </w:r>
    </w:p>
    <w:p>
      <w:pPr>
        <w:pStyle w:val="Normal"/>
        <w:ind w:firstLine="851"/>
        <w:rPr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ind w:firstLine="851"/>
        <w:rPr/>
      </w:pPr>
      <w:r>
        <w:rPr>
          <w:sz w:val="28"/>
        </w:rPr>
        <w:t xml:space="preserve">4. Определим значения плотностей воздуха, соответствующие температурам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      и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5. Находим среднее по высоте отверстия избыточное давление, заставляющее газы выбиваться из печи (13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Рассчитываем скорость выбивания воздуха из рабочего отверстия по формуле (14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Следовательно, объемный расход воздуха</w:t>
      </w:r>
      <w:r>
        <w:rPr>
          <w:i/>
          <w:sz w:val="28"/>
        </w:rPr>
        <w:t xml:space="preserve">, </w:t>
      </w:r>
      <w:r>
        <w:rPr>
          <w:sz w:val="28"/>
        </w:rPr>
        <w:t>выбиваемый из рабочего отверстия, составит (15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6. Используя уравнение теплового баланса найдем расход смеси, заменяя отношение плотностей воздуха через отношение его абсолютных температур (16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с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73 + </w:t>
      </w:r>
      <w:r>
        <w:rPr>
          <w:sz w:val="28"/>
          <w:lang w:val="en-US"/>
        </w:rPr>
        <w:t>t</w:t>
      </w:r>
      <w:r>
        <w:rPr>
          <w:sz w:val="28"/>
        </w:rPr>
        <w:t xml:space="preserve"> = 273+80=353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К.   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73 + </w:t>
      </w:r>
      <w:r>
        <w:rPr>
          <w:sz w:val="28"/>
          <w:lang w:val="en-US"/>
        </w:rPr>
        <w:t>t</w:t>
      </w:r>
      <w:r>
        <w:rPr>
          <w:sz w:val="28"/>
        </w:rPr>
        <w:t xml:space="preserve"> = 273+550=823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7. Рассчитываем площадь зонта-козырька </w:t>
      </w:r>
      <w:r>
        <w:rPr>
          <w:i/>
          <w:sz w:val="28"/>
        </w:rPr>
        <w:t>,</w:t>
      </w:r>
      <w:r>
        <w:rPr>
          <w:sz w:val="28"/>
        </w:rPr>
        <w:t>задавшись скоростью воздуха в его рабочем сечени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 xml:space="preserve"> </w:t>
      </w:r>
      <w:r>
        <w:rPr>
          <w:sz w:val="28"/>
        </w:rPr>
        <w:t>= 3 м/с по формуле (17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8. Ширину зонта по конструктивным соображениям (18) принимаем равной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9. Определяем вылет зонта-козырька по формуле (19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 БОРТОВЫЕ ОТС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ортовой отсос – это местный    щелевой отсос,  занимающий промежуточное положение между отсосами "открытого" и "закрытого" типа. Воздухоприемная щель бортового отсоса располагается вдоль фронта вредных выделений в вертикальной (простые отсосы) или в горизонтальной (опрокинутые отсосы) плоскости. В некоторых случаях для более эффективного улавливания вредных выделений бортовой отсос снабжается поддувом воздуха (отсос с передувкой). Для уменьшения количества удаляемого через бортовой отсос воздуха поверхность испарения может быть укрыта пеной или различными плавающими телами, например пластмассовыми шариками диаметром 10-12 мм.</w:t>
      </w:r>
    </w:p>
    <w:p>
      <w:pPr>
        <w:pStyle w:val="Normal"/>
        <w:ind w:firstLine="708"/>
        <w:jc w:val="both"/>
        <w:rPr/>
      </w:pPr>
      <w:r>
        <w:rPr>
          <w:sz w:val="28"/>
        </w:rPr>
        <w:t>В настоящее время для нормализированных гальванических и травильных ванн применяются специальные опрокинутые одно- и двухбортовые отсосы без и с передувкой воздух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Задача № 3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читать двухбортовой без  передувки отсос от промышленной гальванической ванны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Исходные данные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(табл.3): размер ванны; температура раствор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технологический процесс и условия его проведения. Температура внутреннего воздуха помещения для всех вариантов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Определить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количество удаляемого через бортовой отсос воздуха </w:t>
      </w:r>
      <w:r>
        <w:rPr>
          <w:i/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и скорость воздуха в живом сечении отсоса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,м/с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Порядок расчета</w:t>
      </w:r>
      <w:r>
        <w:rPr>
          <w:rFonts w:cs="Arial" w:ascii="Arial" w:hAnsi="Arial"/>
          <w:sz w:val="28"/>
          <w:u w:val="single"/>
        </w:rPr>
        <w:t>.</w:t>
      </w:r>
      <w:r>
        <w:rPr>
          <w:sz w:val="28"/>
        </w:rPr>
        <w:t xml:space="preserve"> Количество воздух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, отсасываемого через двухбортовой отсос от нормализированной гальванической ванны, определяем по формуле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                                          (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– количество удаляемого воздух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при значении поправочных коэффициент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равных единице (табл. 4);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∆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– коэффициент, учитывающий разность температур раствора (см. табл. 3) и воздуха помещ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, определяемый по табл.5;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– коэффициент, учитывающий токсичность и интенсивность выделения вредных веществ (табл. 6);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– коэффициенты, учитывающие соответственно наличие воздушного перемешивания в ванне, укрытие поверхности испарения плавающими телами, укрытие поверхности испарения пеной (для двухбортовых отсосов без передувк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1,2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2 </w:t>
      </w:r>
      <w:r>
        <w:rPr>
          <w:sz w:val="28"/>
        </w:rPr>
        <w:t xml:space="preserve">= 0,75,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 xml:space="preserve">3 </w:t>
      </w:r>
      <w:r>
        <w:rPr>
          <w:sz w:val="28"/>
        </w:rPr>
        <w:t>= 0,5).</w:t>
      </w:r>
    </w:p>
    <w:p>
      <w:pPr>
        <w:pStyle w:val="Normal"/>
        <w:ind w:firstLine="708"/>
        <w:rPr/>
      </w:pPr>
      <w:r>
        <w:rPr>
          <w:sz w:val="28"/>
        </w:rPr>
        <w:t xml:space="preserve">2. Скорость воздуха в сечении бортового отсоса </w:t>
      </w:r>
      <w:r>
        <w:rPr>
          <w:i/>
          <w:sz w:val="28"/>
          <w:lang w:val="en-US"/>
        </w:rPr>
        <w:t>v</w:t>
      </w:r>
      <w:r>
        <w:rPr>
          <w:sz w:val="28"/>
        </w:rPr>
        <w:t>, м/с, определяется по форму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  (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де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щ</w:t>
      </w:r>
      <w:r>
        <w:rPr>
          <w:sz w:val="28"/>
        </w:rPr>
        <w:t xml:space="preserve"> – ширина щели отсоса, для всех вариантов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щ</w:t>
      </w:r>
      <w:r>
        <w:rPr>
          <w:sz w:val="28"/>
        </w:rPr>
        <w:t xml:space="preserve"> = 0,05 м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длина ванны, мм (см. табл.3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3 – Исходные данные для расчета бортовых отсосов к задаче 3, 4.</w:t>
      </w:r>
    </w:p>
    <w:tbl>
      <w:tblPr>
        <w:tblW w:w="99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5"/>
        <w:gridCol w:w="1440"/>
        <w:gridCol w:w="1166"/>
        <w:gridCol w:w="3600"/>
      </w:tblGrid>
      <w:tr>
        <w:trPr>
          <w:trHeight w:val="322" w:hRule="atLeast"/>
          <w:cantSplit w:val="true"/>
        </w:trPr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анны (ширина, длина, мм)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створа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р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оведения технологического процесса</w:t>
            </w:r>
          </w:p>
        </w:tc>
      </w:tr>
      <w:tr>
        <w:trPr>
          <w:trHeight w:val="322" w:hRule="atLeast"/>
          <w:cantSplit w:val="true"/>
        </w:trPr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99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в растворах хромовой кислоты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ирование ст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воздушным перемешиванием без укрытия поверхности испарения 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ление ст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оксидной пл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дирование алюм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дирование магниевых спла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в растворах щелочи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йтрализ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здушным перемешиванием и укрытием поверхности испарения шариками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ое обезжиривание ст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ирование ст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ление алюм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ление маг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в цианистых растворах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здушным перемешиванием и укрытием поверхности испарения пеной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ун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п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льгам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м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воздушного перемешивания,  и укрытия поверхности испарения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бр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ч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екап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п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ун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воздушного перемешивания, но с укрытием поверхности испарения шариками 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льгам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м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брен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воздушного перемешивания, но с укрытием поверхности испарения пеной</w:t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ч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екап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в горячей вод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</w:rPr>
        <w:t>Таблица 4 – Расходы воздуха удаляемого , м</w:t>
      </w:r>
      <w:r>
        <w:rPr>
          <w:sz w:val="28"/>
          <w:vertAlign w:val="superscript"/>
        </w:rPr>
        <w:t>3</w:t>
      </w:r>
      <w:r>
        <w:rPr>
          <w:sz w:val="28"/>
        </w:rPr>
        <w:t>/ч, и подаваемого м</w:t>
      </w:r>
      <w:r>
        <w:rPr>
          <w:sz w:val="28"/>
          <w:vertAlign w:val="superscript"/>
        </w:rPr>
        <w:t>3</w:t>
      </w:r>
      <w:r>
        <w:rPr>
          <w:sz w:val="28"/>
        </w:rPr>
        <w:t>/ч, для нормализирован</w:t>
      </w:r>
      <w:r>
        <w:rPr/>
        <w:t>ных ванн, оборудованных  двухбортовыми отсосами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520"/>
      </w:tblGrid>
      <w:tr>
        <w:trPr>
          <w:trHeight w:val="307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/>
              <w:t>Размер ванны в плане (ширина, длина), мм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о</w:t>
            </w:r>
            <w:r>
              <w:rPr>
                <w:vertAlign w:val="subscript"/>
              </w:rPr>
              <w:t>,</w:t>
            </w:r>
            <w:r>
              <w:rPr/>
              <w:t xml:space="preserve"> м3/ч для отсоса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п</w:t>
            </w:r>
            <w:r>
              <w:rPr/>
              <w:t xml:space="preserve"> 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ередувк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редувкой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Таблица 5–Коэффициент учета разности температур раствора и воздуха помеще</w:t>
      </w:r>
      <w:r>
        <w:rPr/>
        <w:t>ния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520"/>
      </w:tblGrid>
      <w:tr>
        <w:trPr>
          <w:trHeight w:val="282" w:hRule="atLeast"/>
          <w:cantSplit w:val="true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температур раствора и воздуха в помещени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 для отсоса</w:t>
            </w:r>
          </w:p>
        </w:tc>
      </w:tr>
      <w:tr>
        <w:trPr>
          <w:trHeight w:val="160" w:hRule="atLeast"/>
          <w:cantSplit w:val="true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ередув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редувкой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firstLine="708"/>
        <w:rPr/>
      </w:pPr>
      <w:r>
        <w:rPr>
          <w:sz w:val="28"/>
        </w:rPr>
        <w:t>Таблица 6 – Коэффициент  учета токсичности вредных ве</w:t>
      </w:r>
      <w:r>
        <w:rPr/>
        <w:t>ществ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20"/>
      </w:tblGrid>
      <w:tr>
        <w:trPr>
          <w:trHeight w:val="249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гальванопокры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</w:p>
        </w:tc>
      </w:tr>
      <w:tr>
        <w:trPr>
          <w:trHeight w:val="16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в горячей воде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0" w:hRule="atLeast"/>
        </w:trPr>
        <w:tc>
          <w:tcPr>
            <w:tcW w:w="8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еталлов (кроме алюминия и магния) в растворах щелочи (химическое обезжиривание, нейтрализация) , химическая обработка стали в растворах хромовой кислоты (пассивация, травление, снятие оксидной пленки и т.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0" w:hRule="atLeast"/>
        </w:trPr>
        <w:tc>
          <w:tcPr>
            <w:tcW w:w="8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дирование алюминия и магниевых сплавов в растворах, содержащих хромовую кислоту; оксидирование стали, травление алюминия, магния в растворах щело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60" w:hRule="atLeast"/>
        </w:trPr>
        <w:tc>
          <w:tcPr>
            <w:tcW w:w="8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ание, меднение, латунирование, декапирование и амальгамирование в цианистых раство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мирование, серебрение, золочение и электродека-пирование в цианистых раство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ример 3. </w:t>
      </w:r>
      <w:r>
        <w:rPr>
          <w:sz w:val="28"/>
        </w:rPr>
        <w:t xml:space="preserve">Рассчитать двухбортовой без  передува отсос от промышленной гальванической ванны: определить количество удаляемого через бортовой отсос воздуха </w:t>
      </w:r>
      <w:r>
        <w:rPr>
          <w:i/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и скорость воздуха в живом сечении отсоса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,м/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 в ванной размерами 1000×2200 мм происходит травление стали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раствор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>=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внутреннего воздуха помещ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Реш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личество воздуха</w:t>
      </w:r>
      <w:r>
        <w:rPr>
          <w:i/>
          <w:sz w:val="28"/>
        </w:rPr>
        <w:t xml:space="preserve">, </w:t>
      </w:r>
      <w:r>
        <w:rPr>
          <w:sz w:val="28"/>
        </w:rPr>
        <w:t>отсасываемого через двухбортовой отсос от нормализированной гальванической ванны, определяем по формуле (10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6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о таблице 4 при размере ванны 1000×2200 мм расход воздуха составит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>=2180 м</w:t>
      </w:r>
      <w:r>
        <w:rPr>
          <w:sz w:val="28"/>
          <w:vertAlign w:val="superscript"/>
        </w:rPr>
        <w:t>3</w:t>
      </w:r>
      <w:r>
        <w:rPr>
          <w:sz w:val="28"/>
        </w:rPr>
        <w:t>/ч. По таблице 5 /1/ при Δ</w:t>
      </w:r>
      <w:r>
        <w:rPr>
          <w:sz w:val="28"/>
          <w:lang w:val="en-US"/>
        </w:rPr>
        <w:t>t</w:t>
      </w:r>
      <w:r>
        <w:rPr>
          <w:sz w:val="28"/>
        </w:rPr>
        <w:t xml:space="preserve">=70-20=5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∆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=1,79 для ванны без передува. По таблице 6 /1/, для процесса травления стал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=1,0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Скорость воздуха в сечении бортового отсоса определим по формуле (21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Ширина щели отсоса, для всех вариантов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щ</w:t>
      </w:r>
      <w:r>
        <w:rPr>
          <w:sz w:val="28"/>
        </w:rPr>
        <w:t xml:space="preserve"> = 0,05 м, длина ванны, согласно варианта, равна </w:t>
      </w:r>
      <w:r>
        <w:rPr>
          <w:i/>
          <w:sz w:val="28"/>
          <w:lang w:val="en-US"/>
        </w:rPr>
        <w:t>l</w:t>
      </w:r>
      <w:r>
        <w:rPr>
          <w:sz w:val="28"/>
        </w:rPr>
        <w:t>=2200 мм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Задача № 4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Рассчитать двухбортовой отсос с передувом воздуха от промышленной гальванической ванны.</w:t>
      </w:r>
    </w:p>
    <w:p>
      <w:pPr>
        <w:pStyle w:val="Normal"/>
        <w:ind w:firstLine="708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>: см. условие задачи № 3.</w:t>
      </w:r>
    </w:p>
    <w:p>
      <w:pPr>
        <w:pStyle w:val="Normal"/>
        <w:ind w:firstLine="708"/>
        <w:rPr/>
      </w:pPr>
      <w:r>
        <w:rPr>
          <w:sz w:val="28"/>
          <w:u w:val="single"/>
        </w:rPr>
        <w:t>Определить</w:t>
      </w:r>
      <w:r>
        <w:rPr>
          <w:sz w:val="28"/>
        </w:rPr>
        <w:t xml:space="preserve"> расход удаляемого воздуха, расход воздуха на поддув, скорость воздуха в сечении отсоса.</w:t>
      </w:r>
    </w:p>
    <w:p>
      <w:pPr>
        <w:pStyle w:val="Normal"/>
        <w:ind w:firstLine="708"/>
        <w:rPr/>
      </w:pPr>
      <w:r>
        <w:rPr>
          <w:sz w:val="28"/>
          <w:u w:val="single"/>
        </w:rPr>
        <w:t>Решение.</w:t>
      </w:r>
      <w:r>
        <w:rPr>
          <w:sz w:val="28"/>
        </w:rPr>
        <w:t xml:space="preserve">1. Расход воздуха </w:t>
      </w:r>
      <w:r>
        <w:rPr>
          <w:i/>
          <w:sz w:val="28"/>
        </w:rPr>
        <w:t>L</w:t>
      </w:r>
      <w:r>
        <w:rPr>
          <w:sz w:val="28"/>
        </w:rPr>
        <w:t xml:space="preserve"> , м</w:t>
      </w:r>
      <w:r>
        <w:rPr>
          <w:sz w:val="28"/>
          <w:vertAlign w:val="superscript"/>
        </w:rPr>
        <w:t>3</w:t>
      </w:r>
      <w:r>
        <w:rPr>
          <w:sz w:val="28"/>
        </w:rPr>
        <w:t>/ч, отсасываемого двубортовым отсосом с передувом воздуха от нормализированной гальванической ванны, определяем по формуле (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>,                                                     (2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расход удаляемого воздух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при значении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 xml:space="preserve">= 1 (см. табл.4);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 xml:space="preserve">- коэффициент, учитывающий разность температуры раствор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и воздуха помещ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для отсоса с передувом (см. табл. 5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Расход воздуха, идущего на поддув, определяем по формуле (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>,                                                      (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- расход воздуха, идущего на поддув при значении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>=1 (см. табл.5).</w:t>
      </w:r>
    </w:p>
    <w:p>
      <w:pPr>
        <w:pStyle w:val="Normal"/>
        <w:ind w:firstLine="708"/>
        <w:rPr/>
      </w:pPr>
      <w:r>
        <w:rPr>
          <w:sz w:val="28"/>
        </w:rPr>
        <w:t xml:space="preserve">3. Скорость воздуха в сечении отсоса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, м/с, находим по формуле (2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Пример 4.</w:t>
      </w:r>
      <w:r>
        <w:rPr>
          <w:sz w:val="28"/>
        </w:rPr>
        <w:t xml:space="preserve">  Рассчитать двухбортовой отсос с передувом воздуха от промышленной гальванической ванны: определить расход удаляемого воздуха, расход воздуха на поддув, скорость воздуха в сечении отсоса.</w:t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в ванной размерами 1000×2200 мм происходит травление стали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раствор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>=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температура внутреннего воздуха помещ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Решение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Расход воздуха </w:t>
      </w:r>
      <w:r>
        <w:rPr>
          <w:i/>
          <w:sz w:val="28"/>
        </w:rPr>
        <w:t>L</w:t>
      </w:r>
      <w:r>
        <w:rPr>
          <w:sz w:val="28"/>
        </w:rPr>
        <w:t xml:space="preserve"> , м</w:t>
      </w:r>
      <w:r>
        <w:rPr>
          <w:sz w:val="28"/>
          <w:vertAlign w:val="superscript"/>
        </w:rPr>
        <w:t>3</w:t>
      </w:r>
      <w:r>
        <w:rPr>
          <w:sz w:val="28"/>
        </w:rPr>
        <w:t>/ч, отсасываемого двухбортовым отсосом с передувом воздуха от нормализированной гальванической ванны, определяем по формуле (22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8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>=16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при значении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 xml:space="preserve">= 1 (по таблице  4, /1/), 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∆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=1,15, учитывающий разность температуры раствор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и воздуха помещ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для отсоса с передувом (по  таблице 5, /1/), 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Расход воздуха, идущего на поддув, определяем по формуле (23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=13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при значении коэффици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sz w:val="28"/>
        </w:rPr>
        <w:t xml:space="preserve">=1 (см. табл.5),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Скорость воздуха в сечении отсоса находим по формуле (21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 РАСЧЕТ ВОЗДУХООБМЕНА ПОМЕ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блема обоснованного расчета воздухообмена помещений остается одной из важнейших задач вентиляционной техники. В настоящее время с ростом размеров вентиляционных систем, увеличением количества перемещаемого воздуха и удорожанием единицы его объема эффективность использования приточного воздуха становится еще более актуальной.  </w:t>
      </w:r>
    </w:p>
    <w:p>
      <w:pPr>
        <w:pStyle w:val="Normal"/>
        <w:ind w:firstLine="708"/>
        <w:rPr/>
      </w:pPr>
      <w:r>
        <w:rPr>
          <w:sz w:val="28"/>
        </w:rPr>
        <w:t xml:space="preserve">В силу закона сохранения массы воздуха применительно к отдельному помещению при наличии в нем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приточных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вытяжных проемов имеем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</w:rPr>
        <w:t xml:space="preserve">– </w:t>
      </w:r>
      <w:r>
        <w:rPr>
          <w:sz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                        (24)</w:t>
      </w:r>
    </w:p>
    <w:p>
      <w:pPr>
        <w:pStyle w:val="Normal"/>
        <w:ind w:firstLine="708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</w:rPr>
        <w:t xml:space="preserve"> – общее количество приточного воздуха, кг/ч;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</m:oMath>
      <w:r>
        <w:rPr>
          <w:sz w:val="28"/>
        </w:rPr>
        <w:t>– общее количество удаляемого из помещения воздуха, кг/ч.</w:t>
      </w:r>
    </w:p>
    <w:p>
      <w:pPr>
        <w:pStyle w:val="Normal"/>
        <w:ind w:firstLine="708"/>
        <w:rPr/>
      </w:pPr>
      <w:r>
        <w:rPr>
          <w:sz w:val="28"/>
        </w:rPr>
        <w:t>По закону сохранения тепловой энергии помещения и по закону сохранения массы вещества для каждого помещения могут быть составлены уравнения балансов теплоты (полной или явной), влаги и различных примесей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аланс по полной теплоте:</w:t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</w:rPr>
        <w:t xml:space="preserve">–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                     (25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аланс по явной теплоте:</w:t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</w:rPr>
        <w:t xml:space="preserve">–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                     (26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аланс по влаге:</w:t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vertAlign w:val="superscript"/>
        </w:rPr>
        <w:t>-3</w:t>
      </w:r>
      <w:r>
        <w:rPr>
          <w:sz w:val="28"/>
        </w:rPr>
        <w:t xml:space="preserve"> –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vertAlign w:val="superscript"/>
        </w:rPr>
        <w:t>-3</w:t>
      </w:r>
      <w:r>
        <w:rPr>
          <w:sz w:val="28"/>
        </w:rPr>
        <w:t xml:space="preserve"> = 0;               (27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баланс по какой-либо примеси в воздухе при неизотермических условиях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den>
        </m:f>
      </m:oMath>
      <w:r>
        <w:rPr>
          <w:sz w:val="28"/>
        </w:rPr>
        <w:t xml:space="preserve"> –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= 0;                (28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баланс для какой-либо примеси в воздухе при изотермических условиях</w:t>
      </w:r>
    </w:p>
    <w:p>
      <w:pPr>
        <w:pStyle w:val="FR2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</w:rPr>
        <w:t xml:space="preserve"> –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j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0;                     (29)</w:t>
      </w:r>
    </w:p>
    <w:p>
      <w:pPr>
        <w:pStyle w:val="FR2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–  теплоизбытки или недостатки соответственно полной и явной теплоты, Вт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– массовый расход приточного и удаляемого воздуха, кг/ч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удельное теплосодержание приточного и удаляемого воздуха, кДж/кг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>– содержание примесей соответственно в приточном и удаляемом воздухе, 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удельная теплоемкость воздуха, кДж/(кг·К)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температура приточного и удаляемого воздуха, °С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общие влаговыделения в помещении, кг/ч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влагосодержание приточного и удаляемого воздуха, г/кг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количество примесей, выделяющихся в воздух помещений, г/ч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плотность приточного и удаляемого воздуха, кг/м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объемный расход соответственно приточного и удаляемого воздуха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/ч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Задача № 5.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Рассчитать для холодного периода года путем совместного решения уравнений воздушного и теплового балансов воздухообмен производственного помещения с недостатками теплоты.</w:t>
      </w:r>
    </w:p>
    <w:p>
      <w:pPr>
        <w:pStyle w:val="Normal"/>
        <w:ind w:firstLine="708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(табл. 7): недостатки теплоты в помещении,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н</w:t>
      </w:r>
      <w:r>
        <w:rPr>
          <w:sz w:val="28"/>
        </w:rPr>
        <w:t>, Вт; количество воздух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удаляемого из рабочей (местные отсосы)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м.о..</w:t>
      </w:r>
      <w:r>
        <w:rPr>
          <w:sz w:val="28"/>
        </w:rPr>
        <w:t xml:space="preserve"> и верхней зон помещения, подаваемого местным притоком (воздушные души)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м.п.</w:t>
      </w:r>
      <w:r>
        <w:rPr>
          <w:sz w:val="28"/>
        </w:rPr>
        <w:t xml:space="preserve">; температура воздуха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: наружного по параметрам А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рабочей зоны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.з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и местного притока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м.п.</w:t>
      </w:r>
      <w:r>
        <w:rPr>
          <w:i/>
          <w:sz w:val="28"/>
        </w:rPr>
        <w:t>,</w:t>
      </w:r>
      <w:r>
        <w:rPr>
          <w:sz w:val="28"/>
        </w:rPr>
        <w:t xml:space="preserve"> общеобменной механической приточной вентиляци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vertAlign w:val="subscript"/>
        </w:rPr>
        <w:t>.</w:t>
      </w:r>
      <w:r>
        <w:rPr>
          <w:sz w:val="28"/>
        </w:rPr>
        <w:t xml:space="preserve">, коэффициент воздухообмена </w:t>
      </w:r>
      <w:r>
        <w:rPr>
          <w:i/>
          <w:sz w:val="28"/>
        </w:rPr>
        <w:t>к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>. Подача приточного воздуха общеобменной вентиляции предусматривается в верхнюю зону помещения компактными прямоточными струями.</w:t>
      </w:r>
    </w:p>
    <w:p>
      <w:pPr>
        <w:pStyle w:val="Normal"/>
        <w:ind w:firstLine="708"/>
        <w:rPr/>
      </w:pPr>
      <w:r>
        <w:rPr>
          <w:sz w:val="28"/>
          <w:u w:val="single"/>
        </w:rPr>
        <w:t>Порядок расчета</w:t>
      </w:r>
      <w:r>
        <w:rPr>
          <w:sz w:val="28"/>
        </w:rPr>
        <w:t>:</w:t>
      </w:r>
    </w:p>
    <w:p>
      <w:pPr>
        <w:pStyle w:val="Normal"/>
        <w:ind w:firstLine="708"/>
        <w:rPr/>
      </w:pPr>
      <w:r>
        <w:rPr>
          <w:sz w:val="28"/>
        </w:rPr>
        <w:t xml:space="preserve">1. Температура воздуха верхней зо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определяется зависимостью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                                                        (30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Находится плотность воздуха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рабоч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и верхне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зон и местного при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., определяемая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Составляется уравнение воздушного баланса для рассматриваемого случая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                               (31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                                    (32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– количество приточного воздуха общеобменной вентиляции, подаваемого механическим путем, кг/ч.</w:t>
      </w:r>
    </w:p>
    <w:p>
      <w:pPr>
        <w:pStyle w:val="Normal"/>
        <w:ind w:firstLine="708"/>
        <w:rPr/>
      </w:pPr>
      <w:r>
        <w:rPr>
          <w:sz w:val="28"/>
        </w:rPr>
        <w:t xml:space="preserve">В уравнениях (31)-(32) неизвестной является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Составляется уравнение теплового баланса для рассматриваемого случая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(3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котором неизвестной величиной является температура приточного воздух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>5. Совместное решение уравнений (32)-(33) определяет температуру приточного воздуха:</w:t>
      </w:r>
    </w:p>
    <w:p>
      <w:pPr>
        <w:pStyle w:val="Normal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.                                 (34)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6. Объемный расход приточного воздух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, равен:</w:t>
      </w:r>
    </w:p>
    <w:p>
      <w:pPr>
        <w:pStyle w:val="Normal"/>
        <w:ind w:first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f>
          <m:num/>
          <m:den/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(35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– плотность воздуха при температур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Таблица 7 – Исходные данные для расчета воздухообмена в помещении с недостат</w:t>
      </w:r>
      <w:r>
        <w:rPr/>
        <w:t>ками теплоты в холодный период года к задаче № 5</w:t>
      </w:r>
    </w:p>
    <w:tbl>
      <w:tblPr>
        <w:tblW w:w="93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0"/>
        <w:gridCol w:w="1620"/>
        <w:gridCol w:w="1505"/>
        <w:gridCol w:w="1555"/>
        <w:gridCol w:w="1080"/>
        <w:gridCol w:w="1440"/>
      </w:tblGrid>
      <w:tr>
        <w:trPr>
          <w:trHeight w:val="390" w:hRule="atLeast"/>
          <w:cantSplit w:val="true"/>
        </w:trPr>
        <w:tc>
          <w:tcPr>
            <w:tcW w:w="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 теплоты в помещении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,</w:t>
            </w:r>
            <w:r>
              <w:rPr/>
              <w:t xml:space="preserve"> Вт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даляемого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160" w:hRule="atLeast"/>
          <w:cantSplit w:val="true"/>
        </w:trPr>
        <w:tc>
          <w:tcPr>
            <w:tcW w:w="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ми отсосами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м.о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верхней зо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в.з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м притоком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м.п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абочей зоны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р.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местного прито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м.п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7</w:t>
      </w:r>
    </w:p>
    <w:tbl>
      <w:tblPr>
        <w:tblW w:w="93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0"/>
        <w:gridCol w:w="1620"/>
        <w:gridCol w:w="1505"/>
        <w:gridCol w:w="1555"/>
        <w:gridCol w:w="1080"/>
        <w:gridCol w:w="1440"/>
      </w:tblGrid>
      <w:tr>
        <w:trPr>
          <w:trHeight w:val="16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Пример 5.</w:t>
      </w:r>
      <w:r>
        <w:rPr>
          <w:sz w:val="28"/>
        </w:rPr>
        <w:t xml:space="preserve"> Рассчитать для холодного периода года путем совместного решения уравнений воздушного и теплового балансов воздухообмен производственного помещения с недостатками теплоты.</w:t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 (принимаются по таблице 7)</w:t>
      </w:r>
    </w:p>
    <w:p>
      <w:pPr>
        <w:pStyle w:val="Normal"/>
        <w:ind w:firstLine="284"/>
        <w:rPr/>
      </w:pPr>
      <w:r>
        <w:rPr>
          <w:sz w:val="28"/>
        </w:rPr>
        <w:t xml:space="preserve">- недостатки теплоты в помещении,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=25000Вт; </w:t>
      </w:r>
    </w:p>
    <w:p>
      <w:pPr>
        <w:pStyle w:val="Normal"/>
        <w:ind w:firstLine="284"/>
        <w:rPr/>
      </w:pPr>
      <w:r>
        <w:rPr>
          <w:sz w:val="28"/>
        </w:rPr>
        <w:t xml:space="preserve">- местные отсосы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м.о.</w:t>
      </w:r>
      <w:r>
        <w:rPr>
          <w:sz w:val="28"/>
        </w:rPr>
        <w:t xml:space="preserve"> =6000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firstLine="284"/>
        <w:rPr/>
      </w:pPr>
      <w:r>
        <w:rPr>
          <w:sz w:val="28"/>
        </w:rPr>
        <w:t xml:space="preserve">- Общеобменная вытяжка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в.з.</w:t>
      </w:r>
      <w:r>
        <w:rPr>
          <w:sz w:val="28"/>
        </w:rPr>
        <w:t xml:space="preserve"> =1500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firstLine="284"/>
        <w:rPr/>
      </w:pPr>
      <w:r>
        <w:rPr>
          <w:sz w:val="28"/>
        </w:rPr>
        <w:t xml:space="preserve">- воздушные душ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м.п.</w:t>
      </w:r>
      <w:r>
        <w:rPr>
          <w:sz w:val="28"/>
          <w:vertAlign w:val="subscript"/>
        </w:rPr>
        <w:t>=</w:t>
      </w:r>
      <w:r>
        <w:rPr>
          <w:sz w:val="28"/>
        </w:rPr>
        <w:t>2250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</w:p>
    <w:p>
      <w:pPr>
        <w:pStyle w:val="Normal"/>
        <w:ind w:firstLine="284"/>
        <w:rPr/>
      </w:pPr>
      <w:r>
        <w:rPr>
          <w:sz w:val="28"/>
        </w:rPr>
        <w:t xml:space="preserve">- </w:t>
      </w:r>
      <w:r>
        <w:rPr>
          <w:spacing w:val="-2"/>
          <w:sz w:val="28"/>
          <w:szCs w:val="28"/>
        </w:rPr>
        <w:t xml:space="preserve">температура воздуха: рабочей зоны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р.з</w:t>
      </w:r>
      <w:r>
        <w:rPr>
          <w:spacing w:val="-2"/>
          <w:sz w:val="28"/>
          <w:szCs w:val="28"/>
          <w:vertAlign w:val="subscript"/>
        </w:rPr>
        <w:t>.</w:t>
      </w:r>
      <w:r>
        <w:rPr>
          <w:spacing w:val="-2"/>
          <w:sz w:val="28"/>
          <w:szCs w:val="28"/>
        </w:rPr>
        <w:t xml:space="preserve">=17 </w:t>
      </w:r>
      <w:r>
        <w:rPr>
          <w:spacing w:val="-2"/>
          <w:sz w:val="28"/>
          <w:szCs w:val="28"/>
          <w:vertAlign w:val="superscript"/>
        </w:rPr>
        <w:t>о</w:t>
      </w:r>
      <w:r>
        <w:rPr>
          <w:spacing w:val="-2"/>
          <w:sz w:val="28"/>
          <w:szCs w:val="28"/>
        </w:rPr>
        <w:t xml:space="preserve">С; местного притока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i/>
          <w:spacing w:val="-2"/>
          <w:sz w:val="28"/>
          <w:szCs w:val="28"/>
          <w:vertAlign w:val="subscript"/>
        </w:rPr>
        <w:t>м.п</w:t>
      </w:r>
      <w:r>
        <w:rPr>
          <w:spacing w:val="-2"/>
          <w:sz w:val="28"/>
          <w:szCs w:val="28"/>
        </w:rPr>
        <w:t xml:space="preserve"> =18 </w:t>
      </w:r>
      <w:r>
        <w:rPr>
          <w:spacing w:val="-2"/>
          <w:sz w:val="28"/>
          <w:szCs w:val="28"/>
          <w:vertAlign w:val="superscript"/>
        </w:rPr>
        <w:t>о</w:t>
      </w:r>
      <w:r>
        <w:rPr>
          <w:spacing w:val="-2"/>
          <w:sz w:val="28"/>
          <w:szCs w:val="28"/>
        </w:rPr>
        <w:t>С;</w:t>
      </w:r>
    </w:p>
    <w:p>
      <w:pPr>
        <w:pStyle w:val="Normal"/>
        <w:ind w:firstLine="851"/>
        <w:rPr>
          <w:rFonts w:ascii="Arial" w:hAnsi="Arial" w:cs="Arial"/>
          <w:spacing w:val="-2"/>
          <w:sz w:val="28"/>
          <w:szCs w:val="28"/>
          <w:u w:val="single"/>
        </w:rPr>
      </w:pPr>
      <w:r>
        <w:rPr>
          <w:rFonts w:cs="Arial" w:ascii="Arial" w:hAnsi="Arial"/>
          <w:spacing w:val="-2"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>Решени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Температура воздуха верхней зоны определяется зависимостью  (30) и составит: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2. Находим плотность воздуха рабочей, верхней зон и местного притока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Составляется уравнение воздушного баланса, формула (31), (32) и уравнение теплового баланса (33) для рассматриваемого случая.</w:t>
      </w:r>
    </w:p>
    <w:p>
      <w:pPr>
        <w:pStyle w:val="Normal"/>
        <w:ind w:firstLine="851"/>
        <w:rPr/>
      </w:pPr>
      <w:r>
        <w:rPr>
          <w:sz w:val="28"/>
        </w:rPr>
        <w:t>Совместное решение уравнений (32)-(33) определяет температуру приточного воздух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0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</w:rPr>
        <w:t xml:space="preserve">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4. Объемный расход приточного воздуха определим по формуле (35)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ч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4 АВАРИЙНАЯ ВЕНТИЛЯЦ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омещениях с производствами категорий А, Б, Е, а также в помещениях, где возможно внезапное поступление взрывоопасных или токсичных паров и газов, предусматривают аварийную вентиляцию с целью интенсивного проветривания помещ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варийная вентиляция – это, как правило, вытяжная механическая вентиляция, не компенсируемая организованным притоком. Величина воздухообмена аварийной вентиляции зависит от количества вредных веществ, выделившихся при нарушении технологического процесса, и времени ее работы для снижения концентраций вредных веществ до предельно-допустимых значений.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ч, в течение которого при действии аварийной вентиляции концентрация вредного вещества снизится до предельно допустимой, определяется по формуле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/>
              <m:den/>
            </m:f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f>
              <m:num/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/>
              <m:den/>
            </m:f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sz w:val="28"/>
        </w:rPr>
        <w:t xml:space="preserve">,                                       (36)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– объем помещения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– производительность аварийной вентиляции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– концентрация вредного вещества максимальная в начальный период аварии, в приточном воздухе и предельно-допустимая в воздухе рабочей зоны,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</w:rPr>
        <w:t xml:space="preserve"> – поток вредных веществ в период аварии, мг/ч.</w:t>
      </w:r>
    </w:p>
    <w:p>
      <w:pPr>
        <w:pStyle w:val="Normal"/>
        <w:ind w:firstLine="708"/>
        <w:rPr/>
      </w:pPr>
      <w:r>
        <w:rPr>
          <w:sz w:val="28"/>
        </w:rPr>
        <w:t>Для упрощения формулы (36) вводятся следующие безразмерные параметр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                                      (37)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;                                       (38)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;                                      (39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огда формула (36) преобразуется к виду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/>
              <m:den/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f>
              <m:num/>
              <m:den/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sz w:val="28"/>
        </w:rPr>
        <w:t>.                                               (40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заданном времени работы аварийной вентиляции для снижения концентрации вредных веществ до допустимых значений расчет аварийной вентиляции заключается в определении ее производительности и кратности воздухообм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, 1/ч: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>.                                                   (41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а № 6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 производительность вытяжной аварийной вентиляции в производственном помещении при заданном времени ее работы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 (табл.8): предельно-допустимая концентрация вредного веще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концентрация вредного вещества в приточном воздух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концентрация вредного вещества в начальный период авар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>, мг/м</w:t>
      </w:r>
      <w:r>
        <w:rPr>
          <w:sz w:val="28"/>
          <w:vertAlign w:val="superscript"/>
        </w:rPr>
        <w:t>3</w:t>
      </w:r>
      <w:r>
        <w:rPr>
          <w:sz w:val="28"/>
        </w:rPr>
        <w:t>; поток вредных веществ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</w:rPr>
        <w:t xml:space="preserve">, мг/ч; время снижения концентрации вредного вещества до предельно-допустим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ч; объем помещения </w:t>
      </w:r>
      <w:r>
        <w:rPr>
          <w:i/>
          <w:sz w:val="28"/>
          <w:lang w:val="en-US"/>
        </w:rPr>
        <w:t>V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для всех вариантов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378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Порядок расчет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ычисляются парамет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</w:rPr>
        <w:t xml:space="preserve"> по формулам (37) и (38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пределяется парамет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  по номограмме рис.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ходится производительность аварийной вентиляции из формулы (39):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                                            (42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пределяется кратность воздухообмена при аварийной вентиляции по формуле (41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24045" cy="382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Рис.3. </w:t>
      </w:r>
      <w:r>
        <w:rPr>
          <w:sz w:val="28"/>
        </w:rPr>
        <w:t xml:space="preserve"> Номограмма для расчета воздухообмена аварийной вентиля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8 – Исходные данные по расчету аварийной вентиляции к за</w:t>
      </w:r>
      <w:r>
        <w:rPr/>
        <w:t>даче 6</w:t>
      </w:r>
    </w:p>
    <w:tbl>
      <w:tblPr>
        <w:tblW w:w="1002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316"/>
        <w:gridCol w:w="1204"/>
        <w:gridCol w:w="1564"/>
      </w:tblGrid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4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вредного веществ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работы аварийной вентиля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,ч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ок газовыделени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</m:oMath>
            <w:r>
              <w:rPr>
                <w:sz w:val="28"/>
              </w:rPr>
              <w:t xml:space="preserve">, </w:t>
            </w:r>
            <w:r>
              <w:rPr/>
              <w:t>мг/ч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-допустима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иточном воздухе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аварии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лац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нопеларгоновая 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нопеларгоновая 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– раст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– раст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 хлор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 хлор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роп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8</w:t>
      </w:r>
    </w:p>
    <w:tbl>
      <w:tblPr>
        <w:tblW w:w="1002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316"/>
        <w:gridCol w:w="1204"/>
        <w:gridCol w:w="1564"/>
      </w:tblGrid>
      <w:tr>
        <w:trPr>
          <w:trHeight w:val="14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ропилбензол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лпропио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лпропио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оф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оф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ксафторпроп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ксафторпроп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тилсульф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тилсульф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хлоризо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хлоризо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олак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олак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хлоро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 ·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хлоро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 · 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ример 6. </w:t>
      </w:r>
      <w:r>
        <w:rPr>
          <w:sz w:val="28"/>
        </w:rPr>
        <w:t>Определить производительность вытяжной аварийной вентиляции в производственном помещении при заданном времени ее работы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Исходные данные</w:t>
      </w:r>
      <w:r>
        <w:rPr>
          <w:sz w:val="28"/>
        </w:rPr>
        <w:t xml:space="preserve"> (принимаются по таблице 8)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 ПДК ацет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=200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 концентрация вредного вещества в приточном воздух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=40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pacing w:val="-8"/>
          <w:sz w:val="28"/>
          <w:szCs w:val="28"/>
        </w:rPr>
        <w:t xml:space="preserve">концентрация вредного вещества в начальный период аварии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pacing w:val="-8"/>
          <w:sz w:val="28"/>
          <w:szCs w:val="28"/>
        </w:rPr>
        <w:t>= 2000 мг/м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оток газовыдел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</w:rPr>
        <w:t>=567·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мг/ч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время снижения концентрации вредного вещества до предельно-допустим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=0,25 ч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бъем помещения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378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ычислим параметр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</w:rPr>
        <w:t xml:space="preserve"> по формулам (37) и (38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6</m:t>
        </m:r>
      </m:oMath>
      <w:r>
        <w:rPr>
          <w:sz w:val="28"/>
        </w:rPr>
        <w:t xml:space="preserve">; </w:t>
        <w:tab/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 номограмме (рисунок 3, /1/)  определим парамет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</w:rPr>
        <w:t xml:space="preserve">=0,004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pacing w:val="-2"/>
          <w:sz w:val="28"/>
        </w:rPr>
      </w:pPr>
      <w:r>
        <w:rPr>
          <w:sz w:val="28"/>
        </w:rPr>
        <w:t xml:space="preserve">3. </w:t>
      </w:r>
      <w:r>
        <w:rPr>
          <w:spacing w:val="-2"/>
          <w:sz w:val="28"/>
        </w:rPr>
        <w:t>Найдем производительность аварийной вентиляции из формулы (42)</w:t>
      </w:r>
    </w:p>
    <w:p>
      <w:pPr>
        <w:pStyle w:val="Normal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32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Кратность воздухообмена при аварийной вентиляции, определяется по формуле (30).</w:t>
      </w:r>
    </w:p>
    <w:p>
      <w:pPr>
        <w:pStyle w:val="Normal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3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борник задач по расчету систем кондиционирования микроклимата зданий / Под общ. ред. Э.В. Сазонова: Учеб. Пособие. – Воронеж: изд.-во ВГУ. 1988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2" w:hanging="360"/>
        <w:rPr>
          <w:sz w:val="28"/>
          <w:szCs w:val="28"/>
        </w:rPr>
      </w:pPr>
      <w:r>
        <w:rPr>
          <w:sz w:val="28"/>
          <w:szCs w:val="28"/>
        </w:rPr>
        <w:t>Справочник проектировщика. Внутренние санитарно-технические устройства. Часть 3. Вентиляция и кондиционирование воздуха. Книга 1 и 2. Под. ред. Н.Н. Павлова и Ю.И. Шиллера. М., 1992г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1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промышленной вентиляции: Справочник/ Торговников Б.М., Табачник В.Е., Ефанов Е.М.- Киев, 1983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«Вентиляция» 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обучени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70 04 02 «Теплогазоснабжение, вентиляция и охрана воздушного бассейна»  </w:t>
      </w:r>
      <w:r>
        <w:rPr>
          <w:sz w:val="28"/>
          <w:szCs w:val="28"/>
        </w:rPr>
        <w:t>(10 семест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цехов с избытками теплоты и вл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гальванических и трави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окрасоч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помещений для техобслужива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дробильно-размоль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деревообрабатывающи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механически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сборочно-сварочных ц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животноводческих зданий (коров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тицеводческих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животноводческих зданий (свинар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кинотеатров и кл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редприятий бытов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 лечеб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детских до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рофессионально-технических училищ и В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магаз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спортивных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при проектировании и эксплуатации систем вентиляции бассей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административных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жилых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эксплуатации систем вентиляции и ее организация.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  <w:tab w:val="left" w:pos="960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Приемка систем вентиляции в эксплуатацию. Испытание и наладка систем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следование воздушной среды в по</w:t>
        <w:softHyphen/>
        <w:t>мещ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наладка вентиляторов, работающих в се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Аэродинамическое испытание сетей воздуховодов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асходов возду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Испытание и наладка местных отс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Испытание и наладка  оборудования для очистки приточного возду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 Испытание и наладка воздушно-тепловых зав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Испытание и наладка воздушных душ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спытание и наладка  калорифе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Приборы для испытания и наладки систем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ОДГОТОВКИ К ЗАЧЕТ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12" w:hanging="360"/>
        <w:rPr/>
      </w:pPr>
      <w:r>
        <w:rPr>
          <w:sz w:val="28"/>
          <w:szCs w:val="28"/>
        </w:rPr>
        <w:t>Справочник проектировщика. Внутренние санитарно-технические устройства. Часть 3. Вентиляция и кондиционирование воздуха. Книга 1 и 2. Под. ред. Н.Н. Павлова и Ю.И. Шиллера. М., 1992.</w:t>
      </w:r>
    </w:p>
    <w:p>
      <w:pPr>
        <w:pStyle w:val="Normal"/>
        <w:numPr>
          <w:ilvl w:val="0"/>
          <w:numId w:val="4"/>
        </w:numPr>
        <w:ind w:left="720" w:right="112" w:hanging="360"/>
        <w:rPr>
          <w:sz w:val="28"/>
          <w:szCs w:val="28"/>
        </w:rPr>
      </w:pPr>
      <w:r>
        <w:rPr>
          <w:sz w:val="28"/>
          <w:szCs w:val="28"/>
        </w:rPr>
        <w:t>Торговников Б. М., Табачник В. Е., Ефанов Е. М. Проектирование промышленной вентиляции. Справочник.- Киев: Будивельник, 1983г.</w:t>
      </w:r>
    </w:p>
    <w:p>
      <w:pPr>
        <w:pStyle w:val="Normal"/>
        <w:numPr>
          <w:ilvl w:val="0"/>
          <w:numId w:val="4"/>
        </w:numPr>
        <w:ind w:left="720" w:right="112" w:hanging="360"/>
        <w:rPr>
          <w:sz w:val="28"/>
          <w:szCs w:val="28"/>
        </w:rPr>
      </w:pPr>
      <w:r>
        <w:rPr>
          <w:sz w:val="28"/>
          <w:szCs w:val="28"/>
        </w:rPr>
        <w:t>Отопление и вентиляция. Учебник для вузов в 2-х ч. Ч 2. Вентиляция. Под ред. В.Н. Богословского.-М.: Стройиздат, 1976.-439с.</w:t>
      </w:r>
    </w:p>
    <w:p>
      <w:pPr>
        <w:pStyle w:val="Normal"/>
        <w:numPr>
          <w:ilvl w:val="0"/>
          <w:numId w:val="4"/>
        </w:numPr>
        <w:ind w:left="720" w:right="112" w:hanging="360"/>
        <w:rPr/>
      </w:pPr>
      <w:r>
        <w:rPr>
          <w:sz w:val="28"/>
          <w:szCs w:val="28"/>
        </w:rPr>
        <w:t>Наладка и регулирование систем вентиляции и кондиционирования воздуха: Справ. пособие /Б.А. Журавлев, Г.Я. Загальский, П.А. Овчинников и др.: Под ред. В.А. Журавлева. М.: Стройиздат, 1980.-448с.</w:t>
      </w:r>
    </w:p>
    <w:p>
      <w:pPr>
        <w:pStyle w:val="Normal"/>
        <w:numPr>
          <w:ilvl w:val="0"/>
          <w:numId w:val="4"/>
        </w:numPr>
        <w:ind w:left="720" w:right="112" w:hanging="360"/>
        <w:rPr>
          <w:sz w:val="28"/>
          <w:szCs w:val="28"/>
        </w:rPr>
      </w:pPr>
      <w:r>
        <w:rPr>
          <w:sz w:val="28"/>
          <w:szCs w:val="28"/>
        </w:rPr>
        <w:t>Стефанов Е.В. Вентиляция и кондиционирование воздуха. Изд-во «Авок Северо-Запад»,  Санкт-Петербург, 2005г.-399 с.</w:t>
      </w:r>
    </w:p>
    <w:p>
      <w:pPr>
        <w:pStyle w:val="Normal"/>
        <w:numPr>
          <w:ilvl w:val="0"/>
          <w:numId w:val="4"/>
        </w:numPr>
        <w:ind w:left="720" w:right="112" w:hanging="360"/>
        <w:rPr/>
      </w:pPr>
      <w:r>
        <w:rPr>
          <w:sz w:val="28"/>
          <w:szCs w:val="28"/>
        </w:rPr>
        <w:t>Свистунов В.М., Пушняков Н.К. Отопление, вентиляция и кондиционирование воздуха объектов агропромышленного комплекса и жилищно-комунального хозяйства. Учебник для вузов. 3-е изд., исправл. и доп.-СПб.: Политехника, 2008.-428 с.</w:t>
      </w:r>
    </w:p>
    <w:p>
      <w:pPr>
        <w:pStyle w:val="Normal"/>
        <w:numPr>
          <w:ilvl w:val="0"/>
          <w:numId w:val="4"/>
        </w:numPr>
        <w:ind w:left="720" w:right="112" w:hanging="360"/>
        <w:rPr/>
      </w:pPr>
      <w:r>
        <w:rPr>
          <w:sz w:val="28"/>
          <w:szCs w:val="28"/>
        </w:rPr>
        <w:t>СТБ 2021-2009. Монтаж систем вентиляции и кондиционирования воздуха зданий и сооружений. Контроль качества работ. Минстройархитектуры, 2009г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9:00Z</dcterms:created>
  <dc:creator>Довольный пользователь Microsoft Office</dc:creator>
  <dc:description/>
  <cp:keywords/>
  <dc:language>en-US</dc:language>
  <cp:lastModifiedBy>user</cp:lastModifiedBy>
  <cp:lastPrinted>2013-03-20T14:58:00Z</cp:lastPrinted>
  <dcterms:modified xsi:type="dcterms:W3CDTF">2014-01-17T14:10:00Z</dcterms:modified>
  <cp:revision>25</cp:revision>
  <dc:subject/>
  <dc:title>Вытяжные зонты и зонты-козырьки относятся к местным отсосам открытого типа, широко применяемым в вентиляции</dc:title>
</cp:coreProperties>
</file>