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АЯ КОММУНИКАЦИЯ»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здел «Социолонигвистика»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2-го курса специальности 1-23 01 15 «Социальные коммуникации»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го факульте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16-2017 учебный год, 3 семестр)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лингвистика как научная дисципли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едставлений о языке в истории мировой культуры (И.Г. Гердер, В. Гумбольдт и др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е и новационные методы исследования языков социокультурных груп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ая система и речевая деятель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речевой культуры: элитарный, литературный, разговорный, просторечный, жарго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ая общность и национальный язы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ный язык и языковая нор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тезы происхождения языка. Глоттогене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дигматические и синтагматические отношения в языковой систе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 о диахронии и синхронии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и развития языка: скачка, «давления системы», вероятностного развития языка, инноваций, антином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тика функциональной развитости языка. Языковой прогресс и регрес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и взаимосвязи языка и мыш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мышления и речевая деятель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нитивная лингвистика. Проблемы по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т. Представление о концептосфе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рование языковых систем: принципы и подх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- и макросистемы в социолингвист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невая и многослойная модели языковых сист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вая, ассоциативно-вербальная и динамическая модели языковых сист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«языковой смерти». Модель языковой смер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ые и мёртвые языки. Проблематика исчезающих язы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«дискурс». Разновидности дис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курс и текст. Общее и различ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 дискурса. Представит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курсивные (речевые) практики. Разработч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курс-анализ: сущность мет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факторы языковой динам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ые контакты. Их типы: приспособление, сотрудничество, соперничество, конфлик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гинальное и внутрирегиональное языковое контактир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языковой динамики: субстрат, суперстрат, адстр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«языковой союз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«языковая политик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ой пуризм и языковое таб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«языковая ситуация», её участ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ое планир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языка в процессе формирования н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лингвизм белорусской куль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языковая политика Беларус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тенденции мировой языков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заведующий кафедрой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социально-гуманитарных дисциплин</w:t>
        <w:tab/>
        <w:tab/>
        <w:tab/>
        <w:tab/>
        <w:tab/>
        <w:tab/>
        <w:t>И.А. Бор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4:00Z</dcterms:created>
  <dc:creator> </dc:creator>
  <dc:description/>
  <cp:keywords/>
  <dc:language>en-US</dc:language>
  <cp:lastModifiedBy> </cp:lastModifiedBy>
  <dcterms:modified xsi:type="dcterms:W3CDTF">2017-01-26T10:14:00Z</dcterms:modified>
  <cp:revision>5</cp:revision>
  <dc:subject/>
  <dc:title/>
</cp:coreProperties>
</file>