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Ы К ЭКЗА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«РЕЧЕВ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аздел «Семиотические аспекты речевой коммуникац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студентов специальности «Социальные коммуникац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2 курс, 4 семе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2015-2016 учебный год, 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емиотики. Взаимосвязь семиотики с другими науками. Структура семиотики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а знака. Классификация знаков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наковой системы. Классификация знаковых систем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уровни значения: денотация и коннотация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нтерпретации знака и языка на различных этапах развития европейской философии  (античность, средние века, Новое время)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оисхождения «имен» в философии Платона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наков по Аристотелю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знаков у стоиков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ческая концепция Августина Блаженного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ческая концепция Боэция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У. Оккам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и «идеального языка» сторонниками рационализма (Р. Декарт, Г. Лейбниц)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знаков в учениях Дж. Локка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иотика поэзии» В. Шлегеля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выражение «духа нации» у В. Гумбольдт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школы в современной семиотике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Ч. Пирса. Концепция семиозис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структура знаков по Ч.Пирсу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ческая концепция У. Морриса. Структура знака по Моррису. Выявление и обоснование трех основных измерений семиозиса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зличных типов дискурса по У. Моррису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и семиотическая концепции Ф. де Соссюр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-семиотическая методология анализа мифа по К. Леви-Строссу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логия Р. Барта. Структура политических и социальных мифов по Барту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ка искусства Р. Якобсона. Модель коммуникации и основные функции языка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анализа волшебной сказки (В.Пропп) и ее влияние на становление структурализма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ая концепция М.Бахтина. Критика формализма и структурализм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ка культуры в работах Ю.Лотмана. Понятие семиосферы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истории Б. Успенского. Концепция антитекста и антиповедения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убстанциализация знака в постструктурализме. Процесс объективации значения по Р. Барту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центрация» и деконструкция (Ж. Деррида)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знаков в условиях общества потребления и «конца социального» (Ж. Бодрийяр). Понятие симуляции и «симулякра»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а структурализма в работе У. Эко «Отсутствующая структура»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читателя и текста по У. Эко. Текст как коммуникативный акт. «Открытые» и «закрытые» тексты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массовой коммуникации У. Эко. «Генеалогия» меди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ка рекламы. Специфика рекламной коммуникации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уровня рекламного сообщения по Р. Барту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как текст: визуальные коды рекламного сообщения по У.Эко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ая коммуникация. Дисциплины, входящие в состав невербальной семиотики, и их предметная область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зык жестов» как знаковая система. Кинесика: жесты и позы в структуре коммуникации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тика: формы и функции касаний в межличностной коммуникации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ы литературы и коды художественного текста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вопись как игра иконической и геометрической фигуративности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Структурно-семиотические теории кино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Концепция «тройного членения» кинематографического кода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волюция религиозной семиосферы и проблема «смерти Бога»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рсивные практики современных религий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гуманитарных дисциплин</w:t>
        <w:tab/>
        <w:tab/>
        <w:tab/>
        <w:tab/>
        <w:t>И.А. Бортник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0:00Z</dcterms:created>
  <dc:creator> </dc:creator>
  <dc:description/>
  <cp:keywords/>
  <dc:language>en-US</dc:language>
  <cp:lastModifiedBy> </cp:lastModifiedBy>
  <dcterms:modified xsi:type="dcterms:W3CDTF">2017-01-26T09:37:00Z</dcterms:modified>
  <cp:revision>3</cp:revision>
  <dc:subject/>
  <dc:title/>
</cp:coreProperties>
</file>