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ма 5. Реализация стратегии</w:t>
      </w:r>
    </w:p>
    <w:p>
      <w:pPr>
        <w:pStyle w:val="Normal"/>
        <w:widowControl w:val="false"/>
        <w:suppressAutoHyphens w:val="true"/>
        <w:rPr/>
      </w:pPr>
      <w:r>
        <w:rPr/>
        <w:t>5.1. Задачи этапа реализации стратегии</w:t>
      </w:r>
    </w:p>
    <w:p>
      <w:pPr>
        <w:pStyle w:val="Normal"/>
        <w:widowControl w:val="false"/>
        <w:suppressAutoHyphens w:val="true"/>
        <w:rPr/>
      </w:pPr>
      <w:r>
        <w:rPr/>
        <w:t>5.2. Подходы к управлению реализацией стратегических изменений, определяемые стилем руководст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5.3. Сбалансированная система показателей (ССП) как инструмент реализации стратегии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>
          <w:b/>
          <w:b/>
          <w:i/>
          <w:i/>
        </w:rPr>
      </w:pPr>
      <w:r>
        <w:rPr>
          <w:b/>
          <w:i/>
        </w:rPr>
        <w:t>5.1. Задачи этапа реализации стратегии</w:t>
      </w:r>
    </w:p>
    <w:p>
      <w:pPr>
        <w:pStyle w:val="Style13"/>
        <w:spacing w:before="0" w:after="0"/>
        <w:ind w:firstLine="709"/>
        <w:rPr/>
      </w:pPr>
      <w:r>
        <w:rPr/>
        <w:t>Между разработкой и реализацией стратегии имеют место существенные различия (см. табл. 1.4.1.)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6"/>
        <w:gridCol w:w="4959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Таблица 1.5.1. Особенности процесса разработки и реализации стратегии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</w:tr>
      <w:tr>
        <w:trPr>
          <w:trHeight w:val="1108" w:hRule="atLeast"/>
        </w:trPr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rPr/>
            </w:pPr>
            <w:r>
              <w:rPr/>
              <w:t xml:space="preserve">Связана с рыночно-предпринимательской деятельностью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rPr/>
            </w:pPr>
            <w:r>
              <w:rPr/>
              <w:t xml:space="preserve">Зависит от видения бизнеса, грамотного анализа конкуренции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0" w:hanging="0"/>
              <w:rPr/>
            </w:pPr>
            <w:r>
              <w:rPr/>
              <w:t xml:space="preserve">Проходит через управление людьми и деловыми процессам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0" w:hanging="0"/>
              <w:rPr/>
            </w:pPr>
            <w:r>
              <w:rPr/>
              <w:t xml:space="preserve">Определяется лидерством, мотивацией, организационными изменениями </w:t>
            </w:r>
          </w:p>
        </w:tc>
      </w:tr>
    </w:tbl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тратегии – наименее формализованная часть стратегического управления и наиболее неопределенная с точки зрения ее конечного результата!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цесс реализации стратегии</w:t>
      </w:r>
      <w:r>
        <w:rPr>
          <w:rFonts w:cs="Times New Roman" w:ascii="Times New Roman" w:hAnsi="Times New Roman"/>
        </w:rPr>
        <w:t xml:space="preserve"> отличается от процесса традиционного выполнения долгосрочного плана (см. табл. 1.5.2.)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.5.2. Отличия процесса реализации стратегии от процесса традиционного выполнения долгосрочного плана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6"/>
        <w:gridCol w:w="3179"/>
        <w:gridCol w:w="2686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тельные характеристик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й план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ентальность выполне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ышление: “от прошлого – к будущему”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ышление: “от будущего – к настоящему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Основная характеристика выполне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ительность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еативность (творчество)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Факторы, обуславливающие выполнени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нутренние решения организации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нешняя среда и способность гибко и адекватно реагировать на ее изменения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Содержание процесса выполне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лько исполнение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ческий процесс создания качественно новой стратегии (выполнение стратегий – циклический процесс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процессе реализации стратегии необходимо решить ряд </w:t>
      </w:r>
      <w:r>
        <w:rPr>
          <w:b/>
          <w:bCs/>
          <w:color w:val="000000"/>
        </w:rPr>
        <w:t>основных управленческих задач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оздание организационной структуры, способной содействовать успешному выполнению стратегии;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пересмотр бюджетов;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введение поддерживающих систем (новые политики и процедуры, помогающие разработать и управлять процессом смены старого курса развития на новый (например, ряд ограничений на независимые действия, чтобы направить в одно русло индивидуальные и групповые усилия); стандартизация процедур по дивизионам);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увязывание системы мотивации с выполнением стратегии;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оздание организационной культуры, поддерживающей стратегию; 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</w:rPr>
      </w:pPr>
      <w:r>
        <w:rPr>
          <w:color w:val="000000"/>
        </w:rPr>
        <w:t>обеспечение внутреннего руководства (лидерства)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Основными вопросы для исполнителя стратегии являются следующие: 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Что делать сейчас, а что отложить на потом? 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Что требует много времени и персонального внимания? 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>Что можно перепоручить другим?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ализация стратегий требует изменений!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ипы стратегических изменений приведены в таблице 1.5.3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2"/>
        <w:gridCol w:w="6078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1.5.3. Основные типы стратегических изменений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менения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стройка организации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ундаментальные изменения организации, затрагивающие ее миссию и организационную культуру (возникают, когда организация меняет отрасль)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адикальное преобразование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ся на стадии выполнения стратегии в том случае, если организация не меняет отрасли, но при этом в ней происходят значительные изменения (например, слияние с аналогичной организацией).</w:t>
              <w:br/>
              <w:t>Как результат - необходимы изменения организационной структуры.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меренное преобразование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ется, когда организация выходит с новым продуктом на рынок и пытается привлечь к нему покупателей.</w:t>
              <w:br/>
              <w:t>Как результат - изменяется операционный процесс и маркетинг.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бычные изменения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аны с проведением преобразований в маркетинговой сфере с целью поддержания интереса к продукту организации.</w:t>
            </w:r>
          </w:p>
        </w:tc>
      </w:tr>
    </w:tbl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Основными областями стратегических изменений в организации являются: </w:t>
      </w:r>
    </w:p>
    <w:p>
      <w:pPr>
        <w:pStyle w:val="Normal"/>
        <w:numPr>
          <w:ilvl w:val="1"/>
          <w:numId w:val="11"/>
        </w:numPr>
        <w:ind w:left="0" w:firstLine="709"/>
        <w:rPr>
          <w:color w:val="000000"/>
        </w:rPr>
      </w:pPr>
      <w:r>
        <w:rPr>
          <w:color w:val="000000"/>
        </w:rPr>
        <w:t>Информирование и мотивация персонала.</w:t>
        <w:br/>
        <w:t xml:space="preserve">Мало объяснить каждому сотруднику, насколько важно выполнение стратегии, нужно разработать и использовать эффективную систему поощрений, которая должна включать следующие элементы: </w:t>
      </w:r>
    </w:p>
    <w:p>
      <w:pPr>
        <w:pStyle w:val="Normal"/>
        <w:numPr>
          <w:ilvl w:val="2"/>
          <w:numId w:val="11"/>
        </w:numPr>
        <w:ind w:left="0" w:firstLine="709"/>
        <w:rPr>
          <w:color w:val="000000"/>
        </w:rPr>
      </w:pPr>
      <w:r>
        <w:rPr>
          <w:color w:val="000000"/>
        </w:rPr>
        <w:t xml:space="preserve">увязка занимаемой должности с достигнутыми результатами; </w:t>
      </w:r>
    </w:p>
    <w:p>
      <w:pPr>
        <w:pStyle w:val="Normal"/>
        <w:numPr>
          <w:ilvl w:val="2"/>
          <w:numId w:val="11"/>
        </w:numPr>
        <w:ind w:left="0" w:firstLine="709"/>
        <w:rPr>
          <w:color w:val="000000"/>
        </w:rPr>
      </w:pPr>
      <w:r>
        <w:rPr>
          <w:color w:val="000000"/>
        </w:rPr>
        <w:t xml:space="preserve">материальное поощрение за достижение целей (оно должно составлять 20 и более % общих выплат, которые должны распространяться на всех); </w:t>
      </w:r>
    </w:p>
    <w:p>
      <w:pPr>
        <w:pStyle w:val="Normal"/>
        <w:numPr>
          <w:ilvl w:val="2"/>
          <w:numId w:val="11"/>
        </w:numPr>
        <w:ind w:left="0" w:firstLine="709"/>
        <w:rPr>
          <w:color w:val="000000"/>
        </w:rPr>
      </w:pPr>
      <w:r>
        <w:rPr>
          <w:color w:val="000000"/>
        </w:rPr>
        <w:t>похвала и всеобщее признание.</w:t>
      </w:r>
    </w:p>
    <w:p>
      <w:pPr>
        <w:pStyle w:val="Normal"/>
        <w:numPr>
          <w:ilvl w:val="1"/>
          <w:numId w:val="11"/>
        </w:numPr>
        <w:ind w:left="0" w:firstLine="709"/>
        <w:rPr>
          <w:color w:val="000000"/>
        </w:rPr>
      </w:pPr>
      <w:r>
        <w:rPr>
          <w:color w:val="000000"/>
        </w:rPr>
        <w:t>Лидерство и стиль менеджмент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должен быть “запальной свечой”!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При реализации стратегии лидер должен исполнять следующие функции: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быть в курсе всего, что происходит;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поддерживать корпоративную культуру;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поддерживать организацию открытой для новых возможностей;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избегать противоборства интересов;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поддерживать этические нормы; 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</w:rPr>
      </w:pPr>
      <w:r>
        <w:rPr>
          <w:color w:val="000000"/>
        </w:rPr>
        <w:t>проводить корректирующие действия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Базовые ценности и организационная культура.</w:t>
        <w:br/>
        <w:t xml:space="preserve">Сильная оргкультура и ее тесная связь со стратегией фирмы являются мощными рычагами управления персоналом, так как: </w:t>
      </w:r>
    </w:p>
    <w:p>
      <w:pPr>
        <w:pStyle w:val="Normal"/>
        <w:numPr>
          <w:ilvl w:val="1"/>
          <w:numId w:val="24"/>
        </w:numPr>
        <w:ind w:left="0" w:firstLine="709"/>
        <w:rPr>
          <w:color w:val="000000"/>
        </w:rPr>
      </w:pPr>
      <w:r>
        <w:rPr>
          <w:color w:val="000000"/>
        </w:rPr>
        <w:t xml:space="preserve">оргкультура обеспечивает сотрудников системой правил, четких установок; </w:t>
      </w:r>
    </w:p>
    <w:p>
      <w:pPr>
        <w:pStyle w:val="Normal"/>
        <w:numPr>
          <w:ilvl w:val="1"/>
          <w:numId w:val="24"/>
        </w:numPr>
        <w:ind w:left="0" w:firstLine="709"/>
        <w:rPr>
          <w:color w:val="000000"/>
        </w:rPr>
      </w:pPr>
      <w:r>
        <w:rPr>
          <w:color w:val="000000"/>
        </w:rPr>
        <w:t xml:space="preserve">высокоорганизованная культура превращает работу в образ жизни, воспитывает и мотивирует работников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 культура - ценность для организации, когда она соответствует стратегии, и наоборот!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Организационная и другие структуры.</w:t>
        <w:br/>
        <w:t xml:space="preserve">Чтобы привести оргструктуру в соответствие со стратегией, необходимо: </w:t>
      </w:r>
    </w:p>
    <w:p>
      <w:pPr>
        <w:pStyle w:val="Normal"/>
        <w:numPr>
          <w:ilvl w:val="1"/>
          <w:numId w:val="25"/>
        </w:numPr>
        <w:ind w:left="0" w:firstLine="709"/>
        <w:rPr/>
      </w:pPr>
      <w:r>
        <w:rPr>
          <w:color w:val="000000"/>
        </w:rPr>
        <w:t xml:space="preserve">определить стратегически значимые виды деятельности , которые дают конкурентные преимущества. Они рассматриваются в качестве основных блоков при построении оргструктуры; </w:t>
      </w:r>
    </w:p>
    <w:p>
      <w:pPr>
        <w:pStyle w:val="Normal"/>
        <w:numPr>
          <w:ilvl w:val="1"/>
          <w:numId w:val="25"/>
        </w:numPr>
        <w:ind w:left="0" w:firstLine="709"/>
        <w:rPr>
          <w:color w:val="000000"/>
        </w:rPr>
      </w:pPr>
      <w:r>
        <w:rPr>
          <w:color w:val="000000"/>
        </w:rPr>
        <w:t xml:space="preserve">установить систему связи и межфункциональной координации (наиболее тесно связанные организационные единицы должны быть подотчетны одному лицу; если это невозможно, можно усилить систему связей и отчетности, создать группу по выполнению межфункциональных заданий); </w:t>
      </w:r>
    </w:p>
    <w:p>
      <w:pPr>
        <w:pStyle w:val="Normal"/>
        <w:numPr>
          <w:ilvl w:val="1"/>
          <w:numId w:val="25"/>
        </w:numPr>
        <w:ind w:left="0" w:firstLine="709"/>
        <w:rPr>
          <w:color w:val="000000"/>
        </w:rPr>
      </w:pPr>
      <w:r>
        <w:rPr>
          <w:color w:val="000000"/>
        </w:rPr>
        <w:t xml:space="preserve">определить объем власти для каждого менеджера и степень независимости каждого подразделения; </w:t>
      </w:r>
    </w:p>
    <w:p>
      <w:pPr>
        <w:pStyle w:val="Normal"/>
        <w:numPr>
          <w:ilvl w:val="1"/>
          <w:numId w:val="25"/>
        </w:numPr>
        <w:ind w:left="0" w:firstLine="709"/>
        <w:rPr>
          <w:color w:val="000000"/>
        </w:rPr>
      </w:pPr>
      <w:r>
        <w:rPr>
          <w:color w:val="000000"/>
        </w:rPr>
        <w:t>определить, можно ли не основные виды деятельности более успешно осуществить вне компании (например: web-дизайн сайта  можно поручить дизайнерской компании)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Финансирование и иное ресурсное обеспечение.</w:t>
        <w:br/>
        <w:t>Целесообразно составлять отдельно “стратегический” бюджет (для финансирования стратегических измен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Реализация стратегии требует составления бюджета. Исполнитель </w:t>
      </w:r>
      <w:r>
        <w:rPr>
          <w:color w:val="000000"/>
          <w:spacing w:val="1"/>
        </w:rPr>
        <w:t xml:space="preserve">стратегии должен заботиться не только о том, чтобы она была выполнена, </w:t>
      </w:r>
      <w:r>
        <w:rPr>
          <w:color w:val="000000"/>
          <w:spacing w:val="2"/>
        </w:rPr>
        <w:t>но и стремиться к максимизации отдачи тех средств, которые затрачен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Компетенции и навыки.</w:t>
        <w:br/>
        <w:t>Стратегические изменения должны быть адекватно закреплены в профессиональных навыках соответствующих специалистов организации. Особое значение имеют адекватные изменения в “ключевых компетенциях” организации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</w:rPr>
        <w:t>Ключевые компетенции</w:t>
      </w:r>
      <w:r>
        <w:rPr>
          <w:rFonts w:cs="Times New Roman" w:ascii="Times New Roman" w:hAnsi="Times New Roman"/>
        </w:rPr>
        <w:t xml:space="preserve"> – это знания, практические навыки и творческие способности специалистов в области создания и реализации конкурентных преимуществ организации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Осуществление стратегических изменений в организации всегда наталкивается на ряд трудностей, которые определяются </w:t>
      </w:r>
      <w:r>
        <w:rPr>
          <w:rFonts w:cs="Times New Roman" w:ascii="Times New Roman" w:hAnsi="Times New Roman"/>
          <w:b/>
          <w:bCs/>
        </w:rPr>
        <w:t>сопротивлением изменениям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я изменениям первоначально определяются страхом перед изменениями, а также “нездоровый” оргкультурой.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>
          <w:b/>
          <w:bCs/>
          <w:color w:val="000000"/>
        </w:rPr>
        <w:t>Особенностями “нездоровой” оргкультуры</w:t>
      </w:r>
      <w:r>
        <w:rPr>
          <w:color w:val="000000"/>
        </w:rPr>
        <w:t xml:space="preserve">, которые негативно отражаются на реализации стратегии и деятельности компании, являются: </w:t>
      </w:r>
    </w:p>
    <w:p>
      <w:pPr>
        <w:pStyle w:val="Normal"/>
        <w:numPr>
          <w:ilvl w:val="1"/>
          <w:numId w:val="29"/>
        </w:numPr>
        <w:ind w:left="0" w:firstLine="709"/>
        <w:rPr>
          <w:color w:val="000000"/>
        </w:rPr>
      </w:pPr>
      <w:r>
        <w:rPr>
          <w:color w:val="000000"/>
        </w:rPr>
        <w:t xml:space="preserve">создание такой политизированной обстановки в организации, которая позволяет влиятельным членам руководства проводить собственную политику и сопротивляться переменам; </w:t>
      </w:r>
    </w:p>
    <w:p>
      <w:pPr>
        <w:pStyle w:val="Normal"/>
        <w:numPr>
          <w:ilvl w:val="1"/>
          <w:numId w:val="29"/>
        </w:numPr>
        <w:ind w:left="0" w:firstLine="709"/>
        <w:rPr>
          <w:color w:val="000000"/>
        </w:rPr>
      </w:pPr>
      <w:r>
        <w:rPr>
          <w:color w:val="000000"/>
        </w:rPr>
        <w:t xml:space="preserve">настороженное отношение ко всякого рода инновациям; </w:t>
      </w:r>
    </w:p>
    <w:p>
      <w:pPr>
        <w:pStyle w:val="Normal"/>
        <w:numPr>
          <w:ilvl w:val="1"/>
          <w:numId w:val="29"/>
        </w:numPr>
        <w:ind w:left="0" w:firstLine="709"/>
        <w:rPr>
          <w:color w:val="000000"/>
        </w:rPr>
      </w:pPr>
      <w:r>
        <w:rPr>
          <w:color w:val="000000"/>
        </w:rPr>
        <w:t xml:space="preserve">выдвижение на руководящие посты тех менеджеров, которые придают большое значение оргструктуре компании, бюджету, системе контроля над персоналом, нежели видению, стратегиям, мерам стимулирования; </w:t>
      </w:r>
    </w:p>
    <w:p>
      <w:pPr>
        <w:pStyle w:val="Normal"/>
        <w:numPr>
          <w:ilvl w:val="1"/>
          <w:numId w:val="29"/>
        </w:numPr>
        <w:ind w:left="0" w:firstLine="709"/>
        <w:rPr>
          <w:color w:val="000000"/>
        </w:rPr>
      </w:pPr>
      <w:r>
        <w:rPr>
          <w:color w:val="000000"/>
        </w:rPr>
        <w:t>нежелание заимствовать и применять чужой опыт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Коттер и Шлезингер</w:t>
      </w:r>
      <w:hyperlink r:id="rId2">
        <w:r>
          <w:rPr>
            <w:rStyle w:val="InternetLink"/>
            <w:vertAlign w:val="superscript"/>
          </w:rPr>
          <w:t>9</w:t>
        </w:r>
      </w:hyperlink>
      <w:r>
        <w:rPr>
          <w:color w:val="000000"/>
        </w:rPr>
        <w:t xml:space="preserve"> определили четыре </w:t>
      </w:r>
      <w:r>
        <w:rPr>
          <w:b/>
          <w:bCs/>
          <w:color w:val="000000"/>
        </w:rPr>
        <w:t>основные причины</w:t>
      </w:r>
      <w:r>
        <w:rPr>
          <w:color w:val="000000"/>
        </w:rPr>
        <w:t xml:space="preserve"> того, почему люди могут </w:t>
      </w:r>
      <w:r>
        <w:rPr>
          <w:b/>
          <w:bCs/>
          <w:color w:val="000000"/>
        </w:rPr>
        <w:t>сопротивляться изменениям</w:t>
      </w:r>
      <w:r>
        <w:rPr>
          <w:color w:val="000000"/>
        </w:rPr>
        <w:t xml:space="preserve">. К ним относятся: 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узкособственнический интерес; 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непонимание и недостаток доверия; 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различия в оценке ситуации; </w:t>
      </w:r>
    </w:p>
    <w:p>
      <w:pPr>
        <w:pStyle w:val="Normal"/>
        <w:numPr>
          <w:ilvl w:val="1"/>
          <w:numId w:val="8"/>
        </w:numPr>
        <w:ind w:left="0" w:firstLine="709"/>
        <w:rPr>
          <w:color w:val="000000"/>
        </w:rPr>
      </w:pPr>
      <w:r>
        <w:rPr>
          <w:color w:val="000000"/>
        </w:rPr>
        <w:t>низкий уровень готовности к изменениям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color w:val="000000"/>
        </w:rPr>
        <w:t>Среди других причин сопротивления изменениям называют также следующие</w:t>
      </w:r>
      <w:hyperlink r:id="rId3">
        <w:r>
          <w:rPr>
            <w:rStyle w:val="InternetLink"/>
            <w:vertAlign w:val="superscript"/>
          </w:rPr>
          <w:t>10</w:t>
        </w:r>
      </w:hyperlink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5"/>
        </w:numPr>
        <w:ind w:left="0" w:firstLine="709"/>
        <w:rPr>
          <w:color w:val="000000"/>
        </w:rPr>
      </w:pPr>
      <w:r>
        <w:rPr>
          <w:color w:val="000000"/>
        </w:rPr>
        <w:t xml:space="preserve">влияние коллег; </w:t>
      </w:r>
    </w:p>
    <w:p>
      <w:pPr>
        <w:pStyle w:val="Normal"/>
        <w:numPr>
          <w:ilvl w:val="1"/>
          <w:numId w:val="15"/>
        </w:numPr>
        <w:ind w:left="0" w:firstLine="709"/>
        <w:rPr>
          <w:color w:val="000000"/>
        </w:rPr>
      </w:pPr>
      <w:r>
        <w:rPr>
          <w:color w:val="000000"/>
        </w:rPr>
        <w:t xml:space="preserve">усталость от изменений; </w:t>
      </w:r>
    </w:p>
    <w:p>
      <w:pPr>
        <w:pStyle w:val="Normal"/>
        <w:numPr>
          <w:ilvl w:val="1"/>
          <w:numId w:val="15"/>
        </w:numPr>
        <w:ind w:left="0" w:firstLine="709"/>
        <w:rPr>
          <w:color w:val="000000"/>
        </w:rPr>
      </w:pPr>
      <w:r>
        <w:rPr>
          <w:color w:val="000000"/>
        </w:rPr>
        <w:t>предыдущий неудачный опыт изменений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</w:rPr>
        <w:t>Более подробное рассмотрение причин сопротивления изменениям дано в таблице 1.5.4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3"/>
        <w:gridCol w:w="6798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1.5.4. Основные причины сопротивлений изменениям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зкособственнический интерес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 причина касается убеждения человека в том, что он может потерять что-то ценное в результате изменения.</w:t>
              <w:br/>
              <w:t>Например, преподаватели, не желающие разрабатывать курсы , часто отмечают, что они будут доступны всем, а значит, не защищены от копирования и использования без ведома автора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епонимание и недостаток доверия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ногие организации могут утверждать, что у них существует высокий уровень доверия между сотрудниками и руководством. В результате очень легко возникает непонимание, когда предлагаются изменения, особенно если система коммуникаций между руководством и сотрудниками неэффективна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зличия в оценке ситуации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все воспринимают происходящее одинаково, и весьма распространена ситуация, когда восприятие тех, кто планирует изменение, отличается от восприятия людей, которых, вероятнее всего, оно затронет. Причиной различного восприятия опять-таки является недостаточная информированность людей и невовлеченность их в процесс планирования. Слишком часто менеджеры и другие сотрудники, занимающиеся планированием изменений, считают, что у всех остальных имеется точно такая же информация, которой обладают они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Низкий уровень готовности к изменениям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которые люди опасаются, что они не окажутся способными обучиться новым навыкам или выработать новое поведение, что необходимо при изменении практики работы. У каждого есть свой предел терпимости к изменениям, но у одних людей он гораздо ниже, чем у других.</w:t>
              <w:br/>
              <w:t>Например, многих преподавателей “отпугивает” от дистанционного обучения незнание информационных технологий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лияние коллег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ень легко попасть под влияние коллег, которые оказывают сопротивление изменению, особенно если ни у кого нет полной информации, но зато имеется много слухов. Даже если сначала сопротивление изменению на индивидуальном уровне достаточно слабое, оно может усилиться, если люди собираются вместе и убеждают друг друга в том, что изменение представляет для них реальную или кажущуюся несправедливость. Когда сопротивление изменению становится общим делом, его очень трудно преодолеть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Усталость от изменений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м, где имел место период быстрых и непрерывных изменений, люди начинают усматривать в этом "изменения ради изменений". Даже те, кто был полностью вовлечен во все аспекты происходивших ранее изменений, теряют энтузиазм и приверженность изменениям, когда предлагается все больше и больше изменений.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редыдущий неудачный опыт изменений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люди пострадали от ранее проведенных изменений, которые были плохо спланированы, о которых не было достаточной информации или которыми плохо управляли, то, скорее всего, они отнесутся с недоверием к последующим предложениям по изменениям и будут им сопротивляться.</w:t>
            </w:r>
          </w:p>
        </w:tc>
      </w:tr>
    </w:tbl>
    <w:p>
      <w:pPr>
        <w:pStyle w:val="Style13"/>
        <w:rPr/>
      </w:pPr>
      <w:r>
        <w:rPr>
          <w:i/>
        </w:rPr>
        <w:t>В организации даже могут формироваться концепции, объясняющие необходимость сохранить старое. Типичные концепции приведены в таблице 1.5.</w:t>
      </w:r>
      <w:r>
        <w:rPr/>
        <w:t>5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681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1.5.5. Концепции, объясняющие необходимость сохранить старое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цепции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цепции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Табу (“Об этом не говорят!”)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кции превращают страх в фактор, исключающий какие-либо разумные мысли; может появиться подпольная деятельность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гма “Все в порядке!”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нужно ничего менять, и, хотя догму можно проверить, с ней, как правило, соглашаются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“Mixed Pickles” - смешанный маринад (Никто ничего не соображает)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задач усложняется противниками изменений до тех пор, пока никто не сможет ее больше понять, а раз никто ничего не понимает, лучше ничего не менять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“Король Артур” (Это было однажды…)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енды, мифы из жизни организации, отягченные почитанием. Они действуют как фильтр восприятия (например, противники изменений говорят: “у нас исторически сложилось…”)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Невежество (Не хочу ничего знать!)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не имеет информации, тому не нужно ее обрабатывать. Главное при этом – не проговориться, что ты что-то знал!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“Кант” (Тут я чувствую себя созвучно…)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тирование авторитетов, поговорки помогают быть неоспоримым при поиске аргументов против проведения изменений.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>
          <w:b/>
          <w:bCs/>
        </w:rPr>
        <w:t>Отношение к изменениям</w:t>
      </w:r>
      <w:r>
        <w:rPr/>
        <w:t xml:space="preserve"> – как правило, комбинация состояний двух факторов:</w:t>
      </w:r>
    </w:p>
    <w:p>
      <w:pPr>
        <w:pStyle w:val="Style13"/>
        <w:spacing w:before="0" w:after="0"/>
        <w:ind w:firstLine="709"/>
        <w:rPr/>
      </w:pPr>
      <w:r>
        <w:rPr/>
        <w:t>Принятие или непринятие изменения</w:t>
      </w:r>
    </w:p>
    <w:p>
      <w:pPr>
        <w:pStyle w:val="Style13"/>
        <w:spacing w:before="0" w:after="0"/>
        <w:ind w:firstLine="709"/>
        <w:rPr/>
      </w:pPr>
      <w:r>
        <w:rPr/>
        <w:t>Открытая или скрытая демонстрация отношения к изменению</w:t>
      </w:r>
      <w:hyperlink r:id="rId4">
        <w:r>
          <w:rPr>
            <w:rStyle w:val="InternetLink"/>
            <w:vertAlign w:val="superscript"/>
          </w:rPr>
          <w:t>11</w:t>
        </w:r>
      </w:hyperlink>
      <w:r>
        <w:rPr/>
        <w:t>.</w:t>
      </w:r>
    </w:p>
    <w:p>
      <w:pPr>
        <w:pStyle w:val="Style13"/>
        <w:spacing w:before="0" w:after="0"/>
        <w:ind w:firstLine="709"/>
        <w:rPr/>
      </w:pPr>
      <w:r>
        <w:rPr/>
        <w:t>Как результат, всех сотрудников организации по отношению к изменениям можно разделить на 4 основные группы (см. рис.1.5.1).</w:t>
      </w:r>
    </w:p>
    <w:p>
      <w:pPr>
        <w:pStyle w:val="C"/>
        <w:rPr/>
      </w:pPr>
      <w:r>
        <w:rPr/>
        <w:drawing>
          <wp:inline distT="0" distB="0" distL="0" distR="0">
            <wp:extent cx="47758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rPr/>
      </w:pPr>
      <w:r>
        <w:rPr>
          <w:b/>
          <w:bCs/>
        </w:rPr>
        <w:t>Рис. 1.5.1. Матрица “Изменения – сопротивление”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неджеру, осуществляющему изменения, необходимо знать и помнить, что основными условиями успеха проведения изменений являются: 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сокий уровень уверенности в правоте изменений; 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ледовательность в реализации программы изменений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2. Подходы к управлению реализацией стратегических изменений, определяемые стилем руководства</w:t>
      </w:r>
    </w:p>
    <w:p>
      <w:pPr>
        <w:pStyle w:val="Style13"/>
        <w:spacing w:before="0" w:after="0"/>
        <w:ind w:firstLine="709"/>
        <w:rPr/>
      </w:pPr>
      <w:r>
        <w:rPr/>
        <w:t xml:space="preserve">Существуют различные </w:t>
      </w:r>
      <w:r>
        <w:rPr>
          <w:bCs/>
        </w:rPr>
        <w:t>подходы к управлению реализацией стратегических изменений</w:t>
      </w:r>
      <w:r>
        <w:rPr/>
        <w:t>. Один из них - с точки зрения стиля руководства – представлен в табл.1.5.6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3060"/>
        <w:gridCol w:w="3900"/>
        <w:gridCol w:w="1470"/>
        <w:gridCol w:w="375"/>
      </w:tblGrid>
      <w:tr>
        <w:trPr/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1.5.6. Подходы к управлению реализацией стратегических изменений, определяемые стилем руководств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дхода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тратегический вопрос для лидера (и/или команды менеджеров организации)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ая роль менеджеров организаци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андир (авторитарный подход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я формулирую стратегию организации?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в области стратегического планирова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ер (контролирующий подход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тегия организации мною усвоена. Как я должен проследить за ее реализацией?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реализации по всей структуре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тнер (подход посредством сотрудничества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я должен вовлечь менеджеров в стратегическое планирование, чтобы они были ответственными за реализацию стратегии с момента ее запуска?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координатор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ный лидер (подход посредством изменения корпоративной культуры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я могу вовлечь в процесс реализации стратегии персонал организации?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ющие тренер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чемпионов (чемпионский подход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я должен мотивировать менеджеров, чтобы они стремились стать чемпионами бизнеса посредством реализации (эффективных) стратегий?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стартовых условий и арбитраж победителей</w:t>
            </w:r>
          </w:p>
        </w:tc>
      </w:tr>
    </w:tbl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Стратегические изменения – не самоцель!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В реальной практике существует множество примеров долгого и вполне удачного функционирования различных бизнесов в соответствии с одной и той же стратегией, т.е. по существу без каких-либо значительных изменений.</w:t>
      </w:r>
    </w:p>
    <w:p>
      <w:pPr>
        <w:pStyle w:val="Normal"/>
        <w:widowControl w:val="false"/>
        <w:ind w:left="70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обные ситуации характеризуются следующим: </w:t>
      </w:r>
    </w:p>
    <w:p>
      <w:pPr>
        <w:pStyle w:val="Normal"/>
        <w:widowControl w:val="false"/>
        <w:numPr>
          <w:ilvl w:val="1"/>
          <w:numId w:val="17"/>
        </w:numPr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бильность бизнеса означает выбор эффективной стратегии; </w:t>
      </w:r>
    </w:p>
    <w:p>
      <w:pPr>
        <w:pStyle w:val="Normal"/>
        <w:widowControl w:val="false"/>
        <w:numPr>
          <w:ilvl w:val="1"/>
          <w:numId w:val="17"/>
        </w:numPr>
        <w:ind w:left="0" w:firstLine="6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отя такие ситуации представляют собой объект стратегического управления, они не являются предметом стратегического развития, обусловленного соответствующими изменениями внешней среды организации.</w:t>
      </w:r>
    </w:p>
    <w:p>
      <w:pPr>
        <w:pStyle w:val="Style13"/>
        <w:widowControl w:val="false"/>
        <w:spacing w:before="0" w:after="0"/>
        <w:ind w:firstLine="680"/>
        <w:rPr/>
      </w:pPr>
      <w:r>
        <w:rPr/>
        <w:t>В современных рыночных условиях именно адекватная реакция организации на все возрастающий фактор неопределенности внешней среды (т.е. на ее изменения) является одной из самых актуальных и острых проблем функционирования и развития любого бизнеса.</w:t>
      </w:r>
    </w:p>
    <w:p>
      <w:pPr>
        <w:pStyle w:val="Style13"/>
        <w:widowControl w:val="false"/>
        <w:spacing w:before="0" w:after="0"/>
        <w:ind w:firstLine="680"/>
        <w:rPr/>
      </w:pPr>
      <w:r>
        <w:rPr/>
        <w:t>Стратегические изменения организации, адекватные изменениям ее внешней среды, - это объективная необходимость. Следовательно, стратегические изменения – это основное конструктивное содержание любой стратегии.</w:t>
      </w:r>
    </w:p>
    <w:p>
      <w:pPr>
        <w:pStyle w:val="Style13"/>
        <w:widowControl w:val="false"/>
        <w:spacing w:before="0" w:after="0"/>
        <w:ind w:firstLine="680"/>
        <w:rPr/>
      </w:pPr>
      <w:r>
        <w:rPr>
          <w:b/>
          <w:bCs/>
        </w:rPr>
        <w:t>Стратегические изменения должны быть органичными</w:t>
      </w:r>
      <w:r>
        <w:rPr/>
        <w:t xml:space="preserve"> (см. табл.1.5.7.) 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9"/>
        <w:gridCol w:w="5308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</w:rPr>
              <w:t>Таблица 1.5.7. Характеристики системы стратегических изменений, определяющие ее органичность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истемы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арактеристики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остаточная уникальность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стратегических изменений (ССТ), как и стратегия в целом, должна по существу соответствовать характерным особенностям организации в конкретной бизнес-ситуации.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хват всех значимых аспектов деятельности организации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СТ должна охватывать основные области стратегических изменений организации (см. выше), а также обеспечивать ей действительно комплексный и органичный переход из одного стратегического состояния в другое.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пределенная внутренняя гармония, взаимозависимость и взаимодополняемость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поставленная реализация стратегических изменений означает гармоничное осуществление всех стратегий организации (деловой, функциональных), характеризует развитие всей системы стратегического управления организации в целом.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остаточная гибкость и адекватность по отношению к внешней среде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СТ должна обладать способностью не только справляться с изменениями внешней среды как угрозы, но главное – уметь их эффективно использовать как новые возможности для достижения бизнес-успеха.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ысокая эффективность по отношению к данной конкретной стратегии и способность к адекватному саморазвитию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тегические изменения под воздействием изменений внешней среды организации должны обладать способностью (в форме адекватной адаптивной реакции) “самостоятельно перерастать” из данной реализуемой стратегии в другую стратегию, т.е. качественно новую и более эффективную.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 xml:space="preserve">Одна из высших </w:t>
      </w:r>
      <w:r>
        <w:rPr>
          <w:bCs/>
        </w:rPr>
        <w:t>форм профессиональной деятельности</w:t>
      </w:r>
      <w:r>
        <w:rPr/>
        <w:t xml:space="preserve"> в системе современного стратегического менеджмента – создание в организации </w:t>
      </w:r>
      <w:r>
        <w:rPr>
          <w:b/>
          <w:bCs/>
        </w:rPr>
        <w:t>специализированного информационного подразделения</w:t>
      </w:r>
      <w:r>
        <w:rPr/>
        <w:t xml:space="preserve"> и его эффективная работа в целях успешной реализации стратегии.</w:t>
      </w:r>
    </w:p>
    <w:p>
      <w:pPr>
        <w:pStyle w:val="Style13"/>
        <w:spacing w:before="0" w:after="0"/>
        <w:ind w:firstLine="709"/>
        <w:rPr/>
      </w:pPr>
      <w:r>
        <w:rPr/>
        <w:t xml:space="preserve">Создание таких подразделений связано с ростом актуальности управления </w:t>
      </w:r>
      <w:r>
        <w:rPr>
          <w:b/>
          <w:bCs/>
        </w:rPr>
        <w:t>стратегической разведкой</w:t>
      </w:r>
      <w:r>
        <w:rPr/>
        <w:t xml:space="preserve"> (она позволяет компании так знать свое деловое окружение, чтобы иметь возможность планировать).</w:t>
      </w:r>
    </w:p>
    <w:p>
      <w:pPr>
        <w:pStyle w:val="Normal"/>
        <w:ind w:left="70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основным способам стратегической разведки относятся: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ьзование групп стратегического планирования, разработки которых кладутся в основу сценариев и стратегических планов организации;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зучение обзоров и прогнозов потребительских вкусов и перспектив развития рынков, подготовленных службой маркетинга; 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ьзование данных библиотек или отделов исследований и разработок, которые собирают и распространяют информацию о новых технологиях; </w:t>
      </w:r>
    </w:p>
    <w:p>
      <w:pPr>
        <w:pStyle w:val="Normal"/>
        <w:numPr>
          <w:ilvl w:val="1"/>
          <w:numId w:val="2"/>
        </w:numPr>
        <w:spacing w:lineRule="auto" w:line="288" w:before="0" w:after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йм специализированных исследовательских компаний, занимающихся прогнозированием рыночных тенденций.</w:t>
      </w:r>
    </w:p>
    <w:p>
      <w:pPr>
        <w:pStyle w:val="Style13"/>
        <w:spacing w:before="0" w:after="0"/>
        <w:ind w:firstLine="709"/>
        <w:rPr/>
      </w:pPr>
      <w:r>
        <w:rPr/>
        <w:t xml:space="preserve">Специалисты различают </w:t>
      </w:r>
      <w:r>
        <w:rPr>
          <w:i/>
          <w:iCs/>
        </w:rPr>
        <w:t>традиционный и новый подходы к стратегической разведке</w:t>
      </w:r>
      <w:r>
        <w:rPr/>
        <w:t>. Первый подход имитирует армейскую модель оперативной разведки: группа ведущих специалистов готовит анализ ситуаций. На базе этого анализа руководство корпорации принимает стратегически важные решения — о слияниях и поглощениях, например. В соответствии с новым подходом объект стратегической разведки можно определить так: это то, что нужно знать компании о своем деловом окружении, чтобы предвидеть изменения и принять соответствующие меры, направленные на удовлетворение будущих запросов потребителей и поддержание прибыльности.</w:t>
      </w:r>
    </w:p>
    <w:p>
      <w:pPr>
        <w:pStyle w:val="Style13"/>
        <w:spacing w:before="0" w:after="0"/>
        <w:ind w:firstLine="709"/>
        <w:rPr/>
      </w:pPr>
      <w:r>
        <w:rPr/>
        <w:t>Управление стратегическими изменениями предполагает составление программы мероприятий (см. табл.1.5.8)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2"/>
        <w:gridCol w:w="571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.5.8. Программа управления стратегическими изменениями</w:t>
              <w:br/>
              <w:t>________________________________(</w:t>
            </w:r>
            <w:r>
              <w:rPr>
                <w:bCs/>
              </w:rPr>
              <w:t>наименование организации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ериод </w:t>
            </w:r>
            <w:r>
              <w:rPr>
                <w:b/>
                <w:bCs/>
                <w:u w:val="single"/>
              </w:rPr>
              <w:t xml:space="preserve">                              </w:t>
            </w:r>
            <w:r>
              <w:rPr>
                <w:b/>
                <w:bCs/>
              </w:rPr>
              <w:t> (</w:t>
            </w:r>
            <w:r>
              <w:rPr>
                <w:bCs/>
              </w:rPr>
              <w:t>временные границы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действия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ть “стартовую площадку”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Провести стратегическую диагностику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Разработать схему вероятного сопротивления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Выработать подходящий метод уменьшения сопротивления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Мобилизовать менеджеров на поддержку изменений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Выявить и мобилизовать на реализацию изменений таланты персонала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Привлечь консультантов (при необходимости) </w:t>
            </w:r>
          </w:p>
        </w:tc>
      </w:tr>
      <w:tr>
        <w:trPr>
          <w:trHeight w:val="1426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ланирование процесса изменений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Направить основные внутренние процессы организации на решение стратегических проблем и достижение соответствующих целей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Планировать внедрение конкретных измен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Использовать модульный подход 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бособление и защита стратегических изменений от конфликтов с тактическими процессами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 xml:space="preserve">Четко разделить ответственность между менеджерами организации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 xml:space="preserve">Обеспечить целевое финансирование изменений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 xml:space="preserve">Ставить перед менеджерами конкретные тактические задачи по осуществлению стратегических изменений 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ланирование процесса внедрения стратегических изменений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Обеспечить менеджерам возможность целенаправленно работать над реализацией стратегических изменений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Обучать конкретных менеджеров умению принимать определенны стратегические решения и навыкам их внедрения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Привлечь менеджеров и экспертов к принятию соответствующих решений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Контролировать совместимость конкретных задач с профессиональным уровнем соответствующих менеджеров и специалистов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Управление процессом операций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Начинать практическое внедрение изменений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Вести планирование и внедрение изменений параллельно (по возможности)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Контролировать процесс планирования и внедрения изменений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нституционализировать новую стратегию организации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Создавать в организации благоприятную атмосферу для проведения стратегических изменений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Адаптировать оргкультуру под стратегические измене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еленаправленно повышать потенциал персонала (прежде всего посредством эффективного обучения)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существлять адекватное реагирование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 xml:space="preserve">Ввести двойную органичную систему управления (тактической и стратегической деятельностью организации)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 xml:space="preserve">Проводить целевой контроль по стратегическим изменениям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 xml:space="preserve">Осуществлять целевое вознаграждение за эффективную стратегическую деятельность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Вести стратегический бюджет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 Сбалансированная система показателей (ССП) как инструмент реализации стратегии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Идею использовать сбалансированную систему показателей как инструмент управления эффективностью развития компании предложили Роберт Каплан и Дейвид Нортон Они назвали свою разработку «Balanced Scorecard» (BSC), чтобы подчеркнуть сбалансированность («Balanced») системы, которая должна быть измеримой при помощи системы показателей («Scorecard»). Основное назначение концепции BSC – воплотить видение руководства компании в реальность, а также связать стратегию с оперативной деятельностью и стоимостными факторами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Главная особенность сбалансированной системы показателей (далее по тексту – ССП) заключается в том, что она тесно связана с бизнес-процессами, которые направлены на удовлетворение потребностей клиентов, и в которые вовлечены все сотрудники компании. ССП ориентирует руководство компании на адекватное стратегическое развитие, в отличие от традиционного управления, которое, как правило, слишком сосредоточено на финансовых показателях.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/>
      </w:pPr>
      <w:r>
        <w:rPr>
          <w:b/>
          <w:sz w:val="24"/>
          <w:szCs w:val="24"/>
        </w:rPr>
        <w:t>Сбалансированная система показателей (ССП)</w:t>
      </w:r>
      <w:r>
        <w:rPr>
          <w:sz w:val="24"/>
          <w:szCs w:val="24"/>
        </w:rPr>
        <w:t xml:space="preserve"> – это система стратегического управления компанией на основе измерения и оценки ее эффективности по набору оптимально подобранных показателей, отражающих все аспекты деятельности организации, как финансовые, так и не финансовые. Название системы отражает то равновесие, которое сохраняется между краткосрочными и долгосрочными целями, финансовыми и нефинансовыми показателями, основными и вспомогательными параметрами, а так же внешними и внутренними факторами деятельности.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/>
      </w:pPr>
      <w:r>
        <w:rPr>
          <w:b/>
          <w:sz w:val="24"/>
          <w:szCs w:val="24"/>
        </w:rPr>
        <w:t>Стратегическая карта</w:t>
      </w:r>
      <w:r>
        <w:rPr>
          <w:sz w:val="24"/>
          <w:szCs w:val="24"/>
        </w:rPr>
        <w:t xml:space="preserve"> – это диаграмма или рисунок, описывающий стратегию в виде набора стратегических целей и причинно-следственных связей между ними.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/>
      </w:pPr>
      <w:r>
        <w:rPr>
          <w:b/>
          <w:sz w:val="24"/>
          <w:szCs w:val="24"/>
        </w:rPr>
        <w:t>Стратегическая цель</w:t>
      </w:r>
      <w:r>
        <w:rPr>
          <w:sz w:val="24"/>
          <w:szCs w:val="24"/>
        </w:rPr>
        <w:t xml:space="preserve"> – это главная цель, достижение которой наиболее важно для выживания организации, для ее успеха. Стратегические цели отличаются от оперативных целей значительным влиянием на конкурентоспособность компании и высокой сложностью реализации.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/>
      </w:pPr>
      <w:r>
        <w:rPr>
          <w:b/>
          <w:sz w:val="24"/>
          <w:szCs w:val="24"/>
        </w:rPr>
        <w:t>Стратегические мероприятия (проекты)</w:t>
      </w:r>
      <w:r>
        <w:rPr>
          <w:sz w:val="24"/>
          <w:szCs w:val="24"/>
        </w:rPr>
        <w:t xml:space="preserve"> обеспечивают выполнение стратегии. Все проекты, выполняемые в организации, должны быть увязаны со стратегией в ССП. Проекты направлены на достижение поставленных целей в течение заданного периода времени и при установленном бюджете.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/>
      </w:pPr>
      <w:r>
        <w:rPr>
          <w:b/>
          <w:sz w:val="24"/>
          <w:szCs w:val="24"/>
        </w:rPr>
        <w:t>Стратегия</w:t>
      </w:r>
      <w:r>
        <w:rPr>
          <w:sz w:val="24"/>
          <w:szCs w:val="24"/>
        </w:rPr>
        <w:t xml:space="preserve"> – это план или модель долговременного развития организации. Стратегия представляет собой путь, складывающийся из нескольких этапов, который должна пройти организация от своего нынешнего состояния до того целевого состояния, которое планируется и предвосхищается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</w:rPr>
        <w:t>Процесс (бизнес-процесс)</w:t>
      </w:r>
      <w:r>
        <w:rPr/>
        <w:t xml:space="preserve"> – последовательность действий (подпроцессов), направленная на получение заданного результата, ценного для организации. От того, как организация развивает и совершенствует свои бизнес-процессы, зависит не только успешная деятельность организации в настоящем, но и выживание в будущем. ССП выделяет те бизнес-процессы, которые являются решающими для успешного выполнения стратегии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Таким образом, любая модель разработки стратегии может претендовать на полноту только в том случае, если в ней содержатся ответы на вопросы, касающиеся разных сфер деятельности компании. При формулировании стратегии на основе ССП деятельность компании рассматривается в рамках четырех перспектив (</w:t>
      </w:r>
      <w:r>
        <w:rPr/>
        <w:fldChar w:fldCharType="begin"/>
      </w:r>
      <w:r>
        <w:rPr/>
        <w:instrText xml:space="preserve"> REF _Ref16303276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1"/>
          <w:numId w:val="10"/>
        </w:numPr>
        <w:spacing w:lineRule="auto" w:line="264"/>
        <w:ind w:left="0" w:firstLine="851"/>
        <w:jc w:val="both"/>
        <w:rPr/>
      </w:pPr>
      <w:r>
        <w:rPr/>
        <w:t>финансы;</w:t>
      </w:r>
    </w:p>
    <w:p>
      <w:pPr>
        <w:pStyle w:val="Normal"/>
        <w:numPr>
          <w:ilvl w:val="1"/>
          <w:numId w:val="10"/>
        </w:numPr>
        <w:spacing w:lineRule="auto" w:line="264"/>
        <w:ind w:left="0" w:firstLine="851"/>
        <w:jc w:val="both"/>
        <w:rPr/>
      </w:pPr>
      <w:r>
        <w:rPr/>
        <w:t>клиенты;</w:t>
      </w:r>
    </w:p>
    <w:p>
      <w:pPr>
        <w:pStyle w:val="Normal"/>
        <w:numPr>
          <w:ilvl w:val="1"/>
          <w:numId w:val="10"/>
        </w:numPr>
        <w:spacing w:lineRule="auto" w:line="264"/>
        <w:ind w:left="0" w:firstLine="851"/>
        <w:jc w:val="both"/>
        <w:rPr/>
      </w:pPr>
      <w:r>
        <w:rPr/>
        <w:t>внутренние бизнес-процессы;</w:t>
      </w:r>
    </w:p>
    <w:p>
      <w:pPr>
        <w:pStyle w:val="Normal"/>
        <w:numPr>
          <w:ilvl w:val="1"/>
          <w:numId w:val="10"/>
        </w:numPr>
        <w:spacing w:lineRule="auto" w:line="264"/>
        <w:ind w:left="0" w:firstLine="851"/>
        <w:jc w:val="both"/>
        <w:rPr/>
      </w:pPr>
      <w:r>
        <w:rPr/>
        <w:t>обучение и развити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уть ССП заключается в формулировании стратегии в нескольких перспективах, постановке стратегических целей и измерении степени достижения данных целей при помощи показателей. Слово «сбалансированный» (Balanced) в названии методологии означает одинаковую важность всех показателей. ССП проецируется на всю организацию путем разработки индивидуальных целей в рамках уже разработанных корпоративных стратегий и стимулирует понимание работниками своего места в стратегии компани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От правильно и понятно сформулированной стратегии может зависеть очень многое в развитии компании. Важно понимать, что хорошо разработанная стратегия лишь полдела. Ее еще надо удачно реализовать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Основное назначение ССП – обеспечение разработки показателей и контроль выполнения стратегии. ССП является составной частью системы управления организации и может являться ее основным ядром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и помощи ССП удается сделать реализацию стратегии регулярной деятельностью всех подразделений, управляемой с помощью планирования, учета, контроля и анализа сбалансированных показателей, а также мотивации персонала на их достижение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8747" w:dyaOrig="7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95pt;height:240.3pt" filled="f" o:ole="">
            <v:imagedata r:id="rId7" o:title=""/>
          </v:shape>
          <o:OLEObject Type="Embed" ProgID="" ShapeID="ole_rId6" DrawAspect="Content" ObjectID="_719473529" r:id="rId6"/>
        </w:objec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реализации стратегии</w:t>
      </w:r>
    </w:p>
    <w:p>
      <w:pPr>
        <w:pStyle w:val="Normal"/>
        <w:ind w:firstLine="851"/>
        <w:jc w:val="both"/>
        <w:rPr/>
      </w:pPr>
      <w:r>
        <w:rPr/>
        <w:t>Одна из основных проблем менеджмента – контроль. Дойдя до разработки стратегии, а иногда и до реализации, предприятия сталкиваются с необходимостью оценить успешность своих усилий, тем более что процесс разработки стратегии цикличен. Как раз в этот момент и возникает проблема оценки конкретного изменения – положительно ли оно или отрицательно, и с чем его нужно сравнивать. При отсутствии соответствующих показателей эти вопросы повисают в воздухе. ССП же позволяет конкретизировать ситуацию и отслеживать конкретные изменения, параллельно корректируя стратегию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 xml:space="preserve">Основные принципы ССП </w:t>
      </w:r>
    </w:p>
    <w:p>
      <w:pPr>
        <w:pStyle w:val="Normal"/>
        <w:ind w:firstLine="851"/>
        <w:jc w:val="both"/>
        <w:rPr/>
      </w:pPr>
      <w:r>
        <w:rPr/>
        <w:t>Эффективность сбалансированной системы показателей зависит от качества ее внедрения. Внедрение ССП осуществляется в четыре этапа:</w:t>
      </w:r>
    </w:p>
    <w:p>
      <w:pPr>
        <w:pStyle w:val="Normal"/>
        <w:numPr>
          <w:ilvl w:val="1"/>
          <w:numId w:val="23"/>
        </w:numPr>
        <w:ind w:left="0" w:firstLine="851"/>
        <w:jc w:val="both"/>
        <w:rPr/>
      </w:pPr>
      <w:r>
        <w:rPr/>
        <w:t>подготовка к разработке ССП;</w:t>
      </w:r>
    </w:p>
    <w:p>
      <w:pPr>
        <w:pStyle w:val="Normal"/>
        <w:numPr>
          <w:ilvl w:val="1"/>
          <w:numId w:val="23"/>
        </w:numPr>
        <w:ind w:left="0" w:firstLine="851"/>
        <w:jc w:val="both"/>
        <w:rPr/>
      </w:pPr>
      <w:r>
        <w:rPr/>
        <w:t>разработка ССП;</w:t>
      </w:r>
    </w:p>
    <w:p>
      <w:pPr>
        <w:pStyle w:val="Normal"/>
        <w:numPr>
          <w:ilvl w:val="1"/>
          <w:numId w:val="23"/>
        </w:numPr>
        <w:ind w:left="0" w:firstLine="851"/>
        <w:jc w:val="both"/>
        <w:rPr/>
      </w:pPr>
      <w:r>
        <w:rPr/>
        <w:t>каскадирование ССП;</w:t>
      </w:r>
    </w:p>
    <w:p>
      <w:pPr>
        <w:pStyle w:val="Normal"/>
        <w:numPr>
          <w:ilvl w:val="1"/>
          <w:numId w:val="23"/>
        </w:numPr>
        <w:ind w:left="0" w:firstLine="851"/>
        <w:jc w:val="both"/>
        <w:rPr/>
      </w:pPr>
      <w:r>
        <w:rPr/>
        <w:t>контроль выполнения стратегии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разработке ССП</w:t>
      </w:r>
    </w:p>
    <w:p>
      <w:pPr>
        <w:pStyle w:val="Normal"/>
        <w:ind w:firstLine="851"/>
        <w:jc w:val="both"/>
        <w:rPr/>
      </w:pPr>
      <w:r>
        <w:rPr/>
        <w:t>На этапе подготовки к построению ССП необходимо разработать стратегию, определить перспективы и принять решение, для каких организационных единиц и уровней нужно разработать ССП.</w:t>
      </w:r>
    </w:p>
    <w:p>
      <w:pPr>
        <w:pStyle w:val="Normal"/>
        <w:ind w:firstLine="851"/>
        <w:jc w:val="both"/>
        <w:rPr/>
      </w:pPr>
      <w:r>
        <w:rPr/>
        <w:t>Важно всегда помнить, что ССП – это концепция внедрения существующих стратегий, а не разработки принципиально новых стратегий. Необходимо сначала завершить разработку стратегии, а потом приступать к созданию сбалансированной системы показателей.</w:t>
      </w:r>
    </w:p>
    <w:p>
      <w:pPr>
        <w:pStyle w:val="Normal"/>
        <w:ind w:firstLine="851"/>
        <w:jc w:val="both"/>
        <w:rPr/>
      </w:pPr>
      <w:r>
        <w:rPr/>
        <w:t>При определении подразделений, для которых будет разрабатываться ССП, нужно учитывать следующее: чем больше подразделений предприятия управляются стратегически с помощью одной ССП, тем лучше можно каскадировать (декомпозировать, передавать) важные цели с верхнего уровня на нижние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Одним из важных мероприятий при подготовке к разработке ССП является выбор перспектив. Рассмотрение различных перспектив при формировании и реализации стратегии является характерной чертой концепции сбалансированной системы показателей и ее ключевым элементом. Формулирование стратегических целей, подбор показателей и разработка стратегических мероприятий по нескольким перспективам призваны обеспечить всестороннее рассмотрение деятельности компании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Компании, формулирующие свою стратегию слишком односторонне, необязательно отклоняются только в сторону финансов. Встречаются компании, которые слишком ориентированы на клиента и забывают о своих финансовых целях. Некоторые компании могут быть чрезмерно ориентированы на свои бизнес-процессы и не обращают внимания на рыночные аспекты. Равноправное рассмотрение нескольких перспектив позволяет избежать такой несбалансированности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Итак, исходными предпосылками разработки ССП являются:</w:t>
      </w:r>
    </w:p>
    <w:p>
      <w:pPr>
        <w:pStyle w:val="Normal"/>
        <w:numPr>
          <w:ilvl w:val="1"/>
          <w:numId w:val="27"/>
        </w:numPr>
        <w:spacing w:lineRule="auto" w:line="264"/>
        <w:ind w:left="0" w:firstLine="851"/>
        <w:jc w:val="both"/>
        <w:rPr/>
      </w:pPr>
      <w:r>
        <w:rPr/>
        <w:t>перспективы ССП;</w:t>
      </w:r>
    </w:p>
    <w:p>
      <w:pPr>
        <w:pStyle w:val="Normal"/>
        <w:numPr>
          <w:ilvl w:val="1"/>
          <w:numId w:val="27"/>
        </w:numPr>
        <w:spacing w:lineRule="auto" w:line="264"/>
        <w:ind w:left="0" w:firstLine="851"/>
        <w:jc w:val="both"/>
        <w:rPr/>
      </w:pPr>
      <w:r>
        <w:rPr/>
        <w:t>информированная и мотивированная команда высшего руководства;</w:t>
      </w:r>
    </w:p>
    <w:p>
      <w:pPr>
        <w:pStyle w:val="Normal"/>
        <w:numPr>
          <w:ilvl w:val="1"/>
          <w:numId w:val="27"/>
        </w:numPr>
        <w:ind w:left="0" w:firstLine="851"/>
        <w:jc w:val="both"/>
        <w:rPr/>
      </w:pPr>
      <w:r>
        <w:rPr/>
        <w:t>стратегия, являющаяся «зрелой» для разработки ССП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Разработка ССП</w:t>
      </w:r>
    </w:p>
    <w:p>
      <w:pPr>
        <w:pStyle w:val="Normal"/>
        <w:ind w:firstLine="851"/>
        <w:jc w:val="both"/>
        <w:rPr/>
      </w:pPr>
      <w:r>
        <w:rPr/>
        <w:t>На этом этапе разрабатывается ССП для одной организационной единицы. Это может быть компания в целом, подразделение или отдел.</w:t>
      </w:r>
    </w:p>
    <w:p>
      <w:pPr>
        <w:pStyle w:val="Normal"/>
        <w:ind w:firstLine="851"/>
        <w:jc w:val="both"/>
        <w:rPr/>
      </w:pPr>
      <w:r>
        <w:rPr/>
        <w:t>При этом разработка ССП осуществляется путем выполнения следующих шагов: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конкретизация стратегических целей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 xml:space="preserve">связывание стратегических целей причинно-следственными цепочками – </w:t>
      </w:r>
      <w:r>
        <w:rPr>
          <w:b/>
          <w:u w:val="single"/>
        </w:rPr>
        <w:t>построение стратегической карты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выбор показателей и определение их целевых значений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определение связи показателей с бизнес-процессами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разработка стратегических мероприятий.</w:t>
      </w:r>
    </w:p>
    <w:p>
      <w:pPr>
        <w:pStyle w:val="Normal"/>
        <w:ind w:firstLine="851"/>
        <w:jc w:val="both"/>
        <w:rPr/>
      </w:pPr>
      <w:r>
        <w:rPr>
          <w:i/>
        </w:rPr>
        <w:t>Стратегические цели</w:t>
      </w:r>
      <w:r>
        <w:rPr/>
        <w:t xml:space="preserve"> имеют статус решающих и ключевых целей компании. Чтобы спланировать и обеспечить процесс реализации целей, для каждой из них разрабатываются соответствующие финансовые и нефинансовые показатели, по которым, в свою очередь, определяются целевые, плановые и фактические значения. Достижение разработанных целей призвана обеспечить реализация стратегических мероприятий. По каждому стратегическому мероприятию определяются сроки его реализации, бюджет и четкая ответственность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Результат данного этапа обеспечивает единое понимание стратегии и является исходным пунктом для постоянного мониторинга внедрения стратегии. Только после информирования о ССП в организации, передачи целей на нижние уровни (каскадирование), создания адекватной системы планирования и отчетности и адаптации систем руководства и мотивации сотрудников ССП становится концепцией менеджмента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На этапе разработки ССП необходимо учитывать, что стратегические цели, а не их показатели, составляют ядро сбалансированной системы показателей. Лучшие показатели бесполезны, если положенные в их основу цели не описывают надлежащим образом стратегию, ведущую к устойчивому конкурентному преимуществ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</w:rPr>
        <w:t>При каскадировании стратегия</w:t>
      </w:r>
      <w:r>
        <w:rPr/>
        <w:t>, указанная в корпоративной ССП, распространяется на все уровни управления. Затем стратегические цели, показатели, целевые значения и действия по совершенствованию конкретизируются и адаптируются в подразделениях и отделах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Т.е. корпоративная ССП должна быть увязана с ССП подразделений, отделов и с индивидуальными планами работы сотрудников. На основе ССП своего подразделения каждый отдел разрабатывает собственную ССП, которая должна быть согласована с корпоративной ССП. Затем при участии начальника отдела каждый сотрудник разрабатывает свой индивидуальный план работы. Этот план больше ориентирован на достижение реальных результатов на рабочем месте, а не на задания или действия по усовершенствованию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163032794 \h </w:instrText>
      </w:r>
      <w:r>
        <w:rPr/>
        <w:fldChar w:fldCharType="separate"/>
      </w:r>
      <w:r>
        <w:rPr/>
        <w:t>Рис.1</w:t>
      </w:r>
      <w:r>
        <w:rPr/>
        <w:fldChar w:fldCharType="end"/>
      </w:r>
      <w:r>
        <w:rPr/>
        <w:t xml:space="preserve"> представлено каскадирование ССП, при реализации которого устанавливается мост между последовательными уровнями организационной иерархии. При этом корпоративная стратегия последовательно спускается вниз.</w:t>
      </w:r>
    </w:p>
    <w:p>
      <w:pPr>
        <w:pStyle w:val="Style15"/>
        <w:spacing w:lineRule="auto" w:line="264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92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95pt;height:281.65pt" filled="f" o:ole="">
            <v:imagedata r:id="rId9" o:title=""/>
          </v:shape>
          <o:OLEObject Type="Embed" ProgID="" ShapeID="ole_rId8" DrawAspect="Content" ObjectID="_1464063995" r:id="rId8"/>
        </w:object>
      </w:r>
    </w:p>
    <w:p>
      <w:pPr>
        <w:pStyle w:val="Style14"/>
        <w:spacing w:lineRule="auto" w:line="264" w:before="0" w:after="0"/>
        <w:ind w:left="0" w:firstLine="851"/>
        <w:jc w:val="both"/>
        <w:rPr/>
      </w:pPr>
      <w:bookmarkStart w:id="0" w:name="_Ref163032794"/>
      <w:r>
        <w:rPr>
          <w:rFonts w:cs="Times New Roman" w:ascii="Times New Roman" w:hAnsi="Times New Roman"/>
          <w:i/>
          <w:sz w:val="24"/>
          <w:szCs w:val="24"/>
        </w:rPr>
        <w:t>Рис.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1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сс каскадирования ССП</w:t>
      </w:r>
    </w:p>
    <w:p>
      <w:pPr>
        <w:pStyle w:val="31"/>
        <w:tabs>
          <w:tab w:val="clear" w:pos="708"/>
          <w:tab w:val="left" w:pos="426" w:leader="none"/>
        </w:tabs>
        <w:spacing w:lineRule="auto" w:line="264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Heading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3"/>
        <w:rPr/>
      </w:pPr>
      <w:r>
        <w:rPr/>
        <w:t>Контрольные вопросы к теме 5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 чем заключаются отличия процессов реализации стратегии и традиционного плана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зовите основные управленческие задачи в процессе реализации стратеги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айте характеристику типов стратегических изменений в организаци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ковы основные области стратегических изменений в организации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еречислите основные причины сопротивления изменениям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кие стили руководства могут быть использованы при разрешении конфликтов во время проведения стратегических изменений?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чему стратегические изменения – не самоцель для организации?</w:t>
      </w:r>
    </w:p>
    <w:p>
      <w:pPr>
        <w:pStyle w:val="Heading3"/>
        <w:spacing w:before="0" w:after="0"/>
        <w:rPr/>
      </w:pPr>
      <w:r>
        <w:rPr/>
        <w:t>Практикум по теме 5:</w:t>
      </w:r>
    </w:p>
    <w:p>
      <w:pPr>
        <w:pStyle w:val="Heading3"/>
        <w:spacing w:before="0" w:after="0"/>
        <w:rPr/>
      </w:pPr>
      <w:r>
        <w:rPr/>
        <w:t>Самостоятельная работа “Стратегические изменения в учебной деятельности”</w:t>
      </w:r>
    </w:p>
    <w:p>
      <w:pPr>
        <w:pStyle w:val="Style13"/>
        <w:spacing w:before="0" w:after="0"/>
        <w:rPr/>
      </w:pPr>
      <w:r>
        <w:rPr/>
        <w:t>Ваше учебное заведение решило перейти к использованию в учебном процессе дистанционных технологий. Опыта работы в данной области у Вас нет, поэтому руководство решило заключить контракт о создании на базе Вашего учебного заведения представительства одного из столичных вузов, успешно занимающегося обучением студентов.</w:t>
      </w:r>
    </w:p>
    <w:p>
      <w:pPr>
        <w:pStyle w:val="Normal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ам необходимо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пределить, какое сопротивление со стороны преподавателей и сотрудников может вызвать это стратегическое измене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88" w:before="0" w:after="0"/>
        <w:ind w:left="1440" w:hanging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программу стратегических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000000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331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  <w:jc w:val="both"/>
    </w:pPr>
    <w:rPr>
      <w:rFonts w:ascii="Times New Roman CYR" w:hAnsi="Times New Roman CYR" w:cs="Times New Roman CYR"/>
      <w:color w:val="000000"/>
    </w:rPr>
  </w:style>
  <w:style w:type="paragraph" w:styleId="C">
    <w:name w:val="c"/>
    <w:basedOn w:val="Normal"/>
    <w:qFormat/>
    <w:pPr>
      <w:spacing w:before="280" w:after="280"/>
      <w:ind w:firstLine="400"/>
      <w:jc w:val="center"/>
    </w:pPr>
    <w:rPr>
      <w:rFonts w:ascii="Times New Roman CYR" w:hAnsi="Times New Roman CYR" w:cs="Times New Roman CYR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одпись рисунка"/>
    <w:basedOn w:val="Normal"/>
    <w:next w:val="Normal"/>
    <w:qFormat/>
    <w:pPr>
      <w:spacing w:before="0" w:after="240"/>
      <w:ind w:left="720" w:hanging="0"/>
      <w:jc w:val="center"/>
    </w:pPr>
    <w:rPr>
      <w:rFonts w:ascii="Arial" w:hAnsi="Arial" w:cs="Arial"/>
      <w:sz w:val="20"/>
      <w:szCs w:val="18"/>
    </w:rPr>
  </w:style>
  <w:style w:type="paragraph" w:styleId="Style15">
    <w:name w:val="Рисунок"/>
    <w:basedOn w:val="Normal"/>
    <w:next w:val="Style14"/>
    <w:qFormat/>
    <w:pPr>
      <w:keepNext w:val="true"/>
      <w:spacing w:before="240" w:after="120"/>
      <w:ind w:left="720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36:00Z</dcterms:created>
  <dc:creator>Admin</dc:creator>
  <dc:description/>
  <cp:keywords/>
  <dc:language>en-US</dc:language>
  <cp:lastModifiedBy>user</cp:lastModifiedBy>
  <dcterms:modified xsi:type="dcterms:W3CDTF">2016-12-25T16:06:00Z</dcterms:modified>
  <cp:revision>3</cp:revision>
  <dc:subject/>
  <dc:title/>
</cp:coreProperties>
</file>