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 В СИСТЕМЕ РАБОТЫ ПРЕДПРИЯТИЙ ТГС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ранспортные средства и организация перевозок грузов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авила перевозок грузов автотранспортом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3.Показатели использования машин и парка машин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4.Требования, предъявляемые к парку машин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чет работы строительных маш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те предприятий ТГСВ «львиную» долю перевозок (свыше 80%) занимает автотранспорт, на тракторный, ж/д и водный транспорт приходится 20%. При этом работа транспорта при доставке грузов на объекты может быть определена следующими показателям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>объем перевозо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это количество груза доставляемого на объект за определенный период времени, чаще всего объем перевозок определяется в натуральных измерителях (тонны). Различают годовой объем перевозок по предприятию вцело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год</w:t>
      </w:r>
      <w:r>
        <w:rPr>
          <w:sz w:val="28"/>
          <w:szCs w:val="28"/>
        </w:rPr>
        <w:t xml:space="preserve"> и среднесуточный объем перевозок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ср.сут.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год</w:t>
      </w:r>
      <w:r>
        <w:rPr>
          <w:sz w:val="28"/>
          <w:szCs w:val="28"/>
        </w:rPr>
        <w:t xml:space="preserve"> – объем перевозимого груза вцелом по всему предприятию либо объекту за календарный год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Т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К</m:t>
          </m:r>
        </m:oMath>
      </m:oMathPara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де Т – количество дней работы транспорта в году; К – коэффициент неравномерности перевозок, принимается от 1,05 до 1,2 вцелом по предприят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перевозок вцелом по предприятию за год может определяться как в отдельности по каждому из наименований груза, так и по его общему количеству, т.е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sub>
              </m:sSub>
            </m:e>
          </m:nary>
        </m:oMath>
      </m:oMathPara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наименований груза, доставляемого всеми видами транспорта на предприятие или объект за определенный период времен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>грузообор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объем работы транспорта по доставке груза на предприятие или объект за определенный период времени. При этом различают годовой, квартальный, месячный и дневной грузооборот. Измеряется в тонно-км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e>
          </m:nary>
        </m:oMath>
      </m:oMathPara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де  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.ср</w:t>
      </w:r>
      <w:r>
        <w:rPr>
          <w:sz w:val="28"/>
          <w:szCs w:val="28"/>
        </w:rPr>
        <w:t xml:space="preserve"> – среднее расстояние перевозки данного вида груза в течение года, к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грузооборота по предприятию определяет потребность предприятия, а также его отдельных подразделений, а также строящихся объектов в различных типах подвижного транспортного состава, а также средствах механизации погрузочно-разгрузочных работ. Связано это с тем, что в работе предприятий различают внутрипостроечный вертикальный и горизонтальный транспорт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</w:t>
      </w:r>
      <w:r>
        <w:rPr>
          <w:b/>
          <w:i/>
          <w:sz w:val="28"/>
          <w:szCs w:val="28"/>
        </w:rPr>
        <w:t>грузовой по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- количество грузов подлежащих перевозке за определенный промежуток времени, перевозимых в определенном направлении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4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7pt" filled="f" o:ole="">
            <v:imagedata r:id="rId3" o:title=""/>
          </v:shape>
          <o:OLEObject Type="Embed" ProgID="" ShapeID="ole_rId2" DrawAspect="Content" ObjectID="_142914161" r:id="rId2"/>
        </w:objec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объем перевоз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го вида груза п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тому направлению, т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число дней работы транспорта при перевозк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го вида транспорта п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тому направлени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казатель грузового потока служит основанием для выбора и расчета транспортных средств. Кроме того, он позволяет определиться с выбором вида и типа, модели транспортного средства с учетом личных интересов водителя транспортного средства.</w:t>
      </w:r>
    </w:p>
    <w:p>
      <w:pPr>
        <w:pStyle w:val="Normal"/>
        <w:ind w:firstLine="360"/>
        <w:rPr/>
      </w:pPr>
      <w:r>
        <w:rPr>
          <w:sz w:val="28"/>
          <w:szCs w:val="28"/>
        </w:rPr>
        <w:t>4.</w:t>
      </w:r>
      <w:r>
        <w:rPr>
          <w:b/>
          <w:i/>
          <w:sz w:val="28"/>
          <w:szCs w:val="28"/>
        </w:rPr>
        <w:t>показатели для расчета количества автотранспорта и производительности его работы.</w:t>
      </w:r>
    </w:p>
    <w:p>
      <w:pPr>
        <w:pStyle w:val="Normal"/>
        <w:ind w:firstLine="360"/>
        <w:rPr/>
      </w:pPr>
      <w:r>
        <w:rPr>
          <w:sz w:val="28"/>
          <w:szCs w:val="28"/>
        </w:rPr>
        <w:t>а) количество автотранспортных средств, используемых при перевозках по определенному направлению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96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37pt" filled="f" o:ole="">
            <v:imagedata r:id="rId5" o:title=""/>
          </v:shape>
          <o:OLEObject Type="Embed" ProgID="" ShapeID="ole_rId4" DrawAspect="Content" ObjectID="_355700997" r:id="rId4"/>
        </w:objec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продолжительность цикла работы автотранспортного средства при перевозк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го вида груза п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тому маршруту, час; Т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нормативное время работы автотранспортной единицы по перевозке груза за сутки, час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сут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го вида груза, перевозимого п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 тому направлению в течение суток, т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- продолжительность работы автотранспортного средства в течение суток;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оэффициент использования автотранспортного средства по грузоподъемности (0,4 – 1,1)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– полезная грузоподъемность автотранспортного средства, т;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i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ij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j</m:t>
              </m:r>
            </m:sub>
          </m:sSub>
        </m:oMath>
      </m:oMathPara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де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время погруз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го вида груза, отправляемого п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тому маршруту, час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расстояние перевоз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го вида груза н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том маршруте, км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средняя скорость перевозки туда и обратно  н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том маршруте, км/ч, определяется либо по нормам и паспортным данным либо на основе нормирования затрат времени посредством хронометража, фотографии рабочего времени либо методом моментальных наблюдений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pij</w:t>
      </w:r>
      <w:r>
        <w:rPr>
          <w:sz w:val="28"/>
          <w:szCs w:val="28"/>
        </w:rPr>
        <w:t xml:space="preserve"> – время на разгрузк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го вида груза, н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том маршруте, час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ij</w:t>
      </w:r>
      <w:r>
        <w:rPr>
          <w:sz w:val="28"/>
          <w:szCs w:val="28"/>
        </w:rPr>
        <w:t xml:space="preserve"> – время на маневрирование, сцепку и расцепку подвижного сцепного состава при перевозк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го вида груза, н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том маршруте, ча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авила перевозки грузов автотранспортом установлены постановлением Министерства транспорта и коммуникации РБ за №22 от 22.09.2000г. Согласно этих правил для всего транспорта РБ применяются общие положения, термины и определения. В качестве таких терминов применяются следующ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руз – </w:t>
      </w:r>
      <w:r>
        <w:rPr>
          <w:sz w:val="28"/>
          <w:szCs w:val="28"/>
        </w:rPr>
        <w:t>материальные ценности, принятые к перевозке от станции отправления к станции назна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ниверсальный контейнер – </w:t>
      </w:r>
      <w:r>
        <w:rPr>
          <w:sz w:val="28"/>
          <w:szCs w:val="28"/>
        </w:rPr>
        <w:t>многократно используемая тара, объемом не менее 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едназначенного для перевозки грузов без тары либо в первичной упаковке или облегченной та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Экспедитор – </w:t>
      </w:r>
      <w:r>
        <w:rPr>
          <w:sz w:val="28"/>
          <w:szCs w:val="28"/>
        </w:rPr>
        <w:t xml:space="preserve">юридическое лицо или индивидуальный предприниматель, основным видом деятельности которого является организация работ и услуг, связанных с перевозкой грузов за отдельную плату и на основе соответствующей лицензии.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Терминал – </w:t>
      </w:r>
      <w:r>
        <w:rPr>
          <w:sz w:val="28"/>
          <w:szCs w:val="28"/>
        </w:rPr>
        <w:t>комплекс зданий, сооружений и технических средств, предназначенных для накопления, сортировки, контроля и последующей отправки груз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анных правилах даются общие условия внутриреспубликанских перевозок грузов связанных с порядком приема грузов к перевозке, порядком маркировки грузов, с порядком пломбирования грузов, погрузки и разгрузки товаров, порядком оформления документов на перевозку, с порядком сдачи и реализации груза т оплаты за перевозку груз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к автотранспорту общего пользования относят и автотранспорт индивидуальных предпринимателей и других юридических лиц, которые занимаются перевозками для населения и для юридических ли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чик может осуществлять любой вид перевозки, имея на это соответствующую лиценз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возчик может удерживать перевозимые грузы, если заказчик имеет перед ним просроченную дебиторскую задолженность за выполненную транспортную рабо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дают описание условий перевозок отдельных видов грузов – промышленных и строительных материалов. Правила описывают общие условия перевозок грузов в международном сообщении, права и обязанности перевозчиков и ответственность всех участников перевоз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40"/>
          <w:szCs w:val="40"/>
        </w:rPr>
        <w:t>3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ьзования машин применяются по отношению к видам, типам, маркам машин, а показатели использования парка машин, в целом по всему подвижному составу строительной либо специализированной монтажной организации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и использования строительных машин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>коэффициент использования грузоподъемности машин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объем фактически перевозимого груза за одну ездку, т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объем груза при полном использовании грузоподъемности транспортного средст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коэффициент использования пробега одной машин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</m:den>
          </m:f>
        </m:oMath>
      </m:oMathPara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пробег автомобиля с грузом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общий пробег автомобиля за определенное время (за сутки)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р</m:t>
              </m:r>
            </m:sub>
          </m:sSub>
        </m:oMath>
      </m:oMathPara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пор</w:t>
      </w:r>
      <w:r>
        <w:rPr>
          <w:sz w:val="28"/>
          <w:szCs w:val="28"/>
        </w:rPr>
        <w:t xml:space="preserve"> – пробег порожняк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</w:t>
      </w:r>
      <w:r>
        <w:rPr>
          <w:b/>
          <w:i/>
          <w:sz w:val="28"/>
          <w:szCs w:val="28"/>
        </w:rPr>
        <w:t>время простоя под погрузочно-разгрузочными операциями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ж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н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к</m:t>
              </m:r>
            </m:sub>
          </m:sSub>
        </m:oMath>
      </m:oMathPara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ж</w:t>
      </w:r>
      <w:r>
        <w:rPr>
          <w:sz w:val="28"/>
          <w:szCs w:val="28"/>
        </w:rPr>
        <w:t xml:space="preserve"> – время ожидания под погрузку, час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</w:rPr>
        <w:t xml:space="preserve"> – время на маневрирование, час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время, необходимое на погрузочно-разгрузочные операции, час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док</w:t>
      </w:r>
      <w:r>
        <w:rPr>
          <w:sz w:val="28"/>
          <w:szCs w:val="28"/>
        </w:rPr>
        <w:t xml:space="preserve"> – время необходимое на оформление соответствующих сопроводительных документов (товаротранспортная накладная, маршрутный лист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</w:t>
      </w:r>
      <w:r>
        <w:rPr>
          <w:b/>
          <w:i/>
          <w:sz w:val="28"/>
          <w:szCs w:val="28"/>
        </w:rPr>
        <w:t>время пребывания в наряде</w:t>
      </w:r>
      <w:r>
        <w:rPr>
          <w:sz w:val="28"/>
          <w:szCs w:val="28"/>
        </w:rPr>
        <w:t xml:space="preserve"> (задание, принятое к исполнению)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</m:oMath>
      </m:oMathPara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де Т</w:t>
      </w:r>
      <w:r>
        <w:rPr>
          <w:sz w:val="28"/>
          <w:szCs w:val="28"/>
          <w:vertAlign w:val="subscript"/>
        </w:rPr>
        <w:t>дв</w:t>
      </w:r>
      <w:r>
        <w:rPr>
          <w:sz w:val="28"/>
          <w:szCs w:val="28"/>
        </w:rPr>
        <w:t xml:space="preserve"> – время, затрачиваемое на движение транспортного средства за все время рабо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</w:t>
      </w:r>
      <w:r>
        <w:rPr>
          <w:b/>
          <w:i/>
          <w:sz w:val="28"/>
          <w:szCs w:val="28"/>
        </w:rPr>
        <w:t>среднее расстояние перевозки груз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грузооборот, т/км, при перевозке груза в одном направлении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количество перевозимого груза в данном направлении. Принимаются за время в течение суток, месяца и т.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</w:t>
      </w:r>
      <w:r>
        <w:rPr>
          <w:b/>
          <w:i/>
          <w:sz w:val="28"/>
          <w:szCs w:val="28"/>
        </w:rPr>
        <w:t>техническая скорость движения (средняя скорость движения) за определенный период при выполнении наряд-задан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</m:t>
                  </m:r>
                </m:sub>
              </m:sSub>
            </m:den>
          </m:f>
        </m:oMath>
      </m:oMathPara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робег за время пребывания в наряд-зада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</w:t>
      </w:r>
      <w:r>
        <w:rPr>
          <w:b/>
          <w:i/>
          <w:sz w:val="28"/>
          <w:szCs w:val="28"/>
        </w:rPr>
        <w:t>часовая производительност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1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pt;height:36pt" filled="f" o:ole="">
            <v:imagedata r:id="rId7" o:title=""/>
          </v:shape>
          <o:OLEObject Type="Embed" ProgID="" ShapeID="ole_rId6" DrawAspect="Content" ObjectID="_205416182" r:id="rId6"/>
        </w:objec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сут</w:t>
      </w:r>
      <w:r>
        <w:rPr>
          <w:sz w:val="28"/>
          <w:szCs w:val="28"/>
        </w:rPr>
        <w:t xml:space="preserve"> – объем перевозимого груза транспортным средством согласно наряду, т к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i/>
          <w:sz w:val="28"/>
          <w:szCs w:val="28"/>
        </w:rPr>
        <w:t>суточная производительност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  <w:szCs w:val="28"/>
        </w:rPr>
        <w:t>, т·км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8 – количество часов в смену (при односменной работе)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гр.ср</w:t>
      </w:r>
      <w:r>
        <w:rPr>
          <w:sz w:val="28"/>
          <w:szCs w:val="28"/>
        </w:rPr>
        <w:t xml:space="preserve"> – среднее расстояние перевозки груза за сут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i/>
          <w:sz w:val="28"/>
          <w:szCs w:val="28"/>
        </w:rPr>
        <w:t>годовая производительность транспортного средства, применяемая в качестве показателя при планировани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т</m:t>
              </m:r>
            </m:sub>
          </m:sSub>
        </m:oMath>
      </m:oMathPara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– коэффициент использования транспортного средства по грузоподъем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и использования парка маши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новным показателем, характеризующим эффективность эксплуатации парка машин, является </w:t>
      </w:r>
      <w:r>
        <w:rPr>
          <w:b/>
          <w:i/>
          <w:sz w:val="28"/>
          <w:szCs w:val="28"/>
        </w:rPr>
        <w:t xml:space="preserve">годовая выработка, </w:t>
      </w:r>
      <w:r>
        <w:rPr>
          <w:sz w:val="28"/>
          <w:szCs w:val="28"/>
        </w:rPr>
        <w:t>т.е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ратный показатель годовой производительности, который определяется либо по отчетным данным (фактическим), либо на основе плановых показателей. Для повышения годовой выработки парка машин на любом предприятии необходимо: 1) максимально использовать списочный состав парка машин; 2) максимально четко непрерывно использовать фронт работ, как на сосредоточенных, так и на линейных объектах; 3) максимально увеличить фактически отрабатываемое время за счет увеличения сменности работы машин и уменьшения простое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коэффициент использования машин по времени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</m:den>
          </m:f>
        </m:oMath>
      </m:oMathPara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фактическое время работы парка машин за год, исчисляется в машино-днях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– плановое рабочее время работы парка машин согласно паспортных данны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i/>
          <w:sz w:val="28"/>
          <w:szCs w:val="28"/>
        </w:rPr>
        <w:t>коэффициент использования паркомашин по производительности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i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выработ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машины из всего парка машин – фактическая; В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ая, соответствен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b/>
          <w:i/>
          <w:sz w:val="28"/>
          <w:szCs w:val="28"/>
        </w:rPr>
        <w:t>коэффициент технической готовности парка машин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Г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Э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</m:nary>
            </m:den>
          </m:f>
        </m:oMath>
      </m:oMathPara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·Д</w:t>
      </w:r>
      <w:r>
        <w:rPr>
          <w:sz w:val="28"/>
          <w:szCs w:val="28"/>
          <w:vertAlign w:val="subscript"/>
        </w:rPr>
        <w:t>гэ</w:t>
      </w:r>
      <w:r>
        <w:rPr>
          <w:sz w:val="28"/>
          <w:szCs w:val="28"/>
        </w:rPr>
        <w:t xml:space="preserve"> – количество автомобиледней нахождения в готовом к эксплуатации состоянии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·Д – списочное (календарное) количество автомобиледней работы парка маши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b/>
          <w:i/>
          <w:sz w:val="28"/>
          <w:szCs w:val="28"/>
        </w:rPr>
        <w:t>коэффициент сменности работы машин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ч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д</m:t>
                  </m:r>
                </m:sub>
              </m:sSub>
            </m:den>
          </m:f>
        </m:oMath>
      </m:oMathPara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фч</w:t>
      </w:r>
      <w:r>
        <w:rPr>
          <w:sz w:val="28"/>
          <w:szCs w:val="28"/>
        </w:rPr>
        <w:t xml:space="preserve"> – фактическое количество машино-часов работы одноименных типов машин (механизмов) за отчетный период; Т</w:t>
      </w:r>
      <w:r>
        <w:rPr>
          <w:sz w:val="28"/>
          <w:szCs w:val="28"/>
          <w:vertAlign w:val="subscript"/>
        </w:rPr>
        <w:t>дн</w:t>
      </w:r>
      <w:r>
        <w:rPr>
          <w:sz w:val="28"/>
          <w:szCs w:val="28"/>
        </w:rPr>
        <w:t xml:space="preserve"> – количество машино-дней нахождения одноименных типов машин в работе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д</w:t>
      </w:r>
      <w:r>
        <w:rPr>
          <w:sz w:val="28"/>
          <w:szCs w:val="28"/>
        </w:rPr>
        <w:t xml:space="preserve"> – средняя продолжительность рабочего дня по парку маши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е) </w:t>
      </w:r>
      <w:r>
        <w:rPr>
          <w:b/>
          <w:i/>
          <w:sz w:val="28"/>
          <w:szCs w:val="28"/>
        </w:rPr>
        <w:t>коэффициент использования машин по времени в течение смен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</m:den>
          </m:f>
        </m:oMath>
      </m:oMathPara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количество часов «чистой» работы машин одного вида в течение смены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– продолжительность смены для работы машин с учетом их числен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ое направление снижения трудоемкости, а соответственно роста производительности труда для предприятий ТГСВ принадлежит механизации и автоматизации выполнения специализированных процессов, причем на основе использования технически правильно подобранных комплектов машин и механизмов. Для того, чтобы такая увязка и повышение производительности происходили, необходимо: 1) работы и процессы должны по возможности выполняться непрерывно; 2) должна происходить взаимоувязка работы отдельных машин и механизмов в комплекте по производительности; 3) должны обеспечиваться минимальные затраты на эксплуатацию комплекта машин (по стоимости их использования); 4) структура парка машин предприятия должна соответствовать по номенклатуре, типу и виду паркомашин, номенклатуре и характеру выполняемых данной организацией работ, а по количеству (объему) мощности соответствующей организации; 5) постоянное обновление парка машин, причем коэффициент выбытия должен быть меньше коэффициента ввода основных фондов (активной части); 6) обеспечение организаций и предприятий современными ремонтно-эксплуатационными базами, передвижными мастерскими; укомплектованность подъемно-транспортными средствами, станочным и сварочным оборудованием и приборами первичной диагностики. Данные мероприятия сокращают длительность пребывания техники в ремонте и в технических обслуживаниях. Также эти мероприятия повышают качество технического обслуживания, начиная от ТО1 до ТО3. также это повышает производительность машин и механизмов, особенно за счет сокращения внутрисменных простоев; 7) применение в условиях паркомашин малой механизации (электрифицированных инструментов повышенной производительности и т.д.); 8) концентрация машин и механизмов в специализированных подразделениях; 9) координация деятельности, внедрение автоматизированных систем; 10) комплексная диспетчеризация всех звеньев и служб специализированных и строительно-монтажных организаций; 11) комбинирование различных моделей и типов машин и механизмов в ходе выполнения рабо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выше перечисленные требования к деятельности парка машин распространяются для различных режимов работы, которые предусматривают распределение времени на периоды полезной работы машин и механизмов и на перерывы, вызванные разными причинами. Существуют 4 следующие категории перерывов в работе машин и механизм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конструктивно-технические перерыв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технологическ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метеорологическ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онны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т работы строительных машин и механизмов необходим для налаживания расчетов между организациями за использование машин и механизмов, а также за контролем правильности проведения и планирования технических операций и технологией производства работ. Существуют следующие методы учета работы строительных маш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сменных рапортов машинистов. Рапорты машинистов отражают состояние выработки машин и механизмов, а также фактическое число часов работы и простоев. В рапортах указываются причины простоев, количество израсходованных за смену эксплуатационных материалов. Такие данные вносятся в карточку учета работы машины или механизма для подведения ежемесячных итогов машин по организации вцелом. В конце месяца (недели) все данные фиксируются в паспортах машин. По паспорту машины ведется контроль ее использования, а также определяются и фиксируются даты технических осмотров и технических ремонтов. Данный метод учета работы машин обладает достаточно большой сложностью и трудоемкостью, причем он не обладает достаточной точностью информации и поэтому в настоящее время его применяют все реже и реж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т и контроль посредством хронометража, фотографии рабочего дня, либо с использованием метода специальных наблюдений. Все три перечисленных способа являются методами нормирования рабочего времени. Поэтому обладают большой трудоемкостью, большими затратами ресурсов, но дают точное описание рабочего процесса работы машин и механизмов. Хронометраж при этом применяется как самый точный из перечисленных способов с описанием отдельных процедур и операций и их элементов. Фотографии рабочего дня применяются для оценки работы одной или нескольких машин и механизмов, чаще всего в течение одной смены. Метод моментальных наблюдений применяется когда оценке подвергается работа нескольких комплектов машин и механизмов (точность /мин/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т объема работ выполненный машинами и механизмами в натуральных показателях. Обычно выполняется линейно-техническими работниками в конце рабочего дня. Является нетрудоемким, малозатратным методом, но и не отличается большой точ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Машинный учет. Основан на сменных рапортах, имеющих единую унифицированную форму для всех видов машин и механизмов. При этом один из экземпляров этой формы ежедневно направляется в вычислительный центр, где данные обобщаются и на основании которых производятся расчеты за выполненные работы (табуляграммы). Преимущество –  достаточно высокая точность и унифицированность. Недостатки – относительно большая трудоемк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й учет при помощи приборов дистанционного учета, компьютерной техники. Редко применяется, дорогостоящий, но довольно точный и малозатратны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се перечисленные методы учета машин находят применение в системе взаимных отношений между заказчиками и специализированными строительными организациями, управлениями механизации и другими исполнителями поставляющими машины и механизмы для использования на разных условиях. Формы расчетов между исполнителями и заказчиками определяются в зависимости от формы эксплуатации строительных машин и механизмов. При таких расчетах решающее значение имеет тот факт, находится ли машинист машины или механизма в составе строительной бригады и соответственно получает ли он за свою работу, так же как и рабочий строитель. Поэтому в системе взаимоотношений между организациями, предоставляющими технику в эксплуатацию и строительно-монтажными и специализированными организациями, различают следующие фор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казчику либо генподрядчику машин и механизмов на условиях аренды (разновидность на условиях лизинга). Эта форма расчета предусматривает предоставление техники без обслуживающего персонала. При этом расчеты производятся за количество машино-дней работы машин в строительно-монтажных либо специализированных организациях, причем по «планово-расчетным» ценам. За перевозку и доставку машин и механизмов оплата производится отдельно. Особенности этой формы взаиморасчетов: «на плечи» принимающей организации ложится ответственность по охране машин и механизмов, по их техобслуживанию, соблюдению правил и требований ТБ. Чаще всего все дополнительные условия работы машин и механизмов оговариваются договорными соглаш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заказчику, генподрядчику машин и механизмов эксплуатацию вместе с обслуживающим персоналом. Поэтому расчеты в этом случае между организациями ведутся за отработанное время машинистом по планово-расчетным ценам за одну машино-смену с учетом стоимости доставки, демонтажа и монтажа данной техники. В этом случае планово-расчетная цена машино-смены состоит из плановой себестоимости одной машино-смены работы механизма увеличенной на установленный исполнителем размер плановых накоплений, обусловленный договорными отноше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машин и механизмов организаций исполнителей различных форм собственности на условиях субподряда, т.е. такой исполнитель, заключает договор подряда с генподрядной организацией на основе проведения подрядных торгов. Со стороны генподрядчика необходимо за 10 дней до начала выполнения работ предоставит исполнителю проектно-сметную документацию; необходимо обеспечить исполнителя надлежащим фронтом работ исходя из не менее чем двусменной работы машин и механизмов. Особенности работы исполнителя заключаются в том, что оговоренные контрактом (договором) качество и срок выполнения являются обязательны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ы между исполнителями и заказчиками должны проводиться на основе подписания актов приемки и выполнения работ по сметной стоимости. В договорах подряда обязательно должны быть отражены вопросы, связанные с простоями машин и механизмов по вине заказчика или исполнителя. Обязательным пунктом в договорах подряда подписываются форс-мажорные обстоятельства – это такие, которые по независящим от организации причинам наносят существенный ущерб технике, другим материальным ценностям, либо приносят экономический ущерб. Все расчеты между заказчиком и исполнителем осуществляются на основе учета использования машин и механизмов. При этом могут использоваться показатели коэффициента технической готовности машин и механизмов, количества необходимых ремо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44:00Z</dcterms:created>
  <dc:creator>CRUSER</dc:creator>
  <dc:description/>
  <cp:keywords/>
  <dc:language>en-US</dc:language>
  <cp:lastModifiedBy>Rei</cp:lastModifiedBy>
  <cp:lastPrinted>2009-10-05T11:24:00Z</cp:lastPrinted>
  <dcterms:modified xsi:type="dcterms:W3CDTF">2012-01-11T13:25:00Z</dcterms:modified>
  <cp:revision>18</cp:revision>
  <dc:subject/>
  <dc:title>ТРАНСПОРТ В СИСТЕМЕ РАБОТЫ ПРЕДПРИЯТИЙ ТГСВ</dc:title>
</cp:coreProperties>
</file>