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сновные понятия в строительств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Виды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пособы осуществления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бщие требования к организации строительства и производству рабо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ация строительства объектов. Подрядные торг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</w:rPr>
        <w:t>Основные понятия в строительстве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u w:val="single"/>
        </w:rPr>
        <w:t>Организация строительства</w:t>
      </w:r>
      <w:r>
        <w:rPr>
          <w:bCs/>
        </w:rPr>
        <w:t xml:space="preserve"> – базовая функция управления строительством. Можно дать два примерно одинаковых и равноценных понятий организации строительства. Во-первых, это система мероприятий, направленных на рациональное сочетание во времени и пространстве всех элементов строительства. Во-вторых – это процесс, определяющийся действием органов управления строительной организации и ее подразделений, направленный на реализацию принятых планов и заключающийся в рациональном размещении и использовании трудовых, материальных, финансовых и энергетических ресурсов.</w:t>
      </w:r>
    </w:p>
    <w:p>
      <w:pPr>
        <w:pStyle w:val="Normal"/>
        <w:jc w:val="both"/>
        <w:rPr>
          <w:bCs/>
        </w:rPr>
      </w:pPr>
      <w:r>
        <w:rPr>
          <w:u w:val="single"/>
        </w:rPr>
        <w:t>Технология строительства</w:t>
      </w:r>
      <w:r>
        <w:rPr/>
        <w:t xml:space="preserve">, это совокупность знаний о способах, средствах и сроках проведения строительных процессов. Результатом применения технологии строительства является качественное изменение обрабатываемого объекта. При этом, под </w:t>
      </w:r>
      <w:r>
        <w:rPr>
          <w:u w:val="single"/>
        </w:rPr>
        <w:t>строительным процессом</w:t>
      </w:r>
      <w:r>
        <w:rPr/>
        <w:t xml:space="preserve"> понимается производственный процесс на любой стадии строительства, протекающий на строительной площадке в разные временные периоды. Основные элементы воспроизводства, взаимодействуя между собой, создают конечную продукцию строительства. </w:t>
      </w:r>
      <w:r>
        <w:rPr>
          <w:u w:val="single"/>
        </w:rPr>
        <w:t>Конечная продукция</w:t>
      </w:r>
      <w:r>
        <w:rPr/>
        <w:t xml:space="preserve"> строительства может быть представлена в натуральном и денежном выражении. </w:t>
      </w:r>
      <w:r>
        <w:rPr>
          <w:u w:val="single"/>
        </w:rPr>
        <w:t>В денежном</w:t>
      </w:r>
      <w:r>
        <w:rPr/>
        <w:t xml:space="preserve"> – это стоимость этой конечной продукции, которая носит название «сметная», т.к. определяется на основе составления специфического документа – сметы. В зависимости от объемов работ и видов исполнителей работ различают сметы локальные, объектные, сводные, ресурсные и различные их разновидности. </w:t>
      </w:r>
      <w:r>
        <w:rPr>
          <w:u w:val="single"/>
        </w:rPr>
        <w:t>В натуральном</w:t>
      </w:r>
      <w:r>
        <w:rPr/>
        <w:t xml:space="preserve"> выражении конечная продукция выступает в виде стройки, пускового комплекса, пусковой очереди, объекта, здания, сооружения 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иды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мышленно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льско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анспортно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жилищно-гражданское </w:t>
      </w:r>
    </w:p>
    <w:p>
      <w:pPr>
        <w:pStyle w:val="Normal"/>
        <w:ind w:left="360" w:hanging="0"/>
        <w:jc w:val="both"/>
        <w:rPr/>
      </w:pPr>
      <w:r>
        <w:rPr/>
        <w:t>(и их разновид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пособы осуществления строитель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ядный – на основе заключения подрядных договоров, т.е. обязательств по выполнению всех или отдельных видов строительных, монтажных или специальных работ между заказчиком и исполн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зяйственный – когда все СМР выполняются непосредственно силами и средствами заказчика (застройщика) и в основном при выполнении технического перевооружения и реконструкции действующих предприятий и произво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требования к организации строительства и производству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  <w:lang w:val="en-US"/>
        </w:rPr>
        <w:t>4</w:t>
      </w:r>
      <w:r>
        <w:rPr>
          <w:b/>
        </w:rPr>
        <w:t>.1.Задачи  организации строитель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мероприятия д.б. подчинены одной цели (основная задача) – ввод в действие основных фондов и производственных мощнос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установленных нормативами сроков строитель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высоких качественных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4</w:t>
      </w:r>
      <w:r>
        <w:rPr>
          <w:b/>
        </w:rPr>
        <w:t>.2.Требования к организации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з наличия предварительно разработанных решений по организации строительства и технологии производства работ не разрешается начинать строительство. соответствующие решения д.б. разработаны  в составе проекта организации строительства (ПОС) и в проектах производства работ (ППР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лжны обеспечиваться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гласованная работа всех участников строительства с координацией их деятельности генеральным подрядчиком, решения которого по вопросам, связанным с выполнением утвержденных планов и графиков работ, являются обязательными для всех субподрядчик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полнение СМР поточными методами с соблюдением технологической последовательности и технически обоснованного совмещения их с широким применением новых методов хозяйствования по календарным планам (графикам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плексная поставка материалов, изделий и конструкций из расчета на этап, участок, захватку, здание и т.д. в сроки, предусмотренные календарными планами и графиками работ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зведение объектов и их частей индустриальными методами (передовыми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блюдение требований по ТБ, охране окружающей природно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аждом строительном объекте следует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ести общий журнал работ, специальные журналы по отдельным видам работ, журнал авторского надзора проектных организаций. Перечень журналов устанавливается генподрядчиком по согласованию с субподрядчиками и заказчико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ставлять акты освидетельствования скрытых работ, промежуточной приемки ответственных конструкций, испытания и опробования оборудования, систем, сетей и устройст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формлять другую производственную документацию, предусмотренную СНиПом и СНБ по отдельным видам работ и исполнительную документацию – комплект рабочих чертежей с надписями о соответствии выполненных в натуре работ этим чертежам или внесенными в них по согласованию с заказчиком и проектной организацией изменениями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до начала выполнения непосредственных работ по возведению объекта необходимо предусмотреть работы по подготовке к строительству. Подготовка к строительству каждого объекта должна предусматривать: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>изучение инженерно-техническим персоналом проектно-сметной документации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>детальное ознакомление с условиями строительства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>разработку ППР на внеплощадочные и внутриплощадочные подготовительные работы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/>
        <w:t>возведение временных зданий и сооружений и выполнение самих работ подготовительного периода с учетом природоохранных требований и требований Т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строительства объектов. Подрядные торги.</w:t>
      </w:r>
    </w:p>
    <w:p>
      <w:pPr>
        <w:pStyle w:val="Normal"/>
        <w:jc w:val="both"/>
        <w:rPr/>
      </w:pPr>
      <w:r>
        <w:rPr/>
        <w:tab/>
        <w:t>В системе строительства объектов в качестве отдельных субъектов хозяйствования принимают участ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вест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тройщ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азч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рядч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неральный подрядч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бподрядч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женерная организ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тенде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тор подрядных тор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ная комиссия.</w:t>
      </w:r>
    </w:p>
    <w:p>
      <w:pPr>
        <w:pStyle w:val="Normal"/>
        <w:ind w:firstLine="708"/>
        <w:jc w:val="both"/>
        <w:rPr/>
      </w:pPr>
      <w:r>
        <w:rPr>
          <w:i/>
        </w:rPr>
        <w:t>Инвестор</w:t>
      </w:r>
      <w:r>
        <w:rPr/>
        <w:t xml:space="preserve"> – это юридическое и (или) физическое лицо, принимающее решения по инвестиционной деятельности и осуществляющее инвестиции (вложение средств) в строительство.</w:t>
      </w:r>
    </w:p>
    <w:p>
      <w:pPr>
        <w:pStyle w:val="Normal"/>
        <w:jc w:val="both"/>
        <w:rPr/>
      </w:pPr>
      <w:r>
        <w:rPr>
          <w:i/>
        </w:rPr>
        <w:tab/>
        <w:t>Застройщик</w:t>
      </w:r>
      <w:r>
        <w:rPr/>
        <w:t xml:space="preserve"> – инвестор или уполномоченное им лицо, выполняющее функции по реализации инвестиционного проекта до заключения договора с подрядчиком либо осуществляющее реализацию инвестиционного проекта собственными силами или его финансировани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казчик</w:t>
      </w:r>
      <w:r>
        <w:rPr/>
        <w:t xml:space="preserve"> – инвестор или уполномоченное им лицо, привлекающее подрядчика в строительной деятельности для реализации инвестиционного проекта и (или) выполнения других работ в рамках строительной деятельности на основе заключенного договор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дрядчик</w:t>
      </w:r>
      <w:r>
        <w:rPr/>
        <w:t xml:space="preserve"> – физическое или юридическое лицо, имеющее право на осуществление архитектурной, градостроительной и строительной деятельности и (или) заключившее договор с заказчиком, застройщиком в целях осуществления этой деятельност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енеральный подрядчик</w:t>
      </w:r>
      <w:r>
        <w:rPr/>
        <w:t xml:space="preserve"> – подрядчик, привлекающий для выполнения отдельных своих обязательств других лиц по договорам субподряда и имеющий соответствующее специальное разрешение (лицензию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убподрядчик</w:t>
      </w:r>
      <w:r>
        <w:rPr/>
        <w:t xml:space="preserve"> – лицо, заключившее с генеральным подрядчиком договор субподряда на выполнение отдельных видов работ и имеющее при необходимости специальное разрешение (лицензию) на выполнение этих работ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нженерная организация (консалтинговая фирма)</w:t>
      </w:r>
      <w:r>
        <w:rPr/>
        <w:t xml:space="preserve"> – юридическое лицо, привлекаемое заказчиком по договору об оказании инженерных услуг для выполнения части функций заказчика по реализации инвестиционного проект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етендент</w:t>
      </w:r>
      <w:r>
        <w:rPr/>
        <w:t xml:space="preserve"> – лицо, принимающее участие в подрядных торгах или переговорах на строительство объекта, выполнение работ, оказание услуг, поставку товаров и представившее свое предложение по предмету заказ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рганизатор подрядных торгов</w:t>
      </w:r>
      <w:r>
        <w:rPr/>
        <w:t xml:space="preserve"> – инвестор, застройщик, заказчик, подрядчик либо инженерная организация, осуществляющий(ая) размещение соответствующего заказа на этих торгах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нкурсная комиссия</w:t>
      </w:r>
      <w:r>
        <w:rPr/>
        <w:t xml:space="preserve"> – постоянный или временный орган, создаваемый организатором торгов для их проведения и определения победителя.</w:t>
      </w:r>
    </w:p>
    <w:p>
      <w:pPr>
        <w:pStyle w:val="Normal"/>
        <w:jc w:val="both"/>
        <w:rPr/>
      </w:pPr>
      <w:r>
        <w:rPr/>
        <w:tab/>
        <w:t>Все выше перечисленные субъекты хозяйствования тем или иным способом участвуют в подрядных торгах.</w:t>
      </w:r>
    </w:p>
    <w:p>
      <w:pPr>
        <w:pStyle w:val="Normal"/>
        <w:jc w:val="both"/>
        <w:rPr/>
      </w:pPr>
      <w:r>
        <w:rPr>
          <w:i/>
        </w:rPr>
        <w:tab/>
        <w:t>Подрядные торги</w:t>
      </w:r>
      <w:r>
        <w:rPr/>
        <w:t xml:space="preserve"> (тендеры) – форма размещения заказов на строительство объектов, выполнение работ, оказание услуг, поставку товаров для строительства, предусматривающая выбор подрядчика, исполнителя, поставщика на основе конкурса. </w:t>
      </w:r>
    </w:p>
    <w:p>
      <w:pPr>
        <w:pStyle w:val="Normal"/>
        <w:jc w:val="both"/>
        <w:rPr/>
      </w:pPr>
      <w:r>
        <w:rPr/>
        <w:tab/>
        <w:t xml:space="preserve">Процедура проведения подрядных торгов устанавливается постановлением Совета Министров Республики Беларусь от 03.03.2005 № 235 в редакции постановления Совета Министров Республики Беларусь от 20.02.2007 № 224 «Положение о порядке организации и проведения подрядных торгов на строительство объектов». Согласно данному положению </w:t>
      </w:r>
      <w:r>
        <w:rPr>
          <w:u w:val="single"/>
        </w:rPr>
        <w:t>проведение подрядных торгов является обязательным</w:t>
      </w:r>
      <w:r>
        <w:rPr/>
        <w:t xml:space="preserve"> при размещении заказов на строительство объектов, в том числе их ремонт, реконструкцию, реставрацию и благоустройство, финансируемых за счет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средств республиканского и (или) местных бюджетов, государственных целевых бюджетных фондов, государственных внебюджетных фондов, внешних государственных займов и кредитов банков Республики Беларусь по гарантии Правительства Республики Беларусь – при стоимости строительства объекта 3000 базовых величин и более;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иных источников – при стоимости строительства объекта 50000 базовых величин и более.</w:t>
      </w:r>
    </w:p>
    <w:p>
      <w:pPr>
        <w:pStyle w:val="Normal"/>
        <w:jc w:val="both"/>
        <w:rPr/>
      </w:pPr>
      <w:r>
        <w:rPr/>
        <w:tab/>
        <w:t>Если проведение подрядных торгов по пункту «</w:t>
      </w:r>
      <w:r>
        <w:rPr>
          <w:b/>
        </w:rPr>
        <w:t>а</w:t>
      </w:r>
      <w:r>
        <w:rPr/>
        <w:t>» является обязательным, то эти торги также проводятся при размещении необходимых для этих объектов заказов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проектных и изыскательски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инженерных услуг стоимостью 3000 базовых величин и боле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вку строительных материалов, изделий, конструкций, инвентаря и оборудования стоимостью 3000 базовых величин и более, за исключением товаров, производимых организациями Республики Беларусь по перечню таких товаров, утверждаемому Советом Министров Республики Белару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отдельных видов (комплексов, этапов) строительных, монтажных, специальных и иных работ.</w:t>
      </w:r>
    </w:p>
    <w:p>
      <w:pPr>
        <w:pStyle w:val="Normal"/>
        <w:ind w:firstLine="709"/>
        <w:jc w:val="both"/>
        <w:rPr/>
      </w:pPr>
      <w:r>
        <w:rPr/>
        <w:t>Если проведение подрядных торгов по пункту «</w:t>
      </w:r>
      <w:r>
        <w:rPr>
          <w:b/>
        </w:rPr>
        <w:t>б</w:t>
      </w:r>
      <w:r>
        <w:rPr/>
        <w:t>» является обязательным, то они проводятся также на выполнение проектных и изыскательских работ.</w:t>
      </w:r>
    </w:p>
    <w:p>
      <w:pPr>
        <w:pStyle w:val="Normal"/>
        <w:ind w:firstLine="709"/>
        <w:jc w:val="both"/>
        <w:rPr/>
      </w:pPr>
      <w:r>
        <w:rPr/>
        <w:t>При размещении заказов на конкурсной основе могут применяться открытые и закрытые подрядные торги, упрощенная (схема) процедура проведения подрядных торгов и переговоры.</w:t>
      </w:r>
    </w:p>
    <w:p>
      <w:pPr>
        <w:pStyle w:val="Normal"/>
        <w:ind w:left="708" w:firstLine="1"/>
        <w:jc w:val="both"/>
        <w:rPr/>
      </w:pPr>
      <w:r>
        <w:rPr/>
        <w:t>Процедура проведения открытых торгов проводится на общих основаниях. Закрытые подрядные торги проводятся при размещении заказов п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ам строительства специального назна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рывоопасным объектам строительства в случае их возведения на территории предприятий и организаций с непрерывным производственным цик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ам строительства (включая проектирование), связанным с обеспечением безопасности движения и эксплуатации ж/д тран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ам строительства, связанным с обеспечением энергетической безопасности на действующих энергетических объектах.</w:t>
      </w:r>
    </w:p>
    <w:p>
      <w:pPr>
        <w:pStyle w:val="Normal"/>
        <w:ind w:firstLine="709"/>
        <w:jc w:val="both"/>
        <w:rPr/>
      </w:pPr>
      <w:r>
        <w:rPr/>
        <w:t>Упрощенная схема проведения подрядных торгов применяется на открытых торгах при размещении заказов на строительство объектов жилья, на поставку товаров для строительства, на выполнение субподрядных работ.</w:t>
      </w:r>
    </w:p>
    <w:p>
      <w:pPr>
        <w:pStyle w:val="Normal"/>
        <w:ind w:firstLine="709"/>
        <w:jc w:val="both"/>
        <w:rPr/>
      </w:pPr>
      <w:r>
        <w:rPr/>
        <w:t>В случаях, когда размещение заказа не попадает под юрисдикцию проведения открытых или закрытых подрядных торгов, то применяется процедура проведения переговор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47:00Z</dcterms:created>
  <dc:creator>Дом</dc:creator>
  <dc:description/>
  <cp:keywords/>
  <dc:language>en-US</dc:language>
  <cp:lastModifiedBy>Стахейко</cp:lastModifiedBy>
  <cp:lastPrinted>2007-09-04T07:39:00Z</cp:lastPrinted>
  <dcterms:modified xsi:type="dcterms:W3CDTF">2013-09-23T19:34:00Z</dcterms:modified>
  <cp:revision>17</cp:revision>
  <dc:subject/>
  <dc:title/>
</cp:coreProperties>
</file>