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СТРОИТЕЛЬНОГО 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и этапы подготовки производства, ее разновид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женерной подготовки строительства линейных сооружений ТГ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ь процесс воспроизводства основных фондов представляет собой последовательное обеспечение выполнения трех основных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ый пери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период (период строительст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 сдачи объекта в эксплуатацию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 xml:space="preserve">На каждом из данных периодов разрабатывается свой комплекс мероприятий по подготовке строительного производства. При этом под </w:t>
      </w:r>
      <w:r>
        <w:rPr>
          <w:b/>
        </w:rPr>
        <w:t xml:space="preserve">подготовкой производства </w:t>
      </w:r>
      <w:r>
        <w:rPr/>
        <w:t>понимается комплекс мер по координации деятельности всех участников воспроизводственного процесса, при этом координация деятельности может осуществляться как в организационной, так в технической, технологической, экономической, финансовой и прочих сферах деятельности по специально разрабатываемым  планам. Состав подготовки строительного производства зависит от сложности и масштабности возводимых  объектов, от принятых методов производства, от существующих геологических, климатических и других местных условий строительства, от освоенности региона. Подготовка строительного производства включает в себя в общем случае 3 этапа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1 – организационные мероприятия, протекающие до начала работ на строительной площадке (</w:t>
      </w:r>
      <w:r>
        <w:rPr>
          <w:b/>
        </w:rPr>
        <w:t>общая подготовка производства</w:t>
      </w:r>
      <w:r>
        <w:rPr/>
        <w:t>). Организационные мероприятия на этом этапе в основном выполняются силами и средствами самого заказчика. Ему в этом активно помогают и содействуют проектные организации, генподрядчик и местные структуры власти. На этом этапе создается дирекция будущего предприятия, разрабатывается проектно-сметная документация, определяется объем и сроки финансирования, определяются возможности исполнения уже существующих коммуникаций и др. сооружений. На основе подрядных торгов определяются поставщики материалов и оборудования, определяются генподрядчик и субподрядчики организации, производится отвод территории строительной площадки в натуре, а также подводятся временные коммуникации и др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2 – </w:t>
      </w:r>
      <w:r>
        <w:rPr>
          <w:b/>
        </w:rPr>
        <w:t>подготовка строительной организации</w:t>
      </w:r>
      <w:r>
        <w:rPr/>
        <w:t>, монтажных специализированных организаций. Этот этап включает в себя составление перспективных планов развития объектов строительства, т.е. производиться увязка будущего развития предприятия либо любого другого объекта по мощности производства, по объемам материалов, по трудовым ресурсам и т.п. составляются годовые планы деятельности соответствующих организаций, т.е. планируются объемы строительно-монтажных и специализированных работ под каждого исполнителя с разбивкой по месяцам либо кварталам. Определяется годовая потребность в материально-технических ресурсах, определяются технико-экономические показатели производства работ и др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3 – </w:t>
      </w:r>
      <w:r>
        <w:rPr>
          <w:b/>
        </w:rPr>
        <w:t>подготовка к строительству самого объекта</w:t>
      </w:r>
      <w:r>
        <w:rPr/>
        <w:t xml:space="preserve">. Он делится на: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* подготовка территории объекта к строительству – разбивается на внеплощадную и внутриплощадную. При внеплощадочной подготовке осуществляются следующие комплексы работ: осуществляются мероприятия по охране окружающей среды, мероприятия по подготовке кадров для эксплуатации внеплощадочных сооружений, мероприятия к временной эксплуатации существующих уже зданий, сооружений и коммуникаций и т.п. Внутриплощадочная подготовка включает в себя: подготовка строительной площадки к застройке, инженерная подготовка территории к строительству, устройство общеплощадочного хозяйства (работы по возведению рабочего городка строителей, по размещению площадок техники)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* подготовка самого объекта к строительству – эту подготовку осуществляет в основном заказчик, при этом производится подготовка организационно-технологической документации но возведение объектов и документации на поставку материально- технических ресурсов, кроме того, на этой стадии составляются и утверждаются оперативные планы работы, а также составляются планы работ по обеспечению качества выполняемых работ. В качестве организационно-технологической документации выступают сметная документация, проектно-конструкторская документация, различные комплектовочные и технологические карты производства работ. Вся выше перечисленная документация должна быть подвергнута изучению и контролю со стороны непосредственных исполнителей работ, т.е. начальников участков и бригадиров специализированных и комплексных бригад. В плане соответствия и утверждения оперативных планов работ должны быть разработаны месячные планы производства работ, недельно-суточные графики, почасовые графики на отдельные процессы, а также графики материально- технического обеспечения, перевозок, строительных материалов, деталей;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* подготовка производственных процессов. Этот вид подготовки осуществляют функциональные службы генподрядчика и субподрядных организаций, а также бригадиры и работники. Функции этого вида подготовки: подготовка планово-технологической документации на производственные процессы; осуществляется технологическая подготовка производственных процессов; производиться организация и разбивка рабочих бригад на звенья; производиться комплекс работ по подготовке мероприятий обеспечивающих соответствующее качество выполняемых работ, ТБ, ОТ и т.п. К мероприятиям по подготовке планово-технологической документации относят разработку либо привязку к существующим условиям типовых технологических карт трудовых процессов, а также подготовку плакатов и стендов  по выполнению производственных процессов, подготовку и переподготовку рабочих согласно трудовых процессов производства работ, а также происходит передача планово-технологических документов в производство. Технологическая подготовка производственных процессов включает в себя подготовку фронта работ, приемку материально-технических ресурсов т.е. обеспечивает «входной контроль», осуществляется приемка специальной одежды и защитных приспособлений, а также средства малой механизации, инвентаря и т.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оме перечисленных этапов и подэтапов подготовительного процесса различают специфические виды подготовки. К ним относят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готовка организаций и предприятий, а также объектов к осеннее-зимнему периоду строительства, тоже касается и весеннего вида строительства. При проведении этих видов подготовок обязательно должно осуществляться (проводиться) совещание всех руководителей и специалистов строительно-монтажных либо специализированных организаций с выработкой специального комплекса мероприятий. В качестве таких мероприятий выступают: определение дополнительных источников тепла для зимних условий, оборудования для его производства, обучение персонала, дополнительные инструктажи, оснащение индивидуальной защитой и специальной одеждой, выработка специальных требований по подготовке транспортных средств, подготовка помещений к зимне-осенний периоду, а также изучение специфики выполнения производства работ в зимнее время и т.п., тоже касается и весеннего пери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дготовка к сдаче объекта в эксплуатацию. Суть заключается в проверке и контроле функционирования, а также в обеспечении наладочных работ в организации работ монтажных, пусконаладочных и в обеспечении любого объекта документацией, предназначенной для сдачи его в эксплуатацию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е особенности связаны со следующими мо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 большой протяженностью линейных коммуникаций (газопроводов, теплопровод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 разбросанностью объектов по территории региона, который обслуживают специализированные санитарно-технические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разбросанностью строительства объектов и их разномаштабностью, особенно для коммуникационного хозяйства. При этом данные объекты различаются объемами работ и сроками выполнения от крупных до очень мелк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вышеперечисленные моменты проявляются через следующие особенности инженерной подгот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анных объектах следует применять передвижные универсальные и самоходные агрегаты и установки, предназначенные для выработки либо подачи электроэнергии, сжатого воздуха, теплоносителей, водоснабжения и др. подобные вместо прокладок временных коммуник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е размещение временных зданий и применение универсального конструктивного их исполнения в виде вагончиков на пневмоколесном ходу, модульных конструкций, воздухоопорных конструкций и различного рода контейн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лощадок укрупнительной сборки и временных площадок складирования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на данных объектах поточных методов производства работ, которые позволяют значительно повысить отдачу от применения материально-технически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я вахтовых методов производства работ, особенно на удаленных объектах. Суть такого метода заключается в том, что рабочих и приданную к ним технику направляют на удаленный объект сроком до 1 месяца с обеспечением работ не менее чем в 2 смены. По истечении указанного срока рабочие бригады заменяются новыми, а ранее использовавшиеся направляются в отпус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4:00Z</dcterms:created>
  <dc:creator>Настя</dc:creator>
  <dc:description/>
  <cp:keywords/>
  <dc:language>en-US</dc:language>
  <cp:lastModifiedBy> </cp:lastModifiedBy>
  <dcterms:modified xsi:type="dcterms:W3CDTF">2010-05-21T11:20:00Z</dcterms:modified>
  <cp:revision>6</cp:revision>
  <dc:subject/>
  <dc:title>ПОДГОТОВКА СТРОИТЕЛЬНОГО ПРОИЗВОДСТВА</dc:title>
</cp:coreProperties>
</file>