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ДЕЛИРОВАНИЕ В СТРОИТЕЛЬНОМ ПРОИЗВОДСТВ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Вопросы моделирования в строительной документации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ОС (Проект организации строительства)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ПР (Проект производства работ)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ОР (Проект организации работ)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труктура проектно-технической документации генподрядч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yellow"/>
        </w:rPr>
        <w:t>Вопросы моделирования в строительной документаци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</w:t>
      </w:r>
      <w:r>
        <w:rPr>
          <w:highlight w:val="yellow"/>
        </w:rPr>
        <w:t>На современном этапе процессы моделирования организационных вопросов, а также экономической деятельности играют одну из важных функций деятельности предприятия. Вопросы моделирования изучают задачи связанные как с подготовкой производства, так и осуществлением основного процесса производства для предприятий связанных с производством строительно-монтажных и специальных работ. Основными документами, которые позволяют моделировать и в дальнейшем воспроизводить объекты строительства, расширения, реконструкции либо техническое перевооружение являются: проект организации строительства (ПОС); ППР; проект организации работ (ПОР). Каждый из перечисленных документов обосновывает соответствующие этапы выполнения работ и является связующим звеном между трудовыми ресурсами и средствами труда и предметами потребления, т.е. каждый из перечисленных документов моделирует деятельность трудового коллектива предприятия в различных условиях организации и с применением соответствующих материалов, деталей, конструкций, а также с учетом применения машин, механизмов, оборудования, инструментов и инвентаря. ПОС осуществляется в составе проектной документации на строительство и чаще всего создается проектно-исследовательскими институтами. ППР создается на основе разработанного ПОС на отдельные виды работ или на отдельные объекты, и разрабатывается чаще всего специалистами строительно-монтажных либо специализированных организаций самостоятельно. ПОР разрабатывается по каждому отдельному объекту либо комплексу объектов подчиненных одному производителю работ либо старшему прорабу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</w:t>
      </w:r>
      <w:r>
        <w:rPr>
          <w:b/>
          <w:highlight w:val="yellow"/>
        </w:rPr>
        <w:t>ПОС</w:t>
      </w:r>
      <w:r>
        <w:rPr>
          <w:highlight w:val="yellow"/>
        </w:rPr>
        <w:t xml:space="preserve"> является основным документом общей подготовки производства (строительства). Этот документ предусматривает выполнение следующих мероприятий: внедрение вычислительных методов; нового программного обеспечения и вычислительной техники для управления производством; должен предусматривать соблюдение правил производственной санитарии, ОТ, ТБ и пожарной безопасности; рациональное использование материально-технических, энергетических, трудовых и финансовых ресурсов; обеспечение своевременной подготовки объектов к освоению строительства; применение прогрессивных методов и форм организации производства, планирования и управления. Выбор вариантов решений связанных с внедрением проекта организации строительства должно производиться на основе технически-экономического обоснования, т.е. по соответствующим показателям. В качестве показателей в этом случае можно применять: себестоимость производства работ; стоимость основных  производственных и оборотных фондов предприятия, необходимых для осуществления того или иного варианта проекта; продолжительность выполнения работ, этапов либо всего комплекса работ; трудоемкость выполнения работ либо комплекса работ. На основании данных показателей определяется абсолютное значение их величин, на основе которых и производиться выбор – абсолютная эффективность. Кроме абсолютных показателей, для выбора особенно конкурирующих вариантов проектов используются относительные показатели, т.е. показатели приходящиеся на 1 измерение. Состав ПОС зависит от степени сложности объекта, т.е. уровня сложности применения конструкций, от механо-вооруженности, от условий производства работ, от числа исполнителей участвующих  в процессах производства (строительства) и др. подобных. Для создания ПОС применяются следующие исходные данные: технико-экономическое обоснование строительства объекта разрабатываемое на основе технического задания; материалы технико-экономических и технических изысканий; проектно-сметная документация согласованная и утвержденная соответствующим образом; необходимые данные о существующих источниках энергоресурсов; данные об обеспеченности трудовыми ресурсами, жильем, культурно-бытовыми зданиями, помещениями и т.п.; данные о мощности (возможности) монтажных, строительных и специализированных организаций. </w:t>
      </w:r>
      <w:r>
        <w:rPr>
          <w:b/>
          <w:highlight w:val="yellow"/>
        </w:rPr>
        <w:t>Состав ПОС</w:t>
      </w:r>
      <w:r>
        <w:rPr>
          <w:highlight w:val="yellow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  <w:t>календарный план строительства комплекса объектов, которые определяют сроки возведения отдельных крупных объектов, а также распределяют капитальные вложения по ним. В календарном плане выделяют пусковые комплексы и работы подготовительного периода;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  <w:t>строительный генеральный план, чаще всего общеплощадочный с размещением на нем строящихся, используемых существующих и проектируемых объектов;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  <w:t>технологические схемы возведения зданий, сооружений, коммуникаций;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  <w:t>ведомости объема строительно-монтажных и специальных работ с выделением по отдельным объектам по пусковым комплексам и по периодам строительства;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  <w:t>графики потребностей в конструкциях, деталях, материалах, полуфабрикатах;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  <w:t>графики потребностей в основных машинах и механизмах;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  <w:t xml:space="preserve">графики потребностей в рабочих кадрах; 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  <w:t>пояснительная записка к ПОС.</w:t>
      </w:r>
    </w:p>
    <w:p>
      <w:pPr>
        <w:pStyle w:val="Normal"/>
        <w:shd w:fill="FFFFFF" w:val="clear"/>
        <w:autoSpaceDE w:val="false"/>
        <w:ind w:left="420" w:hanging="0"/>
        <w:jc w:val="both"/>
        <w:rPr/>
      </w:pPr>
      <w:r>
        <w:rPr>
          <w:color w:val="000000"/>
        </w:rPr>
        <w:t xml:space="preserve">Примерный </w:t>
      </w:r>
      <w:r>
        <w:rPr>
          <w:b/>
          <w:color w:val="000000"/>
        </w:rPr>
        <w:t>порядок разработки ПОС</w:t>
      </w:r>
      <w:r>
        <w:rPr>
          <w:color w:val="000000"/>
        </w:rPr>
        <w:t xml:space="preserve"> следующий:</w:t>
      </w:r>
    </w:p>
    <w:p>
      <w:pPr>
        <w:pStyle w:val="Normal"/>
        <w:shd w:fill="FFFFFF" w:val="clear"/>
        <w:autoSpaceDE w:val="false"/>
        <w:ind w:left="420" w:hanging="0"/>
        <w:jc w:val="both"/>
        <w:rPr>
          <w:color w:val="000000"/>
        </w:rPr>
      </w:pPr>
      <w:r>
        <w:rPr>
          <w:color w:val="000000"/>
        </w:rPr>
        <w:t>1. На основе исходных данных и решений устанавливается степень сложности объектов и определяется состав ПОС.</w:t>
      </w:r>
    </w:p>
    <w:p>
      <w:pPr>
        <w:pStyle w:val="Normal"/>
        <w:shd w:fill="FFFFFF" w:val="clear"/>
        <w:autoSpaceDE w:val="false"/>
        <w:ind w:left="420" w:hanging="0"/>
        <w:jc w:val="both"/>
        <w:rPr>
          <w:color w:val="000000"/>
        </w:rPr>
      </w:pPr>
      <w:r>
        <w:rPr>
          <w:color w:val="000000"/>
        </w:rPr>
        <w:t>2. С доступной степенью детализации (с последующим уточнением) определяются объемы работ, сметная стоимость, трудоемкость и машиноемкость строительства зданий и сооружений.</w:t>
      </w:r>
    </w:p>
    <w:p>
      <w:pPr>
        <w:pStyle w:val="Normal"/>
        <w:shd w:fill="FFFFFF" w:val="clear"/>
        <w:autoSpaceDE w:val="false"/>
        <w:ind w:left="420" w:hanging="0"/>
        <w:jc w:val="both"/>
        <w:rPr>
          <w:color w:val="000000"/>
        </w:rPr>
      </w:pPr>
      <w:r>
        <w:rPr>
          <w:color w:val="000000"/>
        </w:rPr>
        <w:t>3. С доступной степенью детализации общий комплекс работ и общий фронт работ делятся на частные.</w:t>
      </w:r>
    </w:p>
    <w:p>
      <w:pPr>
        <w:pStyle w:val="Normal"/>
        <w:shd w:fill="FFFFFF" w:val="clear"/>
        <w:autoSpaceDE w:val="false"/>
        <w:ind w:left="420" w:hanging="0"/>
        <w:jc w:val="both"/>
        <w:rPr>
          <w:color w:val="000000"/>
        </w:rPr>
      </w:pPr>
      <w:r>
        <w:rPr>
          <w:color w:val="000000"/>
        </w:rPr>
        <w:t>4. Устанавливается  нормативная  продолжительность  строительства каждого здания и сооружения.</w:t>
      </w:r>
    </w:p>
    <w:p>
      <w:pPr>
        <w:pStyle w:val="Normal"/>
        <w:shd w:fill="FFFFFF" w:val="clear"/>
        <w:autoSpaceDE w:val="false"/>
        <w:ind w:left="420" w:hanging="0"/>
        <w:jc w:val="both"/>
        <w:rPr>
          <w:color w:val="000000"/>
        </w:rPr>
      </w:pPr>
      <w:r>
        <w:rPr>
          <w:color w:val="000000"/>
        </w:rPr>
        <w:t>5. Составляются организационно-технологические схемы, т. е. определяются возможные и выявляются целесообразные варианты последовательности воздействия зданий и сооружений производственного назначе</w:t>
        <w:softHyphen/>
        <w:t>ния (по условиям технологии), жилищного и культурно-бытового назначения (по условиям подключения к инженерным сетям, обеспечения подъездными путями и т. д.).</w:t>
      </w:r>
    </w:p>
    <w:p>
      <w:pPr>
        <w:pStyle w:val="Normal"/>
        <w:shd w:fill="FFFFFF" w:val="clear"/>
        <w:autoSpaceDE w:val="false"/>
        <w:ind w:left="420" w:hanging="0"/>
        <w:jc w:val="both"/>
        <w:rPr>
          <w:color w:val="000000"/>
        </w:rPr>
      </w:pPr>
      <w:r>
        <w:rPr>
          <w:color w:val="000000"/>
        </w:rPr>
        <w:t>6. Составляется ведомость основных строительных, монтажных и специальных строительных работ с разбивкой по отдельным зданиям, сооружениям, а также по периодам строительства.</w:t>
      </w:r>
    </w:p>
    <w:p>
      <w:pPr>
        <w:pStyle w:val="Normal"/>
        <w:shd w:fill="FFFFFF" w:val="clear"/>
        <w:autoSpaceDE w:val="false"/>
        <w:ind w:left="420" w:hanging="0"/>
        <w:jc w:val="both"/>
        <w:rPr>
          <w:color w:val="000000"/>
        </w:rPr>
      </w:pPr>
      <w:r>
        <w:rPr>
          <w:color w:val="000000"/>
        </w:rPr>
        <w:t>7. Формируются индивидуальные и параллельные потоки, определяют</w:t>
        <w:softHyphen/>
        <w:t>ся сроки выполнения отдельных строительных процессов, выявляются объемы капитальных вложений по годам и кварталам строительства.</w:t>
      </w:r>
    </w:p>
    <w:p>
      <w:pPr>
        <w:pStyle w:val="Normal"/>
        <w:shd w:fill="FFFFFF" w:val="clear"/>
        <w:autoSpaceDE w:val="false"/>
        <w:ind w:left="420" w:hanging="0"/>
        <w:jc w:val="both"/>
        <w:rPr>
          <w:color w:val="000000"/>
        </w:rPr>
      </w:pPr>
      <w:r>
        <w:rPr>
          <w:color w:val="000000"/>
        </w:rPr>
        <w:t>8. Составляется ведомость потребности в строительных конструкциях, изделиях, материалах и оборудовании с разбивкой по основным зданиям и сооружениям и календарным периодам строительства.</w:t>
      </w:r>
    </w:p>
    <w:p>
      <w:pPr>
        <w:pStyle w:val="Normal"/>
        <w:shd w:fill="FFFFFF" w:val="clear"/>
        <w:autoSpaceDE w:val="false"/>
        <w:ind w:left="420" w:hanging="0"/>
        <w:jc w:val="both"/>
        <w:rPr>
          <w:color w:val="000000"/>
        </w:rPr>
      </w:pPr>
      <w:r>
        <w:rPr>
          <w:color w:val="000000"/>
        </w:rPr>
        <w:t>9. Составляются календарные планы строительства на подготовитель</w:t>
        <w:softHyphen/>
        <w:t>ный период с наложением на них связей ресурсных (между работами од</w:t>
        <w:softHyphen/>
        <w:t>ного вида, выполняемыми на смежных частных фронтах) и фронтальных (между смежными работами разных видов, выполняемыми на одном част</w:t>
        <w:softHyphen/>
        <w:t>ном фронте).</w:t>
      </w:r>
    </w:p>
    <w:p>
      <w:pPr>
        <w:pStyle w:val="Normal"/>
        <w:shd w:fill="FFFFFF" w:val="clear"/>
        <w:autoSpaceDE w:val="false"/>
        <w:ind w:left="420" w:hanging="0"/>
        <w:jc w:val="both"/>
        <w:rPr>
          <w:color w:val="000000"/>
        </w:rPr>
      </w:pPr>
      <w:r>
        <w:rPr>
          <w:color w:val="000000"/>
        </w:rPr>
        <w:t>10. Разрабатываются графики возведения отдельных объектов. При этом продолжительность строительства не должна превышать норматив</w:t>
        <w:softHyphen/>
        <w:t>ную. По графикам на отдельные объекты составляется сводный календар</w:t>
        <w:softHyphen/>
        <w:t>ный график строительства комплекса объектов.</w:t>
      </w:r>
    </w:p>
    <w:p>
      <w:pPr>
        <w:pStyle w:val="Normal"/>
        <w:shd w:fill="FFFFFF" w:val="clear"/>
        <w:autoSpaceDE w:val="false"/>
        <w:ind w:left="420" w:hanging="0"/>
        <w:jc w:val="both"/>
        <w:rPr>
          <w:color w:val="000000"/>
        </w:rPr>
      </w:pPr>
      <w:r>
        <w:rPr>
          <w:color w:val="000000"/>
        </w:rPr>
        <w:t>11. Составляется график потребности в основных строительных маши</w:t>
        <w:softHyphen/>
        <w:t>нах и транспортных средствах.</w:t>
      </w:r>
    </w:p>
    <w:p>
      <w:pPr>
        <w:pStyle w:val="Normal"/>
        <w:shd w:fill="FFFFFF" w:val="clear"/>
        <w:autoSpaceDE w:val="false"/>
        <w:ind w:left="420" w:hanging="0"/>
        <w:jc w:val="both"/>
        <w:rPr>
          <w:color w:val="000000"/>
        </w:rPr>
      </w:pPr>
      <w:r>
        <w:rPr>
          <w:color w:val="000000"/>
        </w:rPr>
        <w:t>12. Составляется график потребности в кадрах строителей по основ</w:t>
        <w:softHyphen/>
        <w:t>ным категориям.</w:t>
      </w:r>
    </w:p>
    <w:p>
      <w:pPr>
        <w:pStyle w:val="Normal"/>
        <w:shd w:fill="FFFFFF" w:val="clear"/>
        <w:autoSpaceDE w:val="false"/>
        <w:ind w:left="420" w:hanging="0"/>
        <w:jc w:val="both"/>
        <w:rPr>
          <w:color w:val="000000"/>
        </w:rPr>
      </w:pPr>
      <w:r>
        <w:rPr>
          <w:color w:val="000000"/>
        </w:rPr>
        <w:t>13. Определяется потребность при строительстве во временных сооружениях, энергоресурсах, воде, тепле, сжатом воздухе, разрабатываются строительные генеральные планы для основного и подготовительного пе</w:t>
        <w:softHyphen/>
        <w:t>риодов и при необходимости ситуационный план строительства.</w:t>
      </w:r>
    </w:p>
    <w:p>
      <w:pPr>
        <w:pStyle w:val="Normal"/>
        <w:shd w:fill="FFFFFF" w:val="clear"/>
        <w:autoSpaceDE w:val="false"/>
        <w:ind w:left="420" w:hanging="0"/>
        <w:jc w:val="both"/>
        <w:rPr>
          <w:color w:val="000000"/>
        </w:rPr>
      </w:pPr>
      <w:r>
        <w:rPr>
          <w:color w:val="000000"/>
        </w:rPr>
        <w:t>14. Намечаются мероприятия по обеспечению безопасных и нормаль</w:t>
        <w:softHyphen/>
        <w:t>ных санитарно-гигиенических условий труда в строительстве, а также ме</w:t>
        <w:softHyphen/>
        <w:t>роприятия по защите окружающей среды.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>15. Составляется пояснительная записка к проекту организации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ППР (проект производства работ)</w:t>
      </w:r>
      <w:r>
        <w:rPr/>
        <w:t xml:space="preserve">. Каждый из ППР является основным документом </w:t>
      </w:r>
      <w:r>
        <w:rPr>
          <w:b/>
          <w:i/>
        </w:rPr>
        <w:t>подготовки объекта к строительству</w:t>
      </w:r>
      <w:r>
        <w:rPr/>
        <w:t xml:space="preserve">. </w:t>
      </w:r>
      <w:r>
        <w:rPr>
          <w:b/>
        </w:rPr>
        <w:t>Цель</w:t>
      </w:r>
      <w:r>
        <w:rPr/>
        <w:t xml:space="preserve"> разработки ППР – определение наиболее эффективных методов и способов выполнения строительно-монтажных и специальных работ. При этом разработка ППР способствует: снижению себестоимости; сокращению трудоемкости; сокращению продолжительности выполнения отдельных работ и этапов, а следовательно к сокращению всего строительства. </w:t>
      </w:r>
      <w:r>
        <w:rPr>
          <w:b/>
        </w:rPr>
        <w:t>Любое строительство объектов без разработанного ППР запрещено!</w:t>
      </w:r>
      <w:r>
        <w:rPr/>
        <w:t xml:space="preserve"> В ППР применяются: типовые технологические карты на выполнение отдельных видов работ; карты трудовых процессов; чертежи размещения и обустройства механизменных установок, средств малой механизации, инвентарных зданий и сооружений. При применении типовых элементов необходимы ссылки на соответствующие решения. Для сложных объектов ППР чаще всего разрабатываются проектными и проектно-исследовательскими институтами на договорных условиях. </w:t>
      </w:r>
      <w:r>
        <w:rPr>
          <w:b/>
        </w:rPr>
        <w:t>Исходными данными</w:t>
      </w:r>
      <w:r>
        <w:rPr/>
        <w:t xml:space="preserve"> для разработки ППР служа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водный сметный расч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бочие чертежи по объекту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дание на разработку ППР с данными о сроках разработки и объемах выполняемых работ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ведения о сроках и порядке поставок конструкций, изделий, машин, оборуд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ведения о наличии рабочих кадров и их профессионального соста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остав ППР меняется в зависимости от того на какой этап строительства он разрабатывается. </w:t>
      </w:r>
      <w:r>
        <w:rPr>
          <w:b/>
        </w:rPr>
        <w:t>Состав</w:t>
      </w:r>
      <w:r>
        <w:rPr/>
        <w:t xml:space="preserve"> ППР для основного период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тевые графики проекта в составе рабочих и локальных сетевых графиков либо календарный график производства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ктный стройгенплан разрабатываемый на различные стадии (этапы) строительства. При этом объектный стройгенплан должен предусматривать расположение объектных и приобъектных, как постоянных так и временных, автодорог, сетей водоснабжения, канализации, электроснабжения и др., должно учитываться расположение приобъектных складских площадок, механизированных установок, монтажной техники и д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фики поступления на объект конструкций, деталей, материалов и оборудования на основе комплектовочных ведом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фики потребностей в рабочих кадрах в целом по объекту с соответствующими расчетами и обеспече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в потребности основных строительных машин и механизм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ческие карты на сложные работы выполняемые новыми методами либо должна быть сноска (обоснование) на применяемые типовые технологические карты с привязкой их к местным услови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хемы расположения геодезических знаков для выполнения геодезических построений и контроля за положением конструкций, дета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ация для осуществления контроля и оценки качества работ (схемы пооперационного контрол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роприятия по организации работ и обеспечению бригад необходимыми материал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решения, охватывающие вопросы обеспечения ТБ, ОТ, пожарной безопасности, гигиены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унифицированная документация по производственным технологиям, документации комплек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пояснительная записка. Ее состав: а) обоснование решений по производству работ; б) расчет потребностей в электроэнергии, воде, сжатом воздухе и др. энергоресурсов; в) решения по устройству временного освещения строительных площадок и рабочих мест; г) мероприятия по защите действующих коммуникаций от повреждения; д) перечень временных зданий и сооружений с расчетом в их потребности, с обоснованием конструктивных характеристик и привязкой к существующим объектам; е) технико-экономические показатели решений принятых в ППР. Чаще всего такие показатели приводятся в отдельности по календарному планированию и по расчетным параметрам стройгенплана. </w:t>
      </w:r>
      <w:r>
        <w:rPr>
          <w:b/>
        </w:rPr>
        <w:t>Основными технико-экономическими показателями</w:t>
      </w:r>
      <w:r>
        <w:rPr/>
        <w:t>, учитываемыми в составе ППР являютс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должительность возведения объекта или выполняемых работ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удоемкость специальных и строительно-монтажных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работка на 1 работник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стоимость отвлекаемых на строительство конкретного объекта основных производственных фондов и оборотных средст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ебестоимость производства работ как в целом на объект так и на единицу выполняемых работ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дельный вес затрат ручного труд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ровень механизации основных строительно-монтажных и специальных работ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затраты труда приходящиеся на единицу конструктивного элемен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юбой ППР утверждается главным инженером генеральной подрядной организации, а отдельные разделы проекта выполняются специализированными субподрядными организациями, утверждается главными инженерами соответствующих организаций, но с обязательным согласованием с генеральной подрядной организ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ПОР</w:t>
      </w:r>
      <w:r>
        <w:rPr/>
        <w:t xml:space="preserve"> является основным документом регламентирующим подготовку строительно-монтажных либо специализированных организаций к производству работ. ПОР должен обеспечивать совершенствование организации и управление строительным производством. В каждой конкретной организации с целью повышения производительности труда, сокращения сроков строительства либо снижения стоимости строительства и др. подобных ПОР разрабатывается на планируемый год и должен охватывать собой все объекты, включаемые годовую программу развития предприятия. ПОР генподрядной организации состоит суммы ППР по отдельным объектам строительства и из ППР субподрядчиков. Состав ПОР следующ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дный календарный план работы генподрядчика либо субподрядных организаций составляемый на 1-2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туационный план территории, на которых размещаются объекты вводимые соответствующим исполнител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ввода объектов в эксплуатац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омость распределения денежных средств по исполнителям и по време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аспределение и расписание работ бригад на объектах субъекта хозяйствования с учетом выдачи годовых заданий каждой брига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фики комплектной поставки бригадам материальных ресур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фики работы ведущих машин и механизм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фики работы субподрядных организаций для генподрядч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фики поступления проектно-сметной и конструкторской докумен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ПР как строительство всех включаемых в годовую программу генподрядчика объектов с привязкой по време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труктура генподрядных и субподрядных организаций с выделением в ней служб подготовки производства.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Структура проектно-технической документации генподрядчи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ставление соответствующих документов, а именно: ПОС, ППР, ПОР лежит в обязанностях генподрядчика, при этом такие виды подготовки строительства производства, как подготовка строительной организации и подготовка объекта к строительству моделируется ПОР и проектно-технической документации самого генподрядчика. Можно выделить следующую структуру проектно-технической документации генподрядчик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1 – план ввода объектов в эксплуатацию</w:t>
      </w:r>
    </w:p>
    <w:p>
      <w:pPr>
        <w:pStyle w:val="Normal"/>
        <w:jc w:val="both"/>
        <w:rPr/>
      </w:pPr>
      <w:r>
        <w:rPr/>
        <w:t xml:space="preserve"> </w:t>
      </w:r>
      <w:r>
        <w:rPr/>
        <w:t>2 – план реализации товарной продук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3 – план распределения сметных объемов работ по исполнителям</w:t>
      </w:r>
    </w:p>
    <w:p>
      <w:pPr>
        <w:pStyle w:val="Normal"/>
        <w:jc w:val="both"/>
        <w:rPr/>
      </w:pPr>
      <w:r>
        <w:rPr/>
        <w:t xml:space="preserve"> </w:t>
      </w:r>
      <w:r>
        <w:rPr/>
        <w:t>4 – график комплектной поставки материал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5 – график движения машин и механизм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6 – ППР на строительство объек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7 – план задания бригаде</w:t>
      </w:r>
    </w:p>
    <w:p>
      <w:pPr>
        <w:pStyle w:val="Normal"/>
        <w:jc w:val="both"/>
        <w:rPr/>
      </w:pPr>
      <w:r>
        <w:rPr/>
        <w:t xml:space="preserve"> </w:t>
      </w:r>
      <w:r>
        <w:rPr/>
        <w:t>8 – график комплектной поставки бригаде материально-технических ресурс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9 – план организационно-технических мероприятий по повышению производительности труда и д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10 – аккордный наряд-задание на этапы работ бригаде (рисунок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710" cy="413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уровне участка разрабатываются все формы документов вышестоящих уровней кроме бизнес-планов, а документация на уровне каждой бригады предусматривает годовой план-график работы бригады. В целом разработка ПОР и всей проектно-технической документации (ПТД) начинается со сводного календарного плана, а в процессе его разработки уточняется годовая программа генподрядчика, при этом определяются «узкие места» (дефицит трудовых кадров, механизмов и т.д.). Сводный календарный план должен оптимизироваться по различным локальным критериям. В качестве таких критериев могут выступать равномерная и непрерывная загрузка бригад в течении года, равномерное непрерывное финансирование, обеспечение материально-техническими ресурсами, сроки выполнения работ и этапов и т.п. Цель (самая важная) составления сводного календарного плана – своевременный ввод объектов в эксплуатацию. При составлении разделов ПОР и ПТД целесообразно использовать единую нормативную базу, а также единые укрупненные объектные нормативы. При этом характерным признаком такого единства нормативной базы является возможность исполнения ее во всех планово-производственных расчетах, сметных расчетах, некоторых конструктивных расчетах и т.д. производимыми различными функциональными подразделениями на разных уровнях 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10:00Z</dcterms:created>
  <dc:creator>Настя</dc:creator>
  <dc:description/>
  <cp:keywords/>
  <dc:language>en-US</dc:language>
  <cp:lastModifiedBy>Стахейко</cp:lastModifiedBy>
  <dcterms:modified xsi:type="dcterms:W3CDTF">2013-10-08T13:56:00Z</dcterms:modified>
  <cp:revision>17</cp:revision>
  <dc:subject/>
  <dc:title>ВОСПРОИЗВОДСТВЕННЫЙ ПРОЦЕСС В СИСТЕМАХ ТГВ</dc:title>
</cp:coreProperties>
</file>