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оформить инновационный проек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небрегая составлением бизнес-плана инновационного проекта, предприниматель может оказаться не готовым к трудностям, которые могут возникнуть при его реализации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этому лучше не пожалеть времени и средств и заняться составлением бизнес-плана выбранного проекта. Правильно составленный бизнес-план проекта отвечает на самый главный для бизнесмена вопрос — стоит ли вкладывать деньги в этот проект и принесет ли он доходы, которые окупят все затраты сил и средст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Помните, что составление бизнес-плана требует Вашего личного участ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ключаясь в эту работу лично, Вы можете как бы смоделировать свою будущую деятельность, проверяя целесообразность и обоснованность своего замысла.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Как должна выглядеть структура инновационного проекта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Каждый инновационный проект должен содержать следующие основные раздел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1. Возможности фирмы (резюм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2. Определение инновационного про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3. Характеристика товаров (услуг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4. Рынки сбыта товаров (услуг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5. Конкуренция на рынках сбы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6. План маркетин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7. План производ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8. Организационный пл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9. Юридическое обеспечение про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10. Экономический риск и страхо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11. Стратегия финанс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дел 12. Финансовый план. </w:t>
      </w:r>
    </w:p>
    <w:p>
      <w:pPr>
        <w:pStyle w:val="Normal"/>
        <w:jc w:val="both"/>
        <w:rPr/>
      </w:pPr>
      <w:r>
        <w:rPr>
          <w:i/>
          <w:color w:val="000000"/>
        </w:rPr>
        <w:t>Приложение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Каковы требования к оформлению бизнес-плана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Кроме основных разделов Ваш бизнес-план должен содержать следующее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3</w:t>
      </w:r>
      <w:r>
        <w:rPr>
          <w:color w:val="000000"/>
        </w:rPr>
        <w:t xml:space="preserve"> Титульный ли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 нём Вы должны указать наименование фирмы, её адрес, название бизнес-плана проекта и дату составления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4</w:t>
      </w:r>
      <w:r>
        <w:rPr>
          <w:color w:val="000000"/>
        </w:rPr>
        <w:t xml:space="preserve"> В Содержании Вам необходимо указать цель бизнес-плана Вашего проекта и кратко описать его основные разделы (1-2 страницы)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Ï</w:t>
      </w:r>
      <w:r>
        <w:rPr>
          <w:color w:val="000000"/>
        </w:rPr>
        <w:t xml:space="preserve"> Меморандум о конфиденци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держит предупреждение лиц, которые будут знакомиться с Вашим бизнес-планом, о конфиденциальности имеющейся в нем информации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</w:t>
      </w:r>
      <w:r>
        <w:rPr>
          <w:color w:val="000000"/>
        </w:rPr>
        <w:t xml:space="preserve"> В Оглавлении Вы должны отразить перечень того, что включено в бизнес-пл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то позволит быстро находить необходимую информацию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</w:rPr>
        <w:t>º</w:t>
      </w:r>
      <w:r>
        <w:rPr>
          <w:color w:val="000000"/>
        </w:rPr>
        <w:t xml:space="preserve"> В Приложении рекомендуем Вам поместить информацию, которая носит вспомогательный характер (</w:t>
      </w:r>
      <w:r>
        <w:rPr>
          <w:i/>
          <w:color w:val="000000"/>
        </w:rPr>
        <w:t>например</w:t>
      </w:r>
      <w:r>
        <w:rPr>
          <w:color w:val="000000"/>
        </w:rPr>
        <w:t xml:space="preserve">, подробная техническая характеристика выпускаемой продукции, копии договоров, лицензий и т.д.)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Возможности фирмы»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мните, что работа над резюме чрезвычайно важна, поскольку если он не произведёт благоприятного впечатления, </w:t>
      </w:r>
      <w:r>
        <w:rPr>
          <w:i/>
          <w:color w:val="000000"/>
        </w:rPr>
        <w:t>например</w:t>
      </w:r>
      <w:r>
        <w:rPr>
          <w:color w:val="000000"/>
        </w:rPr>
        <w:t xml:space="preserve"> на инвесторов, то дальше бизнес-план они просто не станут смотреть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В целом резюме должно дать ответы на два основных вопроса: </w:t>
      </w:r>
    </w:p>
    <w:p>
      <w:pPr>
        <w:pStyle w:val="Normal"/>
        <w:jc w:val="both"/>
        <w:rPr/>
      </w:pPr>
      <w:r>
        <w:rPr>
          <w:b/>
          <w:color w:val="0000FF"/>
        </w:rPr>
        <w:t>?</w:t>
      </w:r>
      <w:r>
        <w:rPr>
          <w:color w:val="000000"/>
        </w:rPr>
        <w:t xml:space="preserve"> «Каковы выгоды при успешной реализации этого бизнес-плана?» </w:t>
      </w:r>
    </w:p>
    <w:p>
      <w:pPr>
        <w:pStyle w:val="Normal"/>
        <w:jc w:val="both"/>
        <w:rPr/>
      </w:pPr>
      <w:r>
        <w:rPr>
          <w:b/>
          <w:color w:val="0000FF"/>
        </w:rPr>
        <w:t>?</w:t>
      </w:r>
      <w:r>
        <w:rPr>
          <w:color w:val="000000"/>
        </w:rPr>
        <w:t xml:space="preserve"> «Каков риск потери денег?». Поэтому этот раздел Вы должны разрабатывать в самом конце составления бизнес-плана проекта, когда достигнута полная ясность по всем остальным разделам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В этом разделе перед Вами стоит две задач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ервая</w:t>
      </w:r>
      <w:r>
        <w:rPr>
          <w:color w:val="000000"/>
        </w:rPr>
        <w:t xml:space="preserve"> — дать комплексное описание фирмы (указать реквизиты фирмы, описать её финансовое состояние, вид деятельности, перечень и объёмы выпускаемой продукции/услуг, рыночную нишу, клиентов, миссию и стратегию фирмы и т.д.)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и вторая</w:t>
      </w:r>
      <w:r>
        <w:rPr>
          <w:color w:val="000000"/>
        </w:rPr>
        <w:t xml:space="preserve"> — показать возможности фирмы в реализации проекта и оценить его экономические выгоды для фирмы, т.е. указать цели фирмы вообще и предлагаемого проекта в частности, стратегию и состав мероприятий по её реализации, описать новые товары/услуги, их преимущества и потенциальных клиентов, возможные источники финансирования проекта, а также финансовые результаты, которые могут быть получены, и перспективы дальнейшего развития бизнеса фирмы на основе данного проекта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Определение инновационного проекта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В данном разделе Вы должны дать характеристику выбранному фирмой проекту, который должнен осветить следующие вопрос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цель инновационного проекта, вид инноваций, экономические и финансовые выгоды фирмы от реализации данного проекта, основные этапы и срок жизни проекта, возможности фирмы по инвестированию проекта и гарантии возврата внешних инвестиций, риск и его страхование, а также коммерческую состоятельность данного инновационного проекта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Характеристика товаров (услуг)»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В этом разделе даётся подробная характеристика новых товаров/услуг и содержится следующе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чень новых товаров/услуг, технико-экономические характеристики товаров и особенности их дизайна (желательно наглядное изображение), сравнение свойств товара с его конкурентом с указанием преимуществ и недостатков, информация о лицензии и сертифицированности, описание упаковки и фирменной марки, ожидаемый спрос, рынки сбыта и предпочтительные методы продаж, пред- и послепродажное обслуживание клиентов и т.д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Рынки сбыта товаров (услуг)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ый раздел направлен на изучение потенциальных рынков и позволяет Вам чётко представить рыночную нишу новых товаров/услуг. Таким образом, здесь необходимо дать подробную характеристику основных и перспективных рынков сбыта и спрогнозировать примерную долю фирмы на этих рынках, а также перспективы их сохранения и увеличения. Проанализируйте рынки по степени конкурентной борьбы и предложите оптимальную систему сбыта для наилучшего проникновения на эти рынки. Дайте оценку потенциальных потребителей (возраст, национальность, пол, доходы, социальное положение и т.д.) и опишите методы изучения их потребностей и спроса. Отразите ожидаемую реакцию рынков на появление Ваших товаров/услуг, спрогнозируйте возможные изменения потребностей покупателей в дальнейшем и возможные изменения ёмкости рынков, а также то, как фирма предполагает реагировать на эти изменения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Конкуренция на рынках сбыта»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тот раздел необходимо посвятить анализу рыночной конъюнктуры, характеристике Ваших конкурентов, их стратегии и тактики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Здесь Вам нужно дать ответы на следующие вопросы: </w:t>
      </w:r>
    </w:p>
    <w:p>
      <w:pPr>
        <w:pStyle w:val="Normal"/>
        <w:jc w:val="both"/>
        <w:rPr/>
      </w:pPr>
      <w:r>
        <w:rPr>
          <w:b/>
          <w:color w:val="0000FF"/>
        </w:rPr>
        <w:t>?</w:t>
      </w:r>
      <w:r>
        <w:rPr>
          <w:color w:val="000000"/>
        </w:rPr>
        <w:t xml:space="preserve"> Является ли область деятельности Вашей фирмы новой и динамичной или же давно существующей и более инертной? </w:t>
      </w:r>
    </w:p>
    <w:p>
      <w:pPr>
        <w:pStyle w:val="Normal"/>
        <w:jc w:val="both"/>
        <w:rPr/>
      </w:pPr>
      <w:r>
        <w:rPr>
          <w:b/>
          <w:color w:val="0000FF"/>
        </w:rPr>
        <w:t>?</w:t>
      </w:r>
      <w:r>
        <w:rPr>
          <w:color w:val="000000"/>
        </w:rPr>
        <w:t xml:space="preserve"> Каково количество фирм, уже предлагающих похожие товары/услуги? (более подробно остановитесь на крупных фирмах-конкурентах). Какую часть рынка контролируют конкурирующие фирмы? </w:t>
      </w:r>
    </w:p>
    <w:p>
      <w:pPr>
        <w:pStyle w:val="Normal"/>
        <w:jc w:val="both"/>
        <w:rPr/>
      </w:pPr>
      <w:r>
        <w:rPr>
          <w:b/>
          <w:color w:val="0000FF"/>
        </w:rPr>
        <w:t>?</w:t>
      </w:r>
      <w:r>
        <w:rPr>
          <w:color w:val="000000"/>
        </w:rPr>
        <w:t xml:space="preserve"> Дайте оценку имиджу фирм-конкурентов, их организационным структурам, их доходам, эффективности используемой ими рекламы, проанализируйте существующий уровень цен. Какова конкурентоспособность Ваших новых товаров/услуг?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? </w:t>
      </w:r>
      <w:r>
        <w:rPr>
          <w:color w:val="000000"/>
        </w:rPr>
        <w:t xml:space="preserve">А какие прежние товары этой группы следует снять с производств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изведите подробную оценку преимуществ Вашей фирмы по сравнению с основными конкурентами по следующим критериям: характеристика производимых товаров/услуг, цены и скидки, используемые каналы сбыта и методы продвижения товаров на рынках. В результате этой оценки определите сильную сторону Вашей фирмы, которая станет предметом наиболее жесткой конкуренции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В итоге Вы должны решить три основные 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егментирования рын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равнительной оценки полученных сегментов и их отбор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зиционирования предлагаемого Вами нового товара/услуги в выбранных сегментах рынка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План маркетинга»?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 этом разделе Вам нужно объяснить потенциальным партнёрам или инвесторам основные элементы плана маркетинга осуществляемого проект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Естественно, не стоит все детали плана маркетинга вставлять в бизнес-план, но следует обязательно включить такие пункты, как: </w:t>
      </w:r>
    </w:p>
    <w:p>
      <w:pPr>
        <w:pStyle w:val="Normal"/>
        <w:jc w:val="both"/>
        <w:rPr/>
      </w:pPr>
      <w:r>
        <w:rPr/>
        <w:t xml:space="preserve">1. Цели и стратегии маркетинга осуществляемого проекта. </w:t>
      </w:r>
    </w:p>
    <w:p>
      <w:pPr>
        <w:pStyle w:val="Normal"/>
        <w:jc w:val="both"/>
        <w:rPr/>
      </w:pPr>
      <w:r>
        <w:rPr/>
        <w:t xml:space="preserve">Детализируйте цели маркетинга и определите конкретные стратегии маркетинга для достижения каждой из этих целей. </w:t>
      </w:r>
    </w:p>
    <w:p>
      <w:pPr>
        <w:pStyle w:val="Normal"/>
        <w:jc w:val="both"/>
        <w:rPr/>
      </w:pPr>
      <w:r>
        <w:rPr/>
        <w:t xml:space="preserve">2. Ценообразование для новых товаров/услуг. </w:t>
      </w:r>
    </w:p>
    <w:p>
      <w:pPr>
        <w:pStyle w:val="Normal"/>
        <w:jc w:val="both"/>
        <w:rPr/>
      </w:pPr>
      <w:r>
        <w:rPr/>
        <w:t xml:space="preserve">Схема распространения этих товаров/услуг. Решите такие вопросы, как надёжные и рентабельные каналы сбыта, удобная схема транспортировки новых товаров, оптимальное расположение и ёмкость складов, размеры партий, контроль и перспективы развития сбытовой сети и т.д. </w:t>
      </w:r>
    </w:p>
    <w:p>
      <w:pPr>
        <w:pStyle w:val="Normal"/>
        <w:jc w:val="both"/>
        <w:rPr/>
      </w:pPr>
      <w:r>
        <w:rPr/>
        <w:t xml:space="preserve">4. Методы стимулирования сбыта товаров/услуг. </w:t>
      </w:r>
    </w:p>
    <w:p>
      <w:pPr>
        <w:pStyle w:val="Normal"/>
        <w:jc w:val="both"/>
        <w:rPr/>
      </w:pPr>
      <w:r>
        <w:rPr/>
        <w:t xml:space="preserve">Здесь Вы должны указать, какие из методов предполагаете использовать. Это могут быть различные скидки, продажи в рассрочку и кредит, выставки-продажи, ярмарки, презентации и дегустации, бесплатные образцы на пробу, система стимулирования труда торговых посредников и т.д. </w:t>
      </w:r>
    </w:p>
    <w:p>
      <w:pPr>
        <w:pStyle w:val="Normal"/>
        <w:jc w:val="both"/>
        <w:rPr/>
      </w:pPr>
      <w:r>
        <w:rPr/>
        <w:t xml:space="preserve">5. Организация послепродажного обслуживания клиентов. </w:t>
      </w:r>
    </w:p>
    <w:p>
      <w:pPr>
        <w:pStyle w:val="Normal"/>
        <w:jc w:val="both"/>
        <w:rPr/>
      </w:pPr>
      <w:r>
        <w:rPr/>
        <w:t xml:space="preserve">6. Реклама предлагаемых товаров/услуг. </w:t>
      </w:r>
    </w:p>
    <w:p>
      <w:pPr>
        <w:pStyle w:val="Normal"/>
        <w:jc w:val="both"/>
        <w:rPr/>
      </w:pPr>
      <w:r>
        <w:rPr/>
        <w:t xml:space="preserve">7. Формирование общественного мнения о фирме и предлагаемых товарах/услуг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 данном случае Вам необходимо продумать схему связи с общественностью, организацию встреч с представителями СМИ, участие в благотворительных акциях, членство в общественных ассоциациях и т.п. для создания положительного мнения о своей фирме. </w:t>
      </w:r>
    </w:p>
    <w:p>
      <w:pPr>
        <w:pStyle w:val="Normal"/>
        <w:jc w:val="both"/>
        <w:rPr/>
      </w:pPr>
      <w:r>
        <w:rPr/>
        <w:t xml:space="preserve">8. Бюджет маркетинга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План производства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ая задача этого раздела — доказать, что Вы действительно можете организовать эффективное производст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этого Вам необходимо определить потребность в производственных мощностях, материальных ресурсах, производственных площадях, технологиях и то, каким образом Вы собираетесь эти потребности удовлетворять. Также Вы должны принять решение об оптимальном месторасположении производства, современных методах планирования и организации производства, оптимальном уровне издержек и динамике их изменения, соблюдении требований защиты окружающей, утилизации отходов и т.д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Организационный план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 данном разделе Вы должны определить состав партнёров-участников осуществления проекта, спланировать их деятельность, а также предложить организационную структуру, способствующую наиболее эффективному достижению целей прое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комендуем Вам выделить следующие группы вопросов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анизационная структура: </w:t>
      </w:r>
    </w:p>
    <w:p>
      <w:pPr>
        <w:pStyle w:val="Normal"/>
        <w:jc w:val="both"/>
        <w:rPr/>
      </w:pPr>
      <w:r>
        <w:rPr/>
        <w:t xml:space="preserve">- состав и организационная схема взаимосвязей всех участников, система управления проектом, состав подразделений фирмы и их функции, формирование документационного комплекса проекта и т.д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чая сила: </w:t>
      </w:r>
    </w:p>
    <w:p>
      <w:pPr>
        <w:pStyle w:val="Normal"/>
        <w:jc w:val="both"/>
        <w:rPr/>
      </w:pPr>
      <w:r>
        <w:rPr/>
        <w:t xml:space="preserve">- потребность в кадрах по профессиям и квалификациям, уровень зарплат, система стимулирования труда, обучение и повышение квалификации и т.д. </w:t>
      </w:r>
    </w:p>
    <w:p>
      <w:pPr>
        <w:pStyle w:val="Normal"/>
        <w:jc w:val="both"/>
        <w:rPr/>
      </w:pPr>
      <w:r>
        <w:rPr>
          <w:i/>
        </w:rPr>
        <w:t xml:space="preserve">Административно-управленческий персонал </w:t>
      </w:r>
      <w:r>
        <w:rPr/>
        <w:t>(АУП - работники аппарата управления, служащие, входящие в администрацию фирмы, предприятия, организации, конторские работники, дирекция предприятий и учреждений):</w:t>
      </w:r>
    </w:p>
    <w:p>
      <w:pPr>
        <w:pStyle w:val="Normal"/>
        <w:jc w:val="both"/>
        <w:rPr/>
      </w:pPr>
      <w:r>
        <w:rPr/>
        <w:t xml:space="preserve">- потребное количество и характеристика АУП; </w:t>
      </w:r>
    </w:p>
    <w:p>
      <w:pPr>
        <w:pStyle w:val="Normal"/>
        <w:jc w:val="both"/>
        <w:rPr/>
      </w:pPr>
      <w:r>
        <w:rPr/>
        <w:t xml:space="preserve">- система персональной ответственности, система стимулирования труда и т.д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Юридическое обеспечение проекта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 данном разделе Вашей задачей является рассмотрение вопросов правового обеспечения осуществления проекта Вашей фир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 нём Вы должны привести полную информацию, связанную с созданием и регистрацией фирмы, её организационно-правовой формой, формой собственности, принадлежностью капитала, учредительными документами, договорами и соглашениями с другими организациями, лицензиями и другими документами, которые необходимы для обеспечения деятельности предприятия по осуществлению проекта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Экономический риск и страхование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 этом разделе Вы должны информировать будущих инвесторов или кредиторов проекта о величинах возможных рисков на пути реализации проекта и о мерах защиты от их влия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аким образом, при написании данного раздела Вы должны осветить следующие моменты: </w:t>
      </w:r>
    </w:p>
    <w:p>
      <w:pPr>
        <w:pStyle w:val="Normal"/>
        <w:jc w:val="both"/>
        <w:rPr/>
      </w:pPr>
      <w:r>
        <w:rPr/>
        <w:t xml:space="preserve">- перечень возможных групп рисков (природные, политические и т.д.), источники этих рисков и вероятные моменты их возникновения, планируемые организационные меры по профилактике и нейтрализации выявленных рисков, программа страхования от рисков и т.д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Стратегия финансирования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 данном разделе Вы должны объяснить, каким образом предполагаете финансировать рассматриваемый проек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Для этого Вам необходимо дать обоснованные ответы на следующие вопросы:</w:t>
      </w:r>
    </w:p>
    <w:p>
      <w:pPr>
        <w:pStyle w:val="Normal"/>
        <w:jc w:val="both"/>
        <w:rPr/>
      </w:pPr>
      <w:r>
        <w:rPr/>
        <w:t xml:space="preserve">- Сколько финансовых средств потребуется? </w:t>
      </w:r>
    </w:p>
    <w:p>
      <w:pPr>
        <w:pStyle w:val="Normal"/>
        <w:jc w:val="both"/>
        <w:rPr/>
      </w:pPr>
      <w:r>
        <w:rPr/>
        <w:t xml:space="preserve">- Откуда намечается их получить? </w:t>
      </w:r>
    </w:p>
    <w:p>
      <w:pPr>
        <w:pStyle w:val="Normal"/>
        <w:jc w:val="both"/>
        <w:rPr/>
      </w:pPr>
      <w:r>
        <w:rPr/>
        <w:t xml:space="preserve">- Какова планируемая величина отношения заёмных и собственных средств? </w:t>
      </w:r>
    </w:p>
    <w:p>
      <w:pPr>
        <w:pStyle w:val="Normal"/>
        <w:jc w:val="both"/>
        <w:rPr/>
      </w:pPr>
      <w:r>
        <w:rPr/>
        <w:t xml:space="preserve">- Когда можно ожидать возврата вложенных в проект средств? </w:t>
      </w:r>
    </w:p>
    <w:p>
      <w:pPr>
        <w:pStyle w:val="Normal"/>
        <w:jc w:val="both"/>
        <w:rPr/>
      </w:pPr>
      <w:r>
        <w:rPr/>
        <w:t xml:space="preserve">- Какова величина дохода инвесторов? </w:t>
      </w:r>
    </w:p>
    <w:p>
      <w:pPr>
        <w:pStyle w:val="Normal"/>
        <w:jc w:val="both"/>
        <w:rPr/>
      </w:pPr>
      <w:r>
        <w:rPr/>
        <w:t xml:space="preserve">- Имеются ли возможности привлечения финансовых средств из Госбюджета? </w:t>
      </w:r>
    </w:p>
    <w:p>
      <w:pPr>
        <w:pStyle w:val="Normal"/>
        <w:jc w:val="both"/>
        <w:rPr/>
      </w:pPr>
      <w:r>
        <w:rPr/>
        <w:t xml:space="preserve">- Сколько необходимо зарезервировать финансовых средств на покрытие непредвиденных расходов? И т.д. </w:t>
      </w:r>
    </w:p>
    <w:p>
      <w:pPr>
        <w:pStyle w:val="Normal"/>
        <w:jc w:val="both"/>
        <w:rPr/>
      </w:pPr>
      <w:r>
        <w:rPr>
          <w:b/>
          <w:i/>
          <w:iCs/>
          <w:color w:val="073683"/>
        </w:rPr>
        <w:t>Что должен содержать раздел «Финансовый план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 этом разделе Вам необходимо обобщить материалы всех предыдущих разделов в стоимостном выражении и определить экономическую целесообразность и эффективность рассматриваемого проекта для Вашей фир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оэтому для анализа проекта и принятия окончательного решения Вы должны спрогнозировать, оценить и представить в бизнес-плане следующие данные: </w:t>
      </w:r>
    </w:p>
    <w:p>
      <w:pPr>
        <w:pStyle w:val="Normal"/>
        <w:jc w:val="both"/>
        <w:rPr/>
      </w:pPr>
      <w:r>
        <w:rPr/>
        <w:t xml:space="preserve">- Объёмы продаж товаров/услуг в результате реализации проекта. </w:t>
      </w:r>
    </w:p>
    <w:p>
      <w:pPr>
        <w:pStyle w:val="Normal"/>
        <w:jc w:val="both"/>
        <w:rPr/>
      </w:pPr>
      <w:r>
        <w:rPr/>
        <w:t xml:space="preserve">- Капитальные затраты на осуществление проекта. </w:t>
      </w:r>
    </w:p>
    <w:p>
      <w:pPr>
        <w:pStyle w:val="Normal"/>
        <w:jc w:val="both"/>
        <w:rPr/>
      </w:pPr>
      <w:r>
        <w:rPr/>
        <w:t xml:space="preserve">- Баланс текущих доходов и затрат на производство и реализацию товаров/услуг, показывающий как будет формироваться и изменяться прибыль во временном разрезе. </w:t>
      </w:r>
    </w:p>
    <w:p>
      <w:pPr>
        <w:pStyle w:val="Normal"/>
        <w:jc w:val="both"/>
        <w:rPr/>
      </w:pPr>
      <w:r>
        <w:rPr/>
        <w:t xml:space="preserve">- Баланс денежных поступлений и расходов по проекту, позволяющий оценить, сколько денег и на каком этапе потребуется. </w:t>
      </w:r>
    </w:p>
    <w:p>
      <w:pPr>
        <w:pStyle w:val="Normal"/>
        <w:jc w:val="both"/>
        <w:rPr/>
      </w:pPr>
      <w:r>
        <w:rPr/>
        <w:t xml:space="preserve">- Прогнозируемый баланс активов и пассивов всего предприятия с учётом осуществления проекта, позволяющий оценить, какие суммы намечается вложить в активы разных типов и за счёт каких пассивов Вы собираетесь финансировать создание или приобретение этих активов. </w:t>
      </w:r>
    </w:p>
    <w:p>
      <w:pPr>
        <w:pStyle w:val="Normal"/>
        <w:jc w:val="both"/>
        <w:rPr/>
      </w:pPr>
      <w:bookmarkStart w:id="0" w:name="2.5"/>
      <w:r>
        <w:rPr/>
        <w:t xml:space="preserve">- Далее в качестве основной части расчётов финансового плана Вы должны определить значения чистой текущей стоимости </w:t>
      </w:r>
      <w:r>
        <w:rPr>
          <w:b/>
        </w:rPr>
        <w:t>(NPV)</w:t>
      </w:r>
      <w:r>
        <w:rPr/>
        <w:t xml:space="preserve">*, индекса рентабельности </w:t>
      </w:r>
      <w:r>
        <w:rPr>
          <w:b/>
        </w:rPr>
        <w:t>(PI)</w:t>
      </w:r>
      <w:r>
        <w:rPr/>
        <w:t xml:space="preserve">**, внутренней нормы доходности </w:t>
      </w:r>
      <w:r>
        <w:rPr>
          <w:b/>
        </w:rPr>
        <w:t>(IRR)</w:t>
      </w:r>
      <w:r>
        <w:rPr/>
        <w:t>***</w:t>
      </w:r>
      <w:r>
        <w:rPr>
          <w:b/>
        </w:rPr>
        <w:t xml:space="preserve"> </w:t>
      </w:r>
      <w:r>
        <w:rPr/>
        <w:t xml:space="preserve">и периода окупаемости </w:t>
      </w:r>
      <w:r>
        <w:rPr>
          <w:b/>
        </w:rPr>
        <w:t>(РР)</w:t>
      </w:r>
      <w:r>
        <w:rPr/>
        <w:t>****</w:t>
      </w:r>
      <w:r>
        <w:rPr>
          <w:b/>
        </w:rPr>
        <w:t>.</w:t>
      </w:r>
      <w:r>
        <w:rPr/>
        <w:t xml:space="preserve"> Определить данные показатели и сделать вывод на основе их значений Вам поможет Раздел 7.3. настоящего модуля.</w:t>
      </w:r>
      <w:bookmarkEnd w:id="0"/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NPV (чистая текущая стоимость)</w:t>
      </w:r>
    </w:p>
    <w:p>
      <w:pPr>
        <w:pStyle w:val="Normal"/>
        <w:rPr/>
      </w:pPr>
      <w:r>
        <w:rPr>
          <w:sz w:val="20"/>
          <w:szCs w:val="20"/>
        </w:rPr>
        <w:t>Чистая текущая стоимость (</w:t>
      </w:r>
      <w:r>
        <w:rPr>
          <w:bCs/>
          <w:i/>
          <w:iCs/>
          <w:sz w:val="20"/>
          <w:szCs w:val="20"/>
          <w:u w:val="single"/>
        </w:rPr>
        <w:t>чистый приведенный эффект, чистый дисконтированный доход</w:t>
      </w:r>
      <w:r>
        <w:rPr>
          <w:sz w:val="20"/>
          <w:szCs w:val="20"/>
        </w:rPr>
        <w:t>, Net Present Value, NPV) - сумма текущих стоимостей всех спрогнозированных, с учётом ставки дисконтирования, денежных пот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 чистой текущей стоимости (NPV) состоит в 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пределяется текущая стоимость затрат (Io), т.е. решается вопрос, сколько инвестиций нужно зарезервировать для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считывается текущая стоимость будущих денежных поступлений от проекта, для чего доходы за каждый год CF (кеш-флоу) приводятся к текущей д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зультаты расчётов показывают, сколько средств нужно было бы вложить сейчас для получения запланированных доходов, если бы ставка доходов была равна барьерной ставке (для инвестора ставке процента в банке, в ПИФе и т.д., для предприятия цене совокупного капитала или через риски). Подытожив текущую стоимость доходов за все годы, получим общую текущую стоимость доходов от проекта (PV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438785"/>
            <wp:effectExtent l="0" t="0" r="0" b="0"/>
            <wp:docPr id="1" name="NPVclP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VclP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екущая стоимость инвестиционных затрат (Io) сравнивается с текущей стоимостью доходов (PV). Разность между ними составляет чистую текущую стоимость доходов (NPV):           NPV = PV - 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PV показывает чистые доходы или чистые убытки инвестора от помещения денег в проект по сравнению с хранением денег в банке. Если NPV &gt; 0, то можно считать, что инвестиция приумножит богатство предприятия и инвестицию следует осуществлять. При NPV &lt; 0, то значит доходы от предложенной инвестиции недостаточно высоки, чтобы компенсировать риск, присущий данному проекту (или с точки зрения цены капитала не хватит денег на выплату дивидендов и процентов по кредитам) и инвестиционное предложение должно быть отклон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тая текущая стоимость (NPV) это один из основных показателей используемых при инвестиционном анализе, но он имеет несколько недостатков и не может быть единственным средством оценки инвестиции. NPV определяет абсолютную величину отдачи от инвестиции, и, скорее всего, чем больше инвестиция, тем больше чистая текущая стоимость. Отсюда, сравнение нескольких инвестиций разного размера с помощью этого показателя невозможно. Кроме этого, NPV не определяет период, через который инвестиция окуп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капитальные вложения, связанные с предстоящей реализацией проекта, осуществляют в несколько этапов (интервалов), то расчёт показателя NPV производят п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1855" cy="438785"/>
            <wp:effectExtent l="0" t="0" r="0" b="0"/>
            <wp:docPr id="2" name="npv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vC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t - приток денежных средств в период 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- сумма инвестиций (затраты) в t-ом пери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- барьерная ставка (ставка дисконтирова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- суммарное число периодов (интервалов, шагов) t = 1, 2, ..., n (или время действия инвестиции)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ычно для CFt значение t располагоется в пределах от 1 до n; в случае когда CFо &gt; 0 относят к затратным инвестициям (</w:t>
      </w:r>
      <w:r>
        <w:rPr>
          <w:i/>
          <w:sz w:val="20"/>
          <w:szCs w:val="20"/>
        </w:rPr>
        <w:t>пример</w:t>
      </w:r>
      <w:r>
        <w:rPr>
          <w:sz w:val="20"/>
          <w:szCs w:val="20"/>
        </w:rPr>
        <w:t>: средства выделенные на экологическую программу)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Пример №1.</w:t>
      </w:r>
      <w:r>
        <w:rPr>
          <w:sz w:val="20"/>
          <w:szCs w:val="20"/>
        </w:rPr>
        <w:t xml:space="preserve"> Размер инвестиции - $115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ы от инвестиций в первом году: $3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тором году: $41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ретьем году: $4375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етвертом году: $382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барьерной ставки - 9,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 =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читаем денежные потоки в вид текущих стоимостей:</w:t>
      </w:r>
    </w:p>
    <w:p>
      <w:pPr>
        <w:pStyle w:val="Normal"/>
        <w:rPr/>
      </w:pPr>
      <w:r>
        <w:rPr>
          <w:sz w:val="20"/>
          <w:szCs w:val="20"/>
          <w:lang w:val="en-US"/>
        </w:rPr>
        <w:t>PV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32000 / (1 + 0,092) = $29304,03</w:t>
      </w:r>
    </w:p>
    <w:p>
      <w:pPr>
        <w:pStyle w:val="Normal"/>
        <w:rPr/>
      </w:pPr>
      <w:r>
        <w:rPr>
          <w:sz w:val="20"/>
          <w:szCs w:val="20"/>
          <w:lang w:val="en-US"/>
        </w:rPr>
        <w:t>P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41000 / (1 + 0,092)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$34382,59</w:t>
      </w:r>
    </w:p>
    <w:p>
      <w:pPr>
        <w:pStyle w:val="Normal"/>
        <w:rPr/>
      </w:pPr>
      <w:r>
        <w:rPr>
          <w:sz w:val="20"/>
          <w:szCs w:val="20"/>
          <w:lang w:val="en-US"/>
        </w:rPr>
        <w:t>PV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43750 / (1 + 0,092)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= $33597,75</w:t>
      </w:r>
    </w:p>
    <w:p>
      <w:pPr>
        <w:pStyle w:val="Normal"/>
        <w:rPr/>
      </w:pPr>
      <w:r>
        <w:rPr>
          <w:sz w:val="20"/>
          <w:szCs w:val="20"/>
          <w:lang w:val="en-US"/>
        </w:rPr>
        <w:t>P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38250 / (1 + 0,092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$26899,29</w:t>
      </w:r>
    </w:p>
    <w:p>
      <w:pPr>
        <w:pStyle w:val="Normal"/>
        <w:rPr/>
      </w:pPr>
      <w:r>
        <w:rPr>
          <w:sz w:val="20"/>
          <w:szCs w:val="20"/>
          <w:lang w:val="en-US"/>
        </w:rPr>
        <w:t>NPV</w:t>
      </w:r>
      <w:r>
        <w:rPr>
          <w:sz w:val="20"/>
          <w:szCs w:val="20"/>
        </w:rPr>
        <w:t xml:space="preserve"> = (29304,03 + 34382,59 + 33597,75 + 26899,29) - 115000 = $9183,66</w:t>
      </w:r>
    </w:p>
    <w:p>
      <w:pPr>
        <w:pStyle w:val="Normal"/>
        <w:rPr/>
      </w:pPr>
      <w:r>
        <w:rPr>
          <w:i/>
          <w:sz w:val="20"/>
          <w:szCs w:val="20"/>
        </w:rPr>
        <w:t>Ответ:</w:t>
      </w:r>
      <w:r>
        <w:rPr>
          <w:sz w:val="20"/>
          <w:szCs w:val="20"/>
        </w:rPr>
        <w:t xml:space="preserve"> чистая текущая стоимость равна $9183,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более точного определения чистой текущей стоимости денежных потоков применяют показатель "модифицированная чистая текущая стоимость (MNPV)".</w:t>
      </w:r>
    </w:p>
    <w:p>
      <w:pPr>
        <w:pStyle w:val="Normal"/>
        <w:rPr/>
      </w:pPr>
      <w:r>
        <w:rPr>
          <w:b/>
        </w:rPr>
        <w:t>(PI)</w:t>
      </w:r>
      <w:r>
        <w:rPr/>
        <w:t>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80"/>
        <w:gridCol w:w="423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екс прибыльности</w:t>
              <w:br/>
              <w:t xml:space="preserve">Индекс рентабельности 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    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itability index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ритерий оценки </w:t>
      </w:r>
      <w:hyperlink r:id="rId4">
        <w:r>
          <w:rPr>
            <w:rStyle w:val="InternetLink"/>
            <w:sz w:val="20"/>
            <w:szCs w:val="20"/>
          </w:rPr>
          <w:t>инвестиционного проекта</w:t>
        </w:r>
      </w:hyperlink>
      <w:r>
        <w:rPr>
          <w:sz w:val="20"/>
          <w:szCs w:val="20"/>
        </w:rPr>
        <w:t xml:space="preserve">, определяемый как частное от деления приведённой </w:t>
      </w:r>
      <w:hyperlink r:id="rId5">
        <w:r>
          <w:rPr>
            <w:rStyle w:val="InternetLink"/>
            <w:sz w:val="20"/>
            <w:szCs w:val="20"/>
          </w:rPr>
          <w:t>стоимости</w:t>
        </w:r>
      </w:hyperlink>
      <w:r>
        <w:rPr>
          <w:sz w:val="20"/>
          <w:szCs w:val="20"/>
        </w:rPr>
        <w:t xml:space="preserve"> связанных с его реализацией будущих </w:t>
      </w:r>
      <w:hyperlink r:id="rId6">
        <w:r>
          <w:rPr>
            <w:rStyle w:val="InternetLink"/>
            <w:sz w:val="20"/>
            <w:szCs w:val="20"/>
          </w:rPr>
          <w:t>денежных потоков</w:t>
        </w:r>
      </w:hyperlink>
      <w:r>
        <w:rPr>
          <w:sz w:val="20"/>
          <w:szCs w:val="20"/>
        </w:rPr>
        <w:t xml:space="preserve"> на приведённую стоимость первоначальных </w:t>
      </w:r>
      <w:hyperlink r:id="rId7">
        <w:r>
          <w:rPr>
            <w:rStyle w:val="InternetLink"/>
            <w:sz w:val="20"/>
            <w:szCs w:val="20"/>
          </w:rPr>
          <w:t>инвестиций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(IRR)</w:t>
      </w:r>
      <w:r>
        <w:rPr/>
        <w:t>***</w:t>
      </w:r>
      <w:r>
        <w:rPr>
          <w:b/>
        </w:rPr>
        <w:t xml:space="preserve"> </w:t>
      </w:r>
      <w:r>
        <w:rPr>
          <w:bCs/>
          <w:color w:val="000000"/>
          <w:sz w:val="20"/>
          <w:szCs w:val="20"/>
        </w:rPr>
        <w:t>ВНУТРЕННЯЯ НОРМА ДОХОДНОСТИ</w:t>
      </w:r>
      <w:r>
        <w:rPr>
          <w:color w:val="000000"/>
          <w:sz w:val="20"/>
          <w:szCs w:val="20"/>
        </w:rPr>
        <w:t xml:space="preserve"> [internal rate of return, IRR] — </w:t>
      </w:r>
      <w:hyperlink r:id="rId8">
        <w:r>
          <w:rPr>
            <w:rStyle w:val="InternetLink"/>
            <w:i/>
            <w:iCs/>
            <w:sz w:val="20"/>
            <w:szCs w:val="20"/>
          </w:rPr>
          <w:t>норма дисконта</w:t>
        </w:r>
      </w:hyperlink>
      <w:r>
        <w:rPr>
          <w:color w:val="000000"/>
          <w:sz w:val="20"/>
          <w:szCs w:val="20"/>
        </w:rPr>
        <w:t xml:space="preserve">, при которой величина </w:t>
      </w:r>
      <w:hyperlink r:id="rId9">
        <w:r>
          <w:rPr>
            <w:rStyle w:val="InternetLink"/>
            <w:i/>
            <w:iCs/>
            <w:sz w:val="20"/>
            <w:szCs w:val="20"/>
          </w:rPr>
          <w:t>приведенных эффектов</w:t>
        </w:r>
      </w:hyperlink>
      <w:r>
        <w:rPr>
          <w:color w:val="000000"/>
          <w:sz w:val="20"/>
          <w:szCs w:val="20"/>
        </w:rPr>
        <w:t xml:space="preserve"> равна приведённым </w:t>
      </w:r>
      <w:hyperlink r:id="rId10">
        <w:r>
          <w:rPr>
            <w:rStyle w:val="InternetLink"/>
            <w:i/>
            <w:iCs/>
            <w:sz w:val="20"/>
            <w:szCs w:val="20"/>
          </w:rPr>
          <w:t>капиталовложениям</w:t>
        </w:r>
      </w:hyperlink>
      <w:r>
        <w:rPr>
          <w:color w:val="000000"/>
          <w:sz w:val="20"/>
          <w:szCs w:val="20"/>
        </w:rPr>
        <w:t xml:space="preserve"> (то же: </w:t>
      </w:r>
      <w:r>
        <w:rPr>
          <w:bCs/>
          <w:color w:val="000000"/>
          <w:sz w:val="20"/>
          <w:szCs w:val="20"/>
        </w:rPr>
        <w:t>внутренняя норма прибыли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рентабельности, возврата инвестиций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Внутренняя норма доходности</w:t>
      </w:r>
      <w:r>
        <w:rPr>
          <w:sz w:val="20"/>
          <w:szCs w:val="20"/>
        </w:rPr>
        <w:t xml:space="preserve"> (</w:t>
      </w:r>
      <w:hyperlink r:id="rId11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intern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rat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of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return</w:t>
      </w:r>
      <w:r>
        <w:rPr>
          <w:sz w:val="20"/>
          <w:szCs w:val="20"/>
        </w:rPr>
        <w:t xml:space="preserve">, общепринятое сокращение — </w:t>
      </w:r>
      <w:r>
        <w:rPr>
          <w:bCs/>
          <w:sz w:val="20"/>
          <w:szCs w:val="20"/>
        </w:rPr>
        <w:t>IRR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ВНД</w:t>
      </w:r>
      <w:r>
        <w:rPr>
          <w:sz w:val="20"/>
          <w:szCs w:val="20"/>
        </w:rPr>
        <w:t xml:space="preserve">)) — это </w:t>
      </w:r>
      <w:hyperlink r:id="rId12">
        <w:r>
          <w:rPr>
            <w:rStyle w:val="InternetLink"/>
            <w:sz w:val="20"/>
            <w:szCs w:val="20"/>
          </w:rPr>
          <w:t>процентная ставка</w:t>
        </w:r>
      </w:hyperlink>
      <w:r>
        <w:rPr>
          <w:sz w:val="20"/>
          <w:szCs w:val="20"/>
        </w:rPr>
        <w:t xml:space="preserve">, при которой </w:t>
      </w:r>
      <w:hyperlink r:id="rId13">
        <w:r>
          <w:rPr>
            <w:rStyle w:val="InternetLink"/>
            <w:sz w:val="20"/>
            <w:szCs w:val="20"/>
          </w:rPr>
          <w:t>чистый дисконтированный доход</w:t>
        </w:r>
      </w:hyperlink>
      <w:r>
        <w:rPr>
          <w:sz w:val="20"/>
          <w:szCs w:val="20"/>
        </w:rPr>
        <w:t xml:space="preserve"> (NPV) равен 0. NPV рассчитывается на основании </w:t>
      </w:r>
      <w:hyperlink r:id="rId14">
        <w:r>
          <w:rPr>
            <w:rStyle w:val="InternetLink"/>
            <w:sz w:val="20"/>
            <w:szCs w:val="20"/>
          </w:rPr>
          <w:t>потока платежей</w:t>
        </w:r>
      </w:hyperlink>
      <w:r>
        <w:rPr>
          <w:sz w:val="20"/>
          <w:szCs w:val="20"/>
        </w:rPr>
        <w:t>, дисконтированного к сегодняшнему дн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аче говоря, для потока платежей </w:t>
      </w:r>
      <w:r>
        <w:rPr>
          <w:bCs/>
          <w:sz w:val="20"/>
          <w:szCs w:val="20"/>
        </w:rPr>
        <w:t>CF</w:t>
      </w:r>
      <w:r>
        <w:rPr>
          <w:sz w:val="20"/>
          <w:szCs w:val="20"/>
        </w:rPr>
        <w:t xml:space="preserve">, где </w:t>
      </w:r>
      <w:r>
        <w:rPr>
          <w:rStyle w:val="Texhtml"/>
          <w:i/>
          <w:iCs/>
          <w:sz w:val="20"/>
          <w:szCs w:val="20"/>
        </w:rPr>
        <w:t>CF</w:t>
      </w:r>
      <w:r>
        <w:rPr>
          <w:rStyle w:val="Texhtml"/>
          <w:i/>
          <w:i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— платёж через </w:t>
      </w:r>
      <w:r>
        <w:rPr>
          <w:rStyle w:val="Texhtml"/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лет (</w:t>
      </w:r>
      <w:r>
        <w:rPr>
          <w:rStyle w:val="Texhtml"/>
          <w:i/>
          <w:iCs/>
          <w:sz w:val="20"/>
          <w:szCs w:val="20"/>
        </w:rPr>
        <w:t>t</w:t>
      </w:r>
      <w:r>
        <w:rPr>
          <w:rStyle w:val="Texhtml"/>
          <w:sz w:val="20"/>
          <w:szCs w:val="20"/>
        </w:rPr>
        <w:t xml:space="preserve"> = 1,...,</w:t>
      </w:r>
      <w:r>
        <w:rPr>
          <w:rStyle w:val="Texhtml"/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) и начальной инвестиции в размере </w:t>
      </w:r>
      <w:r>
        <w:rPr>
          <w:rStyle w:val="Texhtml"/>
          <w:i/>
          <w:iCs/>
          <w:sz w:val="20"/>
          <w:szCs w:val="20"/>
        </w:rPr>
        <w:t>IC</w:t>
      </w:r>
      <w:r>
        <w:rPr>
          <w:rStyle w:val="Texhtml"/>
          <w:sz w:val="20"/>
          <w:szCs w:val="20"/>
        </w:rPr>
        <w:t xml:space="preserve"> = − </w:t>
      </w:r>
      <w:r>
        <w:rPr>
          <w:rStyle w:val="Texhtml"/>
          <w:i/>
          <w:iCs/>
          <w:sz w:val="20"/>
          <w:szCs w:val="20"/>
        </w:rPr>
        <w:t>CF</w:t>
      </w:r>
      <w:r>
        <w:rPr>
          <w:rStyle w:val="Texhtml"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внутренняя норма доходности </w:t>
      </w:r>
      <w:r>
        <w:rPr>
          <w:rStyle w:val="Texhtml"/>
          <w:i/>
          <w:iCs/>
          <w:sz w:val="20"/>
          <w:szCs w:val="20"/>
        </w:rPr>
        <w:t>IRR</w:t>
      </w:r>
      <w:r>
        <w:rPr>
          <w:sz w:val="20"/>
          <w:szCs w:val="20"/>
        </w:rPr>
        <w:t xml:space="preserve"> рассчитывается из уравн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4175" cy="342900"/>
            <wp:effectExtent l="0" t="0" r="0" b="0"/>
            <wp:docPr id="3" name="6aefdbde8123a49a96da1aaabb9d7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efdbde8123a49a96da1aaabb9d7b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314960"/>
            <wp:effectExtent l="0" t="0" r="0" b="0"/>
            <wp:docPr id="4" name="473e2f4e4756922dede41cf24e9a53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3e2f4e4756922dede41cf24e9a53f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Прим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     Поток плате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        -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       +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счёт NP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= процентная 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PV = -100 +120/[(1+i/100)^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асчёт IRR (в процента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PV 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100 +120/[(1+IRR/100)^1] 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RR =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(РР)</w:t>
      </w:r>
      <w:r>
        <w:rPr/>
        <w:t>****</w:t>
      </w:r>
      <w:r>
        <w:rPr>
          <w:b/>
        </w:rPr>
        <w:t xml:space="preserve"> </w:t>
      </w:r>
      <w:r>
        <w:rPr>
          <w:sz w:val="20"/>
          <w:szCs w:val="20"/>
        </w:rPr>
        <w:t xml:space="preserve">Период окупаемости определяет тот период времени, за который должен вернуться вложенный капитал. Это одна из ключевых характеристик проекта для инвестора.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онный план является обязательным разделом бизнес-планирования любого инвестиционного проекта в т.ч. инновационного. Разработка данного раздела осуществляется специалистами команды бизнес-проекта. Ведущая роль при этом ложится на специалистов отделов капитального строительства, отдела снабжения и маркетинга, а также экономистов планового отдела под общим руководством руководителя бизнес-проекта. В данном разделе приводится расчет потребности в инвестициях по каждому виду затрат. В первый год реализации проекта такие затраты в разделе отражаются поквартально.</w:t>
      </w:r>
    </w:p>
    <w:p>
      <w:pPr>
        <w:pStyle w:val="Normal"/>
        <w:jc w:val="both"/>
        <w:rPr/>
      </w:pPr>
      <w:r>
        <w:rPr/>
        <w:tab/>
        <w:t xml:space="preserve">Общие инвестиционные затраты определяются как сумма инвестиций в </w:t>
      </w:r>
      <w:r>
        <w:rPr>
          <w:u w:val="single"/>
        </w:rPr>
        <w:t>основной капитал</w:t>
      </w:r>
      <w:r>
        <w:rPr/>
        <w:t xml:space="preserve"> с учетом НДС и затрат под </w:t>
      </w:r>
      <w:r>
        <w:rPr>
          <w:u w:val="single"/>
        </w:rPr>
        <w:t>прирост чистого оборотного капитала</w:t>
      </w:r>
      <w:r>
        <w:rPr/>
        <w:t xml:space="preserve">. </w:t>
        <w:tab/>
        <w:t>Инвестиции в основной капитал представляют собой ресурсы, требуемые для воспроизводственного цикла (строительство, расширение, реконструкция, техническое перевооружение, приобретение и монтаж оборудования). При этом, сумма инвестиций в основной капитал по проекту определяется без учета НДС на основании разработанной проектными организациями сметной документации. Такая документация поступает от проектных организаций предприятию-заказчику и хранится в отделе капитального строительства (ОКС). Распределение капитальных вложений происходит на основе разработанного проектной организацией плана капитальных вложений по периодам осуществления проекта. Эти планы также хранятся в архивных документах ОКСов пре6дприятий-заказчиков.</w:t>
      </w:r>
    </w:p>
    <w:p>
      <w:pPr>
        <w:pStyle w:val="Normal"/>
        <w:jc w:val="both"/>
        <w:rPr/>
      </w:pPr>
      <w:r>
        <w:rPr/>
        <w:tab/>
        <w:t>Инвестиции под прирост чистого оборотного капитала – это приобретение дополнительных ресурсов, необходимых для стадии эксплуатации. Следует отдельно рассчитывать потребности в чистом оборотном капитале в первый год и его увеличение (прирост) или уменьшение в последующие периоды реализации проекта. В этом случае должны учитываться структурные изменения в производстве, которые могут возникнуть на эксплуатационной фазе проекта. Кроме того, размер кредиторской задолженности должен регулироваться с учетом накопительного остатка денежных средств и уровня платежеспособности предприятия, и контролироваться по коэффициенту текущей ликвидности. Расчеты рекомендуется выполнять в табличной форме.</w:t>
      </w:r>
    </w:p>
    <w:p>
      <w:pPr>
        <w:pStyle w:val="Normal"/>
        <w:jc w:val="both"/>
        <w:rPr/>
      </w:pPr>
      <w:r>
        <w:rPr/>
        <w:tab/>
        <w:t>Сводные данные по инвестиционным затратам и источникам их финансирования по проекту можно представлять в виде таблицы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43"/>
        <w:gridCol w:w="2693"/>
        <w:gridCol w:w="32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финансиро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ые таблицы 1 подкрепляются расчетами по источникам собственных средств с их обоснованием. По привлекаемым источникам прилагаются подтверждения  коммерческих банков о намерениях (решениях) или о вложениях средств в реализацию проекта других заинтересованных субъектов хозяйствования. По видам государственного участия в проекте указывается основание предоставления мер государственной поддержки, т.е. нормативно-правовой акт, решение, распоряжение и др.</w:t>
      </w:r>
    </w:p>
    <w:p>
      <w:pPr>
        <w:pStyle w:val="Normal"/>
        <w:jc w:val="both"/>
        <w:rPr/>
      </w:pPr>
      <w:r>
        <w:rPr/>
        <w:tab/>
        <w:t>Отдельной таблицей или расчетами приводятся финансовые издержки по проекту, связанные с осуществлением капитальных затрат и источники их формирования.</w:t>
      </w:r>
    </w:p>
    <w:p>
      <w:pPr>
        <w:pStyle w:val="Normal"/>
        <w:jc w:val="both"/>
        <w:rPr/>
      </w:pPr>
      <w:r>
        <w:rPr/>
        <w:tab/>
        <w:t>По каждому привлекаемому долгосрочному кредиту указываются условия его предоставления и погашения долговых обязательств, например, с использованием таблицы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0"/>
        <w:gridCol w:w="1630"/>
        <w:gridCol w:w="1630"/>
        <w:gridCol w:w="16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кредито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 погашению основ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за пользование кредит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озвращаемая кредито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процентная ста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капитализации, когда кредитор рассчитывает на получение акций или доли предприятия, то расчеты должны показывать рост их активов и графики выплаты дивидендов.</w:t>
      </w:r>
    </w:p>
    <w:p>
      <w:pPr>
        <w:pStyle w:val="Normal"/>
        <w:jc w:val="both"/>
        <w:rPr/>
      </w:pPr>
      <w:r>
        <w:rPr/>
        <w:tab/>
        <w:t>Информационные данные по обоснованию инвестиций под прирост чистого оборотного капитала можно получить в финансово-экономическом, в плановом отделах и в бухгалтери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финансово-хозяйстве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нозирование общего потока денежных средств по проекту проводится путем расчета притоков и оттоков от текущей (операционной), инвестиционной и финансовой деятельности предприятия по годам реализации проекта. Прогнозирование общего потока денежных средств проводится на основе прогноза объемов производства и сбыта продукции и осуществляется специалистами планового и финансово-экономического отделов предприятия, работающих в составе команды проекта. В свою очередь, прогнозы объемов производства осуществляются на основе анализа динамики показателей объемов производства за предыдущие годы в виде диаграмм, таблиц  или графиков. В результате строится таблица 3 «Прогноз реализации продукции»,  вспомогательная таблица 4 «Расчет новой себестоимости» и таблица 5 «Расчет объема продаж на перспективу». Например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92"/>
        <w:gridCol w:w="1285"/>
        <w:gridCol w:w="1286"/>
        <w:gridCol w:w="1286"/>
        <w:gridCol w:w="1286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полагаемый объем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полагаемая доля на рын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полагаемая прод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рабо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-дства по видам прод-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еб. ед. прод-ции, 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. пр-дства,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 прод-ции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,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(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4"/>
        <w:gridCol w:w="2224"/>
        <w:gridCol w:w="2224"/>
        <w:gridCol w:w="2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квартал или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-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., тыс.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млн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чет новой себестоимости можно проводить по упрощенной формул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нов</w:t>
      </w:r>
      <w:r>
        <w:rPr/>
        <w:t xml:space="preserve"> =С</w:t>
      </w:r>
      <w:r>
        <w:rPr>
          <w:vertAlign w:val="subscript"/>
        </w:rPr>
        <w:t>стар</w:t>
      </w:r>
      <w:r>
        <w:rPr/>
        <w:t>[</w:t>
      </w:r>
      <w:r>
        <w:rPr>
          <w:rFonts w:eastAsia="Symbol" w:cs="Symbol" w:ascii="Symbol" w:hAnsi="Symbol"/>
        </w:rPr>
        <w:t></w:t>
      </w:r>
      <w:r>
        <w:rPr/>
        <w:t>А</w:t>
      </w:r>
      <w:r>
        <w:rPr>
          <w:vertAlign w:val="subscript"/>
        </w:rPr>
        <w:t>стар</w:t>
      </w:r>
      <w:r>
        <w:rPr/>
        <w:t>/А</w:t>
      </w:r>
      <w:r>
        <w:rPr>
          <w:vertAlign w:val="subscript"/>
        </w:rPr>
        <w:t>нов</w:t>
      </w:r>
      <w:r>
        <w:rPr/>
        <w:t>+(1-</w:t>
      </w:r>
      <w:r>
        <w:rPr>
          <w:rFonts w:eastAsia="Symbol" w:cs="Symbol" w:ascii="Symbol" w:hAnsi="Symbol"/>
        </w:rPr>
        <w:t></w:t>
      </w:r>
      <w:r>
        <w:rPr/>
        <w:t>)],</w:t>
      </w:r>
    </w:p>
    <w:p>
      <w:pPr>
        <w:pStyle w:val="Normal"/>
        <w:rPr/>
      </w:pPr>
      <w:r>
        <w:rPr/>
        <w:t xml:space="preserve">где: А – объем производства, </w:t>
      </w:r>
      <w:r>
        <w:rPr>
          <w:rFonts w:eastAsia="Symbol" w:cs="Symbol" w:ascii="Symbol" w:hAnsi="Symbol"/>
        </w:rPr>
        <w:t></w:t>
      </w:r>
      <w:r>
        <w:rPr/>
        <w:t xml:space="preserve"> - доля условно постоянных затрат. </w:t>
      </w:r>
    </w:p>
    <w:p>
      <w:pPr>
        <w:pStyle w:val="Normal"/>
        <w:rPr/>
      </w:pPr>
      <w:r>
        <w:rPr/>
        <w:tab/>
        <w:t>В распределении прибыли показывается объем прибыли, который используется на выплату дивидендов, оплату труда, пополнение оборотных средств, поддержание социальной сферы и другие текущие выплаты обязательного характера.</w:t>
      </w:r>
    </w:p>
    <w:p>
      <w:pPr>
        <w:pStyle w:val="Normal"/>
        <w:rPr/>
      </w:pPr>
      <w:r>
        <w:rPr/>
        <w:tab/>
        <w:t>Расчет налогов, сборов и платежей осуществляется в соответствии с налоговым законодательством.</w:t>
      </w:r>
    </w:p>
    <w:p>
      <w:pPr>
        <w:pStyle w:val="Normal"/>
        <w:rPr/>
      </w:pPr>
      <w:r>
        <w:rPr/>
        <w:tab/>
        <w:t>По мере реализации проекта финансово-экономическая часть бизнес-плана должна пересчитываться при изменении экономической ситуации, инфляции, рынков сбыта готовой продукции и др. с целью проведения всестороннего анализа экономических и финансовых показателей и принятия мер, направленных на обеспечение эффективности проекта.</w:t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4"/>
      <w:u w:val="single"/>
    </w:rPr>
  </w:style>
  <w:style w:type="character" w:styleId="Texhtml">
    <w:name w:val="texhtm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s.yuna.ru/?1879053312@0812760832" TargetMode="External"/><Relationship Id="rId5" Type="http://schemas.openxmlformats.org/officeDocument/2006/relationships/hyperlink" Target="http://yas.yuna.ru/?1879053312@0806778624" TargetMode="External"/><Relationship Id="rId6" Type="http://schemas.openxmlformats.org/officeDocument/2006/relationships/hyperlink" Target="http://yas.yuna.ru/?1879053312@0806529280" TargetMode="External"/><Relationship Id="rId7" Type="http://schemas.openxmlformats.org/officeDocument/2006/relationships/hyperlink" Target="http://yas.yuna.ru/?1879053312@0805605376" TargetMode="External"/><Relationship Id="rId8" Type="http://schemas.openxmlformats.org/officeDocument/2006/relationships/hyperlink" Target="http://slovari.yandex.ru/dict/lopatnikov/article/lop/lop-0912.htm" TargetMode="External"/><Relationship Id="rId9" Type="http://schemas.openxmlformats.org/officeDocument/2006/relationships/hyperlink" Target="http://slovari.yandex.ru/dict/lopatnikov/article/lop/lop-1166.htm" TargetMode="External"/><Relationship Id="rId10" Type="http://schemas.openxmlformats.org/officeDocument/2006/relationships/hyperlink" Target="http://slovari.yandex.ru/dict/lopatnikov/article/lop/lop-0548.htm" TargetMode="External"/><Relationship Id="rId11" Type="http://schemas.openxmlformats.org/officeDocument/2006/relationships/hyperlink" Target="http://ru.wikipedia.org/wiki/&#1040;&#1085;&#1075;&#1083;&#1080;&#1081;&#1089;&#1082;&#1080;&#1081;_&#1103;&#1079;&#1099;&#1082;" TargetMode="External"/><Relationship Id="rId12" Type="http://schemas.openxmlformats.org/officeDocument/2006/relationships/hyperlink" Target="http://ru.wikipedia.org/wiki/&#1055;&#1088;&#1086;&#1094;&#1077;&#1085;&#1090;&#1085;&#1072;&#1103;_&#1089;&#1090;&#1072;&#1074;&#1082;&#1072;" TargetMode="External"/><Relationship Id="rId13" Type="http://schemas.openxmlformats.org/officeDocument/2006/relationships/hyperlink" Target="http://ru.wikipedia.org/wiki/&#1063;&#1080;&#1089;&#1090;&#1099;&#1081;_&#1076;&#1080;&#1089;&#1082;&#1086;&#1085;&#1090;&#1080;&#1088;&#1086;&#1074;&#1072;&#1085;&#1085;&#1099;&#1081;_&#1076;&#1086;&#1093;&#1086;&#1076;" TargetMode="External"/><Relationship Id="rId14" Type="http://schemas.openxmlformats.org/officeDocument/2006/relationships/hyperlink" Target="http://ru.wikipedia.org/wiki/&#1055;&#1086;&#1090;&#1086;&#1082;_&#1087;&#1083;&#1072;&#1090;&#1077;&#1078;&#1077;&#1081;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8:00Z</dcterms:created>
  <dc:creator>user</dc:creator>
  <dc:description/>
  <cp:keywords/>
  <dc:language>en-US</dc:language>
  <cp:lastModifiedBy>Rei</cp:lastModifiedBy>
  <dcterms:modified xsi:type="dcterms:W3CDTF">2009-11-24T17:05:00Z</dcterms:modified>
  <cp:revision>8</cp:revision>
  <dc:subject/>
  <dc:title/>
</cp:coreProperties>
</file>