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я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>
          <w:i/>
        </w:rPr>
        <w:t>Вопрос 1.</w:t>
      </w:r>
      <w:r>
        <w:rPr/>
        <w:t xml:space="preserve"> План механизации и использования строительных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ашин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ан механизации составляется на объемы СМР, выполняемые собственными силами, погрузочно-разгрузочные работы, работы, а также  на работы связанные с обслуживанием субподрядных организа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показателями плана механизации являются объемы работ, подлежащие выполнению механизированным способом, плановые нормы выработки строительных машин, потребность в строительных машинах на планируемый период, затраты на эксплуатацию строительных машин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ы работ, выполняемые механизированным способом, определяются исходя из уровня механизации и общего объема работ данного ви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ь в машинах М определя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О</w:t>
      </w:r>
      <w:r>
        <w:rPr>
          <w:sz w:val="28"/>
        </w:rPr>
        <w:t xml:space="preserve"> – общий объем работ данного вида в натуральных показателя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У</w:t>
      </w:r>
      <w:r>
        <w:rPr>
          <w:sz w:val="28"/>
        </w:rPr>
        <w:t xml:space="preserve"> – планируемый уровень механизации данного вида работ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э. час</w:t>
      </w:r>
      <w:r>
        <w:rPr>
          <w:sz w:val="28"/>
        </w:rPr>
        <w:t xml:space="preserve"> – часовая эксплуатационная производительность машин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Т</w:t>
      </w:r>
      <w:r>
        <w:rPr>
          <w:sz w:val="28"/>
        </w:rPr>
        <w:t xml:space="preserve"> – рабочее время одной машины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Плановые нормы выработки машин устанавливаются на основе планируемых годовых и сменных режимов работы, учитывающих все виды неизбежных потерь рабочего времени (сменность, простои, ремонт, техобслуживание и т.д.).</w:t>
      </w:r>
    </w:p>
    <w:p>
      <w:pPr>
        <w:pStyle w:val="Normal"/>
        <w:ind w:firstLine="720"/>
        <w:jc w:val="both"/>
        <w:rPr/>
      </w:pPr>
      <w:r>
        <w:rPr>
          <w:sz w:val="28"/>
        </w:rPr>
        <w:t>Типы и мощности машин выбираются в соответствии с проектом организации работ или с проектом производства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ете потребности в машинах обязательно учитывается замена физически и морально устаревших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СМО на эксплуатацию машин складываются из оплаты погрузочно-разгрузочных и других видов вспомогательных работ, арендной платы за машины и расходов на эксплуатацию собственных машин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на оплату погрузочно-разгрузочных и других вспомогательных работ, выполняемых управлениями механизации, определяются исходя из физических объемов работ или потребного количества маш.-смен и планово-расчетных цен за единицу работ или за 1 маш.-см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арендной платы зависит от количества маш.-дней пребывания машин в СМО и планово-расчетных цен за 1 маш.-день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на эксплуатацию собственного парка машин (единовременные и текущие) определяются сметой этих затрат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овая величина суммарных затрат на механизацию корректируется с учетом эффективности мероприятий по плану технического развития и повышения эффективности производ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 2.</w:t>
      </w:r>
      <w:r>
        <w:rPr>
          <w:b/>
          <w:sz w:val="28"/>
          <w:szCs w:val="28"/>
        </w:rPr>
        <w:t xml:space="preserve"> Планирование труда 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для разработки плана по труду являются производственная программа, план технического развития и повышения эффективности производства, нормативы затрат труда 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показателем характеризующим (измеряющим) производительность труда в строительстве является средняя выработка в сметных ценах на одного работника, занятого на СМР и в подсобных производ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и фонд заработной платы работников планируется по видам производств и хозяйств и охватывают основные СМР; работы, производимые за счет накладных расходов; обслуживания строительных машин и механизмов, субподрядчиков; подсобные производства; обслуживающие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, занятых на СМР и в подсобных производствах, определяется исходя из норматива заработной платы на 1 тыс. руб. СМ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заработной платы работников, занятых на СМР Н, осуществляется по следующей формуле (руб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удельный расход фонда заработной платы на        1 тыс. рыб. СМР в базисном году, руб;</w:t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оответственно прирост средней заработной платы и производительности труда, в плановом периоде, %.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/>
          <w:bCs/>
          <w:u w:val="single"/>
        </w:rPr>
        <w:t>Пример:</w:t>
      </w:r>
      <w:r>
        <w:rPr/>
        <w:t xml:space="preserve"> фактический удельный расход зарплаты в базисном году составил 290 руб. на 1 тыс. руб. СМР; прирост производительности труда, обоснованный планом технического развития и повышения эффективности производства на планируемый год – 3%, а прирост средней зарплаты – 8%.</w:t>
      </w:r>
    </w:p>
    <w:p>
      <w:pPr>
        <w:pStyle w:val="TextBodyIndent"/>
        <w:ind w:left="0" w:firstLine="720"/>
        <w:rPr/>
      </w:pPr>
      <w:r>
        <w:rPr/>
        <w:t>Определить норматив зарплаты на 1 тыс. руб. СМР: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rPr>
          <w:szCs w:val="28"/>
        </w:rPr>
        <w:t>Затраты труда и зарплата на основных СМР определяются исходя из физических объемов работ и укрупненных норм затрат труда и зарплаты на единицу или укрупненный комплекс работ, в основе которых лежат комплексные калькуляции затрат труда и зарплаты.</w:t>
      </w:r>
    </w:p>
    <w:p>
      <w:pPr>
        <w:pStyle w:val="TextBodyIndent"/>
        <w:ind w:left="0" w:firstLine="720"/>
        <w:rPr/>
      </w:pPr>
      <w:r>
        <w:rPr>
          <w:szCs w:val="28"/>
        </w:rPr>
        <w:t>Кроме того, учитываются дополнительные затраты труда и зарплаты при производстве работ в зимнее время, исчисляемые в % к затратам труда по основным нормам. Затраты труда и зарплата на работы, производимые за счет накладных расходов, могут определяться либо прямым счетом (при наличии в технической документации данных об объемах работ, либо в % от затрат труда и зарплаты на основные СМР по фактическим данным за 2- 3 года, предшествующих планируемому.</w:t>
      </w:r>
    </w:p>
    <w:p>
      <w:pPr>
        <w:pStyle w:val="TextBodyIndent"/>
        <w:ind w:left="0" w:firstLine="720"/>
        <w:rPr/>
      </w:pPr>
      <w:r>
        <w:rPr>
          <w:szCs w:val="28"/>
        </w:rPr>
        <w:t>Аналогично определяются затраты труда и зарплаты на обслуживание строительных машин, обслуживание субподрядчиков, в обслуживающих хозяйствах.</w:t>
      </w:r>
    </w:p>
    <w:p>
      <w:pPr>
        <w:pStyle w:val="TextBodyIndent"/>
        <w:ind w:left="0" w:firstLine="720"/>
        <w:rPr/>
      </w:pPr>
      <w:r>
        <w:rPr>
          <w:szCs w:val="28"/>
        </w:rPr>
        <w:t>Затраты труда и зарплата в подсобных производствах определяется исходя из планируемого объема их продукции и норм затрат труда и зарплаты на единицу продукци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Нормативные затраты труда корректируются затем на планируемый % перевыполнения норм выработки и экономию за счет мероприятий плана технического развития и повышения эффективности производства.</w:t>
      </w:r>
    </w:p>
    <w:p>
      <w:pPr>
        <w:pStyle w:val="TextBodyIndent"/>
        <w:ind w:left="0" w:firstLine="720"/>
        <w:rPr/>
      </w:pPr>
      <w:r>
        <w:rPr>
          <w:szCs w:val="28"/>
        </w:rPr>
        <w:t>Плановая численность рабочих определяется путем деления плановых затрат труда на число дней работы одного списочного рабочего, определяемое по балансу календарного времени (за вычетом выходных и праздничных дней, дней отпусков, болезней и т.д.)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Общий фонд зарплаты рабочих складывается из основной зарплаты; доплат, входящих в состав основной зарплаты и дополнительной зарплаты, составляющей в среднем 30-50 % от основной.</w:t>
      </w:r>
    </w:p>
    <w:p>
      <w:pPr>
        <w:pStyle w:val="TextBodyIndent"/>
        <w:ind w:left="0" w:firstLine="720"/>
        <w:rPr/>
      </w:pPr>
      <w:r>
        <w:rPr>
          <w:szCs w:val="28"/>
        </w:rPr>
        <w:t>Фонд зарплаты ИТР, служащих и младшего обслуживающего персонала определяется по штатному расписанию. В фонд зарплаты включаются доплаты (надбавки) к должностному окладу, предусмотренные действующим законодательством. При этом в общий фонд зарплаты не включаются премии ИТР и служащим и другие выплаты из фонда материального поощре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 3.</w:t>
      </w:r>
      <w:r>
        <w:rPr>
          <w:b/>
          <w:sz w:val="28"/>
          <w:szCs w:val="28"/>
        </w:rPr>
        <w:t xml:space="preserve"> Планирование материально-технического обеспечения 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лектации.</w:t>
      </w:r>
    </w:p>
    <w:p>
      <w:pPr>
        <w:pStyle w:val="2"/>
        <w:rPr/>
      </w:pPr>
      <w:r>
        <w:rPr/>
        <w:t xml:space="preserve">В годовом плане материально-технического обеспечения и комплектации определяются потребность в конструкциях, деталях, полуфабрикатах и материалах для производства работ и создание запасов и их плановая стоимос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лавной задачей при разработке данного раздела плана является обеспечение сбалансированности определенной по проектам и сметам потребности  в материально-технических ресурсах с ресурсами, выделенными на планируемый период, а также их комплектной поставки с минимальными затратами в соответствии с принятой технологией и графиком производства раб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в материалах рассчитывается исходя из объемов работ и укрупненных прогрессивных норм их расхода.</w:t>
      </w:r>
    </w:p>
    <w:p>
      <w:pPr>
        <w:pStyle w:val="TextBodyIndent"/>
        <w:ind w:left="0" w:firstLine="720"/>
        <w:rPr/>
      </w:pPr>
      <w:r>
        <w:rPr>
          <w:szCs w:val="28"/>
        </w:rPr>
        <w:t>Потребность в ресурсах рассчитывается на основные СМР, работы, осуществляемые за счет накладных расходов, для передачи субподрядчикам и для подсобных производств.</w:t>
      </w:r>
    </w:p>
    <w:p>
      <w:pPr>
        <w:pStyle w:val="TextBodyIndent"/>
        <w:ind w:left="0" w:firstLine="720"/>
        <w:rPr/>
      </w:pPr>
      <w:r>
        <w:rPr>
          <w:szCs w:val="28"/>
        </w:rPr>
        <w:t>Бесперебойное комплектное снабжение материалами обеспечивается путем создания нормируемых производственных запасов. Нормы производственных запасов измеряются в днях среднесуточного потребления материала данного вида, а также в натуральных величинах (м</w:t>
      </w:r>
      <w:r>
        <w:rPr>
          <w:szCs w:val="28"/>
          <w:vertAlign w:val="superscript"/>
        </w:rPr>
        <w:t>3</w:t>
      </w:r>
      <w:r>
        <w:rPr>
          <w:szCs w:val="28"/>
        </w:rPr>
        <w:t>, т, кг) и стоимостном выражении.</w:t>
      </w:r>
    </w:p>
    <w:p>
      <w:pPr>
        <w:pStyle w:val="TextBodyIndent"/>
        <w:ind w:left="0" w:firstLine="720"/>
        <w:rPr/>
      </w:pPr>
      <w:r>
        <w:rPr>
          <w:szCs w:val="28"/>
        </w:rPr>
        <w:t>Они зависят от периодичности потребления и поступления материалов, формы снабжения, сезонности производства и других факторов. Общая величина производственного запаса складывается из текущего, подготовительного, гарантийного и сезонного запасов.</w:t>
      </w:r>
    </w:p>
    <w:p>
      <w:pPr>
        <w:pStyle w:val="TextBodyIndent"/>
        <w:ind w:left="0" w:firstLine="720"/>
        <w:rPr/>
      </w:pPr>
      <w:r>
        <w:rPr>
          <w:b/>
          <w:bCs/>
          <w:szCs w:val="28"/>
          <w:u w:val="single"/>
        </w:rPr>
        <w:t>Пример:</w:t>
      </w:r>
      <w:r>
        <w:rPr>
          <w:szCs w:val="28"/>
        </w:rPr>
        <w:t xml:space="preserve"> Цемент поставляется равными партиями через каждые 10 дней. На его приемку и испытания затрачивается один день, а на разгрузку – три дня. Для организации отгрузки партии цемента вместо не поступившей в срок требуется пять дней, на его доставку – два дня. Определить нормативную величину производственного запаса.</w:t>
      </w:r>
    </w:p>
    <w:p>
      <w:pPr>
        <w:pStyle w:val="TextBodyIndent"/>
        <w:ind w:left="0" w:firstLine="720"/>
        <w:jc w:val="center"/>
        <w:rPr/>
      </w:pP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</w:rPr>
        <w:t>пз</w:t>
      </w:r>
      <w:r>
        <w:rPr>
          <w:szCs w:val="28"/>
        </w:rPr>
        <w:t xml:space="preserve"> = 10 + 1 + 3 + 5 + 2 = 21 день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Источниками удовлетворения потребности СМО в материалах являются: собственные предприятия, находящиеся на балансе организации; поступления от заказчиков, поставщиков и снабженческо-сбытовых организаций по фондам и лимитам, выделенным в централизованном порядке, а также местными плановыми органами; местные материалы; закупки у предприятий и организаций по прямым договорам; остатки материалов на начало года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Объем завоза материальных ресурсов </w:t>
      </w:r>
      <w:r>
        <w:rPr>
          <w:i/>
          <w:iCs/>
          <w:szCs w:val="28"/>
        </w:rPr>
        <w:t>З</w:t>
      </w:r>
      <w:r>
        <w:rPr>
          <w:szCs w:val="28"/>
        </w:rPr>
        <w:t xml:space="preserve"> рассчитывается по формуле: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szCs w:val="28"/>
        </w:rPr>
        <w:t>З = П</w:t>
      </w:r>
      <w:r>
        <w:rPr>
          <w:i/>
          <w:iCs/>
          <w:szCs w:val="28"/>
          <w:vertAlign w:val="subscript"/>
        </w:rPr>
        <w:t>пл</w:t>
      </w:r>
      <w:r>
        <w:rPr>
          <w:i/>
          <w:iCs/>
          <w:szCs w:val="28"/>
        </w:rPr>
        <w:t xml:space="preserve"> + Н</w:t>
      </w:r>
      <w:r>
        <w:rPr>
          <w:i/>
          <w:iCs/>
          <w:szCs w:val="28"/>
          <w:vertAlign w:val="subscript"/>
        </w:rPr>
        <w:t>з</w:t>
      </w:r>
      <w:r>
        <w:rPr>
          <w:i/>
          <w:iCs/>
          <w:szCs w:val="28"/>
        </w:rPr>
        <w:t xml:space="preserve"> – О</w:t>
      </w:r>
      <w:r>
        <w:rPr>
          <w:i/>
          <w:iCs/>
          <w:szCs w:val="28"/>
          <w:vertAlign w:val="subscript"/>
        </w:rPr>
        <w:t>ож</w:t>
      </w:r>
      <w:r>
        <w:rPr>
          <w:i/>
          <w:iCs/>
          <w:szCs w:val="28"/>
        </w:rPr>
        <w:t xml:space="preserve">, </w:t>
      </w:r>
    </w:p>
    <w:p>
      <w:pPr>
        <w:pStyle w:val="TextBodyIndent"/>
        <w:ind w:left="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0" w:firstLine="360"/>
        <w:rPr/>
      </w:pPr>
      <w:r>
        <w:rPr>
          <w:szCs w:val="28"/>
        </w:rPr>
        <w:t>где П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потребность в материалах на планируемый год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норма запаса в натуральном выражении на конец года;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  <w:vertAlign w:val="subscript"/>
        </w:rPr>
        <w:t>ож</w:t>
      </w:r>
      <w:r>
        <w:rPr>
          <w:szCs w:val="28"/>
        </w:rPr>
        <w:t xml:space="preserve"> - ожидаемый остаток материалов на 1 января планируемого года.</w:t>
      </w:r>
    </w:p>
    <w:p>
      <w:pPr>
        <w:pStyle w:val="TextBodyIndent"/>
        <w:ind w:left="0" w:firstLine="720"/>
        <w:rPr/>
      </w:pPr>
      <w:r>
        <w:rPr>
          <w:szCs w:val="28"/>
        </w:rPr>
        <w:t>Плановая стоимость материалов определяется путем умножения их количества на планово-расчетные цены франко-приобъектного склада. Материалы и изделия, изготовляемые в подсобных производствах, оцениваются по плановой себестоимости с учетом транспортных и заготовительно-комплектовочных расход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b/>
          <w:bCs/>
          <w:i/>
          <w:iCs/>
          <w:szCs w:val="28"/>
        </w:rPr>
        <w:t>Вопрос 4.</w:t>
      </w:r>
      <w:r>
        <w:rPr>
          <w:b/>
          <w:bCs/>
          <w:szCs w:val="28"/>
        </w:rPr>
        <w:t xml:space="preserve"> Планирование себестоимости СМР и прибыли</w:t>
      </w:r>
    </w:p>
    <w:p>
      <w:pPr>
        <w:pStyle w:val="TextBodyIndent"/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Прибыль и задания по себестоимости СМР в виде предельного уровня затрат на 1 тыс. руб. СМР являются показателями, утверждаемыми вышестоящими организациями. Поскольку плановая прибыль представляет собой разницу между сметной стоимостью и плановой себестоимостью СМР, то она является показателем, производным от себестоимости. В связи с этим обоснованное задание по прибыли целиком зависит от качества планирования себестоимости.</w:t>
      </w:r>
    </w:p>
    <w:p>
      <w:pPr>
        <w:pStyle w:val="TextBodyIndent"/>
        <w:ind w:left="0" w:firstLine="720"/>
        <w:rPr/>
      </w:pPr>
      <w:r>
        <w:rPr>
          <w:szCs w:val="28"/>
        </w:rPr>
        <w:t>При разработке проектов планов себестоимость СМР по СМО определяется в целом исходя из планового уровня затрат базисного года путем расчетом изменения этого уровня в планируемом году. В годовых производственно-экономических планах, когда на основе утвержденных плановых затрат осуществляются детальные плановые расчеты, себестоимость СМР определяется как в целом по строительной организации, так и по отдельным объектам исходя из сметной стоимости работ.</w:t>
      </w:r>
    </w:p>
    <w:p>
      <w:pPr>
        <w:pStyle w:val="TextBodyIndent"/>
        <w:ind w:left="0" w:firstLine="720"/>
        <w:rPr/>
      </w:pPr>
      <w:r>
        <w:rPr>
          <w:szCs w:val="28"/>
        </w:rPr>
        <w:t>Плановая себестоимость СМР определяется путем расчета изменения затрат как по отдельным статьям (материалам, основной зарплате рабочих, затратам на эксплуатацию машин и механизмов, накладным расхода), так и по отдельным элементам затрат, которые группируются из включаемых в вышеперечисленные статьи по следующим элементам: материальные затраты, зарплата, отчисления на социальное страхование, амортизация основных фондов, прочие затраты. При этом учитывается снижение себестоимости, предусмотренное планом технического развития и повышение эффективности производства по сравнению со сметной стоимостью и уровнем затрат в базисном периоде.</w:t>
      </w:r>
    </w:p>
    <w:p>
      <w:pPr>
        <w:pStyle w:val="TextBodyIndent"/>
        <w:ind w:left="0" w:firstLine="720"/>
        <w:rPr/>
      </w:pPr>
      <w:r>
        <w:rPr>
          <w:szCs w:val="28"/>
        </w:rPr>
        <w:t>В качестве исходных данных для расчетов себестоимости СМР по элементам затрат используются показатели планов материально-технического обеспечения, плана по труду и др., а также материалы анализа затрат базисного года.</w:t>
      </w:r>
    </w:p>
    <w:p>
      <w:pPr>
        <w:pStyle w:val="TextBodyIndent"/>
        <w:ind w:left="0" w:firstLine="720"/>
        <w:rPr/>
      </w:pPr>
      <w:r>
        <w:rPr>
          <w:szCs w:val="28"/>
        </w:rPr>
        <w:t>В практической деятельности СМО могут использоваться различные методы планирования себестоимости: нормативный, метод прямого калькулирования затрат, пофакторный метод.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Наиболее прогрессивными из перечисленных является </w:t>
      </w:r>
      <w:r>
        <w:rPr>
          <w:szCs w:val="28"/>
          <w:u w:val="single"/>
        </w:rPr>
        <w:t>нормативный метод</w:t>
      </w:r>
      <w:r>
        <w:rPr>
          <w:szCs w:val="28"/>
        </w:rPr>
        <w:t>, основанный на прогрессивных планово-производственных нормах расхода материалов, зарплаты, времени работы строительных машин и механизмов, объемов перевозок и т.д. на единицу измерения конструктивных элементов, видов работ, на укрупненные комплексы, объекты, и планово-расчетных ценах на материалы, машино-смены, расценках, ставках и тарифах на оплату труда и транспортировку. Плановая величина накладных расходов определяется либо на основе разработанных пообъектных нормативах, либо по плановому проценту к объему работ, установленному на основе сметы этих расходов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Метод </w:t>
      </w:r>
      <w:r>
        <w:rPr>
          <w:szCs w:val="28"/>
          <w:u w:val="single"/>
        </w:rPr>
        <w:t>прямого калькулирования затрат</w:t>
      </w:r>
      <w:r>
        <w:rPr>
          <w:szCs w:val="28"/>
        </w:rPr>
        <w:t xml:space="preserve"> основан на разработке пообъектных комплексных плановых калькуляций. Его достоинством является наиболее полный и точный учет конкретных условий строительства объекта путем калькулирования плановой себестоимости по каждой статье затрат с учетом экономии по плану технического развития и повышения эффективности производства. Однако этот метод весьма трудоемок в связи с неоднородностью строящихся зданий и сооружений, большой номенклатурой потребляемых ресурсов, различными условиями строительства даже типовых объектов и т.п.</w:t>
      </w:r>
    </w:p>
    <w:p>
      <w:pPr>
        <w:pStyle w:val="TextBodyIndent"/>
        <w:ind w:left="0" w:firstLine="720"/>
        <w:rPr/>
      </w:pPr>
      <w:r>
        <w:rPr>
          <w:szCs w:val="28"/>
        </w:rPr>
        <w:t>Величина плановой себестоимости по отдельным элементам затрат определяется на основе планово-производственных норм расхода материалов, потребности в машино-сменах и соответствующих планово-расчетных цен, а также данных производственных калькуляций затрат труда и зарплаты. Аналогичный результат можно получить при расчете поэлементной плановой себестоимости на основании сметных норм и цен за вычетом снижения себестоимости в результате планируемых организационно-технических мероприятий в плане технического развития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В последние годы получил развитие </w:t>
      </w:r>
      <w:r>
        <w:rPr>
          <w:szCs w:val="28"/>
          <w:u w:val="single"/>
        </w:rPr>
        <w:t>пофакторный метод планирования</w:t>
      </w:r>
      <w:r>
        <w:rPr>
          <w:szCs w:val="28"/>
        </w:rPr>
        <w:t>, который предусматривает расчет количественного изменения среднего уровня себестоимости по большой статической совокупности организаций в зависимости от основных факторов, влияющих на этот уровень (производительности труда, объемов СМР, уровня специализации, концентрации строительства, сокращения продолжительности строительства, использование основных фонов, качества работ и т.д.).</w:t>
      </w:r>
    </w:p>
    <w:p>
      <w:pPr>
        <w:pStyle w:val="TextBodyIndent"/>
        <w:ind w:left="0" w:firstLine="720"/>
        <w:rPr/>
      </w:pPr>
      <w:r>
        <w:rPr>
          <w:szCs w:val="28"/>
        </w:rPr>
        <w:t>Сумма прибыли планируется по результатам деятельности всех хозяйств, находящихся на балансе СМ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т сдачи заказчиком (генподрядчиком) объектов, заканчиваемых в планируемом год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т реализации на сторону продукции или предоставления услуг подсобными производствами и хозяйствами (реализации бетонов, растворов, бетонных и железобетонных конструкций, электроэнергии, пара, воды, газа, услуг транспорта, строительных машин и т.д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т планируемых внереализационных доходов и расходов (штрафов, пеня, неустоек, % сверх уплаченных, прибыли по операциям прошлых лет, выявленных в отчетном году и т.д.).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В настоящее время помимо балансовой прибыли планируется:</w:t>
      </w:r>
    </w:p>
    <w:p>
      <w:pPr>
        <w:pStyle w:val="TextBodyIndent"/>
        <w:ind w:left="0" w:firstLine="360"/>
        <w:rPr/>
      </w:pPr>
      <w:r>
        <w:rPr>
          <w:szCs w:val="28"/>
        </w:rPr>
        <w:t>а) прибыль от сдачи товарной строительной продукции (по каждому предприятию, очереди, пусковому комплексу и объекту, подлежащему сдаче в эксплуатацию в планируемом периоде и в целом по организации);</w:t>
      </w:r>
    </w:p>
    <w:p>
      <w:pPr>
        <w:pStyle w:val="TextBodyIndent"/>
        <w:ind w:left="0" w:firstLine="360"/>
        <w:rPr/>
      </w:pPr>
      <w:r>
        <w:rPr>
          <w:szCs w:val="28"/>
        </w:rPr>
        <w:t>б) нереализованная прибыль, т.е. разница между сметной стоимостью выполненных СМР и их плановой себестоимостью, которая до сдачи объектов в эксплуатацию, а по субподрядным организациям до сдачи генподрядчиком комплексов специальных работ, числится в незавершенном строительном производстве. Эта прибыль должна планироваться и учитываться подрядными организациями в разрезе каждого объекта отдельно от прибыли и от сдачи товарной строительной продукции.</w:t>
      </w:r>
    </w:p>
    <w:p>
      <w:pPr>
        <w:pStyle w:val="TextBodyIndent"/>
        <w:ind w:left="0" w:firstLine="720"/>
        <w:rPr/>
      </w:pPr>
      <w:r>
        <w:rPr>
          <w:szCs w:val="28"/>
        </w:rPr>
        <w:t>В прибыль планируемого года включается: сумма прибыли, нереализованной на начало года в остатках незавершенного производства, и сумма экономии от снижения себестоимости, рассчитываемая на плановый объем СМР, за вычетом прибыли, нереализованной на конец планируемого года в переходящих остатках незавершенного производства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Плановая величина прибыли от подрядной деятельности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пл</w:t>
      </w:r>
      <w:r>
        <w:rPr>
          <w:szCs w:val="28"/>
        </w:rPr>
        <w:t xml:space="preserve"> устанавливается исходя из объемов работ по заканчиваемым и сдаваемым объектам и по их плановой себестоимости. Расчетная формула имеет следующий вид: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пл</w:t>
      </w:r>
      <w:r>
        <w:rPr>
          <w:i/>
          <w:iCs/>
          <w:szCs w:val="28"/>
        </w:rPr>
        <w:t xml:space="preserve"> = С - П</w:t>
      </w:r>
      <w:r>
        <w:rPr>
          <w:i/>
          <w:iCs/>
          <w:szCs w:val="28"/>
          <w:vertAlign w:val="subscript"/>
        </w:rPr>
        <w:t>сс</w:t>
      </w:r>
      <w:r>
        <w:rPr>
          <w:i/>
          <w:iCs/>
          <w:szCs w:val="28"/>
        </w:rPr>
        <w:t xml:space="preserve"> + П</w:t>
      </w:r>
      <w:r>
        <w:rPr>
          <w:i/>
          <w:iCs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p>
        </m:sSubSup>
      </m:oMath>
      <w:r>
        <w:rPr>
          <w:i/>
          <w:iCs/>
          <w:szCs w:val="28"/>
        </w:rPr>
        <w:t xml:space="preserve"> - П</w:t>
      </w:r>
      <w:r>
        <w:rPr>
          <w:i/>
          <w:iCs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sup>
        </m:sSubSup>
      </m:oMath>
      <w:r>
        <w:rPr>
          <w:i/>
          <w:iCs/>
          <w:szCs w:val="28"/>
        </w:rPr>
        <w:t>+ П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>,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С</w:t>
      </w:r>
      <w:r>
        <w:rPr>
          <w:szCs w:val="28"/>
        </w:rPr>
        <w:t xml:space="preserve"> - сметная стоимость планируемых объемов СМР с учетом компенсаций, получаемых от заказчика подрядчиком сверх сметной стоимости;</w:t>
      </w:r>
    </w:p>
    <w:p>
      <w:pPr>
        <w:pStyle w:val="TextBodyIndent"/>
        <w:ind w:left="0" w:firstLine="540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 xml:space="preserve">сс  </w:t>
      </w:r>
      <w:r>
        <w:rPr>
          <w:szCs w:val="28"/>
        </w:rPr>
        <w:t>- плановая себестоимость работ;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</w:t>
      </w:r>
      <w:r>
        <w:rPr>
          <w:i/>
          <w:iCs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p>
        </m:sSubSup>
      </m:oMath>
      <w:r>
        <w:rPr>
          <w:i/>
          <w:iCs/>
          <w:szCs w:val="28"/>
        </w:rPr>
        <w:t>, П</w:t>
      </w:r>
      <w:r>
        <w:rPr>
          <w:i/>
          <w:iCs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sup>
        </m:sSubSup>
      </m:oMath>
      <w:r>
        <w:rPr>
          <w:szCs w:val="28"/>
        </w:rPr>
        <w:t xml:space="preserve"> - нереализованная прибыль соответственно на начало и конец года;</w:t>
      </w:r>
    </w:p>
    <w:p>
      <w:pPr>
        <w:pStyle w:val="TextBodyIndent"/>
        <w:ind w:left="0" w:firstLine="540"/>
        <w:rPr/>
      </w:pPr>
      <w:r>
        <w:rPr>
          <w:i/>
          <w:iCs/>
          <w:szCs w:val="28"/>
        </w:rPr>
        <w:t>П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очая прибыль от других видов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22:00Z</dcterms:created>
  <dc:creator>bak</dc:creator>
  <dc:description/>
  <dc:language>en-US</dc:language>
  <cp:lastModifiedBy>Decan ISF</cp:lastModifiedBy>
  <cp:lastPrinted>2003-12-29T10:21:00Z</cp:lastPrinted>
  <dcterms:modified xsi:type="dcterms:W3CDTF">2004-12-27T11:17:00Z</dcterms:modified>
  <cp:revision>24</cp:revision>
  <dc:subject/>
  <dc:title>Лекция № 4</dc:title>
</cp:coreProperties>
</file>