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Лекция № 6</w:t>
      </w:r>
    </w:p>
    <w:p>
      <w:pPr>
        <w:pStyle w:val="Subtitle"/>
        <w:rPr>
          <w:szCs w:val="28"/>
        </w:rPr>
      </w:pPr>
      <w:r>
        <w:rPr>
          <w:szCs w:val="28"/>
        </w:rPr>
        <w:t>Бизнес план: его назначение, состав, принципы разработ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90" w:hanging="360"/>
        <w:rPr>
          <w:sz w:val="28"/>
          <w:szCs w:val="28"/>
        </w:rPr>
      </w:pPr>
      <w:r>
        <w:rPr>
          <w:sz w:val="28"/>
          <w:szCs w:val="28"/>
        </w:rPr>
        <w:t>Назначение бизнес-плана инвестиционного проекта и его разработчики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90" w:hanging="360"/>
        <w:rPr>
          <w:sz w:val="28"/>
          <w:szCs w:val="28"/>
        </w:rPr>
      </w:pPr>
      <w:r>
        <w:rPr>
          <w:sz w:val="28"/>
          <w:szCs w:val="28"/>
        </w:rPr>
        <w:t>Состав бизнес-плана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90" w:hanging="360"/>
        <w:rPr>
          <w:sz w:val="28"/>
          <w:szCs w:val="28"/>
        </w:rPr>
      </w:pPr>
      <w:r>
        <w:rPr>
          <w:sz w:val="28"/>
          <w:szCs w:val="28"/>
        </w:rPr>
        <w:t>Содержание основных разделов бизнес-плана.</w:t>
      </w:r>
    </w:p>
    <w:p>
      <w:pPr>
        <w:pStyle w:val="Normal"/>
        <w:ind w:left="7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b/>
          <w:i/>
          <w:sz w:val="28"/>
          <w:szCs w:val="28"/>
        </w:rPr>
        <w:t>Вопрос 1.</w:t>
      </w:r>
      <w:r>
        <w:rPr>
          <w:b/>
          <w:sz w:val="28"/>
          <w:szCs w:val="28"/>
        </w:rPr>
        <w:t xml:space="preserve"> Назначение бизнес-плана инвестиционного проекта</w:t>
      </w:r>
    </w:p>
    <w:p>
      <w:pPr>
        <w:pStyle w:val="Normal"/>
        <w:ind w:firstLine="195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его разработч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рыночной экономике бизнес-план является рабочим документом, используемым во всех сферах предпринимательства. </w:t>
      </w:r>
      <w:r>
        <w:rPr>
          <w:szCs w:val="28"/>
          <w:u w:val="single"/>
        </w:rPr>
        <w:t>Цель бизнес-плана:</w:t>
      </w:r>
      <w:r>
        <w:rPr>
          <w:szCs w:val="28"/>
        </w:rPr>
        <w:t xml:space="preserve"> спланировать хозяйственную деятельность фирмы на ближайший и отдельные периоды в соответствии с потребностями рынка и возможностями получения необходимых ресурсов. Хорошо разработанный бизнес-план помогает решению проблемы привлечения инвестиций в создаваемые, действующие и развивающиеся предприятия, организации.</w:t>
      </w:r>
    </w:p>
    <w:p>
      <w:pPr>
        <w:pStyle w:val="TextBodyIndent"/>
        <w:rPr/>
      </w:pPr>
      <w:r>
        <w:rPr>
          <w:szCs w:val="28"/>
        </w:rPr>
        <w:t>В связи с тем, что бизнес-план представляет собой результаты исследовательской и организационной работы с целью изучения конкретного направления деятельности организации на определенном рынке в сложившихся организационно-экономических условиях, он опирается на:</w:t>
      </w:r>
    </w:p>
    <w:p>
      <w:pPr>
        <w:pStyle w:val="TextBodyIndent"/>
        <w:rPr/>
      </w:pPr>
      <w:r>
        <w:rPr>
          <w:szCs w:val="28"/>
        </w:rPr>
        <w:t>1) всестороннний анализ производственно-хозяйственной деятельности организации. Целью которого является выделение ее слабых и сильных сторон, специфики и отличий от других аналогичных фирм;</w:t>
      </w:r>
    </w:p>
    <w:p>
      <w:pPr>
        <w:pStyle w:val="TextBodyIndent"/>
        <w:rPr/>
      </w:pPr>
      <w:r>
        <w:rPr>
          <w:szCs w:val="28"/>
        </w:rPr>
        <w:t>2) изучение конкретных финансовых, технико-экономических и организационных механизмов, используемых в экономике для реализации конкретных задач;</w:t>
      </w:r>
    </w:p>
    <w:p>
      <w:pPr>
        <w:pStyle w:val="TextBodyIndent"/>
        <w:rPr/>
      </w:pPr>
      <w:r>
        <w:rPr>
          <w:szCs w:val="28"/>
        </w:rPr>
        <w:t>3) анализ себестоимости и прибыли, получаемой организацией с учетом всех видов затрат и налогооблажения в республиканский и местный бюджеты в соответствии с законом РБ.</w:t>
      </w:r>
    </w:p>
    <w:p>
      <w:pPr>
        <w:pStyle w:val="TextBodyIndent"/>
        <w:rPr/>
      </w:pPr>
      <w:r>
        <w:rPr>
          <w:szCs w:val="28"/>
        </w:rPr>
        <w:t xml:space="preserve">Бизнес-план помогает организации решать следующие </w:t>
      </w:r>
      <w:r>
        <w:rPr>
          <w:szCs w:val="28"/>
          <w:u w:val="single"/>
        </w:rPr>
        <w:t xml:space="preserve">основные задачи: </w:t>
      </w:r>
    </w:p>
    <w:p>
      <w:pPr>
        <w:pStyle w:val="TextBodyIndent"/>
        <w:rPr>
          <w:szCs w:val="28"/>
        </w:rPr>
      </w:pPr>
      <w:r>
        <w:rPr>
          <w:szCs w:val="28"/>
        </w:rPr>
        <w:t>1) определение конкретных направлений деятельности организации и ее места на рынке строительной продукции;</w:t>
      </w:r>
    </w:p>
    <w:p>
      <w:pPr>
        <w:pStyle w:val="TextBodyIndent"/>
        <w:rPr/>
      </w:pPr>
      <w:r>
        <w:rPr>
          <w:szCs w:val="28"/>
        </w:rPr>
        <w:t>2) формулировка долговременных и краткосрочных целей организации, стратегии и тактики их достижения;</w:t>
      </w:r>
    </w:p>
    <w:p>
      <w:pPr>
        <w:pStyle w:val="TextBodyIndent"/>
        <w:rPr>
          <w:szCs w:val="28"/>
        </w:rPr>
      </w:pPr>
      <w:r>
        <w:rPr>
          <w:szCs w:val="28"/>
        </w:rPr>
        <w:t>3) определение ожидаемых финансовых результатов деятельности;</w:t>
      </w:r>
    </w:p>
    <w:p>
      <w:pPr>
        <w:pStyle w:val="TextBodyIndent"/>
        <w:rPr/>
      </w:pPr>
      <w:r>
        <w:rPr>
          <w:szCs w:val="28"/>
        </w:rPr>
        <w:t>4) определение состава маркетинговых мероприятий по изучению рынка, рекламе, ценообразованию;</w:t>
      </w:r>
    </w:p>
    <w:p>
      <w:pPr>
        <w:pStyle w:val="TextBodyIndent"/>
        <w:rPr/>
      </w:pPr>
      <w:r>
        <w:rPr>
          <w:szCs w:val="28"/>
        </w:rPr>
        <w:t>5) оценка материального и финансового положения фирмы и соответствие финансовых и материальных ресурсов достижению поставленных целей.</w:t>
      </w:r>
    </w:p>
    <w:p>
      <w:pPr>
        <w:pStyle w:val="TextBodyIndent"/>
        <w:rPr/>
      </w:pPr>
      <w:r>
        <w:rPr>
          <w:szCs w:val="28"/>
        </w:rPr>
        <w:t>Каждая из этих задач может быть решена только во взаимосвязи с другими. Центральный аспект бизнес-плана концентрирование финансовых ресурсов. Именно бизнес-план важное средство для увеличение капитала организации. Он служит основой бизнес-предложения при переговорах с будущими заказчиками. Таким образом, бизнес-план является не только внутренним документом фирмы, но может быть использован и для привлечения инвесторов и кредиторов.</w:t>
      </w:r>
    </w:p>
    <w:p>
      <w:pPr>
        <w:pStyle w:val="TextBodyIndent"/>
        <w:rPr/>
      </w:pPr>
      <w:r>
        <w:rPr>
          <w:szCs w:val="28"/>
          <w:u w:val="single"/>
        </w:rPr>
        <w:t>Ценность бизнес-плана</w:t>
      </w:r>
      <w:r>
        <w:rPr>
          <w:szCs w:val="28"/>
        </w:rPr>
        <w:t xml:space="preserve"> определяется тем, что он: </w:t>
      </w:r>
    </w:p>
    <w:p>
      <w:pPr>
        <w:pStyle w:val="TextBodyIndent"/>
        <w:rPr/>
      </w:pPr>
      <w:r>
        <w:rPr>
          <w:szCs w:val="28"/>
        </w:rPr>
        <w:t>1) дает возможность определить жизнеспособность организации в условиях конкуренции;</w:t>
      </w:r>
    </w:p>
    <w:p>
      <w:pPr>
        <w:pStyle w:val="TextBodyIndent"/>
        <w:rPr>
          <w:szCs w:val="28"/>
        </w:rPr>
      </w:pPr>
      <w:r>
        <w:rPr>
          <w:szCs w:val="28"/>
        </w:rPr>
        <w:t>2) содержит ориентир, как должна развиваться организация;</w:t>
      </w:r>
    </w:p>
    <w:p>
      <w:pPr>
        <w:pStyle w:val="TextBodyIndent"/>
        <w:rPr/>
      </w:pPr>
      <w:r>
        <w:rPr>
          <w:szCs w:val="28"/>
        </w:rPr>
        <w:t>3) служит важным инструментом получения финансовой поддержки от внешних инвесторов.</w:t>
      </w:r>
    </w:p>
    <w:p>
      <w:pPr>
        <w:pStyle w:val="TextBodyIndent"/>
        <w:rPr/>
      </w:pPr>
      <w:r>
        <w:rPr>
          <w:szCs w:val="28"/>
        </w:rPr>
        <w:t>Основанием для разработки бизнес плана является директивный документ, изданный руководителем предприятия (приказ, распоряжение), которым определяются и утверждаются:</w:t>
      </w:r>
    </w:p>
    <w:p>
      <w:pPr>
        <w:pStyle w:val="TextBodyIndent"/>
        <w:rPr>
          <w:szCs w:val="28"/>
        </w:rPr>
      </w:pPr>
      <w:r>
        <w:rPr>
          <w:szCs w:val="28"/>
        </w:rPr>
        <w:t>1. руководитель разработки бизнес-плана;</w:t>
      </w:r>
    </w:p>
    <w:p>
      <w:pPr>
        <w:pStyle w:val="TextBodyIndent"/>
        <w:rPr>
          <w:szCs w:val="28"/>
        </w:rPr>
      </w:pPr>
      <w:r>
        <w:rPr>
          <w:szCs w:val="28"/>
        </w:rPr>
        <w:t>2. состав исполнителей и распределение обязанностей между ними;</w:t>
      </w:r>
    </w:p>
    <w:p>
      <w:pPr>
        <w:pStyle w:val="TextBodyIndent"/>
        <w:rPr/>
      </w:pPr>
      <w:r>
        <w:rPr>
          <w:szCs w:val="28"/>
        </w:rPr>
        <w:t>3. разработчик бизнес–плана (предприятие-инициатор проекта или привлеченные организации);</w:t>
      </w:r>
    </w:p>
    <w:p>
      <w:pPr>
        <w:pStyle w:val="TextBodyIndent"/>
        <w:rPr>
          <w:szCs w:val="28"/>
        </w:rPr>
      </w:pPr>
      <w:r>
        <w:rPr>
          <w:szCs w:val="28"/>
        </w:rPr>
        <w:t>4. смета затрат на проведение работ и источники финансирования (при необходимости).</w:t>
      </w:r>
    </w:p>
    <w:p>
      <w:pPr>
        <w:pStyle w:val="TextBodyIndent"/>
        <w:rPr/>
      </w:pPr>
      <w:r>
        <w:rPr>
          <w:szCs w:val="28"/>
        </w:rPr>
        <w:t>Рекомендуется создание рабочей группы из числа руководителей, специалистов предприятия с предоставлением определенных полномочий, способствующих подготовке взаимосвязанных исходных данных.</w:t>
      </w:r>
    </w:p>
    <w:p>
      <w:pPr>
        <w:pStyle w:val="TextBodyIndent"/>
        <w:rPr>
          <w:szCs w:val="28"/>
        </w:rPr>
      </w:pPr>
      <w:r>
        <w:rPr>
          <w:szCs w:val="28"/>
        </w:rPr>
        <w:t>Источниками финансирования разработки бизнес-плана могут быть:</w:t>
      </w:r>
    </w:p>
    <w:p>
      <w:pPr>
        <w:pStyle w:val="TextBodyIndent"/>
        <w:rPr>
          <w:szCs w:val="28"/>
        </w:rPr>
      </w:pPr>
      <w:r>
        <w:rPr>
          <w:szCs w:val="28"/>
        </w:rPr>
        <w:t>1. собственные средства предприятий и организаций;</w:t>
      </w:r>
    </w:p>
    <w:p>
      <w:pPr>
        <w:pStyle w:val="TextBodyIndent"/>
        <w:rPr/>
      </w:pPr>
      <w:r>
        <w:rPr>
          <w:szCs w:val="28"/>
        </w:rPr>
        <w:t>2. внебюджетные фонды министерств, других органов государственного управления, объединений, подчиненных правительству (если положением о соответствующем фонде предусмотрено его использование на подобные цели);</w:t>
      </w:r>
    </w:p>
    <w:p>
      <w:pPr>
        <w:pStyle w:val="TextBodyIndent"/>
        <w:rPr>
          <w:szCs w:val="28"/>
        </w:rPr>
      </w:pPr>
      <w:r>
        <w:rPr>
          <w:szCs w:val="28"/>
        </w:rPr>
        <w:t>3. средства потенциальных инвесторов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прос 2.</w:t>
      </w:r>
      <w:r>
        <w:rPr>
          <w:b/>
          <w:sz w:val="28"/>
          <w:szCs w:val="28"/>
        </w:rPr>
        <w:t xml:space="preserve"> Состав бизнес-плана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став бизнес-плана входят: титульный лист, содержание, текст основных разделов бизнес-плана, приложения.</w:t>
      </w:r>
    </w:p>
    <w:p>
      <w:pPr>
        <w:pStyle w:val="TextBodyIndent"/>
        <w:rPr/>
      </w:pPr>
      <w:r>
        <w:rPr>
          <w:szCs w:val="28"/>
        </w:rPr>
        <w:t>Бизнес план должен давать полное представление обо всех аспектах проекта и состоять из сле6дующих основных разделов: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возможности организации (резюме)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виды товаров (работ и услуг)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рынки сбыта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конкуренция на рынках сбыта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план маркетинга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план производства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организационный план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правовое обеспечение деятельности организации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рисков и страхование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финансовый план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стратегия финансирования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информация о разработчике бизнес-план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Ориентировочный объем бизнес-плана должен составлять около  40 страниц – при стоимости проекта менее 500 тыс дол. США и до 80 страниц – при стоимости свыше 500 тыс дол. США. </w:t>
      </w:r>
    </w:p>
    <w:p>
      <w:pPr>
        <w:pStyle w:val="TextBodyIndent"/>
        <w:rPr/>
      </w:pPr>
      <w:r>
        <w:rPr>
          <w:szCs w:val="28"/>
        </w:rPr>
        <w:t>При разработке бизнес-плана рекомендуется соблюдать следующие принципы и подходы:</w:t>
      </w:r>
    </w:p>
    <w:p>
      <w:pPr>
        <w:pStyle w:val="TextBodyIndent"/>
        <w:rPr/>
      </w:pPr>
      <w:r>
        <w:rPr>
          <w:szCs w:val="28"/>
        </w:rPr>
        <w:t>1) при разработке</w:t>
      </w:r>
      <w:r>
        <w:rPr>
          <w:szCs w:val="28"/>
          <w:lang w:val="be-BY"/>
        </w:rPr>
        <w:t xml:space="preserve"> </w:t>
      </w:r>
      <w:r>
        <w:rPr>
          <w:szCs w:val="28"/>
        </w:rPr>
        <w:t>производственной и финансово-экономической частей бизнес-плана использовать методы иммитационного моделирования и дисконтирования, позволяющие оценивать влияние изменения исходных параметров проекта на его эффективность и реализуемость</w:t>
      </w:r>
      <w:r>
        <w:rPr>
          <w:szCs w:val="28"/>
          <w:lang w:val="be-BY"/>
        </w:rPr>
        <w:t>;</w:t>
      </w:r>
    </w:p>
    <w:p>
      <w:pPr>
        <w:pStyle w:val="TextBodyIndent"/>
        <w:rPr/>
      </w:pPr>
      <w:r>
        <w:rPr>
          <w:szCs w:val="28"/>
          <w:lang w:val="be-BY"/>
        </w:rPr>
        <w:t>2) при создан</w:t>
      </w:r>
      <w:r>
        <w:rPr>
          <w:szCs w:val="28"/>
        </w:rPr>
        <w:t>ии и</w:t>
      </w:r>
      <w:r>
        <w:rPr>
          <w:szCs w:val="28"/>
          <w:lang w:val="be-BY"/>
        </w:rPr>
        <w:t>ли реконструкции отдельных производств показывать влияние инвестиционного проекта на производственную деятельность предприятия в целом и наоборот;</w:t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  <w:t>3) при решении вопросов о строительстве нового предприятия проводить альтернативные расчеты и обоснование его расположения на имеющихся площадях (посредством реконструкции) или новых;</w:t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  <w:t>4) для проектов, реализуемых с участием средств государства, выполнять расчеты платежей в бюджет и внебюджетные фонды без предоставления льгот и при предоставлении льгот, а также потерь государства и компенсации этих потерь;</w:t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  <w:t>5) составлять бизнес-план на весьпериод реализации инвестиционного проекта (горизонта расчета). Как правило период реализации инвестиционного проекта должен охватывать срок возврата заемных средств плюс 1 год. Допускается установление другого периода реализации инвестиционного проекта;</w:t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  <w:t>6) Расчеты бизнес плана проекта, для реализации которого не требуются средства в свободно конвертируемой валюте (СКВ), производить в белорусских рублях, в остальных случаях в двух вариантах – условных единицах (у.е.) и белорусских рублях. За уюе. Принимается, как правило 1 дол. США или другая свободно конвертируемая валюта.</w:t>
      </w:r>
    </w:p>
    <w:p>
      <w:pPr>
        <w:pStyle w:val="TextBodyInden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702"/>
        <w:jc w:val="both"/>
        <w:rPr/>
      </w:pPr>
      <w:r>
        <w:rPr>
          <w:b/>
          <w:bCs/>
          <w:i/>
          <w:sz w:val="28"/>
          <w:szCs w:val="28"/>
        </w:rPr>
        <w:t>Вопрос 3.</w:t>
      </w:r>
      <w:r>
        <w:rPr>
          <w:b/>
          <w:bCs/>
          <w:sz w:val="28"/>
          <w:szCs w:val="28"/>
        </w:rPr>
        <w:t xml:space="preserve"> Содержание основных разделов бизнес-план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u w:val="single"/>
        </w:rPr>
        <w:t>«Возможности организации»</w:t>
      </w:r>
      <w:r>
        <w:rPr>
          <w:sz w:val="28"/>
          <w:szCs w:val="28"/>
        </w:rPr>
        <w:t>, как правило разрабатывается в конце составления бизнес-плана, когда достигнута полная ясность по всем другим его разделам. В нем определяется в приоритетном порядке все направления деятельности организации. По каждому направлению устанавливаются цели. В качестве таких целей могут быть: увеличение объемов производства, получение чистой прибыли или увеличение доли организации на существующем рынке строительной продукции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 разделе должны быть изложены основные стратегии по достижению этих целей, состав конкретных мероприятий, которые предполагается предпринять в рамках определенной стратегии. Должно быть указано, в чем отличие качества выполняемых СМО СМР от подобных работ  конкурирующих организаций, какие объемы работ прогнозируются на ближайшие годы, какова ожидаемая выручка от их реализации, каковы планируемые затраты на производство, а также характерные условия работы организации. В этом же разделе приводятся данные о создании и регистрации организации и телефоны руководителей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Составлению раздела </w:t>
      </w:r>
      <w:r>
        <w:rPr>
          <w:sz w:val="28"/>
          <w:szCs w:val="28"/>
          <w:u w:val="single"/>
        </w:rPr>
        <w:t>«Виды товаров (работ и услуг)»</w:t>
      </w:r>
      <w:r>
        <w:rPr>
          <w:sz w:val="28"/>
          <w:szCs w:val="28"/>
        </w:rPr>
        <w:t xml:space="preserve"> предшествует значительная работа по выбору подрядных работ и услуг, которые должны стать основой бизнеса организации. Материалы раздела должны содержать информацию о номенклатуре существующих и новых видов работ и услуг, которые СМО может предложить для выполнения заказчиком (застройщиком), и в чем состоит основное преимущество технологий производства этих работ и услуг, какими потенциальными или авторскими свидетельствами они защищены. В разделе необходимо привести сведения о цене работ и услуг, а также о возможности усовершенствования  и внесения изменений в предлагаемые технологии с учетом специфики возводимого объекта и условий производства работ на строительной площадке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u w:val="single"/>
        </w:rPr>
        <w:t>«Рынки сбыта»</w:t>
      </w:r>
      <w:r>
        <w:rPr>
          <w:sz w:val="28"/>
          <w:szCs w:val="28"/>
        </w:rPr>
        <w:t xml:space="preserve"> проводятся: анализ существующих рынков сбыта по критериям сегментации, определение их емкости и перспективности, доли, контролируемой организацией, заключение о необходимости в новых рынках сбыта, меры по расширению сферы влияния. Каждый сегмент рынка предъявляет специфичные требования к продукции. Если организация приведет свою продукцию в соответствие с этими требованиями и сделает это лучше, чем конкуренты, то она сможет увеличить долю своего участия и на рынке и. Следовательно увеличить прибыли. Важным обстоятельством при этом будет определение покупателей: каковы их запросы и как на них выйти, как довести до них свою продукцию. Необходимые данные можно получить, обратившись в соответствующие организации, а можно провести и собственные исследования. Источником информации могут стать публикации отраслевых ассоциаций, правительственные отчеты и статьи в научных журналах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Материалы раздела </w:t>
      </w:r>
      <w:r>
        <w:rPr>
          <w:sz w:val="28"/>
          <w:szCs w:val="28"/>
          <w:u w:val="single"/>
        </w:rPr>
        <w:t>«Конкуренция на рынках сбыта»</w:t>
      </w:r>
      <w:r>
        <w:rPr>
          <w:sz w:val="28"/>
          <w:szCs w:val="28"/>
        </w:rPr>
        <w:t xml:space="preserve"> содержат анализ рыночной коньюктуры, конкурентов, их стратегии и тактики на рынке строительной продукции. В разделе необходимо привести данные о количестве организаций, предлагающих услуги по выполнению подобных строительно-монтажных, специальных, пусконаладочных и других работ с указанием объемов производства и доли рынка, которой они владеют. Для оценки своих сравнительных преимуществ необходимо привести сведения о достоинствах и недостатках технологий производства работ, используемых конкурентами, ценах на выполненные ими работы, информацию об «имидже» организаций-конкурентов. Анализируя своих конкурентов, надо стремиться учесть все факторы, влияющие на спрос заказчиков, и постараться убедить их в выгоде ваших технологий и условий производства работ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u w:val="single"/>
        </w:rPr>
        <w:t xml:space="preserve">«План маркетинга» </w:t>
      </w:r>
      <w:r>
        <w:rPr>
          <w:sz w:val="28"/>
          <w:szCs w:val="28"/>
        </w:rPr>
        <w:t>необходимо включать следующие пунк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стратегии маркетинг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ы распространения работ и услуг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ственного мнения об организации.</w:t>
      </w:r>
    </w:p>
    <w:p>
      <w:pPr>
        <w:pStyle w:val="Normal"/>
        <w:ind w:left="7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При рассмотрении вопросов, связанных с целями и стратегиями маркетинга, необходимо на основе стратегического планирования детализировать цели маркетинга по отдельным видам деятельности организации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Решая вопросы ценообразования, организация должна выбрать и обосновать принятую стратегию. В качестве вариантов стратегии ценообразования можно использовать следующие подходы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 – высокая цен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а в зависимости от цен организаций-конкурен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е производственные издержки – низкая цена.</w:t>
      </w:r>
    </w:p>
    <w:p>
      <w:pPr>
        <w:pStyle w:val="TextBodyIndent"/>
        <w:rPr/>
      </w:pPr>
      <w:r>
        <w:rPr>
          <w:szCs w:val="28"/>
        </w:rPr>
        <w:t>Решая вопросы схем распространения работ и услуг, строительная организация должна исходить из возможности заключения договоров подряда непосредственно в ходе переговоров с заказчиком либо путем участия в подрядных торгах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ажным элементом маркетинга является реклама, предназначенная для информирования покупателей, заказчиков и привлечения их внимания к предлагаемым работам и услугам с целью их распространения на строительном рынке. Осуществляя выбор вида рекламы (информативная, избирательная, сравнительная и т.д.), необходимо помнить, что реклама – дорогостоящее мероприятие, поэтому следует выбирать наиболее эффективный (с учетом стоимости) способ донесения информации до потребителя. Одновременно выбранная форма рекламирования должна содействовать упрочнению «имиджа» организации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Главная задача раздела </w:t>
      </w:r>
      <w:r>
        <w:rPr>
          <w:sz w:val="28"/>
          <w:szCs w:val="28"/>
          <w:u w:val="single"/>
        </w:rPr>
        <w:t>«План производства»</w:t>
      </w:r>
      <w:r>
        <w:rPr>
          <w:sz w:val="28"/>
          <w:szCs w:val="28"/>
        </w:rPr>
        <w:t xml:space="preserve"> - показать своим потенциальным заказчикам, что организация в состоянии выполнить планируемые объемы работ в нужные сроки и с требуемым качеством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этого раздела следует ответить на следующие основные вопрос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производственная мощность организ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основными производственными фондами она располагает для производства рабо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, у кого и на каких условиях будут закупаться материалы, детали, конструкции и другие материальные ресурс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ковы источники привлечения строительной техники и оборуд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будет осуществляться планирование производ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 порядок проведения контроля качества работ.</w:t>
      </w:r>
    </w:p>
    <w:p>
      <w:pPr>
        <w:pStyle w:val="Normal"/>
        <w:ind w:left="7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u w:val="single"/>
        </w:rPr>
        <w:t>«Организационный план»</w:t>
      </w:r>
      <w:r>
        <w:rPr>
          <w:sz w:val="28"/>
          <w:szCs w:val="28"/>
        </w:rPr>
        <w:t xml:space="preserve"> приводятся сведения, характеризующие организационную структуру, а также данные о персонале, работающем в организации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ую информацию можно представить в следующем вид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фир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хема управ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подразделений и их функ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ординирования и взаимодействия служ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сила, не связанная с управление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кадрах по профессия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привлечения (постоянная работа, совместительство, и т.д.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рабочей силы в месте расположения организ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пла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льг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и сменяемость рабочей силы в орган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вленческий персонал: состав, возраст, образование, опыт работы, достоинства и недостатки отдельных работников, система стимулирования труда управленческих работ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 организации: принципы отбора и найма, наличие системы планирования профессиональной подготовки, повышения квалификации кадров, система продвижения работников по службе и другие вопросы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u w:val="single"/>
        </w:rPr>
        <w:t>«Правовое обеспечение деятельности организации»</w:t>
      </w:r>
      <w:r>
        <w:rPr>
          <w:sz w:val="28"/>
          <w:szCs w:val="28"/>
        </w:rPr>
        <w:t xml:space="preserve"> приводится информация, связанная с созданием и правовым обеспечением работы организации. В общем виде сведения, входящие в этот раздел, включа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у создания и регистр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и кем зарегистрирован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е докумен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адрес местонахо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 собств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формацию о пайщиках (акционерах) с указанием доли в акционерном капитал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пекты деятельности, подлежащие государственному контрол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лицензий на виды деятельности, предусмотренные в бизнес-пла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пии соглашений и договоров с другими организациями и заказчиками по видам деятельности организации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u w:val="single"/>
        </w:rPr>
        <w:t>«Оценка рисков и страхование»</w:t>
      </w:r>
      <w:r>
        <w:rPr>
          <w:sz w:val="28"/>
          <w:szCs w:val="28"/>
        </w:rPr>
        <w:t xml:space="preserve"> освещаются следующие основные моменты: приводится перечень возможных рисков с указанием вероятности их возникновения и ожидаемого ущерба, дается перечень организационных мероприятий по их профилактике и нейтрализации, представляется программа и документы страхования от рисков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 разделе «Финансовый план» необходимо осветить вопросы планирования финансового обеспечения деятельности организации. С этой целью в бизнес плане должны быть разработаны и представлены следующие планово-отчетные документы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план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сходов и доходо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движения денежных средст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нсовый отчет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u w:val="single"/>
        </w:rPr>
        <w:t>«Стратегия финансирования»</w:t>
      </w:r>
      <w:r>
        <w:rPr>
          <w:sz w:val="28"/>
          <w:szCs w:val="28"/>
        </w:rPr>
        <w:t xml:space="preserve"> включается в бизнес план при принятии решения о расширении строительной организации. В этом случае раздел должен содержать информацию, обосновывающую: сколько нужно средств для реализации предлагаемого проекта, где можно получить необходимые средства и в какой форме, когда можно ожидать возврата вложенных средств и в какой форме, когда можно ожидать возврата вложенных средств и получение дохода и в каком размере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u w:val="single"/>
        </w:rPr>
        <w:t>«Информация о разработчике бизнес-плана»</w:t>
      </w:r>
      <w:r>
        <w:rPr>
          <w:sz w:val="28"/>
          <w:szCs w:val="28"/>
        </w:rPr>
        <w:t xml:space="preserve"> дается общее описание и характеристика привлеченных к разработке бизнес-плана организаций. Приводятся следующие данные по созданию, функционированию и развитию организаций, участвующих в разработке бизнес-пла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и год созд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в данной сфере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новные достижения, перечень наиболее значимых инвестиционных проектов, по которым организация разрабатывала бизнес-пла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речень основных видов деятельности, по которому оказаны услуги в рамках данного инвестиционного проекта.</w:t>
      </w:r>
    </w:p>
    <w:p>
      <w:pPr>
        <w:pStyle w:val="TextBodyIndent"/>
        <w:rPr/>
      </w:pPr>
      <w:r>
        <w:rPr>
          <w:szCs w:val="28"/>
        </w:rPr>
        <w:t>Таким образом, бизнес-план позволяет определить стратегию предприятия, направленную на выполнение поставленных целей, разработать мероприятия для их осуществления, установить потребность в необходимых  материально-технических ресурсах, оценить перспективы развития, выявить возможные риски и найти пути их устранения и на основе этого эффективно управлять организаци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  <w:lvl w:ilvl="1">
      <w:start w:val="1"/>
      <w:numFmt w:val="decimal"/>
      <w:lvlText w:val="%2)"/>
      <w:lvlJc w:val="left"/>
      <w:pPr>
        <w:tabs>
          <w:tab w:val="num" w:pos="1782"/>
        </w:tabs>
        <w:ind w:left="1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2"/>
        </w:tabs>
        <w:ind w:left="2502" w:hanging="180"/>
      </w:pPr>
    </w:lvl>
    <w:lvl w:ilvl="3">
      <w:start w:val="1"/>
      <w:numFmt w:val="decimal"/>
      <w:lvlText w:val="%4."/>
      <w:lvlJc w:val="left"/>
      <w:pPr>
        <w:tabs>
          <w:tab w:val="num" w:pos="3222"/>
        </w:tabs>
        <w:ind w:left="3222" w:hanging="360"/>
      </w:pPr>
    </w:lvl>
    <w:lvl w:ilvl="4">
      <w:start w:val="1"/>
      <w:numFmt w:val="lowerLetter"/>
      <w:lvlText w:val="%5."/>
      <w:lvlJc w:val="left"/>
      <w:pPr>
        <w:tabs>
          <w:tab w:val="num" w:pos="3942"/>
        </w:tabs>
        <w:ind w:left="3942" w:hanging="360"/>
      </w:pPr>
    </w:lvl>
    <w:lvl w:ilvl="5">
      <w:start w:val="1"/>
      <w:numFmt w:val="lowerRoman"/>
      <w:lvlText w:val="%6."/>
      <w:lvlJc w:val="right"/>
      <w:pPr>
        <w:tabs>
          <w:tab w:val="num" w:pos="4662"/>
        </w:tabs>
        <w:ind w:left="4662" w:hanging="180"/>
      </w:pPr>
    </w:lvl>
    <w:lvl w:ilvl="6">
      <w:start w:val="1"/>
      <w:numFmt w:val="decimal"/>
      <w:lvlText w:val="%7."/>
      <w:lvlJc w:val="left"/>
      <w:pPr>
        <w:tabs>
          <w:tab w:val="num" w:pos="5382"/>
        </w:tabs>
        <w:ind w:left="5382" w:hanging="360"/>
      </w:pPr>
    </w:lvl>
    <w:lvl w:ilvl="7">
      <w:start w:val="1"/>
      <w:numFmt w:val="lowerLetter"/>
      <w:lvlText w:val="%8."/>
      <w:lvlJc w:val="left"/>
      <w:pPr>
        <w:tabs>
          <w:tab w:val="num" w:pos="6102"/>
        </w:tabs>
        <w:ind w:left="6102" w:hanging="360"/>
      </w:pPr>
    </w:lvl>
    <w:lvl w:ilvl="8">
      <w:start w:val="1"/>
      <w:numFmt w:val="lowerRoman"/>
      <w:lvlText w:val="%9."/>
      <w:lvlJc w:val="right"/>
      <w:pPr>
        <w:tabs>
          <w:tab w:val="num" w:pos="6822"/>
        </w:tabs>
        <w:ind w:left="682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2"/>
        </w:tabs>
        <w:ind w:left="106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extBodyIndent">
    <w:name w:val="Body Text Indent"/>
    <w:basedOn w:val="Normal"/>
    <w:pPr>
      <w:ind w:firstLine="702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1:48:00Z</dcterms:created>
  <dc:creator>sp</dc:creator>
  <dc:description/>
  <dc:language>en-US</dc:language>
  <cp:lastModifiedBy>vampire</cp:lastModifiedBy>
  <cp:lastPrinted>2002-12-20T10:31:00Z</cp:lastPrinted>
  <dcterms:modified xsi:type="dcterms:W3CDTF">2003-10-11T13:19:00Z</dcterms:modified>
  <cp:revision>13</cp:revision>
  <dc:subject/>
  <dc:title>Лекция № 6</dc:title>
</cp:coreProperties>
</file>