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ОЦ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363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Д.В. Д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   ________/ у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РПОРАТИВНАЯ ЭТ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432" w:hanging="43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чебная программа учреждения высшего образ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для специа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25 01 04</w:t>
      </w:r>
      <w:r>
        <w:rPr>
          <w:rFonts w:cs="Times New Roman" w:ascii="Times New Roman" w:hAnsi="Times New Roman"/>
          <w:sz w:val="28"/>
          <w:szCs w:val="28"/>
        </w:rPr>
        <w:t xml:space="preserve">  «Финансы и креди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составлена на основе образовательного стандарта высшего образования I ступени ОСВО 1-25 01 04  для специа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 – 25 01 04 - 2013 «Финансы и кредит» и учебного плана специа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– 25 01 04 «Финансы и креди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Андриевская, доцент кафедры технологии и методики преподавания, кандидат исторических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: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 технологии и методики преподавания Учреждения образования «Полоцкий государственный университет»</w:t>
      </w:r>
    </w:p>
    <w:p>
      <w:pPr>
        <w:pStyle w:val="Normal"/>
        <w:widowControl w:val="false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отокол № ___ от ___________г.)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й комиссией финансово-экономического факультета Учреждения образования «Полоцкий государственный университет» </w:t>
      </w:r>
    </w:p>
    <w:p>
      <w:pPr>
        <w:pStyle w:val="Normal"/>
        <w:widowControl w:val="false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отокол № ____ от ____________г.)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личностных качеств индивида в современном обществе первостепенными являются его деловая характеристика, отношение к труду, уровень профессиональной пригодности. Это определяет исключительную актуальность вопросов, связанных с профессиональной и корпоративной  этикой. Профессиональная этика – это совокупность моральных норм, лежащих в основе отношения человека к своему профессиональному дол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дисципли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неспособно решать задачи дальнейшего развития вне морали (в том числе профессиональной), что определяет особую актуальность и практическую значимость курса корпоративной этики в подготовке современных специалис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функционально-ролевой сфере деятельности, помимо правовых норм, формируется также особыми правилами, которые исходят из специфики данного вида деятельности, профе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й профессии особое значение приобретают те или иные профессиональные моральные нормы. Профессиональные моральные нормы – это правила, образцы, порядок внутренней саморегуляции личности на основе этических идеал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поративной этикой </w:t>
      </w:r>
      <w:r>
        <w:rPr>
          <w:rFonts w:cs="Times New Roman" w:ascii="Times New Roman" w:hAnsi="Times New Roman"/>
          <w:sz w:val="28"/>
          <w:szCs w:val="28"/>
        </w:rPr>
        <w:t xml:space="preserve">подразумевается обоснование внутреннего, сущностного порядка, характеризующегося принципами  и ценностными установками мировоззренческого плана в сочетании с правовыми нормами. При всей важности знания и соблюдения норм этикета, носящих традиционный и во многом условный характер, первостепенное значение имеет понимание и следование нормам этики, поскольку именно в этической области лежат основополагающие проблемы взаимоотношений общества и в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учебной дисциплины</w:t>
      </w:r>
      <w:r>
        <w:rPr>
          <w:rFonts w:cs="Times New Roman" w:ascii="Times New Roman" w:hAnsi="Times New Roman"/>
          <w:sz w:val="28"/>
          <w:szCs w:val="28"/>
        </w:rPr>
        <w:t>: усвоение студентами корпоративных этических принципов и ценностных установок мировоззренческого плана, необходимых для будущей профессиональной деятельности специали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орпоративной этики студентами специальности  1-25 01 04 «Финансы и кредит» ориентировано на реализацию </w:t>
      </w:r>
      <w:r>
        <w:rPr>
          <w:rFonts w:cs="Times New Roman" w:ascii="Times New Roman" w:hAnsi="Times New Roman"/>
          <w:b/>
          <w:sz w:val="28"/>
          <w:szCs w:val="28"/>
        </w:rPr>
        <w:t>следующи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работки у будущих специалистов умения руководить людьми с учётом нравственных категор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ать и использовать эффективную психологическую информ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влекать из негативного опыта позитивные выводы и уметь заниматься самоанализом и объективной самооценк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вать творческое воображение личности специалиста, которое помогает преодолеть инертность мышления и профессиональные де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работать неординарный подход принятия продуктивных решений, подготовить будущего специалиста к восприятию оригинальных и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 «Корпоративная этика» тесно связано с учебными дисциплинами «Основы психологии и педагогики», «Философ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индустриальном обществе, которое призвано решать проблему выживания человечества, знание нравственных основ профессиональной деятельности становится императивом социального бытия. Сама жизнь определила широко развернувшийся в настоящее время процесс выработки и внедрения моральных кодексов в деятельности трудовых коллективов применительно к различным видам профессионального труда, охватывающего его материально-производственную, социальную, духовную, управленческую, политическую и другие сфе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рофессиональная этика как необходимая составная часть духовной культуры личности и общества ставит материальное и моральное вознаграждение работника в зависимость от его трудовых заслуг и профессиональных каче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временных студентов важным является знание корпоративной этики в избранной ими профессии. Именно на эту задачу ориентирована программа по курсу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рпоративная этика» </w:t>
      </w:r>
      <w:r>
        <w:rPr>
          <w:rFonts w:cs="Times New Roman" w:ascii="Times New Roman" w:hAnsi="Times New Roman"/>
          <w:sz w:val="28"/>
          <w:szCs w:val="28"/>
        </w:rPr>
        <w:t xml:space="preserve">для специальности 1-25 01 04 «Финансы и кредит». Изучение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«Корпоративная этика»</w:t>
      </w:r>
      <w:r>
        <w:rPr>
          <w:rFonts w:cs="Times New Roman" w:ascii="Times New Roman" w:hAnsi="Times New Roman"/>
          <w:sz w:val="28"/>
          <w:szCs w:val="28"/>
        </w:rPr>
        <w:t xml:space="preserve"> должно способствовать приобретению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) академически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АК –1. </w:t>
      </w:r>
      <w:r>
        <w:rPr>
          <w:rFonts w:cs="Times New Roman" w:ascii="Times New Roman" w:hAnsi="Times New Roman"/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 – 2. Владеть системным и сравнительным анализ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 – 3. Владеть исследовательскими навы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 – 4. Уметь работать самостоятель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>АК – 5. Быть способным вырабатывать новые идеи (креативность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>АК – 6. Владеть междисциплинарным подходом при решении пробл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АК – 8. </w:t>
      </w:r>
      <w:r>
        <w:rPr>
          <w:rFonts w:cs="Times New Roman" w:ascii="Times New Roman" w:hAnsi="Times New Roman"/>
          <w:sz w:val="28"/>
          <w:szCs w:val="28"/>
        </w:rPr>
        <w:t>Иметь лингвистические навыки (устная и письменная коммуникац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 – 9. Уметь учиться, повышать свою квалифик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социально-личностных компетенций специалис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 – 3. Обладать способностью к межличностной коммуник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 – 4. Владеть навыками здоровьесбере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пециалиста в настоящее время требуется не только умение строить трудовые отношения в коллективах на основе норм профессиональной морали, но и знание законов общественного развития, а  также способов реализации этих зак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методы (технологии) обучения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дисциплины  «Корпоративная эти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хнология проблемно-модульного обучения (проблемное изложение, частично-поисковый и исследовательский мето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истема интерактивных методов (дискуссия, лекция-конференция, учебные дебаты, круглый сп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йтинговые тех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онные технологии (презентации, электронный конспект ле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ектный мет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своению учебной дисципл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понятия и категории корпоративной и профессиональной этики;</w:t>
      </w:r>
    </w:p>
    <w:p>
      <w:pPr>
        <w:pStyle w:val="Style15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современные и исторические этические концепции профессиональной и корпоративной этики;</w:t>
      </w:r>
    </w:p>
    <w:p>
      <w:pPr>
        <w:pStyle w:val="Style15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sz w:val="28"/>
          <w:szCs w:val="28"/>
        </w:rPr>
        <w:t>этические аспекты корпоративных отношений;</w:t>
      </w:r>
    </w:p>
    <w:p>
      <w:pPr>
        <w:pStyle w:val="Style151"/>
        <w:widowControl/>
        <w:ind w:firstLine="709"/>
        <w:jc w:val="both"/>
        <w:rPr>
          <w:rStyle w:val="FontStyle38"/>
          <w:b/>
          <w:b/>
          <w:bCs/>
          <w:i/>
          <w:i/>
          <w:iCs/>
          <w:sz w:val="28"/>
          <w:szCs w:val="28"/>
        </w:rPr>
      </w:pPr>
      <w:r>
        <w:rPr>
          <w:rStyle w:val="FontStyle38"/>
          <w:sz w:val="28"/>
          <w:szCs w:val="28"/>
        </w:rPr>
        <w:t xml:space="preserve">•  </w:t>
      </w:r>
      <w:r>
        <w:rPr>
          <w:rStyle w:val="FontStyle38"/>
          <w:sz w:val="28"/>
          <w:szCs w:val="28"/>
        </w:rPr>
        <w:t>способы мотивации и регуляции поведения и деятельности личности в профессиональной сфере;</w:t>
      </w:r>
    </w:p>
    <w:p>
      <w:pPr>
        <w:pStyle w:val="Style151"/>
        <w:widowControl/>
        <w:ind w:firstLine="709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профессиональные, корпоративные нормы морали;</w:t>
      </w:r>
    </w:p>
    <w:p>
      <w:pPr>
        <w:pStyle w:val="Style151"/>
        <w:widowControl/>
        <w:ind w:firstLine="709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sz w:val="28"/>
          <w:szCs w:val="28"/>
        </w:rPr>
        <w:t>этикетные модели взаимодействия с деловыми партнё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ть этические нормы и правила в профессиональном общен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продуктивное межличностное и профессиональное взаимодействие, в том числе в условиях поликультурной сред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и учитывать в профессиональной сфере индивидуально-психологические особенности людей и этические норм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по этике управления персоналом в корпорации в 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межуточного контроля по дисциплине «Копроративная этика» проводятся в соответствии с модульно-рейтинговой системой по завершению изучения соответствующего модуля. </w:t>
      </w:r>
      <w:r>
        <w:rPr>
          <w:rFonts w:cs="Times New Roman" w:ascii="Times New Roman" w:hAnsi="Times New Roman"/>
          <w:spacing w:val="-4"/>
          <w:sz w:val="28"/>
          <w:szCs w:val="28"/>
        </w:rPr>
        <w:t>Мероприятия промежуточного контроля проводятся во время аудиторных занятий, а также в рамках самостоятельной работы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мониторинга качества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и компетентности студентов используются следующие методы и средства диагности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 во время занят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прос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на семинарских занятия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на основе деловой игр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на основе модульно-рейтинговой систем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подавании дисциплины «Корпоративная этика» используется самостоятельная работа студентов. Цель самостоятельной работы студентов – повышение конкурентоспособности выпускников учреждений высшего образования посредством формирования у них компетенций само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организации самостоятельной работы студентов: выполнение промежуточных тестов; решение этических учебных задач или проблемных ситуаций с презентацией результатов; выполнение самостоятельно разработанных творческих заданий, проектов (индивидуальных или коллективных); подготовка и участие в активных формах учебно-исследовательской деятельности; изучение статей по этической проблематике и составление на них аннотаций, рецензий, рефератов по корпоративной этик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по специальности 1-25 01 04 «Финансы и кредит» на дневном отделении на изучение дисциплины отводится 72 часа, из них 48 аудиторных, 24 лекционных, 24 практических занятий, на заочном – отводится 80 часов, из них 8 часов семинарские зан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ый модул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ика, профессиональная этика, корпоративная этика.</w:t>
      </w:r>
      <w:r>
        <w:rPr>
          <w:rFonts w:cs="Times New Roman" w:ascii="Times New Roman" w:hAnsi="Times New Roman"/>
          <w:sz w:val="28"/>
          <w:szCs w:val="28"/>
        </w:rPr>
        <w:t xml:space="preserve"> Прикладная этика и её место в структуре современной этики. Прикладная этика и профессиональная этика. Профессиональная этика как вид трудовой морали общества. Пропедевтика. Теоретический и нормативный уровни профессиональной этики. Функции и структура профессиональной этики. Сущность корпоративной этики. Принципы этики корпоративных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мораль как объект изучения профессиональной этики. </w:t>
      </w:r>
      <w:r>
        <w:rPr>
          <w:rFonts w:cs="Times New Roman" w:ascii="Times New Roman" w:hAnsi="Times New Roman"/>
          <w:sz w:val="28"/>
          <w:szCs w:val="28"/>
        </w:rPr>
        <w:t>Профессиональная мораль и профессиональная этика в социальной системе. Профессиональная мораль и трудовая мораль. Профессиональное сознание и профессиональная деятельность. Функции профессиональной мора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как нравственная черта лич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профессии. Место этического кодекса в профессии. Профессиональная структура общества. Профессионализм в труде как характеристика морального облика личности. Понятие профессионализма. Понятие профессиональной пригодности. Виды профессиональной э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ая эт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ая этика: нормы, понятие. Границы профессиональной этики и профессионал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личностное общение и этические аспекты корпоративных отношений. </w:t>
      </w:r>
      <w:r>
        <w:rPr>
          <w:rFonts w:cs="Times New Roman" w:ascii="Times New Roman" w:hAnsi="Times New Roman"/>
          <w:sz w:val="28"/>
          <w:szCs w:val="28"/>
        </w:rPr>
        <w:t xml:space="preserve">Принципы построения межличностного общения. Критерии выбора модели поведения. Взаимное доверие как основа корпоративной этики. Факторы, способствующие установлению доверия, факторы препятствующие установлению доверия. Коммуникация в организ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кономерности межличностных отношений. Особенности межличностных отношений в рабочей группе. Критика и её восприя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ные модели взаимодействия с деловыми партнёрами. Этикет встреч и переговоров. Этикетные модели взаимодействия в сервисной деятельности. Протокол делового приё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ические аспекты профессиональных отношений. </w:t>
      </w:r>
      <w:r>
        <w:rPr>
          <w:rFonts w:cs="Times New Roman" w:ascii="Times New Roman" w:hAnsi="Times New Roman"/>
          <w:sz w:val="28"/>
          <w:szCs w:val="28"/>
        </w:rPr>
        <w:t>Профессиональные деформации и стратегии жизни. Профессионализм и трудоголизм. Профессионализм и этические вопросы материального стимулирования. Профессионализм и дилетантизм. Профессиональное образование как фактор обретения этики специали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взаимодействия в группах. Групповая динамика, групповые процессы. Организационная работа в группах. Официально-деловая структура отношений. Неофициально-деловая структура отношений. Контроль настроения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4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поративная этика руководителя.</w:t>
      </w:r>
      <w:r>
        <w:rPr>
          <w:rFonts w:cs="Times New Roman" w:ascii="Times New Roman" w:hAnsi="Times New Roman"/>
          <w:sz w:val="28"/>
          <w:szCs w:val="28"/>
        </w:rPr>
        <w:t xml:space="preserve"> Современный руководитель: личностные качества, стили руководства. Этика решения спорных вопросов, конфликтных ситуаций. Этические нормы организации и этика руководителя. Карьера и карьерные стратегии. Механизмы процесса карьерного роста. Сущность и принципы стратегий карьерного роста. Управление и самоуправление карьерой. Стратегии управления персоналом. Управление компетенцией персон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5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ка установления конта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ая культура делового разговора. Деловой разговор как разновидность устной речи. Основные требования к деловому разговору. Риторический инструментарий деловой речи. Техника речи. Речевой этикет. Деловые совещания и оценка деловых качеств подчинённых. Публичная (ораторская речь). Особенности аудиального восприятия. Приёмы правильного слуш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а коммерческих переговоров. Подготовка к переговорам. Порядок ведения переговорного процесса. Техника ведения переговоров. Тактика ведения переговоров. Ведение переговоров в неблагоприятных ситуациях. Национальные стили ведения перегово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6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конфликтами и стрессами.</w:t>
      </w:r>
      <w:r>
        <w:rPr>
          <w:rFonts w:cs="Times New Roman" w:ascii="Times New Roman" w:hAnsi="Times New Roman"/>
          <w:sz w:val="28"/>
          <w:szCs w:val="28"/>
        </w:rPr>
        <w:t xml:space="preserve"> Конфликт: понятие, типология. Общение в конфликтных ситуациях. Управление конфликтами. Внутриличностные методы управления конфликтом, структурные методы управления конфликтом, межличностные методы управления конфликтом. Поведение в конфликтных ситуаци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и манипулирования в деловом общении. Понятие и цели манипулирования. Классификация манипуляций. Способы защиты от манипуля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7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ика мотивационных механизмов в организ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отивационного механизма. Элементы внутренней и внешней среды, воздействующие на мотивацию труда персонала организации. Методы мотивации. Структуры, ответственные за эффективную мотивацию на предприятии. Мотивационные ресурсы управления организацией. Оценка эффективности управления мотивацией, её фор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тимулирования, основные принципы стимулирования, классификация стимулов. Этические аспекты проблемы стимулирования работников. Партисипативное управление, экономика участия. Социальная политика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8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ая основа профессиональной этики в Республике Белару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дексы и правила профессиональной этики. Законодательные акты Республики Беларусь, в которых закреплены нормы профессиональной этики. Нормативные акты об этике государственных служащих в Республике Беларусь. Деонтология в законодательстве РБ. Педагогическая этика в законодательстве РБ. Лица свободных профессий в законодательстве РБ. Професси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sz w:val="28"/>
          <w:szCs w:val="28"/>
        </w:rPr>
        <w:t>, допускающие двойной статус в законодательных актах РБ. Увольнение как последствие нарушения норм профессиональной э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64" w:before="120" w:after="6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УЧЕБНОЙ ДИСЦИПЛИНЫ «КОРПОРАТИВНАЯ ЭТИКА»</w:t>
      </w:r>
    </w:p>
    <w:tbl>
      <w:tblPr>
        <w:tblW w:w="95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234"/>
        <w:gridCol w:w="1281"/>
        <w:gridCol w:w="2009"/>
      </w:tblGrid>
      <w:tr>
        <w:trPr>
          <w:tblHeader w:val="true"/>
        </w:trPr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, разделов, модулей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удиторных часов</w:t>
            </w:r>
          </w:p>
        </w:tc>
      </w:tr>
      <w:tr>
        <w:trPr>
          <w:tblHeader w:val="true"/>
          <w:trHeight w:val="2642" w:hRule="atLeast"/>
          <w:cantSplit w:val="true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(семинарские) занятия</w:t>
            </w:r>
          </w:p>
        </w:tc>
      </w:tr>
      <w:tr>
        <w:trPr>
          <w:trHeight w:val="430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модуль. Этика, профессиональная этика, корпоративная этик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1. Профессиональная мораль как объект изучения профессиональной этик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. Межличностное общение и этические аспекты корпоративных отношен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3. Этические аспекты профессиональных отношен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4. Корпоративная этика руководител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5. Этика установления конта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6. Управление конфликтами и стрессам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7. Этика мотивационных механизмов в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8. Юридическая основа профессиональной этики в Республике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аудиторного времен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идам занятий, курсам и семестр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992"/>
        <w:gridCol w:w="993"/>
        <w:gridCol w:w="708"/>
        <w:gridCol w:w="851"/>
        <w:gridCol w:w="992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адемически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ые единиц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аудитор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д/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з/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работ, содержание и объем часов для организации самостоятельной работы студентов по учебной дисциплине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дневная форма обучен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38"/>
        <w:gridCol w:w="2693"/>
        <w:gridCol w:w="2092"/>
      </w:tblGrid>
      <w:tr>
        <w:trPr>
          <w:trHeight w:val="10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амостоятельной работы (далее 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сылки на источник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на выполнение СР</w:t>
            </w:r>
          </w:p>
        </w:tc>
      </w:tr>
      <w:tr>
        <w:trPr>
          <w:trHeight w:val="4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Ознакомиться с тем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а, профессиональная этика, корпоративная э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лекции вводного мод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1,2,3,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 1,2,3,4, 6,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ить рефераты по тем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мораль как объект изучения профессиональной э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1-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 1-4, 5,6,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амостоятельно после лекционного занятия внести данные в таблицу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ое общение в корпоративных отноше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1-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1, 3, 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Самостоятельно ознакомиться с те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ические аспекты профессиональных отнош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1-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1 – 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амостоятельно подготовиться к т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и управления персонал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дополнительно литературу из списка дополнительной: 13,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 № 8,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ить мини конспект по теме  «Корпоративная этика руководител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1-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10 – 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амостоятельно подготовиться к теме «Этика установления контак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8,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 6, 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зучить самостоятельно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орический инструментарий деловой речи. Техника реч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 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ставить мини конспект по теме: «Управление конфликтами и стрес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6,8,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 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Самостоятельно подготовиться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а мотивационных механизмов в организации» используя конспект лекций и литерату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8,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 6, 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зучить самостоятельно тему: «Юридическая основа профессиональной этики в Республике Белару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№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  №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одготовить реферат на тему «Этические нормы моей профе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1-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1 – 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КА СЕМИНАРСКИХ ЗАНЯТИЙ</w:t>
      </w:r>
      <w:r>
        <w:rPr>
          <w:rFonts w:cs="Times New Roman" w:ascii="Times New Roman" w:hAnsi="Times New Roman"/>
          <w:b/>
          <w:sz w:val="28"/>
        </w:rPr>
        <w:t xml:space="preserve"> (24 часа, дн.</w:t>
      </w:r>
      <w:r>
        <w:rPr/>
        <w:t>)</w:t>
      </w:r>
    </w:p>
    <w:tbl>
      <w:tblPr>
        <w:tblW w:w="958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2233"/>
      </w:tblGrid>
      <w:tr>
        <w:trPr/>
        <w:tc>
          <w:tcPr>
            <w:tcW w:w="734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 семинарского занятия</w:t>
            </w:r>
          </w:p>
        </w:tc>
        <w:tc>
          <w:tcPr>
            <w:tcW w:w="22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4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. Этика, профессиональная этика, корпоративная этика.</w:t>
            </w:r>
          </w:p>
        </w:tc>
        <w:tc>
          <w:tcPr>
            <w:tcW w:w="22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. Профессиональная мораль как объект изучения профессиональной этики.</w:t>
            </w:r>
          </w:p>
        </w:tc>
        <w:tc>
          <w:tcPr>
            <w:tcW w:w="22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21"/>
              <w:widowControl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. Межличностное общение и этические аспекты корпоративных отношений.</w:t>
            </w:r>
          </w:p>
        </w:tc>
        <w:tc>
          <w:tcPr>
            <w:tcW w:w="22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. Этические аспекты профессиональных отношений.</w:t>
            </w:r>
          </w:p>
        </w:tc>
        <w:tc>
          <w:tcPr>
            <w:tcW w:w="22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5. Корпоративная этика руководителя.</w:t>
            </w:r>
          </w:p>
        </w:tc>
        <w:tc>
          <w:tcPr>
            <w:tcW w:w="22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21"/>
              <w:spacing w:lineRule="auto" w:line="240" w:before="0" w:after="0"/>
              <w:ind w:left="42" w:right="-3" w:hanging="0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</w:t>
            </w:r>
          </w:p>
        </w:tc>
      </w:tr>
      <w:tr>
        <w:trPr/>
        <w:tc>
          <w:tcPr>
            <w:tcW w:w="7348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6. Этика установления контакта</w:t>
            </w:r>
          </w:p>
        </w:tc>
        <w:tc>
          <w:tcPr>
            <w:tcW w:w="2233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21"/>
              <w:spacing w:lineRule="auto" w:line="240" w:before="0" w:after="0"/>
              <w:ind w:left="0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8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7. Управление конфликтами и стрессами.</w:t>
            </w:r>
          </w:p>
        </w:tc>
        <w:tc>
          <w:tcPr>
            <w:tcW w:w="2233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21"/>
              <w:spacing w:lineRule="auto" w:line="240" w:before="0" w:after="0"/>
              <w:ind w:left="42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8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8. Этика мотивационных механизмов в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21"/>
              <w:spacing w:lineRule="auto" w:line="240" w:before="0" w:after="0"/>
              <w:ind w:left="42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8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8. Юридическая основа профессиональной этики в Республике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21"/>
              <w:spacing w:lineRule="auto" w:line="240" w:before="0" w:after="0"/>
              <w:ind w:left="42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2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</w:rPr>
        <w:t>ТЕМАТИКА СЕМИНАРСКИХ ЗАНЯТИЙ (8 часов, заоч.</w:t>
      </w:r>
      <w:r>
        <w:rPr/>
        <w:t>)</w:t>
      </w:r>
    </w:p>
    <w:tbl>
      <w:tblPr>
        <w:tblW w:w="958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2233"/>
      </w:tblGrid>
      <w:tr>
        <w:trPr/>
        <w:tc>
          <w:tcPr>
            <w:tcW w:w="734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 семинарского занятия</w:t>
            </w:r>
          </w:p>
        </w:tc>
        <w:tc>
          <w:tcPr>
            <w:tcW w:w="22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4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. Этика, профессиональная этика, корпоративная э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. Межличностное общение и этические аспекты корпоратив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. Корпоративная этика 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21"/>
              <w:spacing w:lineRule="auto" w:line="240" w:before="0" w:after="0"/>
              <w:ind w:left="42" w:right="-3" w:hanging="0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</w:t>
            </w:r>
          </w:p>
        </w:tc>
      </w:tr>
      <w:tr>
        <w:trPr/>
        <w:tc>
          <w:tcPr>
            <w:tcW w:w="7348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. Этика мотивационных механизмов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21"/>
              <w:spacing w:lineRule="auto" w:line="240" w:before="0" w:after="0"/>
              <w:ind w:left="42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2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СКИЕ ЗАНЯТИЯ (дневн.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1.(2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Этика, профессиональная этика, корпоративная э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кладная этика и её место в структуре современной э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фессиональная этика как вид трудовой морал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</w:t>
      </w:r>
      <w:r>
        <w:rPr>
          <w:rFonts w:cs="Times New Roman" w:ascii="Times New Roman" w:hAnsi="Times New Roman"/>
          <w:sz w:val="28"/>
          <w:szCs w:val="28"/>
        </w:rPr>
        <w:t>Функции и структура профессиональной э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</w:t>
      </w:r>
      <w:r>
        <w:rPr>
          <w:rFonts w:cs="Times New Roman" w:ascii="Times New Roman" w:hAnsi="Times New Roman"/>
          <w:sz w:val="28"/>
          <w:szCs w:val="28"/>
        </w:rPr>
        <w:t>Сущность корпоративной э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</w:t>
      </w:r>
      <w:r>
        <w:rPr>
          <w:rFonts w:cs="Times New Roman" w:ascii="Times New Roman" w:hAnsi="Times New Roman"/>
          <w:sz w:val="28"/>
          <w:szCs w:val="28"/>
        </w:rPr>
        <w:t>Принципы этики корпоративных отнош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2(4 ч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мораль как объект изучения профессиональной э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. Профессиональная мораль и профессиональная этика в социальной систе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. Профессиональное сознание и профессиональная деятельно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профессиональной морал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4. Профессионализм как нравственная черта лич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5. Профессиональная структура обще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6. Место этического кодекса в професс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7. Понятие профессиональной пригод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еловая </w:t>
      </w:r>
      <w:r>
        <w:rPr>
          <w:rFonts w:cs="Times New Roman" w:ascii="Times New Roman" w:hAnsi="Times New Roman"/>
          <w:sz w:val="28"/>
          <w:szCs w:val="28"/>
          <w:lang w:val="be-BY"/>
        </w:rPr>
        <w:t>и с</w:t>
      </w:r>
      <w:r>
        <w:rPr>
          <w:rFonts w:cs="Times New Roman" w:ascii="Times New Roman" w:hAnsi="Times New Roman"/>
          <w:sz w:val="28"/>
          <w:szCs w:val="28"/>
        </w:rPr>
        <w:t>лужебная этика: нормы, понят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3 (2 ч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личностное общение и этические аспекты корпоративных отноше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ические принципы построения межличностного общ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ное доверие как основа корпоративной эти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оры, способствующие и препятствующие установлению довер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муникация в организаци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е закономерности межличностных отноше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енности межличностных отношений в рабочей групп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ритика и её восприят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Этикетные модели взаимодействия с деловыми партнё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4  (4 ч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ческие аспекты профессиональных отнош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ональные деформации и стратегии жиз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онализм и этические вопросы материального стимулир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ональное образование как фактор обретения этики специали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ика взаимодействия в групп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упповая динамика, групповые процесс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Официально-деловая и неофициальная структура отношен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5 (2 ч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поративная этика руковод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ременный руководитель: личностные качества, стили руковод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ика решения спорных вопросов, конфликтных ситуа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ические нормы организации и этика руковод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ьера и карьерные стратегии. Механизмы процесса карьерного ро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атегии управления персона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6 (2 ч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ка установления конта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овой разговор, основные требования к деловому раз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чевая культура делового раз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торический инструментарий деловой речи. 4. Техника реч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тика коммерческих перегово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Национальные стили ведения перегов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7 (2 ч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онфликтами и стресс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фликт: понятие, типология. Общение в конфликтных ситуациях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правление конфликта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утриличностные методы управления конфликтом, структурные методы управления конфликтом, межличностные методы управления конфликто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ведение в конфликтных ситуациях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нятие и цели манипулир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манипуляций и способы защиты от манипуля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8 (4 ч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ка мотивационных механизмов в организ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Мотивация. Элементы внутренней и внешней среды, воздействующие на мотивацию труда персонала организа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етоды мотивации. Мотивационные ресурсы управления организаци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ценка эффективности управления мотивацией, её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8"/>
        </w:rPr>
        <w:t>Этические аспекты проблемы стимулирования работ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ая политика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9 (2 ч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ая основа профессиональной этики в Республике Белару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Кодексы и правила профессиональной э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ление в законодательстве Республики Беларусь норм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ические нормы различных профессий (педагогических, медицинских и т.д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ольнение как последствие нарушения норм профессиональной этики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СКИЕ ЗАНЯТИЯ (заочн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 (2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Этика, профессиональная этика, корпоративная э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кладная этика и её место в структуре современной э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фессиональная этика как вид трудовой морал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</w:t>
      </w:r>
      <w:r>
        <w:rPr>
          <w:rFonts w:cs="Times New Roman" w:ascii="Times New Roman" w:hAnsi="Times New Roman"/>
          <w:sz w:val="28"/>
          <w:szCs w:val="28"/>
        </w:rPr>
        <w:t>Функции и структура профессиональной э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</w:t>
      </w:r>
      <w:r>
        <w:rPr>
          <w:rFonts w:cs="Times New Roman" w:ascii="Times New Roman" w:hAnsi="Times New Roman"/>
          <w:sz w:val="28"/>
          <w:szCs w:val="28"/>
        </w:rPr>
        <w:t>Сущность корпоративной э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</w:t>
      </w:r>
      <w:r>
        <w:rPr>
          <w:rFonts w:cs="Times New Roman" w:ascii="Times New Roman" w:hAnsi="Times New Roman"/>
          <w:sz w:val="28"/>
          <w:szCs w:val="28"/>
        </w:rPr>
        <w:t>Принципы этики корпоративных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2 (2 ч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личностное общение 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ческие аспекты корпоративных отноше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ические принципы построения межличностного общ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ное доверие как основа корпоративной эти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оры, способствующие и препятствующие установлению довер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муникация в организаци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е закономерности межличностных отноше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енности межличностных отношений в рабочей групп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ритика и её восприят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Этикетные модели взаимодействия с деловыми партнёр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3 (2 ч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оративная этика руковод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ременный руководитель: личностные качества, стили руковод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ика решения спорных вопросов, конфликтных ситуа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ические нормы организации и этика руковод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ьера и карьерные стратегии. Механизмы процесса карьерного ро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атегии управления персона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4 (2 ч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ка мотивационных механизмов в организ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Мотивация. Элементы внутренней и внешней среды, воздействующие на мотивацию труда персонала организа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етоды мотивации. Мотивационные ресурсы управления организаци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ценка эффективности управления мотивацией, её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8"/>
        </w:rPr>
        <w:t>Этические аспекты проблемы стимулирования работ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Социальная политика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ональная этика как вид трудовой морали. Соотношение корпоративной этики и профессиональной э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ональная мораль и профессиональная этика в социальной сист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ункции и структура профессиональной э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ципы этики корпоративных отношений. Границы профессиональной этики и профессионал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ессионализм как нравственная черта лич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профессии. Место этического кодекса в профе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ловая эт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ая этика: нормы, поня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жличностное общение и этические аспекты корпоративных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муникация в организации. Особенности межличностных отношений в рабочей групп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верие как основа корпоративной эт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ие закономерности межличностных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итика и её восприя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Этикетные модели взаимодействия с деловыми партнёр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токол делового приё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ессиональные деформации и стратегии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фессионализм и этические вопросы материального стимул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офессиональное образование как фактор обретения этики специалис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тика взаимодействия в группах. Групповая динам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ганизационная работа в групп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фициально-деловая и неофициально-деловая структура отношений в группах. Контроль настроения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овременный руководитель: личностные качества, стили руко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Этика решения спорных вопросов, конфликт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арьера и карьерные стратегии. Управление и самоуправление карьер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тратегии управления персона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чевая культура делового разговора. Техника речи. Речевой этик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еловой разговор как разновидность устной речи. Основные требования к деловому раз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ёмы правильного слушания собесед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Этика коммерческих переговоров. Техника и тактика ведения деловых перегов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фликт: понятие, типология. Общение в конфликтных ситуац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Техники манипулирования в деловом общ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лассификация манипуляций. Способы защиты от манипуля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Соотношение корпоративной этики и мотив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дексы и правила профессиональной и корпоративной э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конодательные акты Республики Беларусь, в которых закреплены нормы профессиональной, корпоративной э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Нормативные акты об этике государственных служащих в Республике Беларус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едагогическая этика в законодательстве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тика как нау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ика в профессиональной сф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онализм и дилетантиз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ношение корпоративной этики и профессиональной э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рпоративное общение: особенности, нор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ние в конфликтных ситуац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или руководства корпор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рьера и карьерный ро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тика решения спорных вопросов, конфликт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дексы и правила профессиональной и корпоративной э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тивация сотрудников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ловой приём: правила проведения, норы об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обенности межличностной коммуникации в трудовой сф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тория формирования этического кодекса различных професс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фессиональные де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рупповое общение в коллективе и групповая динамика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ратегии управления персона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ммерческие переговоры: правила 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нипуляции в общении и деловой сфере и способы борьбы с н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ценка эффективности управления мотивацией, её фор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отивационные ресурсы управления организ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Этические аспекты проблемы стимулирования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еонтология в законодательстве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верие. Факторы, способствующие установлению доверия, факторы препятствующие установлению дове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фессиональная акмеолог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Виговская, М.Е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ая этика и этикет: Учебное пособие для бакалавров / М.Е. Виговская. – М.: Издательско-торговая корпорация «Дашков и К», 2015. – 144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иговская, М.Е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ая этика: уч. пособие для бакалавров / М.Е. Виговская. – М.: Издательско-торговая корпорация «Дашков и К», 2015. – 144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апто, А.С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ая этика / А.С. Капто – М.: Ростов-на-Дону: Издательство СКАГС, 2006. - 799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рпоративная этика</w:t>
      </w:r>
      <w:r>
        <w:rPr>
          <w:rFonts w:cs="Times New Roman" w:ascii="Times New Roman" w:hAnsi="Times New Roman"/>
          <w:sz w:val="28"/>
          <w:szCs w:val="28"/>
        </w:rPr>
        <w:t>: учебное пособие / Авт. Составитель И.Н. Кузнецов. – М.: Издательство деловой и учебной литературы, 2003. – 480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орпоративная этика и ценностный менеджмент</w:t>
      </w:r>
      <w:r>
        <w:rPr>
          <w:rFonts w:cs="Times New Roman" w:ascii="Times New Roman" w:hAnsi="Times New Roman"/>
          <w:sz w:val="28"/>
          <w:szCs w:val="28"/>
        </w:rPr>
        <w:t>: Сборник статей по материалам международной конференции «Корпоративная этика и ценностный менеджмент (20-21 ноября 2002 г.)» / составители: Е. Лерман, К. Костюк, редактор: Ю. Зотов. – М.: ЭПИ Центр Интеграл-Информ Кнорус, 2003. – 232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Кошевая, И.П., Канке, А.А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ая этика и психология делового общения / И.П. Кошевая, А.А. Канке. – М.: ИД «Форум», ИНФОРА-М, 2009. – 304 с., 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динцова, О.В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ая этика: учебник для студентов учреждений высш. образования / О.В. Одинцова. – 3-е изд. – М.: Издат. центр «Академия», 2014. – 144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ротанская, Е.С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ая этика. Моральная пропедевтика делового поведения: уч. пособие / Е.С. Протанская – СПб.: Алматея, 2003. – 288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 этика</w:t>
      </w:r>
      <w:r>
        <w:rPr>
          <w:rFonts w:cs="Times New Roman" w:ascii="Times New Roman" w:hAnsi="Times New Roman"/>
          <w:sz w:val="28"/>
          <w:szCs w:val="28"/>
        </w:rPr>
        <w:t>: уч. пособие для бакалавров / отв. ред. В.М. Артемов – М.: Проспект, 2014. – 216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Шиян, Л.К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ая этика и этикет: уч. пособие / Л.К. Шиян. – М.: РИЦ «Альфа», 2008. – 416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убина, М.В. Корпоративная этика в системе управления трудовыми отношениями на предприятии (теоретико-методологический аспекты) / М.В. Дубина / Автореферат на соискание учёной степени кандидата экономических наук по спец. 08 00 05 «Экономика управления народным хозяйством». – Москва, 2003. – 25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янкина, С.В., Куницкая, А.М. Профессиональная этика: лекция / С.В. Зарянкина, А.М. Куницкая. – Горки: Белорусская государственная сельскохозяйственная академия, 2008. – 28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ональная этика и нормы служебно-деловых отношений. Методическая разработка по курсу «Этика» / составитель: Л.И. Неделя. – Гомель: ГГУ им. Ф. Скорины, 1991. – 35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кум «Профессиональная этика и нравственная культура организационно-управленческой деятельности в трудовом коллективе». Методические разработки к курсу / составители: В.И. Бакштановский, Ю.М. Беспалова, В.В. Гаврилюк, М.Г. Ганопольский, Н.Д. Зотов и др. – Тюмень: Типография издательства «Тюменская правда», 1981. – 253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танская, Е.С. Профессиональная этика психолога: уч. пособие / Е.С. Протанская. – СПб.: Издательство Санкт-Петербургского университета, 2008. – 176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оренко, Г.Ф. Профессиональная этика / Г.Ф. Федоренко. – Киев: издательство при Киевском гос. университете «Вища школа», 1983. – 215 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ессиональная этика: учебное пособие для высших учебных заведений / Авторы: М.Н. Росенко, А.В. Бабаева, М.В. Чигирь, Л.В. Азарова, О.Ю. Маркова, Р.И. Мамина. – Санкт-Петербург: ООО  ИД «Петрополис», 2006. – 200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ирмайер, Р. Мотивация / Р. Нирмайер, М. Зайфферт [пер. с нем. Зись Е.А.]. – М.: Издательство ОМЕГА-Л, 2006. – 124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апиро, С.А. Мотивация / С.А. Шапиро. – М.: ГроссМедиа: РОСБУХ, 2008. – 224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Черноруцкая, Н.М. Профессиональная этика / М.Н. Черноруцкая // Отдел кадров: профессиональный ежемесячный журнал. – 2012. - №3 – С. 80-8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ггерт, М. Мотивация. Что заставляет нас выкладываться на работе / Макс Эггерт (пер. с англ. Н. Друговенко). – М.: Издательство Гиппо, 2010. – 144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Цвык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этика: основы общей теории: Учебное пособие. – М.: РУДН, 2010. – 288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3. Доскова, Л. Управление персоналом / Л. Доскова. – М.: ЛитРес, 2008. – 100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</w:rPr>
        <w:t>Зеленова, О.И. Управление человеческими ресурсами: менеджмент и консультирование / О.И. Зеленова – М.: НИГО, 2004. – 240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ечисленные компоненты: субъект, сущность и содержание ответственности, степень надежности субъекта ответственности – это…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оненты моральной ответственности корпо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оненты моральной ответственности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оненты моральной ответственности ли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такое «категорический императив»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страктная обязан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ший принцип нравств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нностная ориентац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тойчивая система коллективных ценностей, традиций, убеждений, норм поведения сотрудников – это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равствен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поративная эт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) морал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Такой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  <w:t>вид корпоративной этики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делает акцент на заботе о своих сотрудниках. В этом случае компания придерживается принципа, что работникам нужно платить немного больше, чем обычно, следует также поощрять и вознаграждать людей за достижения. Это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Традиционная корпоративная эт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Инновационная корпоративная эт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ысококвалифицированная корпоративная эт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)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Общественная корпоративная эт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няты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язык 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использование устной, письменной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вербальной коммуник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жестикуляции, одобряемой в организации – это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оммуникационная система в коллекти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аспределение обязанностей в коллекти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Методы решения конфликтных ситуаций в коллекти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Моральная ответственность в коллекти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Представителем какого направления в психологии является Э.Холл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росс культурно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бихевиаристско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сихоаналитическо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логотерап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. Какой учёный  ввёл понят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контекстности» культуры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. Фрей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Э.Эриксо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Э.Хол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е Сот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Корпоративные обязательства, которые представляют собой обязательства </w:t>
      </w:r>
      <w:r>
        <w:rPr>
          <w:rFonts w:cs="Times New Roman" w:ascii="Times New Roman" w:hAnsi="Times New Roman"/>
          <w:b/>
          <w:i/>
          <w:sz w:val="28"/>
          <w:szCs w:val="28"/>
        </w:rPr>
        <w:t>не осуществлять тех действий, которые могли бы быть безнравственными,</w:t>
      </w:r>
      <w:r>
        <w:rPr>
          <w:rFonts w:cs="Times New Roman" w:ascii="Times New Roman" w:hAnsi="Times New Roman"/>
          <w:sz w:val="28"/>
          <w:szCs w:val="28"/>
        </w:rPr>
        <w:t xml:space="preserve"> неэтичными для большей части общества, например обман… - это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оложительные нравственные обяз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трицательные нравственные обяз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Социальные </w:t>
      </w:r>
      <w:r>
        <w:rPr>
          <w:rFonts w:cs="Times New Roman" w:ascii="Times New Roman" w:hAnsi="Times New Roman"/>
          <w:sz w:val="28"/>
          <w:szCs w:val="28"/>
        </w:rPr>
        <w:t>нравственные обяз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Экономические </w:t>
      </w:r>
      <w:r>
        <w:rPr>
          <w:rFonts w:cs="Times New Roman" w:ascii="Times New Roman" w:hAnsi="Times New Roman"/>
          <w:sz w:val="28"/>
          <w:szCs w:val="28"/>
        </w:rPr>
        <w:t>нравственные обяз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Кто из учёных высказался следующим образом:</w:t>
      </w:r>
      <w:r>
        <w:rPr>
          <w:rFonts w:cs="Times New Roman" w:ascii="Times New Roman" w:hAnsi="Times New Roman"/>
          <w:sz w:val="28"/>
          <w:szCs w:val="28"/>
        </w:rPr>
        <w:t xml:space="preserve"> «Неправильно ожидать совпадения поведения организаций с общими принципами морали. </w:t>
      </w:r>
      <w:r>
        <w:rPr>
          <w:rFonts w:cs="Times New Roman" w:ascii="Times New Roman" w:hAnsi="Times New Roman"/>
          <w:b/>
          <w:i/>
          <w:sz w:val="28"/>
          <w:szCs w:val="28"/>
        </w:rPr>
        <w:t>Мы не можем и не должны ожидать, что формаль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ли их представители, выполняя свои рабочие обязанности, будут всегд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естны, смелы, тактичны </w:t>
      </w:r>
      <w:r>
        <w:rPr>
          <w:rFonts w:cs="Times New Roman" w:ascii="Times New Roman" w:hAnsi="Times New Roman"/>
          <w:sz w:val="28"/>
          <w:szCs w:val="28"/>
        </w:rPr>
        <w:t xml:space="preserve">и будут </w:t>
      </w:r>
      <w:r>
        <w:rPr>
          <w:rFonts w:cs="Times New Roman" w:ascii="Times New Roman" w:hAnsi="Times New Roman"/>
          <w:b/>
          <w:i/>
          <w:sz w:val="28"/>
          <w:szCs w:val="28"/>
        </w:rPr>
        <w:t>проявлять сочувствие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i/>
          <w:sz w:val="28"/>
          <w:szCs w:val="28"/>
        </w:rPr>
        <w:t>честность</w:t>
      </w:r>
      <w:r>
        <w:rPr>
          <w:rFonts w:cs="Times New Roman" w:ascii="Times New Roman" w:hAnsi="Times New Roman"/>
          <w:sz w:val="28"/>
          <w:szCs w:val="28"/>
        </w:rPr>
        <w:t xml:space="preserve"> любого вида. Такие понятия, образно говоря, не входят в словарь языка деловой игр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. Лад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Э.Эриксо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Э.Хол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е Сот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Сторонники какой теории считают, что корпорации как моральные субъекты коллективного характера обладают совестью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теория теневой эконом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теория максимализации прибы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еория социального по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теория </w:t>
      </w:r>
      <w:r>
        <w:rPr>
          <w:rFonts w:cs="Times New Roman" w:ascii="Times New Roman" w:hAnsi="Times New Roman"/>
          <w:sz w:val="28"/>
          <w:szCs w:val="28"/>
        </w:rPr>
        <w:t>социальной ответственности корпор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невное отделение спец. 1-25 01 04  «Финансы и кредит»; </w:t>
      </w:r>
      <w:r>
        <w:rPr>
          <w:rFonts w:cs="Times New Roman" w:ascii="Times New Roman" w:hAnsi="Times New Roman"/>
          <w:sz w:val="28"/>
          <w:szCs w:val="28"/>
          <w:lang w:val="be-BY"/>
        </w:rPr>
        <w:t>24/24 часа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026"/>
        <w:gridCol w:w="694"/>
        <w:gridCol w:w="958"/>
        <w:gridCol w:w="1223"/>
        <w:gridCol w:w="1766"/>
        <w:gridCol w:w="1259"/>
        <w:gridCol w:w="1796"/>
      </w:tblGrid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аздела, модуля темы, занятия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 зан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емая (контролируемая)самостоятельная работа студен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19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модуль. Этика, профессиональная этика, корпоративная э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этика и её место в структуре современн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этика как вид трудовой морал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и и структура профессиональн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ность корпоративной э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ы этики корпоративных отношени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 №1-5, доп. лит. №1-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Профессиональная мораль как объект изучения профессиональной э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мораль и профессиональная этика в социальной систе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ое сознание и профессиональн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ункции профессиональной мора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ессионализм как нравственная черта лич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ессиональная структура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сто этического кодекса в профе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нятие профессиональной пригод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Делова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жебная этика: нормы, поняти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ая литература №1-7, доп. лит. №1-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й опрос, мини тест</w:t>
            </w:r>
          </w:p>
        </w:tc>
      </w:tr>
      <w:tr>
        <w:trPr>
          <w:trHeight w:val="120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Межличностное общение и этические аспекты корпоративны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тические принципы построения межличностного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заимное доверие как основа корпоративной эт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акторы, способствующие и препятствующие установлению дове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ммуникация в организа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щие закономерности межличностны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обенности межличностных отношений в рабочей групп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ритика и её воспри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Этикетные модели взаимодействия с деловыми партнёр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ая литература №4,5, 6,7; доп. лит. №2,3,4,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, тест</w:t>
            </w:r>
          </w:p>
        </w:tc>
      </w:tr>
      <w:tr>
        <w:trPr>
          <w:trHeight w:val="140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 Этические аспекты профессиональны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ые деформации и стратегии жиз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изм и этические вопросы материального стимул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ессиональное образование как фактор обретения этики специали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тика взаимодействия в групп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упповая динамика, групповые процес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фициально-деловая и неофициальная структура отнош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 №1-5, доп. лит. №1-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 Корпоративная этика руковод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ременный руководитель: личностные качества, стили руко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тика решения спорных вопросов, конфликтных ситу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тические нормы организации и этика руковод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рьера и карьерные стратегии. Механизмы процесса карьерного ро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атегии управления персонал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 №1-5, доп. лит. №1-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, рефераты</w:t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5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ка установления конта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ловой разговор, основные требования к деловому разговор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чевая культура делового раз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иторический инструментарий деловой речи. 4. Техника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тика коммерческих перегово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циональные стили ведения переговор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 №6-10, доп. лит. №7-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6. Управление конфликтами и стресс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нфликт: понятие, типология. Общение в конфликтных ситуация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правление конфликт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нутриличностные методы управления конфликтом, структурные методы управления конфликтом, межличностные методы управления конфликто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ведение в конфликтных ситуация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нятие и цели манипул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анипуляций и способы защиты от манипуля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 №1-5, доп. лит. №6-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, мини тес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лок-схем</w:t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7. Этика мотивационных механизмов в организ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отивация. Элементы внутренней и внешней среды, воздействующие на мотивацию труда персонала организ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етоды мотивации. Мотивационные ресурсы управления организаци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ценка эффективности управления мотивацией, её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аспекты проблемы стимулирования работ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циальная политика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ная литература № 3,4,5,9, доп. лит. № 8, 9, 11, 1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8. Юридическая основа профессиональной этики в Республике Белару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дексы и правила профессиональной э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репление в законодательстве Республики Беларусь норм э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тические нормы различных профессий (педагогических, медицинских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ольнение как последствие нарушения норм профессиональной эти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 №1,2,3,4; доп. лит. № 3, 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, реферат</w:t>
            </w:r>
          </w:p>
        </w:tc>
      </w:tr>
      <w:tr>
        <w:trPr>
          <w:trHeight w:val="125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 №1 - 10 ; доп. лит. № 1-1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заочное отделение спец. 1-25 01 04  «Финансы и кредит»; </w:t>
      </w:r>
      <w:r>
        <w:rPr>
          <w:rFonts w:cs="Times New Roman" w:ascii="Times New Roman" w:hAnsi="Times New Roman"/>
          <w:sz w:val="28"/>
          <w:szCs w:val="28"/>
          <w:lang w:val="be-BY"/>
        </w:rPr>
        <w:t>8 часов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026"/>
        <w:gridCol w:w="694"/>
        <w:gridCol w:w="958"/>
        <w:gridCol w:w="1223"/>
        <w:gridCol w:w="1766"/>
        <w:gridCol w:w="1259"/>
        <w:gridCol w:w="1796"/>
      </w:tblGrid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аздела, модуля темы, занятия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 зан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емая (контролируемая)самостоятельная работа студен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19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модуль. Этика, профессиональная этика, корпоративная э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этика и её место в структуре современн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этика как вид трудовой морал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и и структура профессиональн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ность корпоративной э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ы этики корпоративных отношени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 №1-5, доп. лит. №1-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Профессиональная мораль как объект изучения профессиональной э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мораль и профессиональная этика в социальной систе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ое сознание и профессиональн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ункции профессиональной мора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ессионализм как нравственная черта лич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ессиональная структура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сто этического кодекса в профе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нятие профессиональной пригод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Делова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жебная этика: нормы, поняти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ая литература №1-7, доп. лит. №1-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Межличностное общение и этические аспекты корпоративны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тические принципы построения межличностного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заимное доверие как основа корпоративной эт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акторы, способствующие и препятствующие установлению дове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ммуникация в организа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щие закономерности межличностны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обенности межличностных отношений в рабочей групп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ритика и её воспри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Этикетные модели взаимодействия с деловыми партнёр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ая литература №4,5, 6,7; доп. лит. №2,3,4,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оставление блок-схемы по те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</w:tc>
      </w:tr>
      <w:tr>
        <w:trPr>
          <w:trHeight w:val="140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 Этические аспекты профессиональны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ые деформации и стратегии жиз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изм и этические вопросы материального стимул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ессиональное образование как фактор обретения этики специали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тика взаимодействия в групп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упповая динамика, групповые процес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фициально-деловая и неофициальная структура отнош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литература №1-5, доп. лит. №1-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 Корпоративная этика руковод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ременный руководитель: личностные качества, стили руко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тика решения спорных вопросов, конфликтных ситу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тические нормы организации и этика руковод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рьера и карьерные стратегии. Механизмы процесса карьерного ро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атегии управления персонал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литература №1-5, доп. лит. №1-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5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ка установления конта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ловой разговор, основные требования к деловому разговор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чевая культура делового раз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иторический инструментарий деловой речи. 4. Техника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тика коммерческих перегово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циональные стили ведения переговор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литература №6-10, доп. лит. №7-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6. Управление конфликтами и стресс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нфликт: понятие, типология. Общение в конфликтных ситуация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правление конфликт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нутриличностные методы управления конфликтом, структурные методы управления конфликтом, межличностные методы управления конфликто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ведение в конфликтных ситуация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нятие и цели манипул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анипуляций и способы защиты от манипуля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литература №1-5, доп. лит. №6-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7. Этика мотивационных механизмов в организ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отивация. Элементы внутренней и внешней среды, воздействующие на мотивацию труда персонала организ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етоды мотивации. Мотивационные ресурсы управления организаци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ценка эффективности управления мотивацией, её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аспекты проблемы стимулирования работ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циальная политика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ная литература № 3,4,5,9, доп. лит. № 8, 9, 11, 1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оставление схемы по те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8. Юридическая основа профессиональной этики в Республике Белару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дексы и правила профессиональной э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репление в законодательстве Республики Беларусь норм э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тические нормы различных профессий (педагогических, медицинских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ольнение как последствие нарушения норм профессиональной эти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литература №1,2,3,4; доп. лит. № 3, 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литература №1 - 10 ; доп. лит. № 1-1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60">
    <w:name w:val="Font Style60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8:00Z</dcterms:created>
  <dc:creator>ViP</dc:creator>
  <dc:description/>
  <cp:keywords/>
  <dc:language>en-US</dc:language>
  <cp:lastModifiedBy>ViP</cp:lastModifiedBy>
  <cp:lastPrinted>2016-12-19T13:47:00Z</cp:lastPrinted>
  <dcterms:modified xsi:type="dcterms:W3CDTF">2017-02-01T07:10:00Z</dcterms:modified>
  <cp:revision>40</cp:revision>
  <dc:subject/>
  <dc:title/>
</cp:coreProperties>
</file>