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модулю «Корпоративная этик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ессиональная этика как вид трудовой морали. Соотношение корпоративной этики и профессиональной э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ессиональная мораль и профессиональная этика в социальной сист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ункции и структура профессиональной э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ципы этики корпоративных отношений. Границы профессиональной этики и профессионал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фессионализм как нравственная черта лич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профессии. Место этического кодекса в профе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ловая эт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ая этика: нормы, поня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жличностное общение и этические аспекты корпоративных отно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муникация в организации. Особенности межличностных отношений в рабочей групп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верие как основа корпоративной эт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ие закономерности межличностных отно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итика и её восприя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Этикетные модели взаимодействия с деловыми партнёр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токол делового приё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ессиональные деформации и стратегии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фессионализм и этические вопросы материального стимул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офессиональное образование как фактор обретения этики специалис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Этика взаимодействия в группах. Групповая динам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рганизационная работа в групп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фициально-деловая и неофициально-деловая структура отношений в группах. Контроль настроения груп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овременный руководитель: личностные качества, стили руко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Этика решения спорных вопросов, конфликтных ситу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арьера и карьерные стратегии. Управление и самоуправление карьер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тратегии управления персонал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чевая культура делового разговора. Техника речи. Речевой этик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еловой разговор как разновидность устной речи. Основные требования к деловому раз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ёмы правильного слушания собесед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Этика коммерческих переговоров. Техника и тактика ведения деловых перегов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нфликт: понятие, типология. Общение в конфликтных ситуац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Техники манипулирования в деловом общ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лассификация манипуляций. Способы защиты от манипуля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Соотношение корпоративной этики и мотив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дексы и правила профессиональной и корпоративной э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конодательные акты Республики Беларусь, в которых закреплены нормы профессиональной, корпоративной э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Нормативные акты об этике государственных служащих в Республике Беларус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едагогическая этика в законодательстве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6">
    <w:name w:val="Слабое выделение"/>
    <w:qFormat/>
    <w:rPr>
      <w:i/>
      <w:iCs/>
      <w:color w:val="5A5A5A"/>
    </w:rPr>
  </w:style>
  <w:style w:type="character" w:styleId="Style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12:00Z</dcterms:created>
  <dc:creator>ViP</dc:creator>
  <dc:description/>
  <dc:language>en-US</dc:language>
  <cp:lastModifiedBy>ViP</cp:lastModifiedBy>
  <dcterms:modified xsi:type="dcterms:W3CDTF">2017-06-14T16:13:00Z</dcterms:modified>
  <cp:revision>1</cp:revision>
  <dc:subject/>
  <dc:title/>
</cp:coreProperties>
</file>