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Heading2"/>
        <w:rPr/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5"/>
        <w:ind w:left="5040" w:hanging="2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Ректор УО «ПГ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rPr>
          <w:sz w:val="28"/>
          <w:szCs w:val="28"/>
        </w:rPr>
      </w:pPr>
      <w:r>
        <w:rPr>
          <w:sz w:val="28"/>
          <w:szCs w:val="28"/>
        </w:rPr>
        <w:t>______________ Д.Н. Лазовский</w:t>
      </w:r>
    </w:p>
    <w:p>
      <w:pPr>
        <w:pStyle w:val="Normal"/>
        <w:ind w:left="5670" w:hanging="8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__20__ г.</w:t>
      </w:r>
    </w:p>
    <w:p>
      <w:pPr>
        <w:pStyle w:val="Normal"/>
        <w:spacing w:before="240" w:after="0"/>
        <w:ind w:left="5670" w:hanging="85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РЕМЕННЫЕ ПРОСТРАНСТВЕННЫЕ КОНСТРУКЦИИ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26" w:before="24" w:after="0"/>
        <w:ind w:right="730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</w:t>
      </w:r>
      <w:r>
        <w:rPr>
          <w:b/>
          <w:bCs/>
          <w:spacing w:val="-2"/>
          <w:sz w:val="28"/>
          <w:szCs w:val="28"/>
        </w:rPr>
        <w:t>для специальности:</w:t>
      </w:r>
    </w:p>
    <w:p>
      <w:pPr>
        <w:pStyle w:val="Normal"/>
        <w:shd w:fill="FFFFFF" w:val="clear"/>
        <w:spacing w:lineRule="exact" w:line="226" w:before="24" w:after="0"/>
        <w:ind w:right="7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70 02 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мышленное и гражданское строительство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Факультет – инженерно-строительный</w:t>
      </w:r>
    </w:p>
    <w:p>
      <w:pPr>
        <w:pStyle w:val="Heading1"/>
        <w:ind w:right="-200" w:hanging="0"/>
        <w:rPr/>
      </w:pPr>
      <w:r>
        <w:rPr/>
      </w:r>
    </w:p>
    <w:p>
      <w:pPr>
        <w:pStyle w:val="Heading1"/>
        <w:ind w:right="-200" w:hanging="0"/>
        <w:rPr/>
      </w:pPr>
      <w:r>
        <w:rPr/>
        <w:t>Кафедра – строительных конструкц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рс –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ы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Лекции – 3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Экзамен</w:t>
            </w:r>
            <w:r>
              <w:rPr>
                <w:sz w:val="28"/>
                <w:szCs w:val="28"/>
              </w:rPr>
              <w:t xml:space="preserve"> – 9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исциплине –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– 4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 –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оставила Е.Г.Кремнева-</w:t>
      </w:r>
      <w:r>
        <w:rPr>
          <w:bCs/>
          <w:color w:val="000000"/>
          <w:spacing w:val="-4"/>
          <w:sz w:val="28"/>
          <w:szCs w:val="28"/>
        </w:rPr>
        <w:t xml:space="preserve"> доцент кафедры </w:t>
      </w:r>
      <w:r>
        <w:rPr>
          <w:color w:val="000000"/>
          <w:spacing w:val="-4"/>
          <w:sz w:val="28"/>
          <w:szCs w:val="28"/>
        </w:rPr>
        <w:t>строительных конструкций учреждения образования «</w:t>
      </w:r>
      <w:r>
        <w:rPr>
          <w:color w:val="000000"/>
          <w:spacing w:val="-2"/>
          <w:sz w:val="28"/>
          <w:szCs w:val="28"/>
        </w:rPr>
        <w:t>Полоцкий государственный университет</w:t>
      </w:r>
      <w:r>
        <w:rPr>
          <w:color w:val="000000"/>
          <w:spacing w:val="-4"/>
          <w:sz w:val="28"/>
          <w:szCs w:val="28"/>
        </w:rPr>
        <w:t xml:space="preserve">», </w:t>
      </w:r>
      <w:r>
        <w:rPr>
          <w:bCs/>
          <w:color w:val="000000"/>
          <w:spacing w:val="-4"/>
          <w:sz w:val="28"/>
          <w:szCs w:val="28"/>
        </w:rPr>
        <w:t xml:space="preserve"> кандидат технических  наук, доцент</w:t>
      </w:r>
    </w:p>
    <w:p>
      <w:pPr>
        <w:pStyle w:val="Heading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20 ___ г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ании учебной программы «Современные пространственные  конструкции» по специальности  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–70 02 01  Промышленное и гражданское строительство, утвержденной </w:t>
      </w:r>
    </w:p>
    <w:p>
      <w:pPr>
        <w:pStyle w:val="Normal"/>
        <w:shd w:fill="FFFFFF" w:val="clear"/>
        <w:ind w:right="7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_ г., регистрационный № 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>Рассмотрена и рекомендована к утверждению на заседании кафедры строительных конструкций, протокол № ___  от "____" _____________ 20__ г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8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А.И.Колтун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/>
      </w:pPr>
      <w:r>
        <w:rPr>
          <w:rFonts w:cs="Times New Roman" w:ascii="Times New Roman" w:hAnsi="Times New Roman"/>
          <w:spacing w:val="-6"/>
          <w:szCs w:val="28"/>
        </w:rPr>
        <w:t>Рассмотрена и рекомендована к утверждению методической комиссией инженерно-строительного факультета, протокол № ___  от "____" _____________ 20___ г.</w:t>
      </w:r>
    </w:p>
    <w:p>
      <w:pPr>
        <w:pStyle w:val="Style8"/>
        <w:jc w:val="right"/>
        <w:rPr>
          <w:rFonts w:ascii="Times New Roman" w:hAnsi="Times New Roman" w:eastAsia="MS Mincho;ＭＳ 明朝" w:cs="Times New Roman"/>
          <w:spacing w:val="-6"/>
          <w:szCs w:val="28"/>
        </w:rPr>
      </w:pPr>
      <w:r>
        <w:rPr>
          <w:rFonts w:eastAsia="MS Mincho;ＭＳ 明朝" w:cs="Times New Roman" w:ascii="Times New Roman" w:hAnsi="Times New Roman"/>
          <w:spacing w:val="-6"/>
          <w:szCs w:val="28"/>
        </w:rPr>
      </w:r>
    </w:p>
    <w:p>
      <w:pPr>
        <w:pStyle w:val="TextBody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методической комиссии</w:t>
      </w:r>
    </w:p>
    <w:p>
      <w:pPr>
        <w:pStyle w:val="TextBody"/>
        <w:ind w:left="4500" w:hanging="0"/>
        <w:jc w:val="right"/>
        <w:rPr/>
      </w:pPr>
      <w:r>
        <w:rPr>
          <w:color w:val="000000"/>
          <w:sz w:val="28"/>
          <w:szCs w:val="28"/>
        </w:rPr>
        <w:t>инженерно-строительного факультета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</w:t>
      </w:r>
      <w:r>
        <w:rPr>
          <w:sz w:val="28"/>
          <w:szCs w:val="28"/>
        </w:rPr>
        <w:t>Р.Н.Плат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>Одобрена и рекомендована к утверждению Научно-методическим  советом учреждения образования «Полоцкий государственный университет»,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 от "____" _____________ 20__ г.</w:t>
      </w:r>
    </w:p>
    <w:p>
      <w:pPr>
        <w:pStyle w:val="Style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ind w:left="4248" w:hanging="0"/>
        <w:rPr/>
      </w:pPr>
      <w:r>
        <w:rPr>
          <w:sz w:val="28"/>
          <w:szCs w:val="28"/>
        </w:rPr>
        <w:t>Председатель Научно-методического совет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 В.В. Булах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странственные конструкции – один из завершающих обучение студентов фундаментальных курсов цикла по выбору студента,  который основывается на знаниях профилирующих дисциплин специальности и готовит студентов к работе над дипломным проектом, и после окончания ВУЗа  - в проектных и научно-исследовательских организациях и учреждениях в качестве инженерно-технических работник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ом изучения являются пространственные конструкции, здания большой этажности, специальные инженерные сооружения и конструкции возводимые и эксплуатируемые в особых условиях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Дисциплина «</w:t>
      </w:r>
      <w:r>
        <w:rPr>
          <w:sz w:val="28"/>
          <w:szCs w:val="28"/>
        </w:rPr>
        <w:t>Современные пространственные конструкции</w:t>
      </w:r>
      <w:r>
        <w:rPr>
          <w:spacing w:val="-6"/>
          <w:sz w:val="28"/>
        </w:rPr>
        <w:t>» основывается на следующих профильных дисциплинах: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строительное материаловедение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инженерная геология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механика грунтов, основания и фундаменты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металлические конструкции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железобетонные  и каменные конструкции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архитектур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организация строительств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технология строительного производств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экономика строительств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метрология и контроль качества  в строительстве;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pacing w:val="-6"/>
          <w:sz w:val="28"/>
        </w:rPr>
        <w:t>-проектирование реконструкции зданий и сооруж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Целью преподавания является подготовка специалиста для проектно-конструкторской и исследовательской деятельности в области проектирования современных конструкций промышленных и гражданских зданий и сооруж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является создание у студентов основ достаточно высокой теоретической подготовки в области современных конструкций промышленных и гражданских зданий и сооружений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будущим инженерам ориентироваться в потоке научно-технической информации и отвечать требованиям современного уровня промышленного и гражданского строительств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научное мышление в области современных пространственных конструкций, специальных инженерных сооружений и конструкциях, возводимых и эксплуатируемых в особых условиях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ых методов расчета современных пространственных конструкций, специальных инженерных сооружений и конструкций, возводимых и эксплуатируемых в особ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менять свои знания к различным задачам будущей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ов приемы и навыки решения конкретных задач из разных обл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х пространственных конструкций, специальных инженерных сооружений, и конструкций возводимых и эксплуатируемых в особ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курса «Современные пространственные конструкции» студент должен зна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- основы расчета и конструирования современных пространственных конструкций, специальных инженерных сооружений </w:t>
      </w:r>
      <w:r>
        <w:rPr>
          <w:sz w:val="28"/>
          <w:szCs w:val="28"/>
        </w:rPr>
        <w:t>и конструкций, возводимых и эксплуатируемых в особых условиях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/>
        <w:ind w:left="0" w:firstLine="540"/>
        <w:jc w:val="left"/>
        <w:rPr/>
      </w:pPr>
      <w:r>
        <w:rPr>
          <w:rStyle w:val="FontStyle12"/>
          <w:sz w:val="28"/>
          <w:szCs w:val="28"/>
        </w:rPr>
        <w:t>зарубежный и отечественный опыт проектирования современных ко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курса «Современные пространственные конструкции» студент должен уметь </w:t>
      </w:r>
      <w:r>
        <w:rPr>
          <w:rStyle w:val="FontStyle12"/>
          <w:sz w:val="28"/>
          <w:szCs w:val="28"/>
        </w:rPr>
        <w:t>применять основные положения расчета и конструирования пространственных конструкций, конструкций инженерных сооружений, конструкций, возводимых и эксплуатируемых в особых услов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изучении данной дисциплины применяются следующие методы и технологии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ммуникативные технологии (дискуссия, мозговой штурм, спор-диало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модульное обучение (проблемное излож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обучения как учебное исслед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контроля качества образования по дисциплине используются следующие средства диагности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ный и (или) письменный опрос во время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иниконтрольных работ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экзаме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Тема 1. Введение. Современные пространственные 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Использование в дипломном проектировании современных стержневых плоскостных конструкций и тонкостенных пространственных систем. Вариантное проектирование и архитектурно-строительная часть дипломного проекта (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Стержневые плоскостные 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жневые плоскостные 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обетонные, металлические, деревянные (фермы, арки). Разнообразие форм. Классификации. Конструкции и основы расчета. Преемственность связи с тонкостенными пространственными систе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онкостенные пространственн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 о тонкостенных пространственных конструкциях. Типы конструкций: плиты-настилы, цилиндрические оболочки, оболочки положительной и отрицательной гауссовой кривизны, волнистые своды, купола, складки, висячие оболочки, воронкообразные оболочки, составные обол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,  разнообразие форм, основы расчета и конструирования цилиндрических оболочек и складок из разли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, разнообразие форм, основы расчета и конструирования купольных покрытий из различны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, разнообразие форм, основы расчета и конструирования оболочек положительной и отрицательной гауссовой кривизны и др. из различ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, разнообразие форм, конструктивные схемы пространственных составных покр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сведения о пространственно-стержневых конструкциях (структурах) нового типа. Типы и конструктивные схем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женерные соору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и. Конструкции и основы расчета резервуаров стальных, в том числе газгольд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сведения. Классификации. Конструкции и основы расчета резервуаров железобето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и. Конструкции и основы расчета подпорных стен из разли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и. Конструкции и основы расчета каналов и тонн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Еврокод. Основные нормативные докумен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врокод. Основы проектирования несущих конструкций. Принципы и требования к несущей способности, эксплуатационной пригодности несущей способности согласно Еврокод 1, 2, 3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менение пакетов программ к расчету современных конструкций зданий и сооружений</w:t>
      </w:r>
    </w:p>
    <w:p>
      <w:pPr>
        <w:pStyle w:val="21"/>
        <w:ind w:firstLine="567"/>
        <w:jc w:val="both"/>
        <w:rPr/>
      </w:pPr>
      <w:r>
        <w:rPr>
          <w:sz w:val="28"/>
        </w:rPr>
        <w:t xml:space="preserve">Особенности расчета железобетонных конструкций в программном  комплексе  «Радуга-Вета».  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Особенности расчета и проектирования строительных конструкций с применением пакетов  программ конечно–элементного анализа, с  использованием  программ «Мономах», «Скад», «Лира», «Настран»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caps/>
          <w:sz w:val="28"/>
          <w:szCs w:val="28"/>
        </w:rPr>
        <w:t>Учебно-методическая кар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153"/>
        <w:gridCol w:w="462"/>
        <w:gridCol w:w="774"/>
        <w:gridCol w:w="887"/>
        <w:gridCol w:w="1336"/>
        <w:gridCol w:w="1204"/>
        <w:gridCol w:w="756"/>
        <w:gridCol w:w="1306"/>
      </w:tblGrid>
      <w:tr>
        <w:trPr>
          <w:trHeight w:val="108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3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 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(контролируемая) самостоятельная работа студент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Современные пространственные констр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Современные пространственные констр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5, 6-8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. Использование в дипломном проектировании современных стержневых плоскостных конструкций и тонкостенных пространственных сист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ное проектирование и архитектурно-строительная часть дипломного проекта (работы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жневые плоскостные конструкци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ые плоскостные констру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лезобетонные, металлические, деревянные (фермы, арки). Разнообразие форм. Классификации. Конструкции и основы расч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вязи с тонкостенными пространственными систем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иконтрольная  работа №1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стенные пространственные систем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тонкостенных пространственных конструк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нструкций: плиты-настилы, цилиндрические оболочки, оболочки положительной и отрицательной гауссовой кривизны, волнистые своды, купола, складки, висячие оболочки, воронкообразные оболочки, составные оболоч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3, 5, 8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 разнообразие форм, основы расчета и конструирования цилиндрических оболочек и складок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, разнообразие форм, основы расчета и конструирования купольных покрытий из различных материалов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разнообразие форм, основы расчета и конструирования оболочек положительной и отрицательной гауссовой кривизны и др.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[1-3, 5, 8]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разнообразие форм, конструктивные схемы пространственных составных покрыти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остранственно-стержневых конструкциях (структурах) нового типа. Типы и конструктивные схемы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Типы и конструктивные схемы мембранных покрытии и д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иконтрольная работа №2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Инженерные сооруж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 3-5, 8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щие сведения. Классификации. Конструкции и основы расчета резервуаров стальных, в том числе газгольдер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. Классификации. Конструкции и основы расчета резервуаров железобетонных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щие сведения. Классификации. Конструкции и основы расчета подпорных стен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Классификации. Конструкции и основы расчета каналов и тоннеле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контрольная работа №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код. Основные нормативные докумен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4-14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код. Основы проектирования несущих конструкций. Принципы и требования к несущей способности, эксплуатационной пригодности несущей способности согласно Еврокод 1, 2, 3, 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b/>
                <w:sz w:val="28"/>
                <w:szCs w:val="28"/>
              </w:rPr>
              <w:t>Применение пакетов программ к расчету современных конструкций зданий и сооруж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</w:rPr>
              <w:t xml:space="preserve">Особенности расчета железобетонных конструкций в программном  комплексе  «Радуга-Вета». 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</w:rPr>
              <w:t>Особенности расчета и проектирования строительных конструкций с применением пакетов  программ конечно–элементного анализа, с  использованием  программ «Мономах», «Скад», «Лира», «Настран»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решевский, И.А. Конструирование промышленных зданий и сооружений/И.А. Шеришевский. -Л.: Стройиздат.-1979. – 16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бедева, Н.В. Фермы, арки, тонкостенные пространственные конструкции/ Н.В. Лебедева: учебное пособие. - М. «Архитектура-С», 2006. -120с. или другие издания этого ав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илян, Р.Л. Строительные конструкции. Учебное пособие/ Р.Л.Маилян, Д.Р. Маилян, Ю.А.Веселов; под ред. Р.Л. Маилян.–Ростов н/Д: Феникс, 2005. – 8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Железобетонные конструкции. Основы теории, расчета и конструирования: учеб.пособие для студ. строит. спец./Н.П. Блещик [и др.]; под общ. ред.Т.М. Пецольда, В.В. Тура.</w:t>
      </w:r>
      <w:r>
        <w:rPr>
          <w:sz w:val="28"/>
          <w:szCs w:val="28"/>
        </w:rPr>
        <w:t xml:space="preserve">– Брест: БГТУ, 2003. – 380 с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Байков, В.Н., Сигалов, Э.Е. Железобетонные конструкции: учебник для вузов/ В.Н. Байков, В.Н. Сигалов. – М.: Стройиздат, 1985. – 728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ирование фундаментов зданий и подземных сооружений : учеб. пособие/ Долматов, Б.И. </w:t>
      </w:r>
      <w:r>
        <w:rPr>
          <w:bCs/>
          <w:sz w:val="28"/>
          <w:szCs w:val="28"/>
        </w:rPr>
        <w:t xml:space="preserve">[и др.]; </w:t>
      </w:r>
      <w:r>
        <w:rPr>
          <w:sz w:val="28"/>
          <w:szCs w:val="28"/>
        </w:rPr>
        <w:t xml:space="preserve"> под общ. ред. Б.И. Долматова.- 3-е изд.- М.: Изд-во АВС; СПб.: СПбГАСУ. - 2006. – 42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ные и железобетонные конструкции: СНБ 5.03.01-02. – Введ. 20.06.02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инск</w:t>
      </w:r>
      <w:r>
        <w:rPr>
          <w:sz w:val="28"/>
          <w:szCs w:val="28"/>
        </w:rPr>
        <w:t>: Мин. архитектуры и строительства РБ, 2003. – 130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Беленя, Е.И. Металлические конструкции: спец.курс. Учеб. Пособ.для вузов./Е.И. Беленя, Н.Н. Стрелецкий, Г.С.Ведерников </w:t>
      </w:r>
      <w:r>
        <w:rPr>
          <w:bCs/>
          <w:sz w:val="28"/>
          <w:szCs w:val="28"/>
        </w:rPr>
        <w:t xml:space="preserve">[и др.]; </w:t>
      </w:r>
      <w:r>
        <w:rPr>
          <w:sz w:val="28"/>
          <w:szCs w:val="28"/>
        </w:rPr>
        <w:t xml:space="preserve"> под общ. ред. Е.И. Беленя.- 2-е изд.- М.: Стройиздат. - 1982. – 47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узки и воздействия: СНиП 2.07.01–85. – Введ. 01.01.87.- Госстрой СССР.– М.: ЦИТП Госстроя СССР, 1986. – 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льные конструкции СНиП 11-23-81*.– Введ. 14.08.81.- Госстрой СССР.– М.: ЦИТП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 1991. Еврокод 1. Воздействия  на несущие конструк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2. Еврокод 2. Проектирование железобетонных конструкц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3. Еврокод 3. Проектирование стальных конструкц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7. Еврокод 7. Проектирование фундаментов и основа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авила выполнения архитектурно-строительных рабочих чертежей. Система документации для строительства: ГОСТ 21.501-93.  – Введ.01.09.94.- Минск: МНТКС, 1995.-46 с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ссинг,  В.Н. Листовые металлические конструкции/ В.Н. Лессинг, А.Ф. Лилеев, А.Г. Соколов; под научной  ред. В.Н. Зелятрова . – М.: Стройиздат, 1970. – 481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ур, В.И. Купольные конструкции: формообразование, расчет, конструирование, повышение эффективности: учебное пособие./ В.И. Тур. - М.</w:t>
      </w:r>
      <w:r>
        <w:rPr>
          <w:sz w:val="28"/>
          <w:szCs w:val="28"/>
        </w:rPr>
        <w:t xml:space="preserve"> Изд-во АВС, 2006. – 96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ленинов, Д.К. Конструкции из дерева и пластмасс.  Учеб. для техн. вузов /Д.К. Арленинов, Ю.Н.Буслаев, В.П.Игнатьев, П.Г.Романов, Д.К. Чахов</w:t>
      </w:r>
      <w:r>
        <w:rPr>
          <w:sz w:val="28"/>
          <w:szCs w:val="28"/>
        </w:rPr>
        <w:t>.- М.: Изд-во АВС, 2002. – 280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щев, А.Г.Пространственные металлические конструкции: учебное пособие для вузов./ А.Г. Трущев.  - М.: Стройиздат</w:t>
      </w:r>
      <w:r>
        <w:rPr>
          <w:sz w:val="28"/>
          <w:szCs w:val="28"/>
        </w:rPr>
        <w:t>.- 1998. – 215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ыховичный, Ю.А. Пространственные составные конструкции. Учеб.пос. для студ.спец. «Пром. и гражд. строит.»./ Ю.А. Дыховичный., Э.З. Жуковский. - М.: Высш.шк.- 1989.- 288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ПРОГРАММЫ ПО ДИСЦИПЛИНЕ «СОВРЕМЕННЫЕ ПРОСТРАНСТВЕННЫЕ КОНСТРУК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 (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ое материал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«Строительное производ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«Архитек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0:00Z</dcterms:created>
  <dc:creator>Чеботарев Сергей Павлович</dc:creator>
  <dc:description/>
  <cp:keywords/>
  <dc:language>en-US</dc:language>
  <cp:lastModifiedBy>Пользователь Windows</cp:lastModifiedBy>
  <cp:lastPrinted>2013-02-07T13:54:00Z</cp:lastPrinted>
  <dcterms:modified xsi:type="dcterms:W3CDTF">2017-10-02T16:42:00Z</dcterms:modified>
  <cp:revision>6</cp:revision>
  <dc:subject/>
  <dc:title>МИНИСТЕРСТВО ОБРАЗОВАНИЯ РЕСПУБЛИКИ БЕЛАРУСЬ</dc:title>
</cp:coreProperties>
</file>