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образования «Полоцкий государственный университ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ректор по учебной работе</w:t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 образования «Полоцкий государственный университет»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Ю.П. Голубев</w:t>
      </w:r>
    </w:p>
    <w:p>
      <w:pPr>
        <w:pStyle w:val="Normal"/>
        <w:spacing w:lineRule="auto" w:line="36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__» _____________ 2017 г.</w:t>
      </w:r>
    </w:p>
    <w:p>
      <w:pPr>
        <w:pStyle w:val="Normal"/>
        <w:spacing w:lineRule="auto" w:line="36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ный № УД-______/у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ЗАЩИТЫ ПРАВ ЧЕЛО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ая программа учреждения высшего образования по учебной дисциплин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специальности 1-24 81 02  «Правовое обеспечение публичной в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составлена на основе образовательного стандарта высшего образования ОСВО 1-24 81 02-2012, учебных планов по специальности 1-24 81 02 Правовое обеспечение публичной власти, регистрационный № 22-17/до-2 М-ЮФ от 02.06.2017, регистрационный № 23-17/зо-2 М-ЮФ от 02.06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гера Ирина Владимировна, доцент </w:t>
      </w:r>
      <w:r>
        <w:rPr>
          <w:rFonts w:cs="Times New Roman" w:ascii="Times New Roman" w:hAnsi="Times New Roman"/>
          <w:sz w:val="24"/>
          <w:szCs w:val="24"/>
        </w:rPr>
        <w:t>каф</w:t>
      </w:r>
      <w:r>
        <w:rPr>
          <w:rFonts w:cs="Times New Roman" w:ascii="Times New Roman" w:hAnsi="Times New Roman"/>
          <w:sz w:val="24"/>
          <w:szCs w:val="24"/>
          <w:lang w:val="ru-RU"/>
        </w:rPr>
        <w:t>едры</w:t>
      </w:r>
      <w:r>
        <w:rPr>
          <w:rFonts w:cs="Times New Roman" w:ascii="Times New Roman" w:hAnsi="Times New Roman"/>
          <w:sz w:val="24"/>
          <w:szCs w:val="24"/>
        </w:rPr>
        <w:t xml:space="preserve"> уголовного права и криминалистики, к.ю.н., доце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ецкая Наталья Александровна, доцент кафедры гражданского права учреждения образования «Полоцкий государственный университет», кандидат юридических на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митрий Станиславович Дягилев, начальник Новополоцкого межрайонного отдела управления Департамента финансовых расследований Комитета государственного контроля Республики Беларусь по Витеб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ОВАНА К УТВЕРЖД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right="-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ой уголовного права и криминалистики Полоц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right="-1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№ __ от «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» __________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right="-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комиссией юридического факультета Полоц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right="-1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№ __ от «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» __________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защиты прав человека» является дисциплиной по выбору магистрантов, но в то же время значимой для подготовки специалистов по юридической специальности в системе высшего образования второй ступени. Это связано с тем, что в условиях постоянного совершенствования национальной системы права в целях формирования и развития основ и принципов правового демократического государства, а также реализации важнейшего принципа конституционного строя Республики Беларусь – верховенства человека, его прав и свобод, особое значение приобретает знание и всемерная реализация всех возможных </w:t>
      </w:r>
      <w:r>
        <w:rPr>
          <w:rFonts w:cs="Times New Roman" w:ascii="Times New Roman" w:hAnsi="Times New Roman"/>
          <w:sz w:val="24"/>
          <w:szCs w:val="24"/>
          <w:lang w:val="ru-RU"/>
        </w:rPr>
        <w:t>форм и механизмов</w:t>
      </w:r>
      <w:r>
        <w:rPr>
          <w:rFonts w:cs="Times New Roman" w:ascii="Times New Roman" w:hAnsi="Times New Roman"/>
          <w:sz w:val="24"/>
          <w:szCs w:val="24"/>
        </w:rPr>
        <w:t xml:space="preserve"> защиты прав человека, учет международного и зарубежного опыта правозащитной деятельности, разработка и развитие различных форм защиты прав человека как на международном, так и на националь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человека, закреплённых во многих международных стандартах, и отражённых в Конституции Республики Беларусь, является важной задачей государственных органов, общественных организаций, каждого гражданина страны. Однако в силу различных причин не всегда удаётся в полной мере реализовать все закреплённые белорусским законодательством права человека, а также юридически гарантировать те из них, которые ещё не нашли своего правового утверждения в Республике Беларусь. Важную роль в этом процессе призвано сыграть приобретение знаний о природе и содержании, ценности прав и свобод человека, их защите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ждународных и национальные механизмов защиты прав человека развивает общую профессиональную культуру юриста, способствует формированию специалистов, интернационально ориентированных, владеющих современными методами познания и интерпретации права, нацеленных на достижение практически значимых для общества целе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защиты прав человека» является формирование у магистрантов цельного и масштабного представления о правах человека, их месте в системе белорусского и международного права, социальной ценности и необходимо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и, видах и особенностях форм защиты прав человека, </w:t>
      </w:r>
      <w:r>
        <w:rPr>
          <w:rFonts w:cs="Times New Roman" w:ascii="Times New Roman" w:hAnsi="Times New Roman"/>
          <w:sz w:val="24"/>
          <w:szCs w:val="24"/>
        </w:rPr>
        <w:t>а также навыков эффективной защиты и реализации прав и свобод, воспитание культуры прав человека, его ответственности и уважения прав других людей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результате изучения дисциплины магистранты должны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 уяснить понятие прав человека, соотношение системы прав человека с другими социальными явлениями;</w:t>
      </w:r>
    </w:p>
    <w:p>
      <w:pPr>
        <w:pStyle w:val="TextBody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освоить основные концепции, классификации прав человека, взгляды ведущих представителей теории прав человека, и другие основные понятия и категории, которые способствуют пониманию роли прав человека и основных проблем, связанных с их реализацией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 знать содержание основных международных актов и национального законодательства по правам человека, систему защиты прав и свобод на международном и внутригосударственном уровне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 уметь анализировать и сравнивать национальное законодательство, касающееся прав человека, с международно-правовыми нормами, а также определять степень его соответствия последним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уметь использовать знания из других отраслей права при разрешении проблем, связанных с реализацией и защитой прав человека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6. уметь профессионально и аргументировано разрешать проблемные ситуации, возникающие в связи с реализацией, нарушением и защитой прав человека;</w:t>
      </w:r>
    </w:p>
    <w:p>
      <w:pPr>
        <w:pStyle w:val="TextBody"/>
        <w:ind w:firstLine="720"/>
        <w:rPr/>
      </w:pPr>
      <w:r>
        <w:rPr>
          <w:sz w:val="24"/>
          <w:szCs w:val="24"/>
        </w:rPr>
        <w:t>7. приобрести практические навыки по защите прав и свобод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нный курс одновременно формирует у </w:t>
      </w:r>
      <w:r>
        <w:rPr>
          <w:rFonts w:cs="Times New Roman" w:ascii="Times New Roman" w:hAnsi="Times New Roman"/>
          <w:sz w:val="24"/>
          <w:szCs w:val="24"/>
          <w:lang w:val="ru-RU"/>
        </w:rPr>
        <w:t>магистрантов</w:t>
      </w:r>
      <w:r>
        <w:rPr>
          <w:rFonts w:cs="Times New Roman" w:ascii="Times New Roman" w:hAnsi="Times New Roman"/>
          <w:sz w:val="24"/>
          <w:szCs w:val="24"/>
        </w:rPr>
        <w:t xml:space="preserve"> несколько видов компетенции: </w:t>
      </w:r>
      <w:r>
        <w:rPr>
          <w:rFonts w:cs="Times New Roman" w:ascii="Times New Roman" w:hAnsi="Times New Roman"/>
          <w:sz w:val="24"/>
          <w:szCs w:val="24"/>
          <w:lang w:val="ru-RU"/>
        </w:rPr>
        <w:t>академ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личностные, профессиональ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академическим компетенция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агист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ewncpi"/>
        <w:ind w:right="-180" w:firstLine="709"/>
        <w:rPr/>
      </w:pPr>
      <w:r>
        <w:rPr/>
        <w:t>Магистр должен:</w:t>
      </w:r>
    </w:p>
    <w:p>
      <w:pPr>
        <w:pStyle w:val="Newncpi"/>
        <w:ind w:right="-180" w:firstLine="709"/>
        <w:rPr/>
      </w:pPr>
      <w:r>
        <w:rPr/>
        <w:t>АК-4. Использовать мировоззренческие, философские и методологические знания, обеспечивающие решение задач научно-исследовательской, научно-педагогической, правотворческой, правоприменительной и управленческой деятельности.</w:t>
      </w:r>
    </w:p>
    <w:p>
      <w:pPr>
        <w:pStyle w:val="Newncpi"/>
        <w:ind w:right="-180" w:firstLine="709"/>
        <w:rPr/>
      </w:pPr>
      <w:r>
        <w:rPr/>
        <w:t xml:space="preserve">АК-5.  Самостоятельно приобретать новые знания и умения, прогнозировать развитие государственно-правовых феноменов. </w:t>
      </w:r>
    </w:p>
    <w:p>
      <w:pPr>
        <w:pStyle w:val="Newncpi"/>
        <w:ind w:right="-180" w:firstLine="709"/>
        <w:rPr/>
      </w:pPr>
      <w:r>
        <w:rPr/>
        <w:t xml:space="preserve">АК-6. Понимать и характеризовать концептуальную парадигму, мировоззренческие, социально-политические и иные факторы, определяющие сущность, тенденции и направленность процессов, происходящих в государственно-правовой сфере в условиях глобализации и информатизации. </w:t>
      </w:r>
    </w:p>
    <w:p>
      <w:pPr>
        <w:pStyle w:val="Newncpi"/>
        <w:ind w:right="-180" w:firstLine="709"/>
        <w:rPr>
          <w:lang w:val="be-BY"/>
        </w:rPr>
      </w:pPr>
      <w:r>
        <w:rPr/>
        <w:t>АК-7. Уметь проводить анализ источников и концепций, систематизировать информацию по вопросам профессиональной деятельности.</w:t>
      </w:r>
    </w:p>
    <w:p>
      <w:pPr>
        <w:pStyle w:val="Newncpi"/>
        <w:ind w:right="-180" w:firstLine="709"/>
        <w:rPr>
          <w:b/>
          <w:b/>
        </w:rPr>
      </w:pPr>
      <w:r>
        <w:rPr>
          <w:b/>
        </w:rPr>
        <w:t>Требования к социально-личностным компетенциям магистра</w:t>
      </w:r>
    </w:p>
    <w:p>
      <w:pPr>
        <w:pStyle w:val="Newncpi"/>
        <w:ind w:right="-180" w:firstLine="709"/>
        <w:rPr/>
      </w:pPr>
      <w:r>
        <w:rPr/>
        <w:t>Магистр должен:</w:t>
      </w:r>
    </w:p>
    <w:p>
      <w:pPr>
        <w:pStyle w:val="Newncpi"/>
        <w:ind w:right="-180" w:firstLine="709"/>
        <w:rPr/>
      </w:pPr>
      <w:r>
        <w:rPr/>
        <w:t>СЛК-1. Неукоснительно выполнять правовые акты в профессиональной и всех других сферах своей жизнедеятельности, утверждая миссию юриста не только знать, но и соблюдать право.</w:t>
      </w:r>
    </w:p>
    <w:p>
      <w:pPr>
        <w:pStyle w:val="Newncpi"/>
        <w:ind w:right="-180" w:firstLine="709"/>
        <w:rPr/>
      </w:pPr>
      <w:r>
        <w:rPr/>
        <w:t>СЛК-2. Соблюдать правила профессиональной этики.</w:t>
      </w:r>
    </w:p>
    <w:p>
      <w:pPr>
        <w:pStyle w:val="Newncpi"/>
        <w:ind w:right="-180" w:firstLine="709"/>
        <w:rPr/>
      </w:pPr>
      <w:r>
        <w:rPr/>
        <w:t>СЛК-3. Содействовать знанию, уважению и соблюдению Конституции Беларуси гражданами, организациями, должностными лицами.</w:t>
      </w:r>
    </w:p>
    <w:p>
      <w:pPr>
        <w:pStyle w:val="Newncpi"/>
        <w:ind w:right="-180" w:firstLine="709"/>
        <w:rPr/>
      </w:pPr>
      <w:r>
        <w:rPr/>
        <w:t>СЛК-4. Быть способным к сотрудничеству и работе в команде, соблюдать трудовую дисциплину, добросовестно выполнять порученную работу.</w:t>
      </w:r>
    </w:p>
    <w:p>
      <w:pPr>
        <w:pStyle w:val="Newncpi"/>
        <w:ind w:right="-180" w:firstLine="709"/>
        <w:rPr/>
      </w:pPr>
      <w:r>
        <w:rPr/>
        <w:t>СЛК-5. Свободно владеть и пользоваться государственными языками Республики Беларусь и иностранным языком как средством делового общения.</w:t>
      </w:r>
    </w:p>
    <w:p>
      <w:pPr>
        <w:pStyle w:val="Newncpi"/>
        <w:ind w:right="-180" w:firstLine="709"/>
        <w:rPr/>
      </w:pPr>
      <w:r>
        <w:rPr/>
        <w:t>СЛК-6. Объективно анализировать результаты собственной профессиональной и общественной деятельности, обеспечивать собственное интеллектуальное, профессиональное и общекультурное совершенствование.</w:t>
      </w:r>
    </w:p>
    <w:p>
      <w:pPr>
        <w:pStyle w:val="Newncpi"/>
        <w:ind w:right="-180" w:firstLine="709"/>
        <w:rPr/>
      </w:pPr>
      <w:r>
        <w:rPr/>
        <w:t xml:space="preserve">СЛК-7. Анализировать и принимать решения по социальным, этическим, научным и техническим проблемам, возникающим в профессиональной деятельности. </w:t>
      </w:r>
    </w:p>
    <w:p>
      <w:pPr>
        <w:pStyle w:val="Newncpi"/>
        <w:ind w:right="-180" w:firstLine="709"/>
        <w:rPr/>
      </w:pPr>
      <w:r>
        <w:rPr/>
        <w:t>СЛК-8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ewncpi"/>
        <w:ind w:right="-180" w:firstLine="709"/>
        <w:rPr>
          <w:b/>
          <w:b/>
        </w:rPr>
      </w:pPr>
      <w:r>
        <w:rPr>
          <w:b/>
        </w:rPr>
        <w:t>Требования к профессиональным компетенциям магистра</w:t>
      </w:r>
    </w:p>
    <w:p>
      <w:pPr>
        <w:pStyle w:val="Newncpi"/>
        <w:ind w:right="-180" w:firstLine="709"/>
        <w:rPr/>
      </w:pPr>
      <w:r>
        <w:rPr/>
        <w:t>Магистр должен быть способен:</w:t>
      </w:r>
    </w:p>
    <w:p>
      <w:pPr>
        <w:pStyle w:val="Newncpi"/>
        <w:ind w:right="-180" w:firstLine="709"/>
        <w:rPr>
          <w:b/>
          <w:b/>
        </w:rPr>
      </w:pPr>
      <w:r>
        <w:rPr>
          <w:b/>
        </w:rPr>
        <w:t>Правотворческая деятельность</w:t>
      </w:r>
    </w:p>
    <w:p>
      <w:pPr>
        <w:pStyle w:val="Newncpi"/>
        <w:ind w:right="-180" w:firstLine="709"/>
        <w:rPr/>
      </w:pPr>
      <w:r>
        <w:rPr/>
        <w:t>ПК-1. Выявлять и прогнозировать потребности в правовом регулировании.</w:t>
      </w:r>
    </w:p>
    <w:p>
      <w:pPr>
        <w:pStyle w:val="Newncpi"/>
        <w:ind w:right="-180" w:firstLine="709"/>
        <w:rPr/>
      </w:pPr>
      <w:r>
        <w:rPr/>
        <w:t xml:space="preserve">ПК-2. Давать оценку действующим нормативным правовым актам, выявлять коллизии и пробелы в правовом регулировании. </w:t>
      </w:r>
    </w:p>
    <w:p>
      <w:pPr>
        <w:pStyle w:val="Newncpi"/>
        <w:ind w:right="-180" w:firstLine="709"/>
        <w:rPr/>
      </w:pPr>
      <w:r>
        <w:rPr/>
        <w:t>ПК-3. Определять вид нормативного правового акта для регулирования общественных отношений, нуждающихся в регламентации.</w:t>
      </w:r>
    </w:p>
    <w:p>
      <w:pPr>
        <w:pStyle w:val="Newncpi"/>
        <w:ind w:right="-180" w:firstLine="709"/>
        <w:rPr/>
      </w:pPr>
      <w:r>
        <w:rPr/>
        <w:t xml:space="preserve">ПК-4. Участвовать в разработке проектов нормативных правовых актов. </w:t>
      </w:r>
    </w:p>
    <w:p>
      <w:pPr>
        <w:pStyle w:val="Newncpi"/>
        <w:ind w:right="-180" w:firstLine="709"/>
        <w:rPr/>
      </w:pPr>
      <w:r>
        <w:rPr/>
        <w:t>ПК-5. Прогнозировать последствия действия нормативных правовых актов.</w:t>
      </w:r>
    </w:p>
    <w:p>
      <w:pPr>
        <w:pStyle w:val="Newncpi"/>
        <w:ind w:right="-180" w:firstLine="709"/>
        <w:rPr>
          <w:b/>
          <w:b/>
        </w:rPr>
      </w:pPr>
      <w:r>
        <w:rPr>
          <w:b/>
        </w:rPr>
        <w:t>Правоприменительная деятельность</w:t>
      </w:r>
    </w:p>
    <w:p>
      <w:pPr>
        <w:pStyle w:val="Newncpi"/>
        <w:ind w:right="-180" w:firstLine="709"/>
        <w:rPr/>
      </w:pPr>
      <w:r>
        <w:rPr/>
        <w:t>ПК-6. Квалифицированно применять нормативные правовые акты и принимать юридически обоснованные решения в пределах должностных обязанностей.</w:t>
      </w:r>
    </w:p>
    <w:p>
      <w:pPr>
        <w:pStyle w:val="Newncpi"/>
        <w:ind w:right="-180" w:firstLine="709"/>
        <w:rPr/>
      </w:pPr>
      <w:r>
        <w:rPr/>
        <w:t xml:space="preserve">ПК-7. Профессионально составлять юридические документы. </w:t>
      </w:r>
    </w:p>
    <w:p>
      <w:pPr>
        <w:pStyle w:val="Newncpi"/>
        <w:ind w:right="-180" w:firstLine="709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Newncpi"/>
        <w:ind w:right="-180" w:firstLine="709"/>
        <w:rPr/>
      </w:pPr>
      <w:r>
        <w:rPr/>
        <w:t>ПК-8. Квалифицированно толковать нормативные правовые акты, используя различные виды и способы толкования.</w:t>
      </w:r>
    </w:p>
    <w:p>
      <w:pPr>
        <w:pStyle w:val="Newncpi"/>
        <w:ind w:right="-180" w:firstLine="709"/>
        <w:rPr/>
      </w:pPr>
      <w:r>
        <w:rPr/>
        <w:t>ПК-9. Принимать участие в проведении экспертиз (юридической, криминологической и т.д.) проектов правовых актов, давать квалифицированные юридические заключения и консультации в конкретных сферах юридической деятельности.</w:t>
      </w:r>
    </w:p>
    <w:p>
      <w:pPr>
        <w:pStyle w:val="Newncpi"/>
        <w:ind w:right="-180" w:firstLine="709"/>
        <w:rPr/>
      </w:pPr>
      <w:r>
        <w:rPr/>
        <w:t xml:space="preserve">ПК-10. Оценивать эффективность действия правовых актов, формулировать предложения по изменению правового регулирования. </w:t>
      </w:r>
    </w:p>
    <w:p>
      <w:pPr>
        <w:pStyle w:val="Newncpi"/>
        <w:ind w:right="-180" w:firstLine="709"/>
        <w:rPr/>
      </w:pPr>
      <w:r>
        <w:rPr/>
        <w:t>ПК-11. Давать квалифицированные юридические заключения и консультации в конкретных сферах юридической деятельности</w:t>
      </w:r>
    </w:p>
    <w:p>
      <w:pPr>
        <w:pStyle w:val="Newncpi"/>
        <w:ind w:right="-180" w:firstLine="709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ewncpi"/>
        <w:ind w:right="-180" w:firstLine="709"/>
        <w:rPr/>
      </w:pPr>
      <w:r>
        <w:rPr/>
        <w:t>ПК-12.Юридически обеспечивать принятие оптимальных управленческих решений.</w:t>
      </w:r>
    </w:p>
    <w:p>
      <w:pPr>
        <w:pStyle w:val="Newncpi"/>
        <w:ind w:right="-180" w:firstLine="709"/>
        <w:rPr/>
      </w:pPr>
      <w:r>
        <w:rPr/>
        <w:t>ПК-13.Вести работу по предупреждению правонарушений, выявлять и устранять причины и условия, способствующие их совершению</w:t>
      </w:r>
    </w:p>
    <w:p>
      <w:pPr>
        <w:pStyle w:val="Newncpi"/>
        <w:ind w:right="-180" w:firstLine="709"/>
        <w:rPr/>
      </w:pPr>
      <w:r>
        <w:rPr/>
        <w:t>ПК-14. Выявлять, давать оценку и содействовать пресечению коррупционного поведения</w:t>
      </w:r>
    </w:p>
    <w:p>
      <w:pPr>
        <w:pStyle w:val="Newncpi"/>
        <w:ind w:right="-180" w:firstLine="709"/>
        <w:rPr/>
      </w:pPr>
      <w:r>
        <w:rPr/>
        <w:t xml:space="preserve">ПК-15. Осуществлять переговорный процесс, уметь урегулировать конфликтные ситуации. </w:t>
      </w:r>
    </w:p>
    <w:p>
      <w:pPr>
        <w:pStyle w:val="Newncpi"/>
        <w:ind w:right="-180" w:firstLine="709"/>
        <w:rPr/>
      </w:pPr>
      <w:r>
        <w:rPr/>
        <w:t>ПК-16. Формировать кадровый состав органов публичной власти и организовывать его деятельность.</w:t>
      </w:r>
    </w:p>
    <w:p>
      <w:pPr>
        <w:pStyle w:val="Newncpi"/>
        <w:ind w:right="-180" w:firstLine="709"/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ewncpi"/>
        <w:ind w:right="-180" w:firstLine="709"/>
        <w:rPr/>
      </w:pPr>
      <w:r>
        <w:rPr/>
        <w:t>ПК-17. Преподавать юридические дисциплины на современном научно-теоретическом и методическом уровнях в учреждениях среднего специального и высшего образования.</w:t>
      </w:r>
    </w:p>
    <w:p>
      <w:pPr>
        <w:pStyle w:val="Newncpi"/>
        <w:ind w:right="-180" w:firstLine="709"/>
        <w:rPr/>
      </w:pPr>
      <w:r>
        <w:rPr/>
        <w:t>ПК-18. Эффективно осуществлять правовое просвещение.</w:t>
      </w:r>
    </w:p>
    <w:p>
      <w:pPr>
        <w:pStyle w:val="Newncpi"/>
        <w:ind w:right="-180" w:firstLine="709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ewncpi"/>
        <w:ind w:right="-180" w:firstLine="709"/>
        <w:rPr/>
      </w:pPr>
      <w:r>
        <w:rPr/>
        <w:t>ПК-19. Квалифицированно проводить научные исследования в области права.</w:t>
      </w:r>
    </w:p>
    <w:p>
      <w:pPr>
        <w:pStyle w:val="Newncpi"/>
        <w:ind w:right="-180" w:firstLine="709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ewncpi"/>
        <w:ind w:right="-180" w:firstLine="709"/>
        <w:rPr/>
      </w:pPr>
      <w:r>
        <w:rPr/>
        <w:t>ПК-20. Осваивать и реализовывать инновации в профессиональной деятельности.</w:t>
      </w:r>
    </w:p>
    <w:p>
      <w:pPr>
        <w:pStyle w:val="Newncpi"/>
        <w:ind w:right="-180" w:firstLine="567"/>
        <w:rPr/>
      </w:pPr>
      <w:r>
        <w:rPr/>
        <w:t>Все перечисленное выше будет способствовать профессиональной реализации компетентностно-ориентированного подхода при изучении дисциплины «Формы защиты прав человека», эффективности и качеству образовательного процесса.</w:t>
      </w:r>
    </w:p>
    <w:p>
      <w:pPr>
        <w:pStyle w:val="Newncpi"/>
        <w:ind w:right="-180" w:firstLine="567"/>
        <w:rPr/>
      </w:pPr>
      <w:r>
        <w:rPr/>
        <w:t>Учебная дисциплина «Формы защиты прав человека» является дисциплиной по выбору и для ее освоения необходимо обладать теоретическими знаниями, полученными при изучении дисциплины «Актуальные проблемы конституционного права», «Проблемы теории государства и права (практико-ориентированный аспект)», «Юридическая ответственность должностных лиц органов государственной власти», «Актуальные вопросы государственной службы». Знания, умения и навыки, полученные в результате изучения дисциплины «Формы защиты прав человека», будут полезны при изучении таких дисциплин, как: «Судебный конституционный контроль», «GR-менеджмент (взаимодействие с органами государственной власти)», «Особенности рассмотрения в судах дел, возникающих из публично-правовых отношений», «Конституционно-правовые и организационные формы общественного контроля за деятельностью органов государственной власти и управления».</w:t>
      </w:r>
    </w:p>
    <w:p>
      <w:pPr>
        <w:pStyle w:val="Newncpi"/>
        <w:ind w:right="-180" w:firstLine="567"/>
        <w:rPr/>
      </w:pPr>
      <w:r>
        <w:rPr/>
      </w:r>
    </w:p>
    <w:p>
      <w:pPr>
        <w:pStyle w:val="Newncpi"/>
        <w:spacing w:before="0" w:after="120"/>
        <w:ind w:right="-181" w:firstLine="567"/>
        <w:rPr/>
      </w:pPr>
      <w:r>
        <w:rPr>
          <w:b/>
        </w:rPr>
        <w:t xml:space="preserve">Форма получения образования. Распределение аудиторного времени по видам занятий </w:t>
      </w:r>
      <w:r>
        <w:rPr/>
        <w:t>и семестр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1"/>
        <w:gridCol w:w="858"/>
        <w:gridCol w:w="698"/>
        <w:gridCol w:w="1290"/>
        <w:gridCol w:w="1665"/>
        <w:gridCol w:w="877"/>
        <w:gridCol w:w="1062"/>
        <w:gridCol w:w="1076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олучения образов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час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ауд. час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изучения дисц-н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текущ. аттест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уч.дисц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1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10" w:hanging="0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10" w:hanging="0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НЯТИЕ, СУЩНОСТЬ И ЭВОЛЮЦИЯ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нятие и сущность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категории «Права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принципы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и основания ограничения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рав человека с правовым, социальным государством и гражданским обществом. Права человека и интересы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рав человека с обязанностями и ответ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Эволюция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он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Генезис научных знаний о правах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й о правах и свободах в антич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 в Средние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правах человека в эпоху Возрождения и Ре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правах человека в 17-18 ве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 в западноевропейской философии и правовой науке в конце 19 – начале 20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 в русской и белорусской социально-философской, юридической и политической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труктура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я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ав человека по сферам их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человека и права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ндивида и коллективные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отдельных социальных групп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ЕХАНИЗМЫ МЕЖДУНАРОДНОЙ ЗАЩИТЫ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ниверсальная система защиты прав человека в рамках О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кументы по защите прав человека в рамках О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рганы и организации по защите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Европейская и другие региональные системы защиты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вропейские документы по прав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органы и организации по защите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егиональные системы защиты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Международно-правовая ответственность за нарушения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ы международно-правовой ответственности за нарушения прав человека. Международные преступления в области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физических лиц за совершение международн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гуманитарного вмешательства» и «гуманитарной интервенции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НАЦИОНАЛЬНЫЕ МЕХАНИЗМЫ ЗАЩИТЫ ПРАВ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Факторы, влияющие на состояние и развитие прав и свобод человека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еханизм защиты прав человека в Республике Беларусь и его эле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еждународных факторов на состояние и развитие прав и свобод человека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циональных факторов на состояние и развитие прав и свобод человека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е формы защиты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человека в судах общей юрисди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человека органами конституционного контроля. Институт индивидуальной жалобы. Деятельность Конституционного суда Республики Беларусь в области защиты прав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правовая форма защиты прав человека: Республика Беларусь и опыт зарубеж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человека законодате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уполномоченного по правам человека: зарубежный опыт и перспективы создания специализированного национального учреждения по защите прав человека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Негосударственные формы защиты прав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человека обществен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фессиональных союзов в защите прав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развития общественных форм защиты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щита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70"/>
        </w:rPr>
        <w:t xml:space="preserve">Учебно-методическая карта учебной дисциплины «Формы защиты прав человека» </w:t>
      </w:r>
    </w:p>
    <w:p>
      <w:pPr>
        <w:pStyle w:val="Style110"/>
        <w:widowControl/>
        <w:tabs>
          <w:tab w:val="clear" w:pos="709"/>
          <w:tab w:val="left" w:pos="13608" w:leader="none"/>
        </w:tabs>
        <w:spacing w:lineRule="auto" w:line="240" w:before="120" w:after="120"/>
        <w:ind w:right="516" w:firstLine="709"/>
        <w:rPr/>
      </w:pPr>
      <w:r>
        <w:rPr>
          <w:rStyle w:val="FontStyle70"/>
        </w:rPr>
        <w:t>Дневная форма получения высш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1"/>
        <w:gridCol w:w="549"/>
        <w:gridCol w:w="613"/>
        <w:gridCol w:w="697"/>
        <w:gridCol w:w="558"/>
        <w:gridCol w:w="697"/>
        <w:gridCol w:w="2754"/>
        <w:gridCol w:w="2210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keepNext w:val="false"/>
              <w:jc w:val="both"/>
              <w:rPr>
                <w:b w:val="false"/>
                <w:b w:val="false"/>
              </w:rPr>
            </w:pPr>
            <w:r>
              <w:rPr/>
              <w:t>РАЗДЕЛ 1. ПОНЯТИЕ, СУЩНОСТЬ И ЭВОЛЮЦИЯ ПРАВ ЧЕЛОВЕ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нятие и сущност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4,5,13,21,24,35,39,46-50,53,55,61,69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Эволюция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4,5,13,21,24,35,39,46-50,53,55,61,69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тест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Генезис научных знаний о правах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4,5,13,21,24,35,39, 46-50, 53, 55, 57, 69, 61, 69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тест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труктура пра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4,5,13,21,24,35,39,46-50,53,55,61,69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– тест*</w:t>
            </w:r>
          </w:p>
        </w:tc>
      </w:tr>
      <w:tr>
        <w:trPr/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keepNext w:val="false"/>
              <w:jc w:val="both"/>
              <w:rPr>
                <w:color w:val="000000"/>
              </w:rPr>
            </w:pPr>
            <w:r>
              <w:rPr/>
              <w:t>РАЗДЕЛ 2. МЕХАНИЗМЫ МЕЖДУНАРОДНОЙ ЗАЩИТЫ ПРАВ ЧЕЛОВЕ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ниверсальная система защиты прав человека в рамках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2,3,6,18,19, 26-28, 40,43,44,46,54,62,68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ение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ло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упповой проек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вропейская и другие региональные системы защиты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23,30,46,51,52,68,71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ение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ло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упповой проек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дународно-правовая ответственность за нарушения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37,41,46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ение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ло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уппово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– защита проекта*</w:t>
            </w:r>
          </w:p>
        </w:tc>
      </w:tr>
      <w:tr>
        <w:trPr/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ЦИОНАЛЬНЫЕ МЕХАНИЗМЫ ЗАЩИТЫ ПРАВ ЧЕЛОВЕ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акторы, влияющие на состояние и развитие прав и свобод человека в Республике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,7-12, 14,16,17,20, 22, 25, 29,31-33, 36,42,45, 56, 59, 60, 63-67, 70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упповой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эсс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сударственные формы защиты прав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,7-12, 14,16,17,20, 22, 25, 29,31-33, 36,42,45, 56, 59, 60, 63-67, 70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ение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ло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руглый ст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уппово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– защита эссе*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егосударственные формы защиты прав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,7-12, 14,16,17,20, 22, 25, 29,31-33, 36,42,45, 56, 59, 60, 63-67, 70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* Учитывается при выставлении рейтинговой оценки по итогам промежуточного контрол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Style110"/>
        <w:widowControl/>
        <w:tabs>
          <w:tab w:val="clear" w:pos="709"/>
          <w:tab w:val="left" w:pos="13608" w:leader="none"/>
        </w:tabs>
        <w:spacing w:lineRule="auto" w:line="240" w:before="0" w:after="120"/>
        <w:ind w:right="516" w:firstLine="709"/>
        <w:jc w:val="both"/>
        <w:rPr>
          <w:rStyle w:val="FontStyle70"/>
          <w:b w:val="false"/>
          <w:b w:val="false"/>
        </w:rPr>
      </w:pPr>
      <w:r>
        <w:rPr>
          <w:rFonts w:cs="Times New Roman"/>
          <w:spacing w:val="-4"/>
          <w:sz w:val="24"/>
          <w:szCs w:val="24"/>
          <w:lang w:val="ru-RU"/>
        </w:rPr>
      </w:r>
      <w:r>
        <w:br w:type="page"/>
      </w:r>
    </w:p>
    <w:p>
      <w:pPr>
        <w:pStyle w:val="Style110"/>
        <w:widowControl/>
        <w:tabs>
          <w:tab w:val="clear" w:pos="709"/>
          <w:tab w:val="left" w:pos="13608" w:leader="none"/>
        </w:tabs>
        <w:spacing w:lineRule="auto" w:line="240" w:before="0" w:after="120"/>
        <w:ind w:right="516" w:firstLine="709"/>
        <w:rPr>
          <w:rStyle w:val="FontStyle70"/>
        </w:rPr>
      </w:pPr>
      <w:r>
        <w:rPr>
          <w:rStyle w:val="FontStyle70"/>
        </w:rPr>
        <w:t>Учебно-методическая карта учебной дисциплины «Формы защиты прав человека»</w:t>
      </w:r>
    </w:p>
    <w:p>
      <w:pPr>
        <w:pStyle w:val="Style110"/>
        <w:widowControl/>
        <w:tabs>
          <w:tab w:val="clear" w:pos="709"/>
          <w:tab w:val="left" w:pos="13608" w:leader="none"/>
        </w:tabs>
        <w:spacing w:lineRule="auto" w:line="240" w:before="0" w:after="120"/>
        <w:ind w:right="516" w:firstLine="709"/>
        <w:rPr/>
      </w:pPr>
      <w:r>
        <w:rPr>
          <w:rStyle w:val="FontStyle70"/>
        </w:rPr>
        <w:t>Заочная форма получения высш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1"/>
        <w:gridCol w:w="549"/>
        <w:gridCol w:w="613"/>
        <w:gridCol w:w="697"/>
        <w:gridCol w:w="558"/>
        <w:gridCol w:w="697"/>
        <w:gridCol w:w="2754"/>
        <w:gridCol w:w="2210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keepNext w:val="false"/>
              <w:jc w:val="both"/>
              <w:rPr>
                <w:b w:val="false"/>
                <w:b w:val="false"/>
              </w:rPr>
            </w:pPr>
            <w:r>
              <w:rPr/>
              <w:t>РАЗДЕЛ 1. ПОНЯТИЕ, СУЩНОСТЬ И ЭВОЛЮЦИЯ ПРАВ ЧЕЛОВЕ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нятие и сущност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4,5,13,21,24,35,39,46-50,53,55,61,69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Эволюция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4,5,13,21,24,35,39,46-50,53,55,61,69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Генезис научных знаний о правах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4,5,13,21,24,35,39, 46-50, 53, 55, 57, 69, 61, 69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труктура пра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4,5,13,21,24,35,39,46-50,53,55,61,69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– тест*</w:t>
            </w:r>
          </w:p>
        </w:tc>
      </w:tr>
      <w:tr>
        <w:trPr/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keepNext w:val="false"/>
              <w:jc w:val="both"/>
              <w:rPr>
                <w:color w:val="000000"/>
              </w:rPr>
            </w:pPr>
            <w:r>
              <w:rPr/>
              <w:t>РАЗДЕЛ 2. МЕХАНИЗМЫ МЕЖДУНАРОДНОЙ ЗАЩИТЫ ПРАВ ЧЕЛОВЕ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ниверсальная система защиты прав человека в рамках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2,3,6,18,19, 26-28, 40,43,44,46,54,62,68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ение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ло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упповой проек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вропейская и другие региональные системы защиты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23,30,46,51,52,68,71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ение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ло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уппово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– защита проекта*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ждународно-правовая ответственность за нарушения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37,41,46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ЦИОНАЛЬНЫЕ МЕХАНИЗМЫ ЗАЩИТЫ ПРАВ ЧЕЛОВЕК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акторы, влияющие на состояние и развитие прав и свобод человека в Республике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,7-12, 14,16,17,20, 22, 25, 29,31-33, 36,42,45, 56, 59, 60, 63-67, 70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сударственные формы защиты прав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,7-12, 14,16,17,20, 22, 25, 29,31-33, 36,42,45, 56, 59, 60, 63-67, 70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правовыми 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ение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лов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руглый ст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уппово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– защита эссе*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егосударственные формы защиты прав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. лит-р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4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. лит-р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,7-12, 14,16,17,20, 22, 25, 29,31-33, 36,42,45, 56, 59, 60, 63-67, 70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* учитывается при выставлении рейтинговой оценки по итогам промежуточного контроля знаний</w:t>
      </w:r>
    </w:p>
    <w:p>
      <w:pPr>
        <w:pStyle w:val="Style110"/>
        <w:widowControl/>
        <w:tabs>
          <w:tab w:val="clear" w:pos="709"/>
          <w:tab w:val="left" w:pos="13608" w:leader="none"/>
        </w:tabs>
        <w:spacing w:lineRule="auto" w:line="240" w:before="0" w:after="120"/>
        <w:ind w:right="516" w:firstLine="709"/>
        <w:jc w:val="both"/>
        <w:rPr>
          <w:rStyle w:val="FontStyle70"/>
          <w:b w:val="false"/>
          <w:b w:val="false"/>
        </w:rPr>
      </w:pPr>
      <w:r>
        <w:rPr>
          <w:rFonts w:cs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Style w:val="FontStyle70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-МЕТОДИЧЕСКИЕ МАТЕРИАЛЫ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гера, И.В. Права человека: учебно-методический комплекс / И.В. Вегера ; Министерство образования Республики Беларусь, Полоцкий государственный университет. - Новополоцк: ПГУ, 2007 ; 2009. - 319 с.  – 308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человека: учебное пособие / С. А. Балашенко [и др.] ; [перевод на русский язык : Е.А. Дейкало ; научные редакторы: Балашенко С.А., Е.А. Дейкало]. - Минск : Юнипак, 2015. - 198 с. – 80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жанов, В.А. Права человека: курс лекций / В. А. Божанов. - 2 изд., перераб. и доп. - Минск : Дикта, 2008. - 191 с. – 1 эк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вцова, А.В. Право прав человека: ответы на экзаменационные вопросы: [учеб. пособие] / А. В. Шавцова. - 2-е изд., перераб. и доп. - Минск : ТетраСистемс, 2008. - 237 с. – 2 экз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енко, К.В. Государственно-правовой механизм защиты гражданских прав и свобод человека в Республике Беларусь: теория и практика / К.В. Акименко. – Минск: Право и экономика, 2008. – 17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, Л.М. История правозащитного движения: Учебное пособие / Л.М. Алексеева. – М.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журнал международного права и международных отношений. Специальный выпуск, посвященный 50-летию Всеобщей декларации прав человека. – 1998. – № 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якович, Н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а и свободы человека: практ. пособие / Н. Н. Белякович. - Мн.: Молодеж. науч. о-во, 2001. - 17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якович, Н.Н. Права человека и политика: философско-правовые основы / Н.Н. Белякович. - Минск: Амалфея, 2009. - 41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йцова, В.В. Служба защиты прав человека и гражданина. Мировой опыт / В.В. Бойцова. – М.: БЕК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вик, В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ская защита прав граждан за рубежом: пособие для студ. спец. «Междунар. право», «Междунар. отношения», «Междунар. экон. отношения», «Междунар. туризм» / В.А. Боровик, Ю.В. Булавко; науч. ред. Л.В. Лойко. - Мн.: Тесей, 2004. - 1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евич, Г.А. Административная ответственность за нарушения прав и свобод человека и гражданина / Г.А. Василевич, С.Г. Василевич. – Минск: Амалфея, 2012. – 151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ич, Г.А. Конституционное правосудие на защите прав и свобод человека / Г.А. Василевич. – Мн.: Право и экономика, 2003. – 20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силевич, Г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итуция и некоторые аспекты защиты прав и свобод граждан / Г.А. Василевич. – Мн.: Знание, 1999. – 52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ич, Г.А. Конституция Республики Беларусь. Научно-практический комментарий / Г.А. Василевич. – 2-е изд. – Мн.: Право и экономика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евич, Г.А. Конституция. Человек. Государство / Г.А. Василевич. – Минск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евич, Г.А. Права человека: пособие для студентов юрид. фак. спец. 1-24 01 02 «Правоведение» / Г.А. Василевич, А.В. Шавцова. – Минск: БГУ, 2006. – 24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илевич, Г.А. Правовые основы взаимоотношений личности, общества и государства: Комментарий к статьям Конституции Республики Беларусь / Г.А. Василевич. – Мн.: Право и экономика, 1999. – 19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гера, И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а человека: учеб.-метод. комплекс / И. В. Вегера. - Новополоцк: ПГУ, 2007. - 31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трук, В.Н. Общая теория правового положения личности / В.Н. Витрук. – М.: Норма, 2008. – 2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водин, Л.Д. Юридический статус личности в России. Учебное пособие / Л.Д. Воеводин; Отв. ред.: Н.А. Богданова. – М.: Изд-во Моск. ун-та, Норма, Инфра-М, 1997. – 304 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. Международное значение и имплементация в национальном законодательстве // Проблемы конституционализма. Сборник научных трудов. – Мн., 1998. – Вып. 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ей декларации прав человека 60 лет: генезис, эволюция и проблемы современного прочтения: сб. науч. тр. / М-во внутр. дел Респ. Беларусь, Акад. МВД; [под ред. А.Ф. Вишневского (отв. ред.), В.А. Кучинского, С.Е. Данилюка]. – Минск, 2009. – 223 с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санов, К.К. Конституционный механизм защиты основных прав человека / К.К. Гасанов. – М.: ЮНИТИ-ДАНА: Закон и право, 2004. – 43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харева, Л.И. Права человека в современном мире. Социально-философские основы и государственно-правовое регулирование / Л.И. Глухарева. – М.: Юрист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е общество как среда для реализации прав человека: сб. материалов Межвуз. науч.-методол. семинара, Брест, 28–29 марта 2012 г. / Брест. гос. ун-т [и др.; науч. ред. И.И. Котляр]. – Брест, 2012. – 12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онвенция о правах человека и Европейская социальная хартия: право и практика: Пер. с англ. / Д. Харрис, Л. Зваак. - М.: МНИМП, 1998. - 60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, Г.И. Права человека: история и теория, ситуац. задачи, междунар. и нац. законодательство / Г.И. Иванов. – Минск: Дикта, 2008. – 35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концепции прав человека в законодательстве и системе местного самоуправления (на примере Витебской обл.): Отчет о НИР (заключ.); ГБ-2297 / Руководитель Пугачев А.Н. – ГРN 19971007. – Новополоцк: ПГУ, 1997. – 77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дать жалобу в Комитет ООН по правам человека: практ. пособие по использованию процедур ООН для защиты своих прав и свобод / Центр молодеж. информ. и документации. – Минск: Фонд развития правовых технологий, 2007. – 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шкин, В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механизмы защиты прав человека. Как подать жалобу в международные органы / В.А. Карташкин. - М.: Норма, 2003. - 1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ашкин, В.А. Права человека в международном и внутригосударственном праве / В.А. Карташкин; отв. ред. Е.А. Лукашева. – М.: Институт государства и права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вель, В.Н. Конституционные права личности и их защита / В.Н. Кивель. – Минск: Академия управления при Президенте Респ. Беларусь, 2005. – 319 с. – С.161-16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бяк, А.И. Европейская конвенция о защите прав человека и основных свобод и национальное законодательство Республики Беларусь: процессуальные нормы / А.И. Кобяк. – Минск: Тесей, 2010. – 10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онные права и свободы человека и гражданина в Российской Федерации. Учебник для вузов / Под ред.: Тиунов О.И.; Редкол.: Н.И. Архипова, Н.И. Косякова, В.В. Минаев, Б.С. Эбзеев. - М.: Норма, 2005. - 608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в XXI веке: сравнительно-правовое исследование: монография / Отв. ред.: В.Е. Чиркин. - М.: Норма, 2011. - 656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юк, А.В. Правозащитная деятельность органов прокуратуры / А.В. Конюк // Проблемы управления. – 2012. – №3 (44). – С. 8-11. – С. 8-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ляр, И.И. Права человека и высшая школа: концептуальные основы преподавания, изучения и воспитания, управленческие решения: монография / И.И. Котляр. – Минск: Тесей, 2007. – 23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ляр, И.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а человека: учеб. пособие для студ. вузов / И.И. Котляр. - 2-е изд. - Мн.: Тесей, 2005. - 28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ак, С. Нотариальная форма защиты гражданских прав в международном и белорусском законодательстве / С. Кулак // Юстыцыя Беларусі. – 2010. – № 9. – С. 58-6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, Р. О международно-правовой ответственности за нарушение прав человека. – М.: Международные отношения, 197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шер, Ф. Конституционная защита прав и свобод личности / Ф. Люшер; Пер. с франц. – М.: Издательская группа «Прогресс-Универс»,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узов, Н.И. Правовая система и личность. – Саратов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Организация Труда и права человека / авт.-сост. А.А. Войтик. - Мн.: Тесей, 2002. - 25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шников, В.А. Права человека и международно-правовая ответственность за их нарушения // Государство и право. – Мн., 1992. – № 3. – С. 95–1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ханизм защиты прав челове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чет о НИР (заключ.), ГБ-3520 / ПГУ; Рук. работы Станкевич О.Г. – N ГР 20001044. – Новополоцк: ПГУ, 2000. – 9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ъединенных Наций. Основные факты: Справ.: Пер. с англ. - М.: Весь мир, 2000. – 403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, Л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-правовой статус беженца: пособие для студентов вузов / Л.В. Павлова, А.В. Селиванов. - Минск: Тесей, 2006. – 191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щенко, В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чести и достоинства гражданина в судебном порядке: Учеб. пособие / В.Н. Паращенко, С.Ф. Сокол. - Мн.: Веды, 1998. – 107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а человека: Сб. международно-правовых док. / Сост. В.В. Щербов. - Мн.: Белфранс, 1999. - 114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а человека: учеб. пособие / А. Д. Гусев [и др.]; под общ. ред. А.Д. Гусева, Я.С. Яскевич. - Минск: ТетраСистемс, 2002. - 30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а человека: учеб. пособие для вузов / авт.-сост. С.П. Кацубо [и др.]. - 2-е изд. - Мн.: Амалфея, 2002. - 33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человека: учебник / [Т.А. Васильева и др.] ; отв. ред. Е.А. Лукашева ; Ин-т государства и права Рос. акад. наук. – 2-е изд., перераб. – М.: Норма, 2009. – 55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 быть человеком. Понимание прав человека: Сборник переводов / Под ред. Л.Ф.  Евменова, И.А. Бродко и др. – Мн., 200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конституционализма: Сб. науч. тр. Вып.9: Европейские стандарты в области прав человека и их имплементация в законодательстве Республики Беларусь / Отв. ред. А. Вашкевич. - Мн.: Тесей, 2001. – 99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итель по Европейской Конвенции о защите прав человека / Сост. Гомиен Д. - Страсбург: Совет Европы, 1994. – 136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динский, Ф.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ка прав человека и проблемы конституционного права: труды разных лет / Ф.М. Рудинский. – М.: ТФ «МИР», 2006. – 123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идов, А.Х. Международное право прав человека / А.Х. Саидов. – М.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харов, А.Д. Мир, прогресс, права человека / А.Д. Сахаров. – Л., 19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щиты беженцев в Республике Беларусь: Сб. / Л.М. Серикова [и др.]. - Мн.: Тесей, 2002. – 175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ал, С.Ф. Политическая и правовая мысль Беларус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толетия / С.Ф. Сокал. – Мн.,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оухов, А.В. Правовая защита человека / А.В. Стремоухов. – Москва: Норма, 2006. –  3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ало, В.О. Эффективность защиты прав и свобод граждан судами общей юрисдикции: доклад / В.О. Сукало // Конституционный контроль: современные тенденции развития и совершенствования: Междунар. конф., Минск, 29 июня 2014 г. // Официальный сайт Верховного Суда Республики Беларусь [Электронный ресурс]. – Режим доступа: http://court.by/justice/press_office/f1b5dde712604c8c.html. – Дата доступа: 08.08.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ня, В. Третейская форма защиты прав граждан в Республике Беларусь (гражданско-процессуальные аспекты) / В. Тихиня // Юстыцыя Беларусі. – 2013. – № 8. – С. 20-2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вцова, А.В. Право прав человека / А.В. Шавцова. – 3-е изд., перераб. и доп. – Минск: ТетраСистемс, 2011. – 2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некендорф, З.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одитель по Конвенции о правах ребенка / З.К. Шнекендорф. - М.: Роспедагентство, 1997. – 250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зеев Б.С. Конституция. Правовое государство. Конституционный Суд. – М.: Закон и право: Изд. “ЮНИТИ”, 1997. – 349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бзеев, Б.С. Конституция, власть и свобода в России: опыт синтетического исследования / Б.С. Эбзеев. - М.: Проспект, 2014. - 336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бзеев, Б.С. Личность и государство в России: взаимная ответственность и конституционные обязанности / Б.С. Эбзеев. - М.: Норма, 2007. - 384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бзеев, Б.С. Человек, народ, государство в конституционном строе Российской Федерации / Б.С. Эбзеев. – 2-е изд. – М.: Проспект, 2013. - 656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бзеев, Б.С. Человек, народ, государство в конституционном строе Российской Федерации / Б.С. Эбзеев. – М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тин, М.Л. Международные гарантии прав человека: опыт Совета Европы / М.Л. Энтин. – М.: Издательство МНИМП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о, И.А. Правовое положение населения Белоруссии в XVI веке / И.А. Юхо. – Мн.: Белорусский государственный университет, 197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ы  судебной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спублики Белару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практика Европейского суда по правам человека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АГНОСТИКИ РЕЗУЛЬТАТОВ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м диагностики компетенций магистранта являются знания, умения и практические навыки, полученные им в ходе теоретического изучения дисциплины, выработки навыков составления юридических текстов и речей и выступления с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ценки знаний и компетенций студентов регламентируется Приказом ректора учреждения образования «Полоцкий государственный университет» №605 от 07.11.2014 «Об утверждении Положения о рейтинговой системе оценки знаний и компетенций студе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рейтинговой системы успеваемость складывается из двух компон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) в ходе промежуточного контроля знаний в течение семес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учебных достижений магистранта осуществляется с помощь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межуточных и текущих средств диагнос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числ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кущи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агностики по выбору преподавателя относя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ос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искусс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упление с доклад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зентация по т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ение задач, тес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 с правовыми ак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ение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овая иг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упповой проек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эсс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углый сто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межуточного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магистрантов дневной и заочной формы получения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 –т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щита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3 – защита э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) на экзам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иагностики компетенций, выявления учебных достижений магистрантов 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оговом оценивании на экзам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исциплине «Формы защиты прав человека» используется перечень экзаменационных вопросов, составляемых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контролю качества образования и средствам диагностики результатов образования установлены в соответствии с нормативными документами Министер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знаний и достижений магистрантов используются критерии, утвержденные Министерством Республики Беларус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учебных достижений магистранта на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е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согласно Правилам проведения аттестации студентов, курсантов, слушателей при освоении содержания образовательных программ высшего образования (утв. Постановлением Министерства образования Республики Беларусь № 53 от 29.05.2012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критериями успешной сдачи экзамена являются: правильность ответа на вопрос; демонстрация системности и глубины знаний, в том числе полученных при изучении основной и дополнительной литературы; точное и полное использование научной терминологии, умение дать исчерпывающее определение термина; использование в своём ответе знаний, полученных при изучении курса; владение тезаурусом дисциплины; грамотное и логически правильное изложение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 промежуточного контроля за семестр оценивается отметкой в баллах по десятибалльной шкале и выводится исходя из отметок, выставленных преподавателем в ходе проведения мероприятий промежуточного контроля в течение семестра, а также учитывает результаты участия магистранта в научно-практических мероприятиях, учебно-исследовательской, научно-исследовательской работе (конференциях, семинарах, олимпиадах, научных кружках и т.п.) по профилю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компонент - экзамен проводится в соответствии с Правилами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экзаменационная отметка по дисциплине является средневзвешенной и формируется по следующим прави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экзаменационная отметка определяется с учетом весового коэффициента промежуточного контр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есовой коэффициент промежуточной аттестации к устанавливается в размере 0,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экзаменационная отметка по дисциплине рассчитывается на основе результата промежуточного контроля и отметки, полученной магистрантом на экзамене за ответ по билету,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Э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• П + (1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) • Э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ИЭ - итоговая экзаменационная отметк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есовой коэффициент промежуточного контроля; П - результат промежуточного контроля за семестр, выраженный в баллах по десятибалльной шкале; Э - отметка, полученная студентом на экзамене за ответ по бил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 промежуточного контроля за семестр рассчитывается из отметок, полученных в ходе мероприятий промежуточного контроля по форму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= ПК1 +ПК2+ПК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ПК1, ПК2, ПК3 - отметки за формы промежуточного контроля за сем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е информационное и учебно-методическое обеспечение самостоятельной работы сту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едиатека кафедры теории и истории государства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позиторий учреждения образования «Полоцкий государственный университет»: http://elib.psu.by:8080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нтернет-ресурсы (Google Classroom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СТОЯТЕЛЬНАЯ РАБОТА МАГИСТРАНТОВ И ФОРМЫ ЕЕ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магистрантов предусматривает выполнение контрольных работ, домашних заданий, работу в учебных классах, изучение методических и демонстрационных материалов, просмотр учебных фильмов, подготовку рефератов, ознакомление с научной, учебной, хрестоматийной литературой (знание текстов первоисточников), написание эссе, выполнение учебно-исследовательских работ, анализ конкретных ситуаций, решение задач и тестов, выполнение группового проекта и др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часов самостоятельной работы по дисциплине «Формы защиты прав человека</w:t>
      </w:r>
      <w:r>
        <w:rPr/>
        <w:t>» и формы ее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40"/>
        <w:gridCol w:w="4779"/>
        <w:gridCol w:w="931"/>
        <w:gridCol w:w="1088"/>
      </w:tblGrid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34" w:hanging="0"/>
              <w:jc w:val="center"/>
              <w:rPr/>
            </w:pPr>
            <w:r>
              <w:rPr>
                <w:rStyle w:val="FontStyle149"/>
                <w:sz w:val="22"/>
                <w:szCs w:val="22"/>
              </w:rPr>
              <w:t>Название те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lang w:val="ru-RU"/>
              </w:rPr>
              <w:t>магистра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, часы, днев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, часы, заоч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ПОНЯТИЕ, СУЩНОСТЬ И ЭВОЛЮЦИЯ ПРАВ ЧЕЛОВ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9"/>
                <w:caps/>
                <w:sz w:val="22"/>
                <w:szCs w:val="22"/>
                <w:lang w:val="ru-RU"/>
              </w:rPr>
            </w:pPr>
            <w:r>
              <w:rPr>
                <w:rStyle w:val="FontStyle149"/>
                <w:caps/>
                <w:sz w:val="22"/>
                <w:szCs w:val="22"/>
                <w:lang w:val="ru-RU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9"/>
                <w:caps/>
                <w:sz w:val="22"/>
                <w:szCs w:val="22"/>
                <w:lang w:val="ru-RU"/>
              </w:rPr>
            </w:pPr>
            <w:r>
              <w:rPr>
                <w:rStyle w:val="FontStyle149"/>
                <w:caps/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онятие и сущность прав челове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авовыми акта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Эволюция прав челове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,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ма 3. Генезис научных знаний о правах челове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,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Структура прав челове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авовыми акта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МЕХАНИЗМЫ МЕЖДУНАРОДНОЙ ЗАЩИТЫ ПРАВ ЧЕЛОВ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 Универсальная система защиты прав человека в рамках ОО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, доклад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исьменной самостоятельной работы (составление докумен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к деловой иг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ейс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lang w:val="ru-RU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Европейская и другие региональные системы защиты прав челове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исьменной самостоятельной работы (составление докумен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к деловой иг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ейса. Выполнение группового проекта и подготовка к защи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 Международно-правовая ответственность за нарушения прав челове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кейса. Выполнение группового проекта и подготовка к защи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НАЦИОНАЛЬНЫЕ МЕХАНИЗМЫ ЗАЩИТЫ ПРАВ ЧЕЛОВ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 Факторы, влияющие на состояние и развитие прав и свобод человека в Республике Беларус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эсс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Государственные формы защиты прав человек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эсс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Негосударственные формы защиты прав человек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правовыми акта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9"/>
                <w:tab w:val="left" w:pos="177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к экзамен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9"/>
                <w:tab w:val="left" w:pos="177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8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ВАРИАНТЫ ЗАДАН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исьмен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мостоятель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руко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агистрантами задания для письменной самостоятельной работы по дисциплине «</w:t>
      </w:r>
      <w:r>
        <w:rPr>
          <w:rFonts w:cs="Times New Roman" w:ascii="Times New Roman" w:hAnsi="Times New Roman"/>
          <w:sz w:val="24"/>
          <w:szCs w:val="24"/>
          <w:lang w:val="ru-RU"/>
        </w:rPr>
        <w:t>Формы защиты прав человек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в </w:t>
      </w:r>
      <w:r>
        <w:rPr>
          <w:rFonts w:cs="Times New Roman" w:ascii="Times New Roman" w:hAnsi="Times New Roman"/>
          <w:i/>
          <w:sz w:val="24"/>
          <w:szCs w:val="24"/>
        </w:rPr>
        <w:t>форме эссе и составления обращений</w:t>
      </w:r>
      <w:r>
        <w:rPr>
          <w:rFonts w:cs="Times New Roman" w:ascii="Times New Roman" w:hAnsi="Times New Roman"/>
          <w:sz w:val="24"/>
          <w:szCs w:val="24"/>
        </w:rPr>
        <w:t xml:space="preserve"> о нарушении прав человека по установленным правилам и процедур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требует хороших теоретических знаний по общей теории права, международному праву, конституционному и административному праву. Кроме того, требуется изучение специальной научной литературы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х правовых актов, </w:t>
      </w:r>
      <w:r>
        <w:rPr>
          <w:rFonts w:cs="Times New Roman" w:ascii="Times New Roman" w:hAnsi="Times New Roman"/>
          <w:sz w:val="24"/>
          <w:szCs w:val="24"/>
        </w:rPr>
        <w:t>законодательства по соответствующе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работу необходимо выполнить в письменной форме. По предлагаемой тематике должно быть проведено всестороннее научное исследование, включающее аргументированную авторскую позицию по выделенным научным и практическим проблемам. При использовании научных и нормативных материалов должны быть указаны ссылки на соответствующие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магистрантом задания для самостоятельной работы в форме эссе на выбор предлагается перечень тем, одна из которых исследуется и раскрывается в форме эссе. При выполнении задания следует отразить историю вопроса, современное научное состояние исследования проблемы, практику реализации изучаемого правового института, дать сравнительно-правовой анализ предмета изучения, раскрыть собственную авторскую позицию по проблем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 эссе происходит пуб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эсс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подходов к пониманию «прав человека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инципов прав челове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значение и соотношение принципов всеобщности и универсальности прав челове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тличие «позитивной» и «негативной» концепции свобод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едливое неравенство» и «позитивная дискриминация»: сущность, значение, необходимость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ниверсальности прав челове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прав человека с обязанностями: подходы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и свобод: условия и предел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международной системы защиты прав челове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ООН и пути ее реформирова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авозащитного механизма в рамках деятельности договорных органов ООН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Европейского суда по правам человека: проблемы и тенденции развит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пустимости «гуманитарной интервенции»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ообщение в Комитет по правам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государства-участника Пакта о нарушении прав человека другим государством-участником. При каких условиях Комитет примет данное сообщение к рассмотрению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лица, которое утверждает, что оно является жертвой нарушения государством какого-либо из прав, изложенных в Пакте. При каких условиях Комитет примет данное сообщение к рассмотрению?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дготовка к проведению круглого ст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руко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й стол – обсуждение вопросов, возникающих в правозащитной теории и практике. Как правило, это спорные вопросы, имеющие практическую значимость для правовой действительности и несомненный теоретический интерес для науки, а также широко освещаемые в средствах массовой информации и вызывающие общественный интерес. Магистранты, заранее выбравшие какой-либо аспект темы, готовят выступления. При подготовке рекомендуется использовать научную литературу. Ведущий – преподаватель – дает каждому выступающему от 7 до 10 минут для доклада. Регламент для вопросов – 5-7 минут. После запланированных выступлений важно предоставить возможность высказаться всем желающим. В заключительной части круглого стола ведущий делает краткое резю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есудебных форм защиты прав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дебная защита социально-экономически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государственная поддержка деятельности правозащит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удебной формы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актики парламентский слушаний по проблемам, связанным с институтом прав человека и их защи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и совершенствование законодательства об общественных сове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 систему защиты прав человека института уполномоченного по правам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олитических прав постоянно проживающих иностран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 Защита группового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ппе магистрантов дается задание провести анализ кейса из судебной практики Европейского суда по правам человека по пл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емлемость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мет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воды сторон, оценка их обосн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несение фактической ситуации с законодательством и международн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и анализа защищаются публично.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ЫЙ ПЕРЕЧЕНЬ ВОПРОСОВ К ЭКАМЕНУ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категории «Права человека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е принципы прав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и основания ограничения прав и свобод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рав человека с правовым, социальным государством и гражданским обществом. Права человека и интересы государст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рав человека с обязанностями и ответственностью</w:t>
        <w:tab/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прав человека: исторический и цивилизационный подход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научных знаний о правах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прав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ав человека (поколения прав человека, классификация прав человека по сферам их действия, права человека и права гражданина, права индивида и коллективные права, права отдельных социальных групп)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кументы, органы и организации по защите прав человека в рамках ООН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вропейские документы по правам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органы и организации по защите прав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ий Суд по правам человека: порядок формирования, компетенция, процеду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егиональные системы защиты прав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ы международно-правовой ответственности за нарушения прав человека. Международные преступления в области прав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физических лиц за совершение международных преступлени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гуманитарного вмешательства» и «гуманитарной интервенции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состояние и развитие прав и свобод человека в Республике Беларусь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механизмы защиты прав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защита прав человека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человека органами конституционного контроля. Институт индивидуальной жалобы. Деятельность Конституционного суда Республики Беларусь в области защиты прав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правовая форма защиты прав человека: Республика Беларусь и опыт зарубежных стран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уполномоченного по правам человека: зарубежный опыт и перспективы для Республики Беларусь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механизмы защиты прав человека.</w:t>
      </w:r>
    </w:p>
    <w:p>
      <w:pPr>
        <w:sectPr>
          <w:type w:val="nextPage"/>
          <w:pgSz w:w="11906" w:h="16838"/>
          <w:pgMar w:left="141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ТОКОЛ СОГЛАСОВАНИЯ УЧЕБНОЙ ПРОГРАММЫ С ДРУГ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СЦИПЛИНАМИ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26"/>
        <w:gridCol w:w="2126"/>
        <w:gridCol w:w="2835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дисциплины, с которой требуется согла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 указанием даты и номера протокол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уальные проблемы конституционного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уч.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_» _______ 2017 г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блемы теории государства и права (практико-ориентированный асп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уч.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_» _______ 2017 г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Юридическая ответственность должностных лиц органов государствен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уч.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_» _______ 2017 г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государств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конституцион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основы государственного и мест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 избирательн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ссмотрения в судах дел, возникающих из публично-прав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-правовые и организационные формы общественного контроля за деятельностью органов государственной власти 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одобрена на заседании кафедры теории и истории государства и права (протокол № ____ от «___» _____________ 2017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ии и истории государства и права</w:t>
        <w:tab/>
        <w:tab/>
        <w:tab/>
        <w:tab/>
        <w:t>Д.В. Щербик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sz w:val="22"/>
      <w:szCs w:val="2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5:00Z</dcterms:created>
  <dc:creator>Антон</dc:creator>
  <dc:description/>
  <cp:keywords/>
  <dc:language>en-US</dc:language>
  <cp:lastModifiedBy>Вегера Ирина Владимировна</cp:lastModifiedBy>
  <cp:lastPrinted>2017-10-16T14:56:00Z</cp:lastPrinted>
  <dcterms:modified xsi:type="dcterms:W3CDTF">2018-01-20T13:37:00Z</dcterms:modified>
  <cp:revision>22</cp:revision>
  <dc:subject/>
  <dc:title/>
</cp:coreProperties>
</file>