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чреждения образования «Полоцкий государственный университет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 Д.В.Ду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» __________ 2017 г.</w:t>
      </w:r>
    </w:p>
    <w:p>
      <w:pPr>
        <w:pStyle w:val="Normal"/>
        <w:tabs>
          <w:tab w:val="clear" w:pos="720"/>
          <w:tab w:val="left" w:pos="478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егистрационный № УД-_____/___/у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НЕКОММЕРЧЕСКОЕ ПРАВО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 программа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по учебной дисциплине для специальности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24 81 02 «Правовое обеспечение публичной власти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17</w:t>
      </w:r>
      <w:r>
        <w:br w:type="page"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чебная программа составлена на основе образовательного стандарта Республики Беларусь ОСВО 1-24 01 02-2012 и учебного плана по специальности 1-24 81 02 «Правовое обеспечение публичной власти». Регистрационный  №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VV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V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VVV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N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NNN</w:t>
      </w:r>
      <w:r>
        <w:rPr>
          <w:color w:val="0000FF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митрий Васильевич Щербик, </w:t>
      </w:r>
      <w:r>
        <w:rPr>
          <w:bCs/>
          <w:sz w:val="28"/>
          <w:szCs w:val="28"/>
        </w:rPr>
        <w:t>зав.кафедрой теории и истории государства и права, кандидат юрид.наук, доцен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на Николаевна Ярмац, зав.кафедрой уголовного права и криминалистики, к.ю.н., до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й Станиславович Дягилев, начальник Новополоцкого межрайонного отдела управления Департамента финансовых расследований Комитета государственного контроля Республики Беларусь по Витеб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федрой теории и истории государства и права учреждения образования «Полоцкий государственный университет» (протокол №____ от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2017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тодической комиссией юридического факультета учреждения образования «Полоцкий государственный университет» (протокол №____ 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2017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widowControl/>
        <w:spacing w:lineRule="exact" w:line="360"/>
        <w:ind w:firstLine="709"/>
        <w:jc w:val="center"/>
        <w:rPr/>
      </w:pPr>
      <w:r>
        <w:rPr>
          <w:rStyle w:val="FontStyle70"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exact" w:line="360"/>
        <w:ind w:firstLine="709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формированию компетенций выпускник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ограмма учебного курса «Некоммерческое право» составлена для магистрантов юридического факультета Полоцкого государственного университета, обучающихся по специальности 1-24 81 02 «Правовое обеспечение публичной в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роль гражданского общества в обеспечении суверенитета государства, значение некоммерческих организаций для эффективного выявления и реагирования на нужды населения, поддержка ими развития рыночной экономики, реального существования свободы слова и собраний, плюрализма, терпимости, социальной стабильности и соблюдения законов, развития демократии, делает актуальным включение в программу подготовки 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 xml:space="preserve"> ступени высшего юридического образования курса «Некоммерческого пра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курса базируется на теоретических положениях и законодательстве, отражающих современное состояние науки о государстве и гражданском обществе. В ней учитываются новые демократические тенденции политико-правового развития Республики Беларусь, связанные с преодолением советского настороженного отношения к свободному развитию общественных организаций. Программные материалы увязываются с положениями других общественных и юридических наук, международными стандартами в области создания и деятельности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зучения курса «Некоммерческое право» – усвоение студентами в систематизированном виде теоретико-методологических и прикладных знаний о процессе формирования гражданского общества в Республике Беларусь посредством правового обеспечения деятельности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очь студентам в постижении комплекса политико-правовых знаний о роли и значении общественных объединений для формирования гражданского общества и правов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чь понимания особенностей создания общественных организаций в Республике Белару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иентировать студентов на системный анализ законодательства о финансовых основах деятельности НКО в Республике Белару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ствовать утверждению активной личностной позиции будущих специалистов в решении профессиональных и общественно-политических проблем в условиях построения правового государства и гражданского общества в Республике Беларусь, обеспечения эффективного взаимодействия государственных органов и НКО в решении проблем государства, общества,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регистрации различных видов общественных объединений, внесения изменений в их уставные документы, порядок их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рганизации деятельности НКО после государстве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авового регулирования финансовых аспектов деятельности НКО в Республике Беларусь, их налогообло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логически грамотно выражать и обосновывать свою точку зрения по проблематике построения и развития гражданского общества, роли и значения общественных объединений, свободно оперировать юридическими терминами и категориями, давать оценку конкретной ситуации с точки белорусского законодательств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работы с нормативными правовыми источниками в сфере регулирования деятельности НКО и применять их к конкретным практическим ситуациям. </w:t>
      </w:r>
    </w:p>
    <w:p>
      <w:pPr>
        <w:pStyle w:val="Style2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70"/>
          <w:b w:val="false"/>
          <w:sz w:val="28"/>
          <w:szCs w:val="28"/>
        </w:rPr>
        <w:t xml:space="preserve">Перечень дисциплин, усвоение которых обучаемым необходимо для изучения курса </w:t>
      </w:r>
      <w:r>
        <w:rPr>
          <w:sz w:val="28"/>
          <w:szCs w:val="28"/>
        </w:rPr>
        <w:t>«Некоммерческое право»: о</w:t>
      </w:r>
      <w:r>
        <w:rPr>
          <w:rStyle w:val="FontStyle71"/>
          <w:sz w:val="28"/>
          <w:szCs w:val="28"/>
        </w:rPr>
        <w:t>бщая теория права, и</w:t>
      </w:r>
      <w:r>
        <w:rPr>
          <w:sz w:val="28"/>
          <w:szCs w:val="28"/>
        </w:rPr>
        <w:t>стория политических и правовых учений, социология права, конституционное право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left" w:pos="0" w:leader="none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left" w:pos="0" w:leader="none"/>
          <w:tab w:val="left" w:pos="720" w:leader="none"/>
        </w:tabs>
        <w:ind w:firstLine="426"/>
        <w:jc w:val="both"/>
        <w:rPr/>
      </w:pPr>
      <w:r>
        <w:rPr>
          <w:b/>
        </w:rPr>
        <w:t xml:space="preserve">социально-личностных компетенций – </w:t>
      </w:r>
      <w:r>
        <w:rPr/>
        <w:t>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</w:rPr>
        <w:t xml:space="preserve">профессиональных компетенций – </w:t>
      </w:r>
      <w:r>
        <w:rPr/>
        <w:t>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derpoint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академическим компетенциям специалиста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Магистр должен: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8"/>
        </w:rPr>
        <w:t>АК-1. </w:t>
      </w:r>
      <w:r>
        <w:rPr>
          <w:color w:val="000000"/>
          <w:szCs w:val="28"/>
        </w:rPr>
        <w:t>Демонстрировать знания фундаментальных и прикладных дисциплин.</w:t>
      </w:r>
      <w:r>
        <w:rPr>
          <w:szCs w:val="28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АК–2. 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  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АК–3. Знать и уметь критически оценивать основные доктрины, концепции и теории, характеризующие динамическое и статическое состояние государственно-правовых феноменов. 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АК–4. Использовать философские и методологические знания, обеспечивающие решение задач научно-исследовательской, правотворческой, правоприменительной, образовательной и управлен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5.  Самостоятельно приобретать новые знания и умения, прогнозировать развитие государственно-правовых феноме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6. Понимать и характеризовать концептуальную парадигму, мировоззренческие, социально-политические и иные факторы, определяющие сущность, тенденции и направленность процессов, происходящих в государственно-правовой сфере в условиях глобализации и информат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7. Уметь проводить анализ источников и концепций, систематизировать информацию по вопросам профессиональной деятельност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омпетенциям магистра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Магистр должен: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ЛК–1. Неукоснительно выполнять правовые акты в профессиональной и всех других сферах своей жизнедеятельности, утверждая миссию юриста не только знать, но и соблюдать право.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ЛК–3. Содействовать знанию, уважению и соблюдению Конституции Республики Беларусь всеми субъектами правовых отношений.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ЛК–4. Быть способным к сотрудничеству и работе в команде, соблюдать трудовую и служебную дисциплину, добросовестно выполнять порученную работу.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ЛК–6. Объективно анализировать результаты собственной профессиональной и общественной деятельности, обеспечивать собственное интеллектуальное, профессиональное и общекультурное совершенствование.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ЛК–7. Анализировать и принимать решения по социальным, этическим, научным и техническим проблемам, возникающим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ЛК-8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истр должен быть способен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ая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. Выявлять и прогнозировать потребности в правовом регулиров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. Давать оценку действующим нормативным правовым актам, выявлять коллизии и пробелы в правовом регулирован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. Определять вид нормативного правового акта для регулирования общественных отношений, нуждающихся в регламент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консультационная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0. Оценивать эффективность действия правовых актов, формулировать предложения по изменению правового регулир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1. </w:t>
      </w:r>
      <w:r>
        <w:rPr>
          <w:bCs/>
          <w:iCs/>
          <w:sz w:val="28"/>
          <w:szCs w:val="28"/>
        </w:rPr>
        <w:t>Давать квалифицированные юридические заключения и консультации в конкретных сферах юридической деятельност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7. Преподавать юридические дисциплины на современном научно-теоретическом и методическом уровнях в учреждениях среднего специального и высше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8. Эффективно осуществлять правовое просвещение.</w:t>
      </w:r>
    </w:p>
    <w:p>
      <w:pPr>
        <w:pStyle w:val="Normal"/>
        <w:keepLines/>
        <w:widowControl w:val="false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keepLines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9. Квалифицированно проводить научные исследования в области прав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0. Осваивать и реализовывать инновации в профессиональной деятельности.</w:t>
      </w:r>
    </w:p>
    <w:p>
      <w:pPr>
        <w:pStyle w:val="Underpoi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получения высшего образования. Распределение аудиторного времени по видам занятий, курсам и семестр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Некоммерческое право» </w:t>
      </w:r>
      <w:r>
        <w:rPr>
          <w:bCs/>
          <w:sz w:val="28"/>
          <w:szCs w:val="28"/>
        </w:rPr>
        <w:t>изучается на дневной форме получения образования, заочной форме получения образования магистрантами</w:t>
      </w:r>
      <w:r>
        <w:rPr>
          <w:sz w:val="28"/>
          <w:szCs w:val="28"/>
        </w:rPr>
        <w:t>, обучавшимися на первой ступени высшего образования 4 года, а также дневной и заочной форме получения образования магистрантами, обучавшимися 5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850"/>
        <w:gridCol w:w="851"/>
        <w:gridCol w:w="992"/>
        <w:gridCol w:w="1134"/>
        <w:gridCol w:w="1134"/>
        <w:gridCol w:w="992"/>
        <w:gridCol w:w="95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а получения образ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ее 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ауд.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рс изучения дисц-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местр изучения дисц-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текущ. аттест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удоемкость уч.дисц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евная на базе 4-лет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ая на базе 4-лет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евная на базе 5-лет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ая на базе 5-лет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Style31"/>
        <w:widowControl/>
        <w:spacing w:lineRule="exact" w:line="360"/>
        <w:ind w:firstLine="567"/>
        <w:rPr>
          <w:rStyle w:val="FontStyle70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71"/>
        <w:widowControl/>
        <w:spacing w:lineRule="exact" w:line="360"/>
        <w:ind w:firstLine="709"/>
        <w:rPr/>
      </w:pPr>
      <w:r>
        <w:rPr>
          <w:rStyle w:val="FontStyle70"/>
          <w:sz w:val="28"/>
          <w:szCs w:val="28"/>
        </w:rPr>
        <w:t>СОДЕРЖАНИЕ УЧЕБНОГО МАТЕРИАЛА</w:t>
      </w:r>
    </w:p>
    <w:p>
      <w:pPr>
        <w:pStyle w:val="Style21"/>
        <w:widowControl/>
        <w:spacing w:lineRule="exact" w:line="360"/>
        <w:ind w:firstLine="709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1" w:after="0"/>
        <w:ind w:left="0" w:right="108" w:firstLine="567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нятие некоммерческого права. Роль и значение НК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едмет некоммерческого прав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отношение понятия «Некоммерческая организация» с другими аналогичными понятиям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оль некоммерческих организаций в системе гражданского обществ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  <w:lang w:bidi="en-US"/>
        </w:rPr>
      </w:pPr>
      <w:r>
        <w:rPr>
          <w:rFonts w:eastAsia="Verdana"/>
          <w:sz w:val="28"/>
          <w:szCs w:val="28"/>
          <w:lang w:bidi="en-US"/>
        </w:rPr>
        <w:t>Конституционные основы статуса НКО в Беларуси и международные стандарты свободы ассоциаци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  <w:lang w:bidi="en-US"/>
        </w:rPr>
      </w:pPr>
      <w:r>
        <w:rPr>
          <w:rFonts w:eastAsia="Verdana"/>
          <w:sz w:val="28"/>
          <w:szCs w:val="28"/>
          <w:lang w:bidi="en-US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1" w:after="0"/>
        <w:ind w:left="0" w:right="108" w:firstLine="567"/>
        <w:jc w:val="both"/>
        <w:rPr/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>Организационно-правовые формы НКО</w:t>
      </w:r>
      <w:r>
        <w:rPr>
          <w:rFonts w:eastAsia="Verdana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1264" w:firstLine="567"/>
        <w:jc w:val="both"/>
        <w:rPr>
          <w:rFonts w:eastAsia="Calibri"/>
          <w:sz w:val="28"/>
          <w:szCs w:val="28"/>
        </w:rPr>
      </w:pPr>
      <w:r>
        <w:rPr>
          <w:color w:val="231F20"/>
          <w:w w:val="95"/>
          <w:sz w:val="28"/>
          <w:szCs w:val="28"/>
        </w:rPr>
        <w:t xml:space="preserve">Органы, осуществляющие регистрацию </w:t>
      </w:r>
      <w:r>
        <w:rPr>
          <w:color w:val="231F20"/>
          <w:sz w:val="28"/>
          <w:szCs w:val="28"/>
        </w:rPr>
        <w:t>некоммерческих организац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Учредители некоммерческих организац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Деятельность незарегистрированных объединен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231F20"/>
          <w:sz w:val="28"/>
          <w:szCs w:val="28"/>
        </w:rPr>
        <w:t xml:space="preserve">Отличительные особенности фондов, учреждений, общественных объединений. </w:t>
      </w:r>
      <w:r>
        <w:rPr>
          <w:rFonts w:eastAsia="Verdana"/>
          <w:sz w:val="28"/>
          <w:szCs w:val="28"/>
        </w:rPr>
        <w:t>Государственно-общественные объедин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Отличие простого товарищества от НКО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Источники правового регулирования отдельных форм НК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WWHeading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здание и регистрация общественных объединен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общественных объединений. Создание общественных объединений. Органы, осуществляющие регистрацию общественных объединени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регистрации общественного объединения: Заявление о государственной регистрации. Устав общественного объединения. Протокол учредительного собрания. Документ, подтверждающий наличие юридического адреса (места нахождения руководящего органа) объединен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банка, подтверждающий уплату государственной пошлины. Список учредителей общественного объединения. Список членов выборных органов общественного объединения. Документ об оплате за сообщение о государственной регистрации общественного объединения в периодическом печатном издан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истрации международного общественного объединения. Особенности реорганизованного объединения иные документы. Проверка регистрирующим органом достоверности документов, представляемых на регистрац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ынесение решения о регистрации общественного объединения</w:t>
      </w:r>
      <w:r>
        <w:rPr>
          <w:b/>
          <w:sz w:val="28"/>
          <w:szCs w:val="28"/>
        </w:rPr>
        <w:t>.</w:t>
      </w:r>
    </w:p>
    <w:p>
      <w:pPr>
        <w:pStyle w:val="WWHeading2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231F20"/>
          <w:sz w:val="28"/>
          <w:szCs w:val="28"/>
          <w:lang w:val="ru-RU"/>
        </w:rPr>
      </w:r>
    </w:p>
    <w:p>
      <w:pPr>
        <w:pStyle w:val="WWHeading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Создание организационных структур общественных объединени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рганизационные структуры. 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рганы организационной структур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Название организационной структур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Регистрация (постановка на учет) организационной структур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Принятие решения о регистрации (постановке на учет) </w:t>
      </w:r>
      <w:r>
        <w:rPr>
          <w:color w:val="231F20"/>
          <w:w w:val="95"/>
          <w:sz w:val="28"/>
          <w:szCs w:val="28"/>
        </w:rPr>
        <w:t>организационной структуры общественного объедин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TOC_250005"/>
      <w:r>
        <w:rPr>
          <w:rFonts w:cs="Times New Roman" w:ascii="Times New Roman" w:hAnsi="Times New Roman"/>
          <w:color w:val="231F20"/>
          <w:w w:val="105"/>
          <w:sz w:val="28"/>
          <w:szCs w:val="28"/>
          <w:lang w:val="ru-RU"/>
        </w:rPr>
        <w:t>Фонды, учреждения и их регистрация</w:t>
      </w:r>
      <w:bookmarkEnd w:id="0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Виды фонд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Имущественные взнос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рганы фонда и их компетенц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Регистрация фондов, изменений и дополнений в уставе</w:t>
      </w:r>
    </w:p>
    <w:p>
      <w:pPr>
        <w:pStyle w:val="Normal"/>
        <w:tabs>
          <w:tab w:val="clear" w:pos="720"/>
          <w:tab w:val="left" w:pos="993" w:leader="none"/>
        </w:tabs>
        <w:ind w:right="1447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Документы, представляемые для государственной регистрации фонд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Внесение изменений и дополнений в устав фонд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рядок регистрации фондов, изменений и дополнений в уста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жалование решений регистрирующих орган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Контроль за деятельностью фонд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Учреждение: общие положения. Порядок регистрации учрежден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Регистрирующие органы</w:t>
      </w:r>
    </w:p>
    <w:p>
      <w:pPr>
        <w:pStyle w:val="Normal"/>
        <w:tabs>
          <w:tab w:val="clear" w:pos="720"/>
          <w:tab w:val="left" w:pos="993" w:leader="none"/>
        </w:tabs>
        <w:ind w:right="1915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рием регистрирующим органом документов для государственной регистрации</w:t>
      </w:r>
    </w:p>
    <w:p>
      <w:pPr>
        <w:pStyle w:val="Normal"/>
        <w:tabs>
          <w:tab w:val="clear" w:pos="720"/>
          <w:tab w:val="left" w:pos="993" w:leader="none"/>
        </w:tabs>
        <w:ind w:right="1983" w:firstLine="567"/>
        <w:jc w:val="both"/>
        <w:rPr>
          <w:sz w:val="28"/>
          <w:szCs w:val="28"/>
        </w:rPr>
      </w:pPr>
      <w:r>
        <w:rPr>
          <w:color w:val="231F20"/>
          <w:w w:val="95"/>
          <w:sz w:val="28"/>
          <w:szCs w:val="28"/>
        </w:rPr>
        <w:t xml:space="preserve">Рассмотрение документов, представленных </w:t>
      </w:r>
      <w:r>
        <w:rPr>
          <w:color w:val="231F20"/>
          <w:sz w:val="28"/>
          <w:szCs w:val="28"/>
        </w:rPr>
        <w:t>для государственной регистраци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тветственность учреждения в области государственной регистраци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8"/>
          <w:szCs w:val="28"/>
          <w:lang w:val="ru-RU"/>
        </w:rPr>
        <w:t>Политические партии, их союзы: регистрация и деятельно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рядок государственной регистрации политической партии, союза, их символики, изменений и (или) дополнений, внесенных в устав политической партии, союз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рядок рассмотрения документов, представляемых для государственной регистрации политической парти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остановление государственной регистрации, отказ в государственной регистрации политической партии, союза, их гимнов, значков, вымпелов, галстуков, изменений и (или) дополнений, внесенных в устав политической партии, союз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сударственная регистрация, постановка на учет и прекращение деятельности организационных структур политической парти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рядок реорганизации и ликвидации политической партии, союз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ава политических партий, союз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мущество политической партии, союз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граничения в финансировании политических партий, союз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дзор за исполнением законодательства политическими партиями, союзам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нтроль за соответствием деятельности политических партий, их организационных структур, союзов законодательству и их уставам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ветственность политических партий, союз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WWHeading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right="320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Ассоциации общественных объединений (союзы) и их регистрац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Ассоциации общественных объединений, ассоциации по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иду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(видам)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порта,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зданные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астием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щественного объединения (общественных</w:t>
      </w:r>
      <w:r>
        <w:rPr>
          <w:color w:val="231F20"/>
          <w:spacing w:val="-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ъединений)</w:t>
      </w:r>
    </w:p>
    <w:p>
      <w:pPr>
        <w:pStyle w:val="Normal"/>
        <w:tabs>
          <w:tab w:val="clear" w:pos="720"/>
          <w:tab w:val="left" w:pos="993" w:leader="none"/>
        </w:tabs>
        <w:ind w:right="1347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Ассоциации коммерческих и (или) некоммерческих организаций, индивидуальных предпринимателе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щие требования к наименованиям</w:t>
      </w:r>
    </w:p>
    <w:p>
      <w:pPr>
        <w:pStyle w:val="Normal"/>
        <w:tabs>
          <w:tab w:val="clear" w:pos="720"/>
          <w:tab w:val="left" w:pos="993" w:leader="none"/>
        </w:tabs>
        <w:ind w:right="524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роверка наименования на наличие тождественных/ зарезервированных до подачи документов для согласования</w:t>
      </w:r>
    </w:p>
    <w:p>
      <w:pPr>
        <w:pStyle w:val="Normal"/>
        <w:tabs>
          <w:tab w:val="clear" w:pos="720"/>
          <w:tab w:val="left" w:pos="993" w:leader="none"/>
        </w:tabs>
        <w:ind w:right="1915" w:firstLine="567"/>
        <w:jc w:val="both"/>
        <w:rPr>
          <w:sz w:val="28"/>
          <w:szCs w:val="28"/>
        </w:rPr>
      </w:pPr>
      <w:r>
        <w:rPr>
          <w:color w:val="231F20"/>
          <w:w w:val="95"/>
          <w:sz w:val="28"/>
          <w:szCs w:val="28"/>
        </w:rPr>
        <w:t xml:space="preserve">Органы, осуществляющие процедуру </w:t>
      </w:r>
      <w:r>
        <w:rPr>
          <w:color w:val="231F20"/>
          <w:sz w:val="28"/>
          <w:szCs w:val="28"/>
        </w:rPr>
        <w:t>согласования наимено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дача документов для согласования наимено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роцедура согласования наимено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тказ в согласовании наимено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Срок действия справки о согласовании наимено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жалование отказа в согласовании наимено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Heading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мещение юридического адреса нко</w:t>
      </w:r>
    </w:p>
    <w:p>
      <w:pPr>
        <w:pStyle w:val="Normal"/>
        <w:tabs>
          <w:tab w:val="clear" w:pos="720"/>
          <w:tab w:val="left" w:pos="993" w:leader="none"/>
        </w:tabs>
        <w:ind w:right="108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нятие юридического адреса НКО.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ребования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дъявляемые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аконодательством к размещению юридического адреса некоммерческой организации. Согласование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спользования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ндивидуального жилого дома не по назначению (размещение юридического адреса в индивидуальном жилом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оме).</w:t>
      </w:r>
    </w:p>
    <w:p>
      <w:pPr>
        <w:pStyle w:val="Normal"/>
        <w:tabs>
          <w:tab w:val="clear" w:pos="720"/>
          <w:tab w:val="left" w:pos="993" w:leader="none"/>
        </w:tabs>
        <w:ind w:right="108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Документы,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дтверждающие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личие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юридического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адреса. Гарантийное письмо о предоставлении помещения для размещения юридического адреса общественного объединения либо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онда</w:t>
      </w:r>
      <w:r>
        <w:rPr>
          <w:color w:val="231F20"/>
          <w:spacing w:val="-8"/>
          <w:sz w:val="28"/>
          <w:szCs w:val="28"/>
        </w:rPr>
        <w:t xml:space="preserve">. </w:t>
      </w:r>
      <w:r>
        <w:rPr>
          <w:color w:val="231F20"/>
          <w:sz w:val="28"/>
          <w:szCs w:val="28"/>
        </w:rPr>
        <w:t>Договор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аренды и договор безвозмездного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льзования.</w:t>
      </w:r>
    </w:p>
    <w:p>
      <w:pPr>
        <w:pStyle w:val="Normal"/>
        <w:tabs>
          <w:tab w:val="clear" w:pos="720"/>
          <w:tab w:val="left" w:pos="993" w:leader="none"/>
        </w:tabs>
        <w:ind w:right="107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Уведомление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государственных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рганов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менении юридического адреса некоммерческой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организации. Ответственность за неуведомление об изменении юридического адреса. </w:t>
      </w:r>
    </w:p>
    <w:p>
      <w:pPr>
        <w:pStyle w:val="Normal"/>
        <w:tabs>
          <w:tab w:val="clear" w:pos="720"/>
          <w:tab w:val="left" w:pos="993" w:leader="none"/>
        </w:tabs>
        <w:ind w:right="108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Льготы по арендной плате для некоммерческих организац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right="10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рганизация деятельности НКО после государственной организации</w:t>
      </w:r>
    </w:p>
    <w:p>
      <w:pPr>
        <w:pStyle w:val="Normal"/>
        <w:tabs>
          <w:tab w:val="clear" w:pos="720"/>
          <w:tab w:val="left" w:pos="701" w:leader="none"/>
          <w:tab w:val="left" w:pos="993" w:leader="none"/>
        </w:tabs>
        <w:ind w:right="292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редставление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егистрирующий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рган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окументы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брании органов/назначении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уководителя. Назначение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ухгалтера.</w:t>
      </w:r>
    </w:p>
    <w:p>
      <w:pPr>
        <w:pStyle w:val="Normal"/>
        <w:tabs>
          <w:tab w:val="clear" w:pos="720"/>
          <w:tab w:val="left" w:pos="70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становка на учет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нспекции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НС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есту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егистрации, в Фонде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циальной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ащиты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селения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инистерства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 xml:space="preserve">труда </w:t>
      </w:r>
      <w:r>
        <w:rPr>
          <w:color w:val="231F20"/>
          <w:sz w:val="28"/>
          <w:szCs w:val="28"/>
        </w:rPr>
        <w:t xml:space="preserve">и социальной защиты Республики Беларусь. Заключение договоров аренды (или безвозмездного пользования) </w:t>
      </w:r>
      <w:r>
        <w:rPr>
          <w:color w:val="231F20"/>
          <w:spacing w:val="-3"/>
          <w:sz w:val="28"/>
          <w:szCs w:val="28"/>
        </w:rPr>
        <w:t>помещения,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pacing w:val="-4"/>
          <w:sz w:val="28"/>
          <w:szCs w:val="28"/>
        </w:rPr>
        <w:t>используемого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ля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>размещения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>юридического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>адреса</w:t>
      </w:r>
    </w:p>
    <w:p>
      <w:pPr>
        <w:pStyle w:val="Normal"/>
        <w:tabs>
          <w:tab w:val="clear" w:pos="720"/>
          <w:tab w:val="left" w:pos="70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Изготовление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чати</w:t>
      </w:r>
    </w:p>
    <w:p>
      <w:pPr>
        <w:pStyle w:val="Normal"/>
        <w:tabs>
          <w:tab w:val="clear" w:pos="720"/>
          <w:tab w:val="left" w:pos="70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ткрытие счета в</w:t>
      </w:r>
      <w:r>
        <w:rPr>
          <w:color w:val="231F20"/>
          <w:spacing w:val="-2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анке</w:t>
      </w:r>
    </w:p>
    <w:p>
      <w:pPr>
        <w:pStyle w:val="Normal"/>
        <w:tabs>
          <w:tab w:val="clear" w:pos="720"/>
          <w:tab w:val="left" w:pos="701" w:leader="none"/>
          <w:tab w:val="left" w:pos="993" w:leader="none"/>
        </w:tabs>
        <w:ind w:right="1018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формление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ниги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ета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верок</w:t>
      </w:r>
    </w:p>
    <w:p>
      <w:pPr>
        <w:pStyle w:val="Normal"/>
        <w:tabs>
          <w:tab w:val="clear" w:pos="720"/>
          <w:tab w:val="left" w:pos="701" w:leader="none"/>
          <w:tab w:val="left" w:pos="993" w:leader="none"/>
        </w:tabs>
        <w:ind w:right="936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лучение в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нспекции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НС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есту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становки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ет книгу замечаний и</w:t>
      </w:r>
      <w:r>
        <w:rPr>
          <w:color w:val="231F20"/>
          <w:spacing w:val="-2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дложений</w:t>
      </w:r>
    </w:p>
    <w:p>
      <w:pPr>
        <w:pStyle w:val="Normal"/>
        <w:tabs>
          <w:tab w:val="clear" w:pos="720"/>
          <w:tab w:val="left" w:pos="70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лучение удостоверения</w:t>
      </w:r>
      <w:r>
        <w:rPr>
          <w:color w:val="231F20"/>
          <w:spacing w:val="-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уководителя</w:t>
      </w:r>
    </w:p>
    <w:p>
      <w:pPr>
        <w:pStyle w:val="Normal"/>
        <w:tabs>
          <w:tab w:val="clear" w:pos="720"/>
          <w:tab w:val="left" w:pos="80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рганизация ведения</w:t>
      </w:r>
      <w:r>
        <w:rPr>
          <w:color w:val="231F20"/>
          <w:spacing w:val="-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елопроизводства</w:t>
      </w:r>
    </w:p>
    <w:p>
      <w:pPr>
        <w:pStyle w:val="Normal"/>
        <w:tabs>
          <w:tab w:val="clear" w:pos="720"/>
          <w:tab w:val="left" w:pos="993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1" w:after="0"/>
        <w:ind w:left="0" w:right="20" w:firstLine="567"/>
        <w:jc w:val="both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>Международные подходы к обеспечению основ финансовой устойчивости НКО: частное, корпоративное, государственное финансирование и предпринимательская деятельность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Международные стандарты в сфере права на получение финансирования НК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ивлеченные средства, собственные средства и государственные средства.</w:t>
      </w:r>
    </w:p>
    <w:p>
      <w:pPr>
        <w:pStyle w:val="Normal"/>
        <w:tabs>
          <w:tab w:val="clear" w:pos="720"/>
          <w:tab w:val="left" w:pos="260" w:leader="none"/>
          <w:tab w:val="left" w:pos="993" w:leader="none"/>
        </w:tabs>
        <w:ind w:right="20"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ивлеченные средства: благотворительные, спонсорские средства, гранты, членские взносы, заемные средства, собственные – взносы учредителей, доходы от основной и предпринимательской деятельности, государственные – прямое и косвенное финансировани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ожертвования (благотворительные средства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Заемные сред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Доходы от основной деятельно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Три модели правовой допустимости занятия предпринимательской деятельностью НКО в зарубежных страна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Государственные субсидии: эксплуатационные (операционные) субсидии, проектные субсидии (гранты), оценочные субсид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Механизмы государственного заказа и оплаты от третьих лиц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1" w:after="0"/>
        <w:ind w:left="0" w:right="108" w:firstLine="567"/>
        <w:jc w:val="both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 xml:space="preserve">Правовые основы финансовой устойчивости НКО в Республике Беларусь: частное, корпоративное, государственное финансирование и предпринимательская деятельность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ожертво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Безвозмездная (спонсорская) помощь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едпринимательская деятельность НК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Государственное финансирование НК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Основные проблемы правового регулирования в Республике Беларусь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1" w:after="0"/>
        <w:ind w:left="0" w:right="108" w:firstLine="567"/>
        <w:jc w:val="both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Правовые основы получения иностранной и международной финансовой помощи в Республике Беларусь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Международные подход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авовое регулирование в Республике Беларусь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Иностранная безвозмездная помощь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Международная техническая помощь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Основные проблемы правового регулирования в Республике Беларусь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1" w:after="0"/>
        <w:ind w:left="0" w:right="108" w:firstLine="567"/>
        <w:jc w:val="both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>Бухгалтерский учет и налогообложение НК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Анализ организации бухгалтерского учета и порядка налогообложения деятельности НКО в Беларус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Verdana"/>
          <w:sz w:val="28"/>
          <w:szCs w:val="28"/>
        </w:rPr>
        <w:t>Источники правового регулирования налогообложения НК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изация бухгалтерского </w:t>
      </w:r>
      <w:r>
        <w:rPr>
          <w:rFonts w:eastAsia="Verdana"/>
          <w:sz w:val="28"/>
          <w:szCs w:val="28"/>
        </w:rPr>
        <w:t>учет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орядок налогообложения НКО в Беларуси: общи порядок налогообложения; применение упрошенной системы налогообложения без уплаты НДС; применение упрощенной системы налогообложения с уплатой НД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Особенности налогообложения НКО: республиканские налоги, сборы (пошлины). Законодательство о социальном страховани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Особенности налогообложения средств, поступающих от доноров, благотворителей и других жертвователей, а также взносов в адрес НК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Налоговое регулирование участия организаций и физических лиц в финансировании деятельности НК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Налогообложение доходов и физических лиц, получаемых от НК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1" w:after="0"/>
        <w:ind w:left="0" w:right="108" w:firstLine="567"/>
        <w:jc w:val="both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>Организационно-правовые инструменты обеспечения финансовой устойчивости НКО (благотворительность, эндаумент, волонтерство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Международный опыт предоставления благотворительного (общественнополезного) статуса: три модел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авовое регулирование в Республике Беларусь (благотворительность, эндаумент, волонтерство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1" w:after="0"/>
        <w:ind w:left="0" w:right="108" w:firstLine="567"/>
        <w:jc w:val="both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Правовые основы участия НКО в принятии решен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Общественные совет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Общественные слушания и общественные обсужд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Участие НКО в международных механизмах как инструмент диалог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Участие НКО в законотворческой деятельно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Свобода собраний как фактор, влияющий на возможности НК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2"/>
        <w:widowControl/>
        <w:tabs>
          <w:tab w:val="clear" w:pos="720"/>
          <w:tab w:val="left" w:pos="13608" w:leader="none"/>
          <w:tab w:val="left" w:pos="14459" w:leader="none"/>
        </w:tabs>
        <w:spacing w:lineRule="auto" w:line="240"/>
        <w:ind w:right="396" w:hanging="0"/>
        <w:rPr>
          <w:sz w:val="28"/>
          <w:szCs w:val="28"/>
        </w:rPr>
      </w:pPr>
      <w:r>
        <w:rPr>
          <w:rStyle w:val="FontStyle70"/>
          <w:sz w:val="28"/>
          <w:szCs w:val="28"/>
        </w:rPr>
        <w:t xml:space="preserve">Учебно-методическая карта учебной дисциплины </w:t>
      </w:r>
      <w:r>
        <w:rPr>
          <w:b/>
          <w:sz w:val="28"/>
          <w:szCs w:val="28"/>
        </w:rPr>
        <w:t>«Некоммерческое право».</w:t>
      </w:r>
      <w:r>
        <w:rPr>
          <w:sz w:val="28"/>
          <w:szCs w:val="28"/>
        </w:rPr>
        <w:t xml:space="preserve"> </w:t>
      </w:r>
    </w:p>
    <w:p>
      <w:pPr>
        <w:pStyle w:val="Style12"/>
        <w:widowControl/>
        <w:tabs>
          <w:tab w:val="clear" w:pos="720"/>
          <w:tab w:val="left" w:pos="13608" w:leader="none"/>
          <w:tab w:val="left" w:pos="14459" w:leader="none"/>
        </w:tabs>
        <w:spacing w:lineRule="auto" w:line="240"/>
        <w:ind w:right="396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Дневная форма получения образования </w:t>
      </w:r>
    </w:p>
    <w:p>
      <w:pPr>
        <w:pStyle w:val="Normal"/>
        <w:ind w:firstLine="709"/>
        <w:jc w:val="both"/>
        <w:rPr>
          <w:rStyle w:val="FontStyle70"/>
          <w:b/>
          <w:b/>
          <w:sz w:val="28"/>
          <w:szCs w:val="28"/>
        </w:rPr>
      </w:pPr>
      <w:r>
        <w:rPr/>
      </w:r>
    </w:p>
    <w:tbl>
      <w:tblPr>
        <w:tblW w:w="146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728"/>
        <w:gridCol w:w="1063"/>
        <w:gridCol w:w="838"/>
        <w:gridCol w:w="1151"/>
        <w:gridCol w:w="1417"/>
        <w:gridCol w:w="3827"/>
      </w:tblGrid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мы, занятия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ind w:firstLine="133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84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яемая 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нятие некоммерческого права. Роль и значение НКО</w:t>
            </w:r>
            <w:r>
              <w:rPr>
                <w:rFonts w:eastAsia="Verdana"/>
                <w:sz w:val="20"/>
                <w:szCs w:val="20"/>
              </w:rPr>
              <w:t xml:space="preserve"> Организационно-правовые формы Н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33"/>
              <w:jc w:val="both"/>
              <w:rPr/>
            </w:pPr>
            <w:r>
              <w:rPr>
                <w:color w:val="231F20"/>
                <w:sz w:val="20"/>
                <w:szCs w:val="20"/>
              </w:rPr>
              <w:t>Создание и регистрация общественных объединений.</w:t>
            </w:r>
          </w:p>
          <w:p>
            <w:pPr>
              <w:pStyle w:val="Style211"/>
              <w:widowControl/>
              <w:spacing w:lineRule="auto" w:line="240"/>
              <w:ind w:firstLine="133"/>
              <w:jc w:val="both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оздание организационных структур общественных объедин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33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Темы 1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993" w:leader="none"/>
              </w:tabs>
              <w:spacing w:before="0" w:after="0"/>
              <w:ind w:left="0" w:firstLine="1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31F20"/>
                <w:w w:val="105"/>
                <w:sz w:val="20"/>
                <w:szCs w:val="20"/>
                <w:lang w:val="ru-RU"/>
              </w:rPr>
              <w:t>Фонды и их регистрация.</w:t>
            </w:r>
          </w:p>
          <w:p>
            <w:pPr>
              <w:pStyle w:val="WWHeading2"/>
              <w:tabs>
                <w:tab w:val="clear" w:pos="720"/>
                <w:tab w:val="left" w:pos="993" w:leader="none"/>
              </w:tabs>
              <w:spacing w:before="0" w:after="0"/>
              <w:ind w:left="0" w:firstLine="13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  <w:w w:val="105"/>
                <w:sz w:val="20"/>
                <w:szCs w:val="20"/>
                <w:lang w:val="ru-RU"/>
              </w:rPr>
              <w:t>Учреждения и их регистр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993" w:leader="none"/>
              </w:tabs>
              <w:spacing w:before="0" w:after="0"/>
              <w:ind w:left="0" w:right="67" w:firstLine="1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31F20"/>
                <w:w w:val="105"/>
                <w:sz w:val="20"/>
                <w:szCs w:val="20"/>
                <w:lang w:val="ru-RU"/>
              </w:rPr>
              <w:t>Политические партии, их союзы: регистрация и деятельность</w:t>
            </w:r>
            <w:r>
              <w:rPr>
                <w:rFonts w:cs="Times New Roman" w:ascii="Times New Roman" w:hAnsi="Times New Roman"/>
                <w:b w:val="false"/>
                <w:color w:val="231F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WWHeading2"/>
              <w:tabs>
                <w:tab w:val="clear" w:pos="720"/>
                <w:tab w:val="left" w:pos="993" w:leader="none"/>
              </w:tabs>
              <w:spacing w:before="0" w:after="0"/>
              <w:ind w:left="0" w:right="67" w:firstLine="13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  <w:sz w:val="20"/>
                <w:szCs w:val="20"/>
                <w:lang w:val="ru-RU"/>
              </w:rPr>
              <w:t>Ассоциации общественных объединений (союзы) и их регистр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993" w:leader="none"/>
              </w:tabs>
              <w:spacing w:before="0" w:after="0"/>
              <w:ind w:left="0" w:right="67" w:firstLine="133"/>
              <w:jc w:val="both"/>
              <w:rPr>
                <w:rFonts w:ascii="Times New Roman" w:hAnsi="Times New Roman" w:cs="Times New Roman"/>
                <w:b w:val="false"/>
                <w:b w:val="false"/>
                <w:color w:val="231F20"/>
                <w:w w:val="10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  <w:w w:val="105"/>
                <w:sz w:val="20"/>
                <w:szCs w:val="20"/>
                <w:lang w:val="ru-RU"/>
              </w:rPr>
              <w:t>Темы 5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231F20"/>
                <w:w w:val="105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231F20"/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993" w:leader="none"/>
              </w:tabs>
              <w:spacing w:before="0" w:after="0"/>
              <w:ind w:left="0" w:firstLine="13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  <w:sz w:val="20"/>
                <w:szCs w:val="20"/>
                <w:lang w:val="ru-RU"/>
              </w:rPr>
              <w:t>Размещение юридического адреса Н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-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*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рганизация деятельности НКО после государственной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color w:val="231F20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Международные подходы к обеспечению основ финансовой устойчивости НКО: частное, корпоративное, государственное финансирование и предпринимательск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Темы 9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/>
            </w:pPr>
            <w:r>
              <w:rPr>
                <w:rFonts w:eastAsia="Verdana"/>
                <w:sz w:val="20"/>
                <w:szCs w:val="20"/>
              </w:rPr>
              <w:t>Правовые основы финансовой устойчивости НКО в Республике Беларусь: частное, корпоративное, государственное финансирование и предпринимательская деятельность.</w:t>
            </w:r>
          </w:p>
          <w:p>
            <w:pPr>
              <w:pStyle w:val="Style17"/>
              <w:widowControl/>
              <w:spacing w:lineRule="auto" w:line="240"/>
              <w:ind w:firstLine="133"/>
              <w:rPr>
                <w:color w:val="231F20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Правовые основы получения иностранной и международной финансовой помощи в Республике Беларус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/>
            </w:pPr>
            <w:r>
              <w:rPr>
                <w:rFonts w:eastAsia="Verdana"/>
                <w:sz w:val="20"/>
                <w:szCs w:val="20"/>
              </w:rPr>
              <w:t>Бухгалтерский учет и налогообложение НКО.</w:t>
            </w:r>
          </w:p>
          <w:p>
            <w:pPr>
              <w:pStyle w:val="Style17"/>
              <w:widowControl/>
              <w:spacing w:lineRule="auto" w:line="240"/>
              <w:ind w:firstLine="133"/>
              <w:rPr>
                <w:color w:val="231F20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Организационно-правовые инструменты обеспечения финансовой устойчивости НКО (благотворительность, эндаумент, волонтерств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Темы 11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Правовые основы участия НКО в принятии ре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9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*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*-  промежуточный контроль используется при выставлении зачета за семестр</w:t>
      </w:r>
      <w:r>
        <w:br w:type="page"/>
      </w:r>
    </w:p>
    <w:p>
      <w:pPr>
        <w:pStyle w:val="Style12"/>
        <w:widowControl/>
        <w:tabs>
          <w:tab w:val="clear" w:pos="720"/>
          <w:tab w:val="left" w:pos="13608" w:leader="none"/>
          <w:tab w:val="left" w:pos="14459" w:leader="none"/>
        </w:tabs>
        <w:spacing w:lineRule="auto" w:line="240"/>
        <w:ind w:right="396" w:hanging="0"/>
        <w:rPr>
          <w:sz w:val="28"/>
          <w:szCs w:val="28"/>
        </w:rPr>
      </w:pPr>
      <w:r>
        <w:rPr>
          <w:rStyle w:val="FontStyle70"/>
          <w:sz w:val="28"/>
          <w:szCs w:val="28"/>
        </w:rPr>
        <w:t xml:space="preserve">Учебно-методическая карта учебной дисциплины </w:t>
      </w:r>
      <w:r>
        <w:rPr>
          <w:b/>
          <w:sz w:val="28"/>
          <w:szCs w:val="28"/>
        </w:rPr>
        <w:t>«Некоммерческое право».</w:t>
      </w:r>
      <w:r>
        <w:rPr>
          <w:sz w:val="28"/>
          <w:szCs w:val="28"/>
        </w:rPr>
        <w:t xml:space="preserve"> </w:t>
      </w:r>
    </w:p>
    <w:p>
      <w:pPr>
        <w:pStyle w:val="Style12"/>
        <w:widowControl/>
        <w:tabs>
          <w:tab w:val="clear" w:pos="720"/>
          <w:tab w:val="left" w:pos="13608" w:leader="none"/>
          <w:tab w:val="left" w:pos="14459" w:leader="none"/>
        </w:tabs>
        <w:spacing w:lineRule="auto" w:line="240"/>
        <w:ind w:right="396" w:hanging="0"/>
        <w:rPr/>
      </w:pPr>
      <w:r>
        <w:rPr>
          <w:rStyle w:val="FontStyle70"/>
          <w:sz w:val="28"/>
          <w:szCs w:val="28"/>
        </w:rPr>
        <w:t xml:space="preserve">Заочная форма получения образования </w:t>
      </w:r>
    </w:p>
    <w:p>
      <w:pPr>
        <w:pStyle w:val="Normal"/>
        <w:ind w:firstLine="709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Style12"/>
        <w:widowControl/>
        <w:tabs>
          <w:tab w:val="clear" w:pos="720"/>
          <w:tab w:val="left" w:pos="13608" w:leader="none"/>
          <w:tab w:val="left" w:pos="14459" w:leader="none"/>
        </w:tabs>
        <w:spacing w:lineRule="auto" w:line="240"/>
        <w:ind w:right="396" w:hanging="0"/>
        <w:rPr/>
      </w:pPr>
      <w:r>
        <w:rPr/>
      </w:r>
    </w:p>
    <w:tbl>
      <w:tblPr>
        <w:tblW w:w="1435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251"/>
        <w:gridCol w:w="1134"/>
        <w:gridCol w:w="992"/>
        <w:gridCol w:w="992"/>
        <w:gridCol w:w="709"/>
        <w:gridCol w:w="1276"/>
        <w:gridCol w:w="3402"/>
      </w:tblGrid>
      <w:tr>
        <w:trPr>
          <w:trHeight w:val="2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мы, занятия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правляемой самостоятельной работы магистранта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8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нятие некоммерческого права. Роль и значение НКО</w:t>
            </w:r>
            <w:r>
              <w:rPr>
                <w:rFonts w:eastAsia="Verdana"/>
                <w:sz w:val="20"/>
                <w:szCs w:val="20"/>
              </w:rPr>
              <w:t xml:space="preserve"> Организационно-правовые формы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33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оздание и регистрация общественных объединений.</w:t>
            </w:r>
          </w:p>
          <w:p>
            <w:pPr>
              <w:pStyle w:val="Style211"/>
              <w:widowControl/>
              <w:spacing w:lineRule="auto" w:line="240"/>
              <w:ind w:firstLine="133"/>
              <w:jc w:val="both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оздание организационных структур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Темы 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и рефератов по темам</w:t>
            </w:r>
          </w:p>
        </w:tc>
      </w:tr>
      <w:tr>
        <w:trPr>
          <w:trHeight w:val="23" w:hRule="atLeast"/>
          <w:cantSplit w:val="true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Темы 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и рефератов по темам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Правовые основы финансовой устойчивости НКО в Республике Беларусь: частное, корпоративное, государственное финансирование и предпринимательская деятельность.</w:t>
            </w:r>
          </w:p>
          <w:p>
            <w:pPr>
              <w:pStyle w:val="Style17"/>
              <w:widowControl/>
              <w:spacing w:lineRule="auto" w:line="240"/>
              <w:ind w:firstLine="133"/>
              <w:rPr>
                <w:color w:val="231F20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Правовые основы получения иностранной и международной финансовой помощи в Республике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Бухгалтерский учет и налогообложение НКО.</w:t>
            </w:r>
          </w:p>
          <w:p>
            <w:pPr>
              <w:pStyle w:val="Style17"/>
              <w:widowControl/>
              <w:spacing w:lineRule="auto" w:line="240"/>
              <w:ind w:firstLine="133"/>
              <w:rPr>
                <w:color w:val="231F20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Организационно-правовые инструменты обеспечения финансовой устойчивости НКО (благотворительность, эндаумент, волонтер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и рефератов по темам</w:t>
            </w:r>
          </w:p>
        </w:tc>
      </w:tr>
      <w:tr>
        <w:trPr>
          <w:trHeight w:val="23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5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и рефератов по темам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2"/>
        <w:widowControl/>
        <w:tabs>
          <w:tab w:val="clear" w:pos="720"/>
          <w:tab w:val="left" w:pos="13608" w:leader="none"/>
          <w:tab w:val="left" w:pos="14459" w:leader="none"/>
        </w:tabs>
        <w:spacing w:lineRule="auto" w:line="240"/>
        <w:ind w:right="3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Средства диагностики результатов учебной деятельнос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бъектом диагностики компетенций студента являются знания, умения и практические навыки, полученные им в ходе теоретического изучения дисциплины </w:t>
      </w:r>
      <w:r>
        <w:rPr>
          <w:sz w:val="28"/>
          <w:szCs w:val="28"/>
        </w:rPr>
        <w:t>«Некоммерческое право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ценки знаний и компетенций студентов регламентируется Приказом ректора учреждения образования «Полоцкий государственный университет» №294 от 06.06.2014 г. «Об утверждении Положения о рейтинговой системе оценки знаний и компетенций студентов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Основными критериями успешной сдачи экзамена являются: правильность ответа на вопрос; демонстрация системности и глубины знаний, в том числе полученных при изучении основной и дополнительной литературы; точное и полное использование научной терминологии, умение дать исчерпывающее определение термина; использование в своём ответе знаний, полученных при изучении курса; владение тезаурусом дисциплины; грамотное и логически правильное изложение ответов на вопрос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В рамках рейтинговой системы успеваемость студентов по каждой дисциплине складывается из двух компонентов: 1) результатов про</w:t>
        <w:softHyphen/>
        <w:t>межуточного контроля в течение семестра; 2) результатов экзаме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>Формами промежуточного контроля по дисциплине «</w:t>
      </w:r>
      <w:r>
        <w:rPr>
          <w:sz w:val="28"/>
          <w:szCs w:val="28"/>
        </w:rPr>
        <w:t>Некоммерческое право</w:t>
      </w:r>
      <w:r>
        <w:rPr>
          <w:bCs/>
          <w:sz w:val="28"/>
          <w:szCs w:val="28"/>
        </w:rPr>
        <w:t>» являются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>Модуль 1 – коллоквиум (6 неделя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>Модуль 2 – коллоквиум (12 неделя);</w:t>
      </w:r>
    </w:p>
    <w:p>
      <w:pPr>
        <w:pStyle w:val="Style81"/>
        <w:widowControl/>
        <w:tabs>
          <w:tab w:val="clear" w:pos="720"/>
          <w:tab w:val="left" w:pos="1289" w:leader="none"/>
        </w:tabs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>Результат промежуточного контроля за семестр оценивается от</w:t>
        <w:softHyphen/>
        <w:t>меткой в баллах по десятибалльной шкале и выводится исходя из отметок, выставленных преподавателем (преподавателями) в ходе проведения мероприятий промежуточного контроля в течение семестра, а также учитывает результаты участия студента в научно-практических мероприятиях, учебно-исследовательской, научно-исследовательской работе студентов (конференциях, семинарах, олимпиадах, научных кружках и т.п.) по профилю дисциплины. Отметка по курсовому проекту (курсовой работе) не учитывается в качестве компонента промежуточного контроля</w:t>
      </w:r>
    </w:p>
    <w:p>
      <w:pPr>
        <w:pStyle w:val="Style81"/>
        <w:widowControl/>
        <w:tabs>
          <w:tab w:val="clear" w:pos="720"/>
          <w:tab w:val="left" w:pos="1296" w:leader="none"/>
        </w:tabs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Второй компонент - </w:t>
      </w:r>
      <w:r>
        <w:rPr>
          <w:rStyle w:val="FontStyle17"/>
          <w:spacing w:val="0"/>
          <w:sz w:val="28"/>
          <w:szCs w:val="28"/>
        </w:rPr>
        <w:t xml:space="preserve">экзамен </w:t>
      </w:r>
      <w:r>
        <w:rPr>
          <w:rStyle w:val="FontStyle15"/>
          <w:spacing w:val="0"/>
          <w:sz w:val="28"/>
          <w:szCs w:val="28"/>
        </w:rPr>
        <w:t>проводится в соответствии с Правилами аттестации.</w:t>
      </w:r>
    </w:p>
    <w:p>
      <w:pPr>
        <w:pStyle w:val="Style81"/>
        <w:widowControl/>
        <w:tabs>
          <w:tab w:val="clear" w:pos="720"/>
          <w:tab w:val="left" w:pos="1296" w:leader="none"/>
        </w:tabs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>Итоговая экзаменационная отметка по дисциплине является средневзвешенной и формируется по следующим правилам:</w:t>
      </w:r>
    </w:p>
    <w:p>
      <w:pPr>
        <w:pStyle w:val="Normal"/>
        <w:ind w:firstLine="567"/>
        <w:jc w:val="both"/>
        <w:rPr>
          <w:rStyle w:val="FontStyle15"/>
          <w:spacing w:val="0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20"/>
          <w:tab w:val="left" w:pos="1303" w:leader="none"/>
        </w:tabs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Итоговая экзаменационная отметка определяется с учетом весового коэффициента промежуточного контроля </w:t>
      </w:r>
      <w:r>
        <w:rPr>
          <w:rStyle w:val="FontStyle19"/>
          <w:rFonts w:cs="Times New Roman"/>
          <w:spacing w:val="0"/>
          <w:sz w:val="28"/>
          <w:szCs w:val="28"/>
        </w:rPr>
        <w:t xml:space="preserve">к. </w:t>
      </w:r>
      <w:r>
        <w:rPr>
          <w:rStyle w:val="FontStyle15"/>
          <w:spacing w:val="0"/>
          <w:sz w:val="28"/>
          <w:szCs w:val="28"/>
        </w:rPr>
        <w:t xml:space="preserve">Весовой коэффициент промежуточной аттестации </w:t>
      </w:r>
      <w:r>
        <w:rPr>
          <w:rStyle w:val="FontStyle19"/>
          <w:rFonts w:cs="Times New Roman"/>
          <w:spacing w:val="0"/>
          <w:sz w:val="28"/>
          <w:szCs w:val="28"/>
        </w:rPr>
        <w:t xml:space="preserve">к </w:t>
      </w:r>
      <w:r>
        <w:rPr>
          <w:rStyle w:val="FontStyle15"/>
          <w:spacing w:val="0"/>
          <w:sz w:val="28"/>
          <w:szCs w:val="28"/>
        </w:rPr>
        <w:t xml:space="preserve">устанавливается в размере 0,5. </w:t>
      </w:r>
    </w:p>
    <w:p>
      <w:pPr>
        <w:pStyle w:val="Style81"/>
        <w:widowControl/>
        <w:tabs>
          <w:tab w:val="clear" w:pos="720"/>
          <w:tab w:val="left" w:pos="1303" w:leader="none"/>
        </w:tabs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>Итоговая экзаменационная отметка по дисциплине рассчитыва</w:t>
        <w:softHyphen/>
        <w:t>ется на основе результата промежуточного контроля и отметки, полученной студентом на экзамене за ответ по билету, по формуле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spacing w:val="0"/>
          <w:position w:val="4"/>
          <w:sz w:val="28"/>
          <w:szCs w:val="28"/>
        </w:rPr>
        <w:t xml:space="preserve">ИЭ = </w:t>
      </w:r>
      <w:r>
        <w:rPr>
          <w:rStyle w:val="FontStyle18"/>
          <w:spacing w:val="0"/>
          <w:position w:val="6"/>
          <w:sz w:val="28"/>
          <w:szCs w:val="28"/>
        </w:rPr>
        <w:t xml:space="preserve">к </w:t>
      </w:r>
      <w:r>
        <w:rPr>
          <w:rStyle w:val="FontStyle17"/>
          <w:spacing w:val="0"/>
          <w:position w:val="4"/>
          <w:sz w:val="28"/>
          <w:szCs w:val="28"/>
        </w:rPr>
        <w:t xml:space="preserve">• П + (1 – </w:t>
      </w:r>
      <w:r>
        <w:rPr>
          <w:rStyle w:val="FontStyle18"/>
          <w:spacing w:val="0"/>
          <w:position w:val="6"/>
          <w:sz w:val="28"/>
          <w:szCs w:val="28"/>
        </w:rPr>
        <w:t xml:space="preserve">к) </w:t>
      </w:r>
      <w:r>
        <w:rPr>
          <w:rStyle w:val="FontStyle17"/>
          <w:spacing w:val="0"/>
          <w:position w:val="4"/>
          <w:sz w:val="28"/>
          <w:szCs w:val="28"/>
        </w:rPr>
        <w:t>• Э,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де ИЭ - итоговая экзаменационная отметка; </w:t>
      </w:r>
      <w:r>
        <w:rPr>
          <w:rStyle w:val="FontStyle19"/>
          <w:rFonts w:cs="Times New Roman"/>
          <w:spacing w:val="0"/>
          <w:sz w:val="28"/>
          <w:szCs w:val="28"/>
        </w:rPr>
        <w:t xml:space="preserve">к- </w:t>
      </w:r>
      <w:r>
        <w:rPr>
          <w:rStyle w:val="FontStyle15"/>
          <w:spacing w:val="0"/>
          <w:sz w:val="28"/>
          <w:szCs w:val="28"/>
        </w:rPr>
        <w:t>весовой коэффициент промежуточного контроля; П - результат промежуточного контроля за семестр, выраженный в баллах по десятибалльной шкале; Э - отметка, полученная студентом на экзамене (дифференцированном зачете) за ответ по билету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>Результат промежуточного контроля за семестр рассчитывается из отметок, полученных в ходе мероприятий промежуточного контроля по формуле</w:t>
      </w:r>
    </w:p>
    <w:p>
      <w:pPr>
        <w:pStyle w:val="Style61"/>
        <w:widowControl/>
        <w:ind w:firstLine="567"/>
        <w:rPr>
          <w:rStyle w:val="FontStyle15"/>
          <w:spacing w:val="0"/>
          <w:sz w:val="28"/>
          <w:szCs w:val="28"/>
          <w:u w:val="single"/>
          <w:vertAlign w:val="subscript"/>
          <w:lang w:eastAsia="be-BY"/>
        </w:rPr>
      </w:pPr>
      <w:r>
        <w:rPr/>
      </w:r>
    </w:p>
    <w:p>
      <w:pPr>
        <w:pStyle w:val="Style61"/>
        <w:widowControl/>
        <w:tabs>
          <w:tab w:val="clear" w:pos="720"/>
          <w:tab w:val="left" w:pos="6919" w:leader="hyphen"/>
        </w:tabs>
        <w:ind w:firstLine="567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П =</w:t>
      </w:r>
      <w:r>
        <w:rPr>
          <w:rStyle w:val="FontStyle15"/>
          <w:spacing w:val="0"/>
          <w:sz w:val="28"/>
          <w:szCs w:val="28"/>
          <w:u w:val="single"/>
          <w:lang w:val="be-BY" w:eastAsia="be-BY"/>
        </w:rPr>
        <w:t xml:space="preserve"> ПК</w:t>
      </w:r>
      <w:r>
        <w:rPr>
          <w:rStyle w:val="FontStyle15"/>
          <w:spacing w:val="0"/>
          <w:sz w:val="28"/>
          <w:szCs w:val="28"/>
          <w:u w:val="single"/>
          <w:lang w:eastAsia="be-BY"/>
        </w:rPr>
        <w:t>1 +ПК</w:t>
      </w:r>
      <w:r>
        <w:rPr>
          <w:rStyle w:val="FontStyle15"/>
          <w:spacing w:val="0"/>
          <w:sz w:val="28"/>
          <w:szCs w:val="28"/>
          <w:u w:val="single"/>
          <w:vertAlign w:val="subscript"/>
          <w:lang w:eastAsia="be-BY"/>
        </w:rPr>
        <w:t>2</w:t>
      </w:r>
      <w:r>
        <w:rPr>
          <w:rStyle w:val="FontStyle15"/>
          <w:spacing w:val="0"/>
          <w:sz w:val="28"/>
          <w:szCs w:val="28"/>
          <w:u w:val="single"/>
          <w:lang w:eastAsia="be-BY"/>
        </w:rPr>
        <w:t xml:space="preserve"> </w:t>
      </w:r>
    </w:p>
    <w:p>
      <w:pPr>
        <w:pStyle w:val="Style101"/>
        <w:widowControl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  </w:t>
      </w:r>
      <w:r>
        <w:rPr>
          <w:rStyle w:val="FontStyle20"/>
          <w:sz w:val="28"/>
          <w:szCs w:val="28"/>
        </w:rPr>
        <w:t>2</w:t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де </w:t>
      </w:r>
      <w:r>
        <w:rPr>
          <w:rStyle w:val="FontStyle15"/>
          <w:spacing w:val="0"/>
          <w:sz w:val="28"/>
          <w:szCs w:val="28"/>
          <w:lang w:val="be-BY"/>
        </w:rPr>
        <w:t xml:space="preserve">ПК1, </w:t>
      </w:r>
      <w:r>
        <w:rPr>
          <w:rStyle w:val="FontStyle21"/>
          <w:rFonts w:cs="Times New Roman"/>
          <w:sz w:val="28"/>
          <w:szCs w:val="28"/>
        </w:rPr>
        <w:t>ПК2</w:t>
      </w:r>
      <w:r>
        <w:rPr>
          <w:rStyle w:val="FontStyle15"/>
          <w:spacing w:val="0"/>
          <w:sz w:val="28"/>
          <w:szCs w:val="28"/>
        </w:rPr>
        <w:t xml:space="preserve"> - отметки за коллоквиум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FontStyle15"/>
          <w:bCs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информационное и учебно-методическое обеспечение самостоятельной работы студентов: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А) Медиатека кафедры теории и истории государства и права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Репозиторий учреждения образования «Полоцкий государственный университет»: http://elib.psu.by:8080/.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В) Интернет-ресурсы (</w:t>
      </w: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Classroom</w:t>
      </w:r>
      <w:r>
        <w:rPr>
          <w:i/>
        </w:rPr>
        <w:t>)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center"/>
        <w:rPr>
          <w:b/>
          <w:b/>
          <w:bCs/>
          <w:i/>
          <w:i/>
          <w:iCs/>
          <w:caps/>
          <w:sz w:val="28"/>
          <w:szCs w:val="28"/>
          <w:lang w:val="be-BY"/>
        </w:rPr>
      </w:pPr>
      <w:r>
        <w:rPr>
          <w:b/>
          <w:bCs/>
          <w:i/>
          <w:iCs/>
          <w:caps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Содержание самостоятельной работы магистрантов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260"/>
        <w:gridCol w:w="1701"/>
        <w:gridCol w:w="851"/>
        <w:gridCol w:w="992"/>
        <w:gridCol w:w="709"/>
        <w:gridCol w:w="709"/>
        <w:gridCol w:w="709"/>
      </w:tblGrid>
      <w:tr>
        <w:trPr>
          <w:trHeight w:val="30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,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СРС, часы, дневная (на основе 5 лет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СРС, часы, дневная (на основе 4 лет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, часы, заочная(на основе 5 лет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, часы, заочная(на основе 4 лет обучения)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Понятие некоммерческого права. Роль и значение НКО</w:t>
            </w:r>
            <w:r>
              <w:rPr>
                <w:rFonts w:eastAsia="Verdana"/>
                <w:sz w:val="22"/>
                <w:szCs w:val="22"/>
              </w:rPr>
              <w:t xml:space="preserve"> Организационно-правовые формы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e-BY"/>
              </w:rPr>
              <w:t>1-1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33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здание и регистрация общественных объединений.</w:t>
            </w:r>
          </w:p>
          <w:p>
            <w:pPr>
              <w:pStyle w:val="Style211"/>
              <w:widowControl/>
              <w:spacing w:lineRule="auto" w:line="240"/>
              <w:ind w:firstLine="133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здание организационных структур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rPr>
                <w:b/>
                <w:b/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Углубленное изучение отдельных тем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75"/>
              <w:rPr>
                <w:b/>
                <w:b/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[</w:t>
            </w:r>
            <w:r>
              <w:rPr>
                <w:sz w:val="22"/>
                <w:szCs w:val="22"/>
                <w:lang w:val="be-BY" w:eastAsia="be-BY"/>
              </w:rPr>
              <w:t>1-15</w:t>
            </w:r>
            <w:r>
              <w:rPr>
                <w:sz w:val="22"/>
                <w:szCs w:val="22"/>
                <w:lang w:eastAsia="be-BY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75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75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75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75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993" w:leader="none"/>
              </w:tabs>
              <w:spacing w:before="0" w:after="0"/>
              <w:ind w:left="0" w:firstLine="133"/>
              <w:jc w:val="both"/>
              <w:rPr>
                <w:rFonts w:ascii="Times New Roman" w:hAnsi="Times New Roman" w:cs="Times New Roman"/>
                <w:b w:val="false"/>
                <w:b w:val="false"/>
                <w:color w:val="231F20"/>
                <w:w w:val="10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  <w:w w:val="105"/>
                <w:sz w:val="22"/>
                <w:szCs w:val="22"/>
                <w:lang w:val="ru-RU"/>
              </w:rPr>
              <w:t>Фонды и их регистрация.</w:t>
            </w:r>
          </w:p>
          <w:p>
            <w:pPr>
              <w:pStyle w:val="WWHeading2"/>
              <w:tabs>
                <w:tab w:val="clear" w:pos="720"/>
                <w:tab w:val="left" w:pos="993" w:leader="none"/>
              </w:tabs>
              <w:spacing w:before="0" w:after="0"/>
              <w:ind w:left="0" w:firstLine="13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  <w:w w:val="105"/>
                <w:sz w:val="22"/>
                <w:szCs w:val="22"/>
                <w:lang w:val="ru-RU"/>
              </w:rPr>
              <w:t>Учреждения и их 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e-BY"/>
              </w:rPr>
              <w:t>1-1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993" w:leader="none"/>
              </w:tabs>
              <w:spacing w:before="0" w:after="0"/>
              <w:ind w:left="0" w:right="67" w:firstLine="1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31F20"/>
                <w:w w:val="105"/>
                <w:sz w:val="22"/>
                <w:szCs w:val="22"/>
                <w:lang w:val="ru-RU"/>
              </w:rPr>
              <w:t>Политические партии, их союзы: регистрация и деятельность</w:t>
            </w:r>
            <w:r>
              <w:rPr>
                <w:rFonts w:cs="Times New Roman" w:ascii="Times New Roman" w:hAnsi="Times New Roman"/>
                <w:b w:val="false"/>
                <w:color w:val="231F2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WWHeading2"/>
              <w:tabs>
                <w:tab w:val="clear" w:pos="720"/>
                <w:tab w:val="left" w:pos="993" w:leader="none"/>
              </w:tabs>
              <w:spacing w:before="0" w:after="0"/>
              <w:ind w:left="0" w:right="67" w:firstLine="13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  <w:sz w:val="22"/>
                <w:szCs w:val="22"/>
                <w:lang w:val="ru-RU"/>
              </w:rPr>
              <w:t>Ассоциации общественных объединений (союзы) и их 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e-BY"/>
              </w:rPr>
              <w:t>1-1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мещение юридического адреса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e-BY"/>
              </w:rPr>
              <w:t>1-1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ганизация деятельности НКО после государстве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e-BY"/>
              </w:rPr>
              <w:t>1-1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color w:val="231F20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Международные подходы к обеспечению основ финансовой устойчивости НКО: частное, корпоративное, государственное финансирование и предприним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e-BY"/>
              </w:rPr>
              <w:t>1-1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Правовые основы финансовой устойчивости НКО в Республике Беларусь: частное, корпоративное, государственное финансирование и предпринимательская деятельность.</w:t>
            </w:r>
          </w:p>
          <w:p>
            <w:pPr>
              <w:pStyle w:val="Style17"/>
              <w:widowControl/>
              <w:spacing w:lineRule="auto" w:line="240"/>
              <w:ind w:firstLine="133"/>
              <w:rPr>
                <w:color w:val="231F20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Правовые основы получения иностранной и международной финансовой помощи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e-BY"/>
              </w:rPr>
              <w:t>1-1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Бухгалтерский учет и налогообложение НКО.</w:t>
            </w:r>
          </w:p>
          <w:p>
            <w:pPr>
              <w:pStyle w:val="Style17"/>
              <w:widowControl/>
              <w:spacing w:lineRule="auto" w:line="240"/>
              <w:ind w:firstLine="133"/>
              <w:rPr>
                <w:color w:val="231F20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Организационно-правовые инструменты обеспечения финансовой устойчивости НКО (благотворительность, эндаумент, волонтер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e-BY"/>
              </w:rPr>
              <w:t>1-1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33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Правовые основы участия НКО в принятии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e-BY"/>
              </w:rPr>
              <w:t>1-1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СР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4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материалы по дисциплине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асилевич, Г.А.</w:t>
      </w:r>
      <w:r>
        <w:rPr>
          <w:sz w:val="28"/>
          <w:szCs w:val="28"/>
        </w:rPr>
        <w:t>   Конституционное право зарубежных стран: учебник / Г. А. Василевич, Н. М. Кондратович, Л. А. Приходько; под общ. ред. Г.А. Василевича. - Минск: Кн. дом, 2006. - 47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асилевич, Г.А.</w:t>
      </w:r>
      <w:r>
        <w:rPr>
          <w:sz w:val="28"/>
          <w:szCs w:val="28"/>
        </w:rPr>
        <w:t>   Конституционное право Республики Беларусь: учебник / Г. А. Василевич. - Минск: Книжный Дом, 2010. - 76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Демичев Д.М.</w:t>
      </w:r>
      <w:r>
        <w:rPr>
          <w:sz w:val="28"/>
          <w:szCs w:val="28"/>
        </w:rPr>
        <w:t>   Конституционное право: учеб. пособие для студ. спец. "Правоведение" учреждений, обеспечивающих получение высш. образования / Д. М. Демичев. - Мн. :Выш. шк., 2004. - 35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одавбович, В.А.</w:t>
      </w:r>
      <w:r>
        <w:rPr>
          <w:sz w:val="28"/>
          <w:szCs w:val="28"/>
        </w:rPr>
        <w:t>   Конституционное право Республики Беларусь: пособие для студентов / В. А. Кодавбович, В. А. Круглов. - 2 издание, переработанное и дополненное. - Минск: Амалфея, 2012. – 51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умаритова, А.А.</w:t>
      </w:r>
      <w:r>
        <w:rPr>
          <w:sz w:val="28"/>
          <w:szCs w:val="28"/>
        </w:rPr>
        <w:t xml:space="preserve"> Благотворительные организации: гражданско-правовое положение / А. А. Кумаритова; Ин-т законодательства и сравнительного правоведения при Правительстве РФ. - М. :ИЗиСП, 2008. - 134 с. 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а, И. </w:t>
      </w:r>
      <w:r>
        <w:rPr>
          <w:bCs/>
          <w:sz w:val="28"/>
          <w:szCs w:val="28"/>
        </w:rPr>
        <w:t xml:space="preserve">Правовое регулирование некоммерческих организаций в Республике Беларусь: исследование / И.Лукьянова, О.Смолянко, Ю.Чаусов // </w:t>
      </w:r>
      <w:r>
        <w:rPr>
          <w:iCs/>
          <w:spacing w:val="-6"/>
          <w:sz w:val="28"/>
          <w:szCs w:val="28"/>
        </w:rPr>
        <w:t>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[Электронный ресурс] // Белорусский институт стратегических исследований . – Режим доступа: http://www.belinstitute.eu/ru/node/3385.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58"/>
          <w:sz w:val="28"/>
          <w:szCs w:val="28"/>
        </w:rPr>
        <w:t>Некоммерческие юридические лица в гражданском праве : моногр. / Н. Е. Бодяк ; под науч. ред. И. Э. Мартыненко. - Гродно : ГрГУ 2013. - 23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екоммерческое право; (Учебное пособие) /Под общей редакцией Н.А. Идрисова – Б.:Т. Kirland, 2012 – 243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Неправительственные организации: правовые подходы, международный опыт</w:t>
      </w:r>
      <w:r>
        <w:rPr>
          <w:sz w:val="28"/>
          <w:szCs w:val="28"/>
        </w:rPr>
        <w:t xml:space="preserve">: сборник статей / Инновационный Фонд Правовых Технологий ; [составители : Е. Тонкачева, Ю. Чаусов, Г. Черепок]. - Минск :Медисонт, 2006. - 363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авовое регулирование деятельности некоммерческих юридических лиц</w:t>
      </w:r>
      <w:r>
        <w:rPr>
          <w:sz w:val="28"/>
          <w:szCs w:val="28"/>
        </w:rPr>
        <w:t>: [сборник] / С. М. Ананич [и др.] ; Национальный центр законодательства и правовых исследований Республики Беларусь ; [под редакцией С.М. Ананич]. - Минск: Белпринт: Бизнесофсет, 2015. - 19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угачев, А.Н.</w:t>
      </w:r>
      <w:r>
        <w:rPr>
          <w:sz w:val="28"/>
          <w:szCs w:val="28"/>
        </w:rPr>
        <w:t>   Конституционное право: учебно-методический комплекс для студентов юридических специальностей: в 3 частях. Часть 1, книга 1: Теоретические основы / Александр Николаевич Пугачев, Ирина Владимировна Вегера; Министерство образования Республики Беларусь, Полоцкий государственный университет. - Новополоцк: ПГУ, 2009. - 36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а ассоциаций. Практика международной защиты: сборник / Калектыўная абарона няўрадавых арганізацыяў; сост. Е. Тонкачева, Г. Черепок. – Минск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здание некоммерческих организаций в Беларуси : правовые аспекты / Ольга Смолянко. — 3-е изд., испр. и доп. — Минск : Меди- сонт, 2015. — 2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Чигир, В.Ф.</w:t>
      </w:r>
      <w:r>
        <w:rPr>
          <w:sz w:val="28"/>
          <w:szCs w:val="28"/>
        </w:rPr>
        <w:t>   Юридические лица (коммерческие и некоммерческие организации) Республики Беларусь / В. Ф. Чигир. - Минск: Амалфея, 2012. – 318 с.  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кова, Е.Л. Экономика и менеджмент некоммерческих организаций: учебное пособие / Е.Л.Шекова .</w:t>
      </w:r>
      <w:r>
        <w:rPr>
          <w:color w:val="000000"/>
          <w:sz w:val="28"/>
          <w:szCs w:val="28"/>
          <w:shd w:fill="FFFFFF" w:val="clear"/>
        </w:rPr>
        <w:t xml:space="preserve"> — СПб., 2003. — 154 с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желли, Н. , Брайт, В. Общественные советы как механизм консультаций государства с общественностью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желли, Н. Реформа законодательства для общественных объединений в государствах СНГ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желли, Наталья. Правовой статус и организационно-правовые формы некоммерческих организаций </w:t>
      </w:r>
      <w:r>
        <w:rPr>
          <w:spacing w:val="-6"/>
          <w:sz w:val="28"/>
          <w:szCs w:val="28"/>
        </w:rPr>
        <w:t>Электронный ресурс] 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, С.В. Конституционно-правовой статус политической оппозиции / С.В. Васильева. - М.: Ин-т права и публичной политики, 2010.- 235 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между неправительственными организациями и обществом 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кало (Янковская), Е.В. Конституционно-правовая ответственность общественных объединений в Республике Беларусь / Е.В. Гакало // Гуманiтарна-эканамiчны веснiк. – 2009. – № 2. – С. 67–7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кало (Янковская), Е.В. Конституционно-правовые принципы образования и деятельности общественных объединений / Е.В. Гакало // Юридический журнал. – 2009. – № 1. – С. 13–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кало (Янковская), Е.В. Конституционные права и обязанности общественных объединений в Республике Беларусь / Е.В. Гакало // Право.by. – 2009. – № 3. – С. 34–4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кало (Янковская), Е.В. Общественные объединения как субъекты права: понятие и сущность / Е.В. Гакало // Экономика и управление. – 2007. – № 4 (12). – С. 106–1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кало (Янковская), Е.В. Правовое регулирование волонтерской деятельности в Республике Беларусь как формы реализации права на объединение / Е.В. Гакало // Проблемы управления. – 2010. – № 4(37). – С. 118–1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кало (Янковская), Е.В. Правовое регулирование форм взаимодействия общественных объединений и государства в Республике Беларусь / Е.В. Гакало // Право.by. – 2010. – № 3. – С. 58–6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глас Рутцен, Майкл Дюрам, Дэвид Мур Законодательство в отношении НПО организаций в Центральной и Восточной Европе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практики государственной поддержки неправительственных организаций [</w:t>
      </w:r>
      <w:r>
        <w:rPr>
          <w:spacing w:val="-6"/>
          <w:sz w:val="28"/>
          <w:szCs w:val="28"/>
        </w:rPr>
        <w:t xml:space="preserve">Электронный ресурс] // Центр правовой трансформации . – Режим доступа: </w:t>
      </w:r>
      <w:r>
        <w:rPr>
          <w:sz w:val="28"/>
          <w:szCs w:val="28"/>
        </w:rPr>
        <w:t>http://www.lawtrend.org/wp-content/uploads/2014/05/Evropejskie-Praktiki-Gosudarstvennoj-Podderzhki-Nepravitelstvennyh-Organizatsij.pdf</w:t>
      </w:r>
      <w:r>
        <w:rPr>
          <w:spacing w:val="-6"/>
          <w:sz w:val="28"/>
          <w:szCs w:val="28"/>
        </w:rPr>
        <w:t>– Дата доступа: 8.09.2017.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773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72"/>
          <w:rFonts w:cs="Times New Roman"/>
          <w:sz w:val="28"/>
          <w:szCs w:val="28"/>
        </w:rPr>
        <w:t>Жаринов, С. Е. Организационно-правовые формы неком</w:t>
        <w:softHyphen/>
        <w:t>мерческих организаций: парадоксы Гражданского кодекса / С. Е. Жа-ринов // Законодательство. — 1998. — № 12. — С. 26 — 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ла В.Саймон , Леон Е.Айриш Юридические механизмы для поощрения партнерства для развития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олина Л.Ньюман Механизмы государственного финансирования некоммерческих организаций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олина Л.Ньюман Налогообложение неправительственных организаций в странах Европейского Союза 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олина Л.Ньюман Партнерство неправительственных организаций и правительств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олина Л.Ньюман Создание НПО в странах Западной Европы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792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72"/>
          <w:rFonts w:cs="Times New Roman"/>
          <w:sz w:val="28"/>
          <w:szCs w:val="28"/>
        </w:rPr>
        <w:t>Кашковский, О. П. О критериях разграничения коммерческих и некоммерческих организаций / О. П. Кашковский // Юрист. —2000. — № 5. — С. 16 — 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ий сравнительный обзор опыта государств СНГ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ив, Даймар. Рекомендации по подготовке договоров о взаимодействии государства и гражданского общества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е иностранные юридические практики для совершенствования законодательства о российских некоммерческих организациях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ьник, В.А. Общественные объединения: учеб.-метод. комплекс / В.А. Мельник, О.Е. Побережная; под общ. ред В.А.Мельника. – Минск, БИП-С Плюс, 2006. – 93 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льготы для НПО 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льготы для физических лиц, которые поддерживают благотворительные и иные некоммерческие организации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льготы для юридических лиц, которые поддерживают благотворительные и иные некоммерческие организации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авительственные организации Европы в условиях глобализации: сб. науч. трудов / РАН. ИНИОН. Ред.-сост. А.К. Субботин. – М., 2005. – 20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льда Буллейн, Радост Тофтисова  Сравнительный анализ европейской политики и практики в области сотрудничества между государством и НПО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зор международного опыта законодательного регулирования общественно-полезных организаций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опыта стран СНГ, Центральной и Восточной Европы в сфере законодательного регулирования государственного финансирования НПО 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и негосударственные некоммерческие организации: технологии взаимодействия: Материалы семинара Ассоциации сибирских и дальневосточных городов “Взаимодействие органов местного самоуправления и организаций Третьего сектора“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ел Смилтнекс Финансовые взаимоотношения государства и некоммерческих организаций в социальной сфере: мировые подходы и практические выводы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ел Смилтнекс Понятие НПО в международном праве, правовой теории и законодательстве зарубежных стран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ников, А.Е. Конституционно-правовые основы взаимодействия политических партий и государства /А.Е. Постников //Журнал российского права. – 2013. - № 5. – С.5-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экономической деятельности некоммерческих организаций / Европейский центр некоммерческого права. </w:t>
      </w:r>
      <w:r>
        <w:rPr>
          <w:spacing w:val="-6"/>
          <w:sz w:val="28"/>
          <w:szCs w:val="28"/>
        </w:rPr>
        <w:t xml:space="preserve">[Электронный ресурс] // Центр правовой трансформации . – Режим доступа: </w:t>
      </w:r>
      <w:r>
        <w:rPr>
          <w:sz w:val="28"/>
          <w:szCs w:val="28"/>
        </w:rPr>
        <w:t>http://www.lawtrend.org/pdf-viewer?file=http://www.lawtrend.org/wpcontent/uploads/2015/03/Pravovoe-Regulirovanie-Ekonomicheskoj-Deyatelnosti-Organizatsij-Grazhdanskogo-Obshhestva.pdf</w:t>
      </w:r>
      <w:r>
        <w:rPr>
          <w:spacing w:val="-6"/>
          <w:sz w:val="28"/>
          <w:szCs w:val="28"/>
        </w:rPr>
        <w:t>. – Дата доступа: 8.09.2017.</w:t>
      </w: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и заключения по правовым вопросам, затрагивающим волонтеров (проект)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по разработке и применению законов, регулирующих деятельность неправительственных организаций (проект)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883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72"/>
          <w:rFonts w:cs="Times New Roman"/>
          <w:sz w:val="28"/>
          <w:szCs w:val="28"/>
        </w:rPr>
        <w:t>Слижевский, О. Л. Юридические основания ликвидации общественных объединений / О. Л. Слижевский // Право Белару</w:t>
        <w:softHyphen/>
        <w:t>си. — 2003. — № 47 (71). — С. 45 — 51.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883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72"/>
          <w:rFonts w:cs="Times New Roman"/>
          <w:sz w:val="28"/>
          <w:szCs w:val="28"/>
        </w:rPr>
        <w:t>Слижевский, О. О некоторых изменениях законодательства об общественных объединениях / О. Слижевский // Юстиция Беларуси. — 2007. — № 6. — С. 24 — 25.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883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72"/>
          <w:rFonts w:cs="Times New Roman"/>
          <w:sz w:val="28"/>
          <w:szCs w:val="28"/>
        </w:rPr>
        <w:t>Слижевский, О. О новом порядке государственной реги</w:t>
        <w:softHyphen/>
        <w:t>страции и деятельности фондов / О. Слижевский // Юстиция Бе</w:t>
        <w:softHyphen/>
        <w:t>ларуси. — 2005. — № 7. — С. 34 — 35.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883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72"/>
          <w:rFonts w:cs="Times New Roman"/>
          <w:sz w:val="28"/>
          <w:szCs w:val="28"/>
        </w:rPr>
        <w:t>Слижевский, О. Правовое регулирование вопросов со</w:t>
        <w:softHyphen/>
        <w:t>здания общественных объединений в странах ЕврАзЭС / О. Сли-жевский // Юстиция Беларуси. — 2007. — № 3. — С. 24 — 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е положения для законов об общественно-полезных организациях 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ая деятельность некоммерческих организаций  </w:t>
      </w:r>
      <w:r>
        <w:rPr>
          <w:spacing w:val="-6"/>
          <w:sz w:val="28"/>
          <w:szCs w:val="28"/>
        </w:rPr>
        <w:t>// Центр правовой трансформации . – Режим доступа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ttp://www.lawtrend.org/freedom-of-association/sravnitelnye-issledovaniya/analiticheskie-stati-obzory-sravnitelnye-issledovaniya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еятельность некоммерческих организаций</w:t>
      </w:r>
      <w:r>
        <w:rPr>
          <w:spacing w:val="-6"/>
          <w:sz w:val="28"/>
          <w:szCs w:val="28"/>
        </w:rPr>
        <w:t xml:space="preserve">Электронный ресурс] // Центр правовой трансформации . – Режим доступа: </w:t>
      </w:r>
      <w:r>
        <w:rPr>
          <w:sz w:val="28"/>
          <w:szCs w:val="28"/>
        </w:rPr>
        <w:t>http://www.lawtrend.org/freedom-of-association/sravnitelnye-issledovaniya/analiticheskie-stati-obzory-sravnitelnyeissledovaniya</w:t>
      </w:r>
      <w:r>
        <w:rPr>
          <w:spacing w:val="-6"/>
          <w:sz w:val="28"/>
          <w:szCs w:val="28"/>
        </w:rPr>
        <w:t>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Янковская, Е. В. Конституционно-правовой статус общественных объединений в Республике Беларусь: автореферат диссертации на соискание ученой степени кандидата юридических наук по специальности 12.00.02 – «Конституционное право; муниципальное право» / Е.В.Янковская. – Минск, 2011. – 24 с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рматыўныя прававыя акт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декларация прав человека </w:t>
      </w:r>
      <w:r>
        <w:rPr>
          <w:spacing w:val="-6"/>
          <w:sz w:val="28"/>
          <w:szCs w:val="28"/>
        </w:rPr>
        <w:t xml:space="preserve">[Электронный ресурс] // Центр правовой трансформации . – Режим доступа: </w:t>
      </w:r>
      <w:r>
        <w:rPr>
          <w:color w:val="000000"/>
          <w:sz w:val="28"/>
          <w:szCs w:val="28"/>
        </w:rPr>
        <w:t>http://www.lawtrend.org/freedom-of-association/svoboda-assotsiatsij-mezhdunarodnye-standarty/osnovnye-mezhdunarodnye-dokumenty</w:t>
      </w:r>
      <w:r>
        <w:rPr>
          <w:spacing w:val="-6"/>
          <w:sz w:val="28"/>
          <w:szCs w:val="28"/>
        </w:rPr>
        <w:t>. – Дата доступа: 8.09.2017.</w:t>
      </w: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FontStyle72"/>
          <w:rFonts w:ascii="Times New Roman" w:hAnsi="Times New Roman" w:cs="Times New Roman"/>
          <w:sz w:val="28"/>
          <w:szCs w:val="28"/>
        </w:rPr>
      </w:pPr>
      <w:r>
        <w:rPr>
          <w:rStyle w:val="FontStyle72"/>
          <w:rFonts w:cs="Times New Roman"/>
          <w:sz w:val="28"/>
          <w:szCs w:val="28"/>
          <w:shd w:fill="FFFFFF" w:val="clear"/>
        </w:rPr>
        <w:t>Гражданский кодекс Республики Беларусь: принят Пала</w:t>
        <w:softHyphen/>
        <w:t>той представителей 28.10.1998 г.: одобр. Советом Респ. 19.11.1998 г.:</w:t>
      </w:r>
      <w:r>
        <w:rPr>
          <w:rStyle w:val="1"/>
          <w:szCs w:val="28"/>
          <w:shd w:fill="FFFFFF" w:val="clear"/>
          <w:lang w:val="be-BY"/>
        </w:rPr>
        <w:t xml:space="preserve">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с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изм. и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доп. 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// </w:t>
      </w:r>
      <w:r>
        <w:rPr>
          <w:sz w:val="28"/>
          <w:szCs w:val="28"/>
          <w:shd w:fill="FFFFFF" w:val="clear"/>
          <w:lang w:eastAsia="ru-RU"/>
        </w:rPr>
        <w:t>ЭТАЛОН. Законодательство Республики Беларусь / Нац. центр правовой информ. Респ. Беларусь. – Минск,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клад Специального докладчика ООН по вопросу о праве на свободу мирных собраний и праве на свободу ассоциаций, представленный на 70 сессии Генеральной Ассамблеи ООН, UN Doc A/70/266, 4 авг. 2015 г. - [Электронный ресурс] // Former UN Special Rapporteur on the rights to freedom of peaceful assembly and of association. – Режим доступа: http://freeassembly.net/wp-content/uploads/2015/09/A_70_266_RU1.pdf#viewer.action=download. – Дата доступа: 8.09.20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Специального докладчика ООН по вопросу о праве на свободу мирных собраний и праве на свободу ассоциаций, представленный на 23 сессии Совета ООН по правам человека (Возможность объединений получать финансовые ресурсы и проводить мирные собрания), UN Doc A/HRC/23/39, 24 апреля 2013 г. [Электронный ресурс] // Former UN Special Rapporteur on the rights to freedom of peaceful assembly and of association. – Режим доступа: .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вропейская хартия активной гражданственности: Май 2006 г. </w:t>
      </w:r>
      <w:r>
        <w:rPr>
          <w:iCs/>
          <w:spacing w:val="-6"/>
          <w:sz w:val="28"/>
          <w:szCs w:val="28"/>
        </w:rPr>
        <w:t>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[Электронный ресурс] // Центр правовой трансформации . – Режим доступа: http://www.lawtrend.org/wp-content/uploads/2014/03/Evropejskaya-hartiya-aktivnoj-grazhdanstvennosti11.pdf.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МОТ 87 о свободе объединений и защите права объединяться в профсоюзы </w:t>
      </w:r>
      <w:r>
        <w:rPr>
          <w:spacing w:val="-6"/>
          <w:sz w:val="28"/>
          <w:szCs w:val="28"/>
        </w:rPr>
        <w:t xml:space="preserve">[Электронный ресурс] // Центр правовой трансформации . – Режим доступа: </w:t>
      </w:r>
      <w:r>
        <w:rPr>
          <w:color w:val="000000"/>
          <w:sz w:val="28"/>
          <w:szCs w:val="28"/>
        </w:rPr>
        <w:t>http://www.lawtrend.org/freedom-of-association/svoboda-assotsiatsij-mezhdunarodnye-standarty/osnovnye-mezhdunarodnye-dokumenty</w:t>
      </w:r>
      <w:r>
        <w:rPr>
          <w:spacing w:val="-6"/>
          <w:sz w:val="28"/>
          <w:szCs w:val="28"/>
        </w:rPr>
        <w:t>. – Дата доступа: 8.09.2017.</w:t>
      </w: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ОТ 98 о применении принципов права на объединение в профсоюзы и на ведение коллективных переговоро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[Электронный ресурс] // Центр правовой трансформации . – Режим доступа: </w:t>
      </w:r>
      <w:r>
        <w:rPr>
          <w:color w:val="000000"/>
          <w:sz w:val="28"/>
          <w:szCs w:val="28"/>
        </w:rPr>
        <w:t>http://www.lawtrend.org/freedom-of-association/svoboda-assotsiatsij-mezhdunarodnye-standarty/osnovnye-mezhdunarodnye-dokumenty</w:t>
      </w:r>
      <w:r>
        <w:rPr>
          <w:spacing w:val="-6"/>
          <w:sz w:val="28"/>
          <w:szCs w:val="28"/>
        </w:rPr>
        <w:t>. – Дата доступа: 8.09.2017.</w:t>
      </w: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защите прав человека и основных свобод </w:t>
      </w:r>
      <w:r>
        <w:rPr>
          <w:spacing w:val="-6"/>
          <w:sz w:val="28"/>
          <w:szCs w:val="28"/>
        </w:rPr>
        <w:t xml:space="preserve">[Электронный ресурс] // Центр правовой трансформации . – Режим доступа: </w:t>
      </w:r>
      <w:r>
        <w:rPr>
          <w:color w:val="000000"/>
          <w:sz w:val="28"/>
          <w:szCs w:val="28"/>
        </w:rPr>
        <w:t>http://www.lawtrend.org/freedom-of-association/svoboda-assotsiatsij-mezhdunarodnye-standarty/osnovnye-mezhdunarodnye-dokumenty</w:t>
      </w:r>
      <w:r>
        <w:rPr>
          <w:spacing w:val="-6"/>
          <w:sz w:val="28"/>
          <w:szCs w:val="28"/>
        </w:rPr>
        <w:t>. – Дата доступа: 8.09.2017.</w:t>
      </w: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пакт о гражданских и политических правах </w:t>
      </w:r>
      <w:r>
        <w:rPr>
          <w:spacing w:val="-6"/>
          <w:sz w:val="28"/>
          <w:szCs w:val="28"/>
        </w:rPr>
        <w:t xml:space="preserve">[Электронный ресурс] // Центр правовой трансформации . – Режим доступа: </w:t>
      </w:r>
      <w:r>
        <w:rPr>
          <w:color w:val="000000"/>
          <w:sz w:val="28"/>
          <w:szCs w:val="28"/>
        </w:rPr>
        <w:t>http://www.lawtrend.org/freedom-of-association/svoboda-assotsiatsij-mezhdunarodnye-standarty/osnovnye-mezhdunarodnye-dokumenty</w:t>
      </w:r>
      <w:r>
        <w:rPr>
          <w:spacing w:val="-6"/>
          <w:sz w:val="28"/>
          <w:szCs w:val="28"/>
        </w:rPr>
        <w:t>. – Дата доступа: 8.09.2017.</w:t>
      </w: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безвозмездной (спонсорской) помощи : Указ Президента Республики Беларусь от 1 июля 2005 г. № 300 ,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с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изм. и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>доп.</w:t>
      </w:r>
      <w:r>
        <w:rPr>
          <w:rStyle w:val="1"/>
          <w:szCs w:val="28"/>
          <w:shd w:fill="FFFFFF" w:val="clear"/>
          <w:lang w:val="be-BY"/>
        </w:rPr>
        <w:t xml:space="preserve">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// </w:t>
      </w:r>
      <w:r>
        <w:rPr>
          <w:sz w:val="28"/>
          <w:szCs w:val="28"/>
          <w:shd w:fill="FFFFFF" w:val="clear"/>
          <w:lang w:eastAsia="ru-RU"/>
        </w:rPr>
        <w:t>ЭТАЛОН. Законодательство Республики Беларусь / Нац. центр правовой информ. Респ. Беларусь. – Минск,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72"/>
          <w:rFonts w:cs="Times New Roman"/>
          <w:sz w:val="28"/>
          <w:szCs w:val="28"/>
          <w:shd w:fill="FFFFFF" w:val="clear"/>
        </w:rPr>
        <w:t xml:space="preserve">О меценатстве и спонсорстве: Модельный Закон принят на тридцатом пленарном заседании Межпарламентской Ассамблеи государств — участников СНГ (постановление № 30-9 от 03.04.2008 г.) [Электронный ресурс]. — Режим доступа: </w:t>
      </w:r>
      <w:hyperlink r:id="rId2">
        <w:r>
          <w:rPr>
            <w:rStyle w:val="InternetLink"/>
            <w:rFonts w:ascii="Century Gothic" w:hAnsi="Century Gothic" w:cs="Times New Roman"/>
            <w:sz w:val="28"/>
            <w:szCs w:val="28"/>
            <w:u w:val="single"/>
            <w:shd w:fill="FFFFFF" w:val="clear"/>
            <w:lang w:val="en-US" w:eastAsia="en-US"/>
          </w:rPr>
          <w:t xml:space="preserve">http://base.spinform.ru/ </w:t>
        </w:r>
      </w:hyperlink>
      <w:r>
        <w:rPr>
          <w:rStyle w:val="FontStyle72"/>
          <w:rFonts w:cs="Times New Roman"/>
          <w:sz w:val="28"/>
          <w:szCs w:val="28"/>
          <w:shd w:fill="FFFFFF" w:val="clear"/>
          <w:lang w:val="en-US" w:eastAsia="en-US"/>
        </w:rPr>
        <w:t xml:space="preserve">show_doc.fwx?rgn=25997. </w:t>
      </w:r>
      <w:r>
        <w:rPr>
          <w:rStyle w:val="FontStyle72"/>
          <w:rFonts w:cs="Times New Roman"/>
          <w:sz w:val="28"/>
          <w:szCs w:val="28"/>
          <w:shd w:fill="FFFFFF" w:val="clear"/>
        </w:rPr>
        <w:t>— Дата доступа: 30.09.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некоторых мерах по упорядочению деятельности фондов : Указ Президента от 1 июля 2005 г. № 302,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с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изм. и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доп.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// </w:t>
      </w:r>
      <w:r>
        <w:rPr>
          <w:sz w:val="28"/>
          <w:szCs w:val="28"/>
          <w:shd w:fill="FFFFFF" w:val="clear"/>
          <w:lang w:eastAsia="ru-RU"/>
        </w:rPr>
        <w:t>ЭТАЛОН. Законодательство Республики Беларусь / Нац. центр правовой информ. Респ. Беларусь. – Минск, 2016.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782" w:leader="none"/>
          <w:tab w:val="left" w:pos="993" w:leader="none"/>
        </w:tabs>
        <w:spacing w:lineRule="auto" w:line="240"/>
        <w:ind w:left="0" w:firstLine="567"/>
        <w:rPr>
          <w:rStyle w:val="FontStyle72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72"/>
          <w:rFonts w:cs="Times New Roman"/>
          <w:sz w:val="28"/>
          <w:szCs w:val="28"/>
          <w:shd w:fill="FFFFFF" w:val="clear"/>
          <w:lang w:val="be-BY" w:eastAsia="be-BY"/>
        </w:rPr>
        <w:t xml:space="preserve">О некоторых мерах по </w:t>
      </w:r>
      <w:r>
        <w:rPr>
          <w:rStyle w:val="FontStyle72"/>
          <w:rFonts w:cs="Times New Roman"/>
          <w:sz w:val="28"/>
          <w:szCs w:val="28"/>
          <w:shd w:fill="FFFFFF" w:val="clear"/>
          <w:lang w:eastAsia="be-BY"/>
        </w:rPr>
        <w:t xml:space="preserve">упорядочению деятельности фондов: </w:t>
      </w:r>
      <w:r>
        <w:rPr>
          <w:rStyle w:val="FontStyle72"/>
          <w:rFonts w:cs="Times New Roman"/>
          <w:sz w:val="28"/>
          <w:szCs w:val="28"/>
          <w:shd w:fill="FFFFFF" w:val="clear"/>
          <w:lang w:val="be-BY" w:eastAsia="be-BY"/>
        </w:rPr>
        <w:t xml:space="preserve">Указ </w:t>
      </w:r>
      <w:r>
        <w:rPr>
          <w:rStyle w:val="FontStyle72"/>
          <w:rFonts w:cs="Times New Roman"/>
          <w:sz w:val="28"/>
          <w:szCs w:val="28"/>
          <w:shd w:fill="FFFFFF" w:val="clear"/>
          <w:lang w:eastAsia="be-BY"/>
        </w:rPr>
        <w:t xml:space="preserve">Президента Республики </w:t>
      </w:r>
      <w:r>
        <w:rPr>
          <w:rStyle w:val="FontStyle72"/>
          <w:rFonts w:cs="Times New Roman"/>
          <w:sz w:val="28"/>
          <w:szCs w:val="28"/>
          <w:shd w:fill="FFFFFF" w:val="clear"/>
          <w:lang w:val="be-BY" w:eastAsia="be-BY"/>
        </w:rPr>
        <w:t xml:space="preserve">Беларусь от 01.07.2005 г. № 302: с </w:t>
      </w:r>
      <w:r>
        <w:rPr>
          <w:rStyle w:val="FontStyle72"/>
          <w:rFonts w:cs="Times New Roman"/>
          <w:sz w:val="28"/>
          <w:szCs w:val="28"/>
          <w:shd w:fill="FFFFFF" w:val="clear"/>
          <w:lang w:eastAsia="be-BY"/>
        </w:rPr>
        <w:t xml:space="preserve">изм. и </w:t>
      </w:r>
      <w:r>
        <w:rPr>
          <w:rStyle w:val="FontStyle72"/>
          <w:rFonts w:cs="Times New Roman"/>
          <w:sz w:val="28"/>
          <w:szCs w:val="28"/>
          <w:shd w:fill="FFFFFF" w:val="clear"/>
          <w:lang w:val="be-BY" w:eastAsia="be-BY"/>
        </w:rPr>
        <w:t xml:space="preserve">доп.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// </w:t>
      </w:r>
      <w:r>
        <w:rPr>
          <w:sz w:val="28"/>
          <w:szCs w:val="28"/>
          <w:shd w:fill="FFFFFF" w:val="clear"/>
        </w:rPr>
        <w:t>ЭТАЛОН. Законодательство Республики Беларусь / Нац. центр правовой информ. Респ. Беларусь. – Минск,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FontStyle72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72"/>
          <w:rFonts w:cs="Times New Roman"/>
          <w:sz w:val="28"/>
          <w:szCs w:val="28"/>
          <w:shd w:fill="FFFFFF" w:val="clear"/>
        </w:rPr>
        <w:t xml:space="preserve">О получении и использовании иностранной безвозмездной помощи: Декрет Президента Республики Беларусь от 28.11.2003 г. № 24: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с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изм. и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доп.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// </w:t>
      </w:r>
      <w:r>
        <w:rPr>
          <w:sz w:val="28"/>
          <w:szCs w:val="28"/>
          <w:shd w:fill="FFFFFF" w:val="clear"/>
          <w:lang w:eastAsia="ru-RU"/>
        </w:rPr>
        <w:t>ЭТАЛОН. Законодательство Республики Беларусь / Нац. центр правовой информ. Респ. Беларусь. – Минск, 2016.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79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FontStyle72"/>
          <w:rFonts w:cs="Times New Roman"/>
          <w:sz w:val="28"/>
          <w:szCs w:val="28"/>
          <w:shd w:fill="FFFFFF" w:val="clear"/>
        </w:rPr>
        <w:t>О порядке осуществления контроля за использованием некоммерческими организациями предоставленной государственной поддержки: постановление Министерства финансов Республики Бе</w:t>
        <w:softHyphen/>
        <w:t xml:space="preserve">ларусь от 21.05.2004 г. № 83 // </w:t>
      </w:r>
      <w:r>
        <w:rPr>
          <w:sz w:val="28"/>
          <w:szCs w:val="28"/>
          <w:shd w:fill="FFFFFF" w:val="clear"/>
        </w:rPr>
        <w:t>ЭТАЛОН. Законодательство Республики Беларусь / Нац. центр правовой информ. Респ. Беларусь. – Минск, 2016.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797" w:leader="none"/>
          <w:tab w:val="left" w:pos="993" w:leader="none"/>
        </w:tabs>
        <w:spacing w:lineRule="auto" w:line="240"/>
        <w:ind w:left="0" w:firstLine="567"/>
        <w:rPr>
          <w:rStyle w:val="FontStyle72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72"/>
          <w:rFonts w:cs="Times New Roman"/>
          <w:sz w:val="28"/>
          <w:szCs w:val="28"/>
          <w:shd w:fill="FFFFFF" w:val="clear"/>
        </w:rPr>
        <w:t>О предоставлении и использовании безвозмездной (спон</w:t>
        <w:softHyphen/>
        <w:t xml:space="preserve">сорской) помощи: Указ Президента Республики Беларусь от 01.07.2005 г. № 300: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с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изм. и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>доп.</w:t>
      </w:r>
      <w:r>
        <w:rPr>
          <w:rStyle w:val="1"/>
          <w:szCs w:val="28"/>
          <w:shd w:fill="FFFFFF" w:val="clear"/>
          <w:lang w:val="be-BY"/>
        </w:rPr>
        <w:t xml:space="preserve">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// </w:t>
      </w:r>
      <w:r>
        <w:rPr>
          <w:sz w:val="28"/>
          <w:szCs w:val="28"/>
          <w:shd w:fill="FFFFFF" w:val="clear"/>
        </w:rPr>
        <w:t>ЭТАЛОН. Законодательство Республики Беларусь / Нац. центр правовой информ. Респ. Беларусь. – Минск, 2016.</w:t>
      </w:r>
    </w:p>
    <w:p>
      <w:pPr>
        <w:pStyle w:val="Dnam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shd w:fill="FFFFFF" w:val="clear"/>
        </w:rPr>
        <w:t>О профессиональных союзах</w:t>
      </w:r>
      <w:r>
        <w:rPr>
          <w:rStyle w:val="1"/>
          <w:bCs/>
          <w:i/>
          <w:iCs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Республики Беларусь от</w:t>
      </w:r>
      <w:r>
        <w:rPr>
          <w:bCs/>
          <w:sz w:val="28"/>
          <w:szCs w:val="28"/>
          <w:shd w:fill="FFFFFF" w:val="clear"/>
        </w:rPr>
        <w:t xml:space="preserve"> от 22 апреля 1992 года №1605-XII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с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изм. и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доп. </w:t>
      </w:r>
      <w:r>
        <w:rPr>
          <w:sz w:val="28"/>
          <w:szCs w:val="28"/>
          <w:shd w:fill="FFFFFF" w:val="clear"/>
        </w:rPr>
        <w:t>// ЭТАЛОН. Законодательство Республики Беларусь / Нац. центр правовой информ. Респ. Беларусь. – Минск, 2014.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787" w:leader="none"/>
          <w:tab w:val="left" w:pos="993" w:leader="none"/>
        </w:tabs>
        <w:spacing w:lineRule="auto" w:line="240"/>
        <w:ind w:left="0" w:firstLine="567"/>
        <w:rPr>
          <w:rStyle w:val="FontStyle72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72"/>
          <w:rFonts w:cs="Times New Roman"/>
          <w:sz w:val="28"/>
          <w:szCs w:val="28"/>
          <w:shd w:fill="FFFFFF" w:val="clear"/>
        </w:rPr>
        <w:t xml:space="preserve">О республиканских государственно-общественных объединениях: Закон Респ. Беларусь от 19.07.2006 г. № 150-З: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с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изм. и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>доп.</w:t>
      </w:r>
      <w:r>
        <w:rPr>
          <w:rStyle w:val="1"/>
          <w:szCs w:val="28"/>
          <w:shd w:fill="FFFFFF" w:val="clear"/>
          <w:lang w:val="be-BY"/>
        </w:rPr>
        <w:t xml:space="preserve">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// </w:t>
      </w:r>
      <w:r>
        <w:rPr>
          <w:sz w:val="28"/>
          <w:szCs w:val="28"/>
          <w:shd w:fill="FFFFFF" w:val="clear"/>
        </w:rPr>
        <w:t>ЭТАЛОН. Законодательство Республики Беларусь / Нац. центр правовой информ. Респ. Беларусь. – Минск,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О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олитических партиях</w:t>
      </w:r>
      <w:r>
        <w:rPr>
          <w:sz w:val="28"/>
          <w:szCs w:val="28"/>
          <w:shd w:fill="FFFFFF" w:val="clear"/>
        </w:rPr>
        <w:t>. Изменения и дополнения: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Республики Беларусь от 29 ноября 1999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</w:rPr>
        <w:t>. № 327-З</w:t>
      </w:r>
      <w:r>
        <w:rPr>
          <w:rStyle w:val="1"/>
          <w:szCs w:val="28"/>
          <w:shd w:fill="FFFFFF" w:val="clear"/>
          <w:lang w:val="be-BY"/>
        </w:rPr>
        <w:t xml:space="preserve">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с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изм. и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доп. </w:t>
      </w:r>
      <w:r>
        <w:rPr>
          <w:sz w:val="28"/>
          <w:szCs w:val="28"/>
          <w:shd w:fill="FFFFFF" w:val="clear"/>
          <w:lang w:val="be-BY"/>
        </w:rPr>
        <w:t xml:space="preserve"> </w:t>
      </w:r>
      <w:r>
        <w:rPr>
          <w:sz w:val="28"/>
          <w:szCs w:val="28"/>
          <w:shd w:fill="FFFFFF" w:val="clear"/>
        </w:rPr>
        <w:t>[Электронный ресурс] // Национальный правовой интернет-портал Республики Белаурсь . – Режим доступа:  http://pravo.by/document/?guid=3871&amp;p0=v19403266.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О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свободе совести и религиозных организациях</w:t>
      </w:r>
      <w:r>
        <w:rPr>
          <w:sz w:val="28"/>
          <w:szCs w:val="28"/>
          <w:shd w:fill="FFFFFF" w:val="clear"/>
        </w:rPr>
        <w:t xml:space="preserve">: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 xml:space="preserve"> Республики Беларусь от 17 декабря 1992 г. № 2054-XІІ. 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с </w:t>
      </w:r>
      <w:r>
        <w:rPr>
          <w:rStyle w:val="FontStyle72"/>
          <w:rFonts w:cs="Times New Roman"/>
          <w:sz w:val="28"/>
          <w:szCs w:val="28"/>
          <w:shd w:fill="FFFFFF" w:val="clear"/>
        </w:rPr>
        <w:t xml:space="preserve">изм. и </w:t>
      </w:r>
      <w:r>
        <w:rPr>
          <w:rStyle w:val="FontStyle72"/>
          <w:rFonts w:cs="Times New Roman"/>
          <w:sz w:val="28"/>
          <w:szCs w:val="28"/>
          <w:shd w:fill="FFFFFF" w:val="clear"/>
          <w:lang w:val="be-BY"/>
        </w:rPr>
        <w:t xml:space="preserve">доп. </w:t>
      </w:r>
      <w:r>
        <w:rPr>
          <w:sz w:val="28"/>
          <w:szCs w:val="28"/>
          <w:shd w:fill="FFFFFF" w:val="clear"/>
        </w:rPr>
        <w:t>[Электронный ресурс] // Национальный правовой интернет-портал Республики Белаурсь . – Режим доступа:  http://www.pravo.by/document/?guid=3961&amp;p0=V19202054. – Дата доступа: 8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shd w:fill="FFFFFF" w:val="clear"/>
        </w:rPr>
        <w:t>Об общественных объединения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Республики Беларусь от 4 октября 1994 г. http://pravo.by/document/?guid=3871&amp;p0=v194032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сновополагающие принципы статуса неправительственных организаций в Европе </w:t>
      </w:r>
      <w:r>
        <w:rPr>
          <w:color w:val="000000"/>
          <w:sz w:val="28"/>
          <w:szCs w:val="28"/>
        </w:rPr>
        <w:t>Решением Комитета Министров Совета Европы (Страсбург, 13 ноября 2002 г.)</w:t>
      </w:r>
      <w:r>
        <w:rPr>
          <w:sz w:val="28"/>
          <w:szCs w:val="28"/>
        </w:rPr>
        <w:br/>
      </w:r>
      <w:r>
        <w:rPr>
          <w:spacing w:val="-6"/>
          <w:sz w:val="28"/>
          <w:szCs w:val="28"/>
        </w:rPr>
        <w:t xml:space="preserve">[Электронный ресурс] // Центр правовой трансформации . – Режим доступа: </w:t>
      </w:r>
      <w:r>
        <w:rPr>
          <w:color w:val="000000"/>
          <w:spacing w:val="-6"/>
          <w:sz w:val="28"/>
          <w:szCs w:val="28"/>
        </w:rPr>
        <w:t>http://www.lawtrend.org/freedom-of-association/svoboda-assotsiatsij-mezhdunarodnye-standarty/osnovnye-mezhdunarodnye-dokumenty</w:t>
      </w:r>
      <w:r>
        <w:rPr>
          <w:spacing w:val="-6"/>
          <w:sz w:val="28"/>
          <w:szCs w:val="28"/>
        </w:rPr>
        <w:t>. – Дата доступа: 8.09.2017.</w:t>
      </w: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екомендация  CM/Rec(2007)14 Комитета Министров государств – членов о правовом статусе неправительственных организаций в Европе Принята Комитетом Министров  10 октября 2007 г. на  1006 заседании заместителей Министров </w:t>
      </w:r>
      <w:r>
        <w:rPr>
          <w:spacing w:val="-6"/>
          <w:sz w:val="28"/>
          <w:szCs w:val="28"/>
        </w:rPr>
        <w:t xml:space="preserve">[Электронный ресурс] // Центр правовой трансформации . – Режим доступа: </w:t>
      </w:r>
      <w:r>
        <w:rPr>
          <w:color w:val="000000"/>
          <w:sz w:val="28"/>
          <w:szCs w:val="28"/>
        </w:rPr>
        <w:t>http://www.lawtrend.org/freedom-of-association/svoboda-assotsiatsij-mezhdunarodnye-standarty/osnovnye-mezhdunarodnye-dokumenty</w:t>
      </w:r>
      <w:r>
        <w:rPr>
          <w:spacing w:val="-6"/>
          <w:sz w:val="28"/>
          <w:szCs w:val="28"/>
        </w:rPr>
        <w:t>. – Дата доступа: 8.09.2017.</w:t>
      </w: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е принципы по свободе объединений БДИПЧ ОБСЕ </w:t>
      </w:r>
      <w:r>
        <w:rPr>
          <w:iCs/>
          <w:spacing w:val="-6"/>
          <w:sz w:val="28"/>
          <w:szCs w:val="28"/>
        </w:rPr>
        <w:t>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[Электронный ресурс] // ОБСЕ . – Режим доступа: </w:t>
      </w:r>
      <w:r>
        <w:rPr>
          <w:sz w:val="28"/>
          <w:szCs w:val="28"/>
        </w:rPr>
        <w:t xml:space="preserve">http://www.osce.org/ru/odihr/160961?download=true </w:t>
      </w:r>
      <w:r>
        <w:rPr>
          <w:spacing w:val="-6"/>
          <w:sz w:val="28"/>
          <w:szCs w:val="28"/>
        </w:rPr>
        <w:t xml:space="preserve">. – Дата доступа: 8.09.2017. 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заменационных вопросов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едмет некоммерческого пра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отношение понятия «Некоммерческая организация» с другими аналогичными понятия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оль некоммерческих организаций в системе гражданского об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  <w:lang w:bidi="en-US"/>
        </w:rPr>
      </w:pPr>
      <w:r>
        <w:rPr>
          <w:rFonts w:eastAsia="Verdana"/>
          <w:sz w:val="28"/>
          <w:szCs w:val="28"/>
          <w:lang w:bidi="en-US"/>
        </w:rPr>
        <w:t>Конституционные основы статуса НКО в Беларуси и международные стандарты свободы ассоци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color w:val="231F20"/>
          <w:w w:val="95"/>
          <w:sz w:val="28"/>
          <w:szCs w:val="28"/>
        </w:rPr>
        <w:t xml:space="preserve">Органы, осуществляющие регистрацию </w:t>
      </w:r>
      <w:r>
        <w:rPr>
          <w:color w:val="231F20"/>
          <w:sz w:val="28"/>
          <w:szCs w:val="28"/>
        </w:rPr>
        <w:t>некоммерческих организац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Учредители некоммерческих организац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Деятельность незарегистрированных объедин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231F20"/>
          <w:sz w:val="28"/>
          <w:szCs w:val="28"/>
        </w:rPr>
        <w:t xml:space="preserve">Отличительные особенности фондов, учреждений, общественных объединений. </w:t>
      </w:r>
      <w:r>
        <w:rPr>
          <w:rFonts w:eastAsia="Verdana"/>
          <w:sz w:val="28"/>
          <w:szCs w:val="28"/>
        </w:rPr>
        <w:t>Государственно-общественные объедин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Calibri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Отличие простого товарищества от НК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Источники правового регулирования отдельных форм НК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общественных объединений. Создание общественных объединений. Органы, осуществляющие регистрацию общественных объединен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регистрации общественного объединения: Заявление о государственной регистрации. Устав общественного объединения. Протокол учредительного собрания. Документ, подтверждающий наличие юридического адреса (места нахождения руководящего органа) объеди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 банка, подтверждающий уплату государственной пошлины. Список учредителей общественного объединения. Список членов выборных органов общественного объединения. Документ об оплате за сообщение о государственной регистрации общественного объединения в периодическом печатном изд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истрации международного общественного объединения. Особенности реорганизованного объединения иные документы. Проверка регистрирующим органом достоверности документов, представляемых на регистра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есение решения о регистрации общественного объеди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231F20"/>
          <w:sz w:val="28"/>
          <w:szCs w:val="28"/>
        </w:rPr>
        <w:t>Организационные структуры</w:t>
      </w:r>
      <w:r>
        <w:rPr>
          <w:sz w:val="28"/>
          <w:szCs w:val="28"/>
        </w:rPr>
        <w:t xml:space="preserve"> общественного объединения. </w:t>
      </w:r>
      <w:r>
        <w:rPr>
          <w:color w:val="231F20"/>
          <w:sz w:val="28"/>
          <w:szCs w:val="28"/>
        </w:rPr>
        <w:t>Органы организационной структуры</w:t>
      </w:r>
      <w:r>
        <w:rPr>
          <w:sz w:val="28"/>
          <w:szCs w:val="28"/>
        </w:rPr>
        <w:t xml:space="preserve"> общественного объединения</w:t>
      </w:r>
      <w:r>
        <w:rPr>
          <w:color w:val="231F20"/>
          <w:sz w:val="28"/>
          <w:szCs w:val="28"/>
        </w:rPr>
        <w:t xml:space="preserve">. Название организационной структуры </w:t>
      </w:r>
      <w:r>
        <w:rPr>
          <w:sz w:val="28"/>
          <w:szCs w:val="28"/>
        </w:rPr>
        <w:t>общественного объедин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231F20"/>
          <w:sz w:val="28"/>
          <w:szCs w:val="28"/>
        </w:rPr>
        <w:t>Регистрация (постановка на учет) организационной структуры</w:t>
      </w:r>
      <w:r>
        <w:rPr>
          <w:sz w:val="28"/>
          <w:szCs w:val="28"/>
        </w:rPr>
        <w:t xml:space="preserve"> общественного объедин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Принятие решения о регистрации (постановке на учет) </w:t>
      </w:r>
      <w:r>
        <w:rPr>
          <w:color w:val="231F20"/>
          <w:w w:val="95"/>
          <w:sz w:val="28"/>
          <w:szCs w:val="28"/>
        </w:rPr>
        <w:t>организационной структуры общественного объедин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Виды фондов. Имущественные взно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рганы фонда и их компетенция. Регистрация фондов, изменений и дополнений в уста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Документы, представляемые для государственной регистрации фондов. Внесение изменений и дополнений в устав фон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рядок регистрации фондов, изменений и дополнений в устав. Обжалование решений регистрирующих органов. Контроль за деятельностью фонд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Учреждение: общие положения. Порядок регистрации учреждений. Регистрирующие орга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Прием регистрирующим органом документов для государственной регистрации учреждений. </w:t>
      </w:r>
      <w:r>
        <w:rPr>
          <w:color w:val="231F20"/>
          <w:w w:val="95"/>
          <w:sz w:val="28"/>
          <w:szCs w:val="28"/>
        </w:rPr>
        <w:t xml:space="preserve">Рассмотрение документов, представленных </w:t>
      </w:r>
      <w:r>
        <w:rPr>
          <w:color w:val="231F20"/>
          <w:sz w:val="28"/>
          <w:szCs w:val="28"/>
        </w:rPr>
        <w:t>для государственной регистр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тветственность учреждения в области государственной регистр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рядок государственной регистрации политической партии, союза, их символики, изменений и (или) дополнений, внесенных в устав политической партии, союза. Порядок рассмотрения документов, представляемых для государственной регистрации политической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иостановление государственной регистрации, отказ в государственной регистрации политической партии, союза, их гимнов, значков, вымпелов, галстуков, изменений и (или) дополнений, внесенных в устав политической партии, союз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осударственная регистрация, постановка на учет и прекращение деятельности организационных структур политической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рядок реорганизации и ликвидации политической партии, их сою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ава политических партий, их союз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Имущество политической партии,  их сою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граничения в финансировании политических партий, их союз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Надзор за исполнением законодательства политическими партиями, союзами. Контроль за соответствием деятельности политических партий, их организационных структур, союзов законодательству и их устава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ветственность политических партий, союз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Ассоциации общественных объединений, ассоциации по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иду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(видам)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порта,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зданные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астием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щественного объединения (общественных</w:t>
      </w:r>
      <w:r>
        <w:rPr>
          <w:color w:val="231F20"/>
          <w:spacing w:val="-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ъединени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Ассоциации коммерческих и (или) некоммерческих организаций, индивидуальных предпринима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щие требования к наименованиям ассоциаций коммерческих и (или) некоммерческих организаций, индивидуальных предпринимателей. Проверка наименования на наличие тождественных/ зарезервированных до подачи документов для соглас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w w:val="95"/>
          <w:sz w:val="28"/>
          <w:szCs w:val="28"/>
        </w:rPr>
        <w:t xml:space="preserve">Органы, осуществляющие процедуру </w:t>
      </w:r>
      <w:r>
        <w:rPr>
          <w:color w:val="231F20"/>
          <w:sz w:val="28"/>
          <w:szCs w:val="28"/>
        </w:rPr>
        <w:t>согласования наименования ассоциаций коммерческих и (или) некоммерческих организаций, индивидуальных предпринимателей. Подача документов для согласования наимен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роцедура согласования наименования ассоциаций коммерческих и (или) некоммерческих организаций, индивидуальных предпринима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тказ в согласовании наименования ассоциаций коммерческих и (или) некоммерческих организаций, индивидуальных предпринима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Срок действия справки о согласовании наименования. ассоциаций коммерческих и (или) некоммерческих организаций, индивидуальных предпринимателей. Обжалование отказа в согласовании наимен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нятие юридического адреса НКО.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ребования,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дъявляемые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аконодательством к размещению юридического адреса некоммерческой организации. Согласование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спользования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ндивидуального жилого дома не по назначению (размещение юридического адреса в индивидуальном жилом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ом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Документы,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дтверждающие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личие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юридического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адреса. Гарантийное письмо о предоставлении помещения для размещения юридического адреса общественного объединения либо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онда</w:t>
      </w:r>
      <w:r>
        <w:rPr>
          <w:color w:val="231F20"/>
          <w:spacing w:val="-8"/>
          <w:sz w:val="28"/>
          <w:szCs w:val="28"/>
        </w:rPr>
        <w:t xml:space="preserve">. </w:t>
      </w:r>
      <w:r>
        <w:rPr>
          <w:color w:val="231F20"/>
          <w:sz w:val="28"/>
          <w:szCs w:val="28"/>
        </w:rPr>
        <w:t>Договор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аренды и договор безвозмездного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ль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Уведомление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государственных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рганов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менении юридического адреса некоммерческой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организации. Ответственность за неуведомление об изменении юридического адрес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Льготы по арендной плате для некоммерческих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редставление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егистрирующий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рган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окументы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брании органов/назначении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уководителя</w:t>
      </w:r>
      <w:r>
        <w:rPr>
          <w:sz w:val="28"/>
          <w:szCs w:val="28"/>
        </w:rPr>
        <w:t xml:space="preserve"> общественного объединения</w:t>
      </w:r>
      <w:r>
        <w:rPr>
          <w:color w:val="231F20"/>
          <w:sz w:val="28"/>
          <w:szCs w:val="28"/>
        </w:rPr>
        <w:t>. Назначение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ухгалт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становка на учет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ъединения</w:t>
      </w:r>
      <w:r>
        <w:rPr>
          <w:color w:val="231F20"/>
          <w:sz w:val="28"/>
          <w:szCs w:val="28"/>
        </w:rPr>
        <w:t xml:space="preserve"> в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нспекции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НС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есту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егистрации, в Фонде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циальной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ащиты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селения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инистерства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 xml:space="preserve">труда </w:t>
      </w:r>
      <w:r>
        <w:rPr>
          <w:color w:val="231F20"/>
          <w:sz w:val="28"/>
          <w:szCs w:val="28"/>
        </w:rPr>
        <w:t xml:space="preserve">и социальной защиты Республики Беларусь. Заключение договоров аренды (или безвозмездного пользования) </w:t>
      </w:r>
      <w:r>
        <w:rPr>
          <w:color w:val="231F20"/>
          <w:spacing w:val="-3"/>
          <w:sz w:val="28"/>
          <w:szCs w:val="28"/>
        </w:rPr>
        <w:t>помещения,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pacing w:val="-4"/>
          <w:sz w:val="28"/>
          <w:szCs w:val="28"/>
        </w:rPr>
        <w:t>используемого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ля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>размещения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>юридического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>адре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Изготовление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ечати </w:t>
      </w:r>
      <w:r>
        <w:rPr>
          <w:sz w:val="28"/>
          <w:szCs w:val="28"/>
        </w:rPr>
        <w:t xml:space="preserve">общественного объединения. </w:t>
      </w:r>
      <w:r>
        <w:rPr>
          <w:color w:val="231F20"/>
          <w:sz w:val="28"/>
          <w:szCs w:val="28"/>
        </w:rPr>
        <w:t>Открытие счета в</w:t>
      </w:r>
      <w:r>
        <w:rPr>
          <w:color w:val="231F20"/>
          <w:spacing w:val="-2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ан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формление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ниги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ета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роверок </w:t>
      </w:r>
      <w:r>
        <w:rPr>
          <w:sz w:val="28"/>
          <w:szCs w:val="28"/>
        </w:rPr>
        <w:t xml:space="preserve">общественного объединения. </w:t>
      </w:r>
      <w:r>
        <w:rPr>
          <w:color w:val="231F20"/>
          <w:sz w:val="28"/>
          <w:szCs w:val="28"/>
        </w:rPr>
        <w:t>Получение в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нспекции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НС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есту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становки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</w:t>
      </w:r>
      <w:r>
        <w:rPr>
          <w:color w:val="231F20"/>
          <w:spacing w:val="-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ет книгу замечаний и</w:t>
      </w:r>
      <w:r>
        <w:rPr>
          <w:color w:val="231F20"/>
          <w:spacing w:val="-2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длож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лучение удостоверения</w:t>
      </w:r>
      <w:r>
        <w:rPr>
          <w:color w:val="231F20"/>
          <w:spacing w:val="-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уководителя</w:t>
      </w:r>
      <w:r>
        <w:rPr>
          <w:sz w:val="28"/>
          <w:szCs w:val="28"/>
        </w:rPr>
        <w:t xml:space="preserve"> общественного объединения. </w:t>
      </w:r>
      <w:r>
        <w:rPr>
          <w:color w:val="231F20"/>
          <w:sz w:val="28"/>
          <w:szCs w:val="28"/>
        </w:rPr>
        <w:t>Организация ведения</w:t>
      </w:r>
      <w:r>
        <w:rPr>
          <w:color w:val="231F20"/>
          <w:spacing w:val="-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елопроизвод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Международные стандарты в сфере права на получение финансирования НК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ивлеченные средства, собственные средства и государственные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ивлеченные средства: благотворительные, спонсорские средства, гранты, членские взносы, заемные средства, собственные – взносы учредителей, доходы от основной и предпринимательской деятельности, государственные – прямое и косвенное финансир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ожертвования (благотворительные средства). Заемные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Verdana"/>
          <w:sz w:val="28"/>
          <w:szCs w:val="28"/>
        </w:rPr>
        <w:t>Доходы от основной деятельности</w:t>
      </w:r>
      <w:r>
        <w:rPr>
          <w:sz w:val="28"/>
          <w:szCs w:val="28"/>
        </w:rPr>
        <w:t xml:space="preserve"> общественного объединения. </w:t>
      </w:r>
      <w:r>
        <w:rPr>
          <w:rFonts w:eastAsia="Verdana"/>
          <w:sz w:val="28"/>
          <w:szCs w:val="28"/>
        </w:rPr>
        <w:t>Три модели правовой допустимости занятия предпринимательской деятельностью НКО в зарубежных стран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Государственные субсидии: эксплуатационные (операционные) субсидии, проектные субсидии (гранты), оценочные субсидии. Механизмы государственного заказа и оплаты от третьих лиц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1" w:after="0"/>
        <w:jc w:val="both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 xml:space="preserve">Правовые основы финансовой устойчивости НКО в Республике Беларусь: </w:t>
      </w:r>
      <w:r>
        <w:rPr>
          <w:rFonts w:eastAsia="Verdana" w:cs="Times New Roman" w:ascii="Times New Roman" w:hAnsi="Times New Roman"/>
          <w:sz w:val="28"/>
          <w:szCs w:val="28"/>
        </w:rPr>
        <w:t>Пожертв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авовые основы финансовой устойчивости НКО в Республике Беларусь: Безвозмездная (спонсорская) помощ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авовые основы финансовой устойчивости НКО в Республике Беларусь: Предпринимательская деятельность НК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авовые основы финансовой устойчивости НКО в Республике Беларусь: Государственное финансирование НК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авовые основы финансовой устойчивости НКО: Основные проблемы правового регулирования в Республике Беларусь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1" w:after="0"/>
        <w:jc w:val="both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</w:rPr>
        <w:t>Правовые основы получения иностранной и международной финансовой помощи в Республике Беларус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Международные подходы к получению иностранной и международной финансовой помощ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авовое регулирование получения иностранной и международной финансовой помощи в Республике Беларус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авовое регулирование получения иностранной безвозмездной помощ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авовое регулирование получения международной технической помощ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Основные проблемы правового регулирования получения иностранной и международной финансовой помощи в Республике Беларус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Анализ организации бухгалтерского учета и порядка налогообложения деятельности НКО в Беларус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Verdana"/>
          <w:sz w:val="28"/>
          <w:szCs w:val="28"/>
        </w:rPr>
        <w:t>Источники правового регулирования налогообложения НК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рганизация бухгалтерского </w:t>
      </w:r>
      <w:r>
        <w:rPr>
          <w:rFonts w:eastAsia="Verdana"/>
          <w:sz w:val="28"/>
          <w:szCs w:val="28"/>
        </w:rPr>
        <w:t>учета в НК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орядок налогообложения НКО в Беларуси: общи порядок налогообложения; применение упрошенной системы налогообложения без уплаты НДС; применение упрощенной системы налогообложения с уплатой НД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Особенности налогообложения НКО: республиканские налоги, сборы (пошлины). Законодательство о социальном страхован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Особенности налогообложения средств, поступающих от доноров, благотворителей и других жертвователей, а также взносов в адрес НК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Налоговое регулирование участия организаций и физических лиц в финансировании деятельности НК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Налогообложение доходов и физических лиц, получаемых от НК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Международный опыт предоставления благотворительного (общественнополезного) статуса: три моде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Правовое регулирование в Республике Беларусь (благотворительность, эндаумент, волонтерство)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1" w:after="0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>Правовые основы участия НКО в принятии решений</w:t>
      </w:r>
      <w:r>
        <w:rPr>
          <w:rFonts w:eastAsia="Verdana" w:cs="Times New Roman" w:ascii="Times New Roman" w:hAnsi="Times New Roman"/>
          <w:sz w:val="28"/>
          <w:szCs w:val="28"/>
          <w:lang w:val="ru-RU"/>
        </w:rPr>
        <w:t>: о</w:t>
      </w:r>
      <w:r>
        <w:rPr>
          <w:rFonts w:eastAsia="Verdana" w:cs="Times New Roman" w:ascii="Times New Roman" w:hAnsi="Times New Roman"/>
          <w:sz w:val="28"/>
          <w:szCs w:val="28"/>
        </w:rPr>
        <w:t>бщественные советы</w:t>
      </w:r>
      <w:r>
        <w:rPr>
          <w:rFonts w:eastAsia="Verdana" w:cs="Times New Roman" w:ascii="Times New Roman" w:hAnsi="Times New Roman"/>
          <w:sz w:val="28"/>
          <w:szCs w:val="28"/>
          <w:lang w:val="ru-RU"/>
        </w:rPr>
        <w:t>, о</w:t>
      </w:r>
      <w:r>
        <w:rPr>
          <w:rFonts w:eastAsia="Verdana" w:cs="Times New Roman" w:ascii="Times New Roman" w:hAnsi="Times New Roman"/>
          <w:sz w:val="28"/>
          <w:szCs w:val="28"/>
        </w:rPr>
        <w:t>бщественные слушания и общественные обсужд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Участие НКО в международных механизмах как инструмент диалог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Участие НКО в законотвор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Свобода собраний как фактор, влияющий на возможности НКО</w:t>
      </w:r>
    </w:p>
    <w:p>
      <w:pPr>
        <w:pStyle w:val="Normal"/>
        <w:spacing w:lineRule="exact" w:line="360"/>
        <w:ind w:firstLine="709"/>
        <w:jc w:val="both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ТОКОЛ СОГЛАСОВАНИЯ УЧЕБНОЙ ПРОГРАММЫ С ДРУГИМИ ДИСЦИПЛИНАМИ СПЕЦИАЛЬ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1917"/>
        <w:gridCol w:w="2812"/>
        <w:gridCol w:w="209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27" w:hanging="0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79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79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00" w:hanging="0"/>
              <w:jc w:val="both"/>
              <w:rPr/>
            </w:pPr>
            <w:r>
              <w:rPr>
                <w:sz w:val="28"/>
                <w:szCs w:val="28"/>
              </w:rPr>
              <w:t>Теории и истории государства и пра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27" w:hanging="0"/>
              <w:jc w:val="both"/>
              <w:rPr/>
            </w:pPr>
            <w:r>
              <w:rPr>
                <w:sz w:val="28"/>
                <w:szCs w:val="28"/>
              </w:rPr>
              <w:t>Общая теория пра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00" w:hanging="0"/>
              <w:jc w:val="both"/>
              <w:rPr/>
            </w:pPr>
            <w:r>
              <w:rPr>
                <w:sz w:val="28"/>
                <w:szCs w:val="28"/>
              </w:rPr>
              <w:t>Теории и истории государства и пра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пра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00" w:hanging="0"/>
              <w:jc w:val="both"/>
              <w:rPr/>
            </w:pPr>
            <w:r>
              <w:rPr>
                <w:sz w:val="28"/>
                <w:szCs w:val="28"/>
              </w:rPr>
              <w:t>Теории и истории государства и пра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00" w:hanging="0"/>
              <w:jc w:val="both"/>
              <w:rPr/>
            </w:pPr>
            <w:r>
              <w:rPr>
                <w:sz w:val="28"/>
                <w:szCs w:val="28"/>
              </w:rPr>
              <w:t>Теории и истории государства и пра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и и истории государства и права</w:t>
        <w:tab/>
        <w:tab/>
        <w:tab/>
        <w:tab/>
        <w:t>Д.В.Щерб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entury Gothic" w:hAnsi="Century Gothic" w:cs="Century Gothic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entury Gothic" w:hAnsi="Century Gothic" w:cs="Century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be-BY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8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40"/>
      <w:w w:val="66"/>
      <w:sz w:val="46"/>
      <w:szCs w:val="46"/>
    </w:rPr>
  </w:style>
  <w:style w:type="character" w:styleId="FontStyle19">
    <w:name w:val="Font Style19"/>
    <w:qFormat/>
    <w:rPr>
      <w:rFonts w:ascii="Arial Narrow" w:hAnsi="Arial Narrow" w:cs="Arial Narrow"/>
      <w:i/>
      <w:iCs/>
      <w:spacing w:val="40"/>
      <w:sz w:val="40"/>
      <w:szCs w:val="4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1">
    <w:name w:val="Font Style21"/>
    <w:qFormat/>
    <w:rPr>
      <w:rFonts w:ascii="Constantia" w:hAnsi="Constantia" w:cs="Constantia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FontStyle72">
    <w:name w:val="Font Style72"/>
    <w:basedOn w:val="Style11"/>
    <w:qFormat/>
    <w:rPr>
      <w:rFonts w:ascii="Century Gothic" w:hAnsi="Century Gothic" w:cs="Century Gothic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8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7"/>
      <w:jc w:val="center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e-BY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7" w:after="0"/>
      <w:ind w:left="507" w:hanging="0"/>
      <w:outlineLvl w:val="2"/>
    </w:pPr>
    <w:rPr>
      <w:rFonts w:ascii="Century Gothic" w:hAnsi="Century Gothic" w:eastAsia="Century Gothic" w:cs="Century Gothic"/>
      <w:b/>
      <w:bCs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name">
    <w:name w:val="dnam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4"/>
      <w:ind w:firstLine="46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spinfo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7:00Z</dcterms:created>
  <dc:creator>crd</dc:creator>
  <dc:description/>
  <cp:keywords/>
  <dc:language>en-US</dc:language>
  <cp:lastModifiedBy>User-PC</cp:lastModifiedBy>
  <cp:lastPrinted>2010-10-20T11:24:00Z</cp:lastPrinted>
  <dcterms:modified xsi:type="dcterms:W3CDTF">2018-01-17T07:20:00Z</dcterms:modified>
  <cp:revision>14</cp:revision>
  <dc:subject/>
  <dc:title>Министерство образования Республики Беларусь</dc:title>
</cp:coreProperties>
</file>