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е образования «Полоцкий государственный университет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АЮ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ректор по учебной работ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я образования «Полоцкий государственный университет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 Ю.П. Голубев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___» _____________ 2017 г.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гистрационный № УД-_________/уч. </w:t>
      </w:r>
    </w:p>
    <w:p>
      <w:pPr>
        <w:pStyle w:val="Normal"/>
        <w:spacing w:lineRule="auto" w:line="360" w:before="0" w:after="0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СТИТУЦИОННАЯ ЭКОНОМ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ограмма учреждения высшего образования по учебной дисципл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-24 81 02 «Правовое обеспечение публичной власт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ая программа составлена на основе образовательного стандарта высшего образования ОСВО 1-24 81 02-2012, учебных планов по специальности 1-24 81 02 "Правовое обеспечение публичной власти", утвержденных 02.06.2017, регистрационные №№ : 20-17/до М-ЮФ,  21-17/зо М-ЮФ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ексей Леонидович Радюк, доцент </w:t>
      </w:r>
      <w:r>
        <w:rPr>
          <w:rFonts w:cs="Times New Roman" w:ascii="Times New Roman" w:hAnsi="Times New Roman"/>
          <w:sz w:val="28"/>
          <w:szCs w:val="28"/>
        </w:rPr>
        <w:t>каф</w:t>
      </w:r>
      <w:r>
        <w:rPr>
          <w:rFonts w:cs="Times New Roman" w:ascii="Times New Roman" w:hAnsi="Times New Roman"/>
          <w:sz w:val="28"/>
          <w:szCs w:val="28"/>
          <w:lang w:val="ru-RU"/>
        </w:rPr>
        <w:t>едры теории и истории государства и права</w:t>
      </w:r>
      <w:r>
        <w:rPr>
          <w:rFonts w:cs="Times New Roman" w:ascii="Times New Roman" w:hAnsi="Times New Roman"/>
          <w:sz w:val="28"/>
          <w:szCs w:val="28"/>
        </w:rPr>
        <w:t xml:space="preserve"> учреждения образования «Полоцкий государственный университет», к.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.н.</w:t>
      </w:r>
      <w:r>
        <w:rPr>
          <w:rFonts w:cs="Times New Roman" w:ascii="Times New Roman" w:hAnsi="Times New Roman"/>
          <w:sz w:val="28"/>
          <w:szCs w:val="28"/>
          <w:lang w:val="ru-RU"/>
        </w:rPr>
        <w:t>, доцент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ЦЕНЗ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ена Николаевна Ярмац, зав.кафедрой уголовного права и криминалистики, к.ю.н., до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митрий Станиславович Дягилев, начальник Новополоцкого межрайонного отдела управления Департамента финансовых расследований Комитета государственного контроля Республики Беларусь по Витеб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НА К УТВЕРЖД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ории истории государства и права </w:t>
      </w:r>
      <w:r>
        <w:rPr>
          <w:rFonts w:cs="Times New Roman" w:ascii="Times New Roman" w:hAnsi="Times New Roman"/>
          <w:sz w:val="28"/>
          <w:szCs w:val="28"/>
        </w:rPr>
        <w:t>Поло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__ от «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» 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комиссией юридического факультета Полоц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-567" w:right="-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 № __ от «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» __________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be-BY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be-BY"/>
        </w:rPr>
        <w:t>За последние десять лет сложилось новое научное направление, относящееся к общему учению о государстве, — конституционная экономика. Юристы и экономисты пробуют объединить свои усилия  для  выяснения,  как  конституционное  право  может  влиять  на  принятие  важнейших  (стратегических)  экономических  решений,  составляющих суть экономической политики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Цель дисциплины — политическая социал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гистрантов</w:t>
      </w:r>
      <w:r>
        <w:rPr>
          <w:rFonts w:cs="Times New Roman" w:ascii="Times New Roman" w:hAnsi="Times New Roman"/>
          <w:sz w:val="28"/>
          <w:szCs w:val="28"/>
        </w:rPr>
        <w:t>, обеспечение политического аспекта подготовки высококвалифицированного специалиста в области юриспруденции на основе достижений современной мировой и отечественной политической мы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определяет основные его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ть у магистрантов навыки и умений по применению в практической деятельности полученных зн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нституты конституционной экономики во взаимосвязи и взаимодействии между собой и с нормами и институтами трудового, жилищного, семейного административного, финансового и других отраслей белорус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тудентами базисных теоретических положений конституционного права и отраслей права, обеспечивающих функционирование экономик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способности юридически правильно квалифицировать факты и обстоя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ить навыки ориентации в системе нормативных правовых актов, самостоятельной работы с учебными пособиями, научной литературой и материалами судеб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ть основные общекультурные и профессиональные компетенции, направленные на овладение культурой мышления, способностью логически мыслить, анализировать, обобщать и оценивать государственно-правовые и экономико-правовые события и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му освоению содержания дисциплины способствует предшествующее и параллельное изучение общеправовых и специальных юридических дисципл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изучения специального курса «Конституционная экономика» магистрант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лжны зн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мет и задачи конституционной эконом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ологические проблемы применения экономического подхода к пра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экономические принципы белорусского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и соотношение основных теоретических подходов к праву (интерналистского и экстерналист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итерии разграничения конституционной экономики со смежными научными дисципли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держание экономических свобод согласно Конституции Республики Беларусь и основания их ограни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изучения специального курса «Конституционная экономика»  магистранты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лжны уме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ять экономические и конституционно-правовые аспекты проблем, связанных с принятием стратегических экономи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менять конституционно-правовые принципы свободы договора, защиты частной собственности, защиты конкуренции для разрешения правовых сп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нный курс одновременно формирует у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нтов</w:t>
      </w:r>
      <w:r>
        <w:rPr>
          <w:rFonts w:cs="Times New Roman" w:ascii="Times New Roman" w:hAnsi="Times New Roman"/>
          <w:sz w:val="28"/>
          <w:szCs w:val="28"/>
        </w:rPr>
        <w:t xml:space="preserve"> несколько видов компетенций: </w:t>
      </w:r>
      <w:r>
        <w:rPr>
          <w:rFonts w:cs="Times New Roman" w:ascii="Times New Roman" w:hAnsi="Times New Roman"/>
          <w:sz w:val="28"/>
          <w:szCs w:val="28"/>
          <w:lang w:val="ru-RU"/>
        </w:rPr>
        <w:t>академическ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личностные, профессиональны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right="-1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академическим компетенция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магистра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АК-4. Использовать мировоззренческие, философские и методологические знания, обеспечивающие решение задач научно-исследовательской, научно-педагогической, правотворческой, правоприменительной и управленческой деятельности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 xml:space="preserve">АК-5.  Самостоятельно приобретать новые знания и умения, прогнозировать развитие государственно-правовых феноменов. 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 xml:space="preserve">АК-6. Понимать и характеризовать концептуальную парадигму, мировоззренческие, социально-политические и иные факторы, определяющие сущность, тенденции и направленность процессов, происходящих в государственно-правовой сфере в условиях глобализации и информатизации. </w:t>
      </w:r>
    </w:p>
    <w:p>
      <w:pPr>
        <w:pStyle w:val="Newncpi"/>
        <w:ind w:right="-180" w:firstLine="709"/>
        <w:rPr>
          <w:sz w:val="28"/>
          <w:szCs w:val="28"/>
          <w:lang w:val="be-BY"/>
        </w:rPr>
      </w:pPr>
      <w:r>
        <w:rPr>
          <w:sz w:val="28"/>
          <w:szCs w:val="28"/>
        </w:rPr>
        <w:t>АК-7. Уметь проводить анализ источников и концепций, систематизировать информацию по вопросам профессиональной деятельности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омпетенциям магистра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Магистр должен: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1. Неукоснительно выполнять правовые акты в профессиональной и всех других сферах своей жизнедеятельности, утверждая миссию юриста не только знать, но и соблюдать право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2. Соблюдать правила профессиональной этики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3. Содействовать знанию, уважению и соблюдению Конституции Беларуси гражданами, организациями, должностными лицами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4. Быть способным к сотрудничеству и работе в команде, соблюдать трудовую дисциплину, добросовестно выполнять порученную работу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5. Свободно владеть и пользоваться государственными языками Республики Беларусь и иностранным языком как средством делового общения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6. Объективно анализировать результаты собственной профессиональной и общественной деятельности, обеспечивать собственное интеллектуальное, профессиональное и общекультурное совершенствование.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 xml:space="preserve">СЛК-7. Анализировать и принимать решения по социальным, этическим, научным и техническим проблемам, возникающим в профессиональной деятельности. 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СЛК-8. Адаптироваться к новым ситуациям социально-профессиональной деятельности, реализовывать накопленный опыт, свои возможности.</w:t>
      </w:r>
    </w:p>
    <w:p>
      <w:pPr>
        <w:pStyle w:val="Newncpi"/>
        <w:ind w:righ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магистра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Магистр должен быть способен:</w:t>
      </w:r>
    </w:p>
    <w:p>
      <w:pPr>
        <w:pStyle w:val="Newncpi"/>
        <w:ind w:righ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творческая деятельность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ПК-2. Давать оценку действующим нормативным правовым актам</w:t>
      </w:r>
    </w:p>
    <w:p>
      <w:pPr>
        <w:pStyle w:val="Newncpi"/>
        <w:ind w:right="-180" w:firstLine="709"/>
        <w:rPr/>
      </w:pPr>
      <w:r>
        <w:rPr>
          <w:sz w:val="28"/>
          <w:szCs w:val="28"/>
        </w:rPr>
        <w:t>ПК-3. Определять вид нормативного правового акта для регулирования общественных отношений, нуждающихся в регламентации.</w:t>
      </w:r>
    </w:p>
    <w:p>
      <w:pPr>
        <w:pStyle w:val="Newncpi"/>
        <w:ind w:right="-180" w:firstLine="709"/>
        <w:rPr/>
      </w:pPr>
      <w:r>
        <w:rPr>
          <w:sz w:val="28"/>
          <w:szCs w:val="28"/>
        </w:rPr>
        <w:t>ПК-5. Прогнозировать последствия действия нормативных правовых актов.</w:t>
      </w:r>
    </w:p>
    <w:p>
      <w:pPr>
        <w:pStyle w:val="Newncpi"/>
        <w:ind w:righ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деятельность</w:t>
      </w:r>
    </w:p>
    <w:p>
      <w:pPr>
        <w:pStyle w:val="Newncpi"/>
        <w:ind w:right="-180" w:firstLine="709"/>
        <w:rPr/>
      </w:pPr>
      <w:r>
        <w:rPr>
          <w:sz w:val="28"/>
          <w:szCs w:val="28"/>
        </w:rPr>
        <w:t>ПК-6. Квалифицированно применять нормативные правовые акты и принимать юридически обоснованные решения в пределах должностных обязанностей.</w:t>
      </w:r>
    </w:p>
    <w:p>
      <w:pPr>
        <w:pStyle w:val="Newncpi"/>
        <w:ind w:right="-180" w:firstLine="709"/>
        <w:rPr/>
      </w:pPr>
      <w:r>
        <w:rPr>
          <w:sz w:val="28"/>
          <w:szCs w:val="28"/>
        </w:rPr>
        <w:t>ПК-7. Профессионально составлять юридические документы.</w:t>
      </w:r>
    </w:p>
    <w:p>
      <w:pPr>
        <w:pStyle w:val="Newncpi"/>
        <w:ind w:right="-180"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консультационная деятельность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ПК-10. Квалифицированно толковать нормативные правовые акты, используя различные виды и способы толкования.</w:t>
      </w:r>
    </w:p>
    <w:p>
      <w:pPr>
        <w:pStyle w:val="Newncpi"/>
        <w:ind w:right="-18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 xml:space="preserve">ПК-12. Юридически обеспечить принятие оптимальных управленческих решений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деятельность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-17. Преподавать юридические дисциплины на современном научно-теоретическом и методическом уровнях в учреждениях среднего специального и высшего образов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8. Эффективно осуществлять правовое просвещение.</w:t>
      </w:r>
    </w:p>
    <w:p>
      <w:pPr>
        <w:pStyle w:val="Normal"/>
        <w:keepLines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</w:p>
    <w:p>
      <w:pPr>
        <w:pStyle w:val="Normal"/>
        <w:keepLines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-19. Квалифицированно проводить научные исследования в области пра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ая деятельность</w:t>
      </w:r>
    </w:p>
    <w:p>
      <w:pPr>
        <w:pStyle w:val="Newncpi"/>
        <w:ind w:right="-180" w:firstLine="709"/>
        <w:rPr>
          <w:sz w:val="28"/>
          <w:szCs w:val="28"/>
        </w:rPr>
      </w:pPr>
      <w:r>
        <w:rPr>
          <w:sz w:val="28"/>
          <w:szCs w:val="28"/>
        </w:rPr>
        <w:t>ПК-20. Осваивать и реализовывать инновации в профессиональной деятельности</w:t>
      </w:r>
    </w:p>
    <w:p>
      <w:pPr>
        <w:pStyle w:val="Newncpi"/>
        <w:ind w:right="-180" w:firstLine="567"/>
        <w:rPr/>
      </w:pPr>
      <w:r>
        <w:rPr>
          <w:sz w:val="28"/>
          <w:szCs w:val="28"/>
        </w:rPr>
        <w:t>Все перечисленное выше будет способствовать профессиональной реализации компетентностно-ориентированного подхода при изучении дисциплины «Конституционная экономика», эффективности и качеству образовательного процесса.</w:t>
      </w:r>
    </w:p>
    <w:p>
      <w:pPr>
        <w:pStyle w:val="Newncpi"/>
        <w:ind w:right="-1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right="-180" w:firstLine="567"/>
        <w:rPr/>
      </w:pPr>
      <w:r>
        <w:rPr>
          <w:sz w:val="28"/>
          <w:szCs w:val="28"/>
        </w:rPr>
        <w:t>Учебная дисциплина «Конституционная экономика» является дисциплиной по выбору и для ее освоения необходимо обладать теоретическими знаниями, полученными при изучении дисциплины «Организационно-правовые основы государственного и местного управления». Знания, умения и навыки, полученные в результате изучения дисциплины «Организационно-правовые основы государственного и местного управления», будут полезны при изучении таких дисциплин, как: «Некоммерческое право», «Юридическая ответственность должностных лиц органов государственной власти».</w:t>
      </w:r>
    </w:p>
    <w:p>
      <w:pPr>
        <w:pStyle w:val="Newncpi"/>
        <w:ind w:right="-1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right="-180" w:firstLine="567"/>
        <w:rPr/>
      </w:pPr>
      <w:r>
        <w:rPr/>
      </w:r>
    </w:p>
    <w:p>
      <w:pPr>
        <w:pStyle w:val="Newncpi"/>
        <w:ind w:right="-180" w:firstLine="567"/>
        <w:rPr/>
      </w:pPr>
      <w:r>
        <w:rPr/>
      </w:r>
    </w:p>
    <w:p>
      <w:pPr>
        <w:pStyle w:val="Newncpi"/>
        <w:spacing w:before="0" w:after="120"/>
        <w:ind w:right="-181" w:firstLine="567"/>
        <w:rPr/>
      </w:pPr>
      <w:r>
        <w:rPr/>
        <w:t>Форма получения образования. Распределение аудиторного времени по видам занятий и семестра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970"/>
        <w:gridCol w:w="973"/>
        <w:gridCol w:w="832"/>
        <w:gridCol w:w="832"/>
        <w:gridCol w:w="1111"/>
        <w:gridCol w:w="1090"/>
        <w:gridCol w:w="990"/>
        <w:gridCol w:w="832"/>
        <w:gridCol w:w="939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олучения образ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количество час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уд. часо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 них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ая самост. работ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 изучения дисц-н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. аттест.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уч.дисц.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1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18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</w:rPr>
            </w:pPr>
            <w:r>
              <w:rPr>
                <w:bCs/>
              </w:rPr>
              <w:t>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10" w:hanging="0"/>
              <w:rPr>
                <w:bCs/>
              </w:rPr>
            </w:pPr>
            <w:r>
              <w:rPr>
                <w:bCs/>
              </w:rPr>
              <w:t>заоч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81" w:hanging="0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ДЕРЖАНИЕ УЧЕБНОГО МАТЕРИАЛА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нституционные основы экономиче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1. Конституционная экономика: предмет, задачи и принципы. Государство в системе координат конституционной экономик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, предмет и метод конституционной экономики. Соотношение конституционной экономики и конституционного права. Задачи конституционной экономики.  Природа и экономические основы общих принципов права в конституционной экономике.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шение общеправовых и конституционных принципов  (справедливости, соразмерности ответственности, добросовестности и недопустимости злоупотребления правами) в контексте конституционной эконом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характеристики государства (демократическое, правовое, социальное, светское). Государство как гарант прав и свобод граждан.  Ответственность государства. Роль государства в обеспечении социальной справедливости и регулировании экономики. Способы воздействия государства на экономику (специальные экономические меры: основания,  порядок и сроки приме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Экономическое содержание конституций.  Государство и экономические права и свободы.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онные модели регулирования экономических отношений в зарубежных стран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ономическое содержание Конституции Республики Беларусь. Основные экономические свободы Конституции Республики Беларусь: свобода передвижения и выбора места пребывания, свобода выбора рода деятельности, свобода экономической деятельности, поддержка конкуренции, свобода перемещения товаров, услуг и финансовых средств, право собственности, право на объедин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авовой статус личности и правовое государство.   Свобода договора. Поддержка конкуренции. Неприкосновенность частной жизни. Свобода труда. Право на социальное обеспе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Разделение властей в контексте конституционной эконом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разделения властей. Модели разделения властей в современном мире. Библейская и американская доктрины разделения властей. Флорентийская модель разделения властей. Разделение властей по Конституции Республики Беларусь. Система сдержек и противов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4. Конституционное регулирование вопросов собственности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онное регулирование вопросов собственности. Правомочия собственника: владение, пользование и распоряжение. Виды собственности. Основные формы собственности, закрепленные в конституциях разных стран. Пределы ограничения принципа неприкосновенности частной собственности. Конституционные механизмы защиты прав собственности. Судебная практика защиты права собственности. Конституционно-правовые проблемы приватизации, национализации, корпоративного управления. 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одуль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нституционное регулирование финансовой политики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Конституционные основы финансовой деятельности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, задачи, направления, методы финансовой деятельности.                   Основные направления финансовой деятельности Республики Беларусь на современном этапе. Закрепление основ финансовой деятельности, а также полномочий федеральных органов власти (Президента, Национального собрания и Совета министров) в сфере финансовой деятельности Республики Беларусь в Конституции Республики Беларусь. Система и правовое положение государственных органов, осуществляющих финансовую деятельность. Система финансово-кредитных органов, их фун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6. Конституционное регулирование бюджета и бюджет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как экономическая и правовая категория. Значение бюджета. Субъекты бюджетных право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Бюджетное устройство как отражение государственного устройства. Разграничение компетенции и ее субъектов в области бюджетных отношений. Компетенция органов местного самоуправления в области 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ные расходы и доходы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конституционного регулирования бюджет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юджет  и бюджетный процесс в Конституциях зарубежных стр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Конституционное регулирование вопросов налогооб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конституционного регулирования вопросов налогообложения. Конституционные принципы налогооб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, функции и виды налогов. Налоговая система и налоговая поли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ношение Конституции и налогов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Конституционное регулирование денежной и банков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с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ятие денежной системы, ее элементы. Денежная реформа и деноминация как инструменты денежной политики. Регулирование денежного обращения. Принципы планирования обра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нковская система Беларуси: основные понятия, история развития.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ы независимости центральных банков. </w:t>
      </w:r>
    </w:p>
    <w:p>
      <w:pPr>
        <w:sectPr>
          <w:type w:val="nextPage"/>
          <w:pgSz w:w="11906" w:h="16838"/>
          <w:pgMar w:left="1417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ституционно-правовой статус Национального банка Республики Беларусь. </w:t>
      </w:r>
    </w:p>
    <w:p>
      <w:pPr>
        <w:pStyle w:val="Normal"/>
        <w:spacing w:lineRule="auto" w:line="240" w:before="0" w:after="0"/>
        <w:jc w:val="center"/>
        <w:rPr>
          <w:rStyle w:val="FontStyle70"/>
          <w:lang w:val="ru-RU"/>
        </w:rPr>
      </w:pPr>
      <w:r>
        <w:rPr>
          <w:rStyle w:val="FontStyle70"/>
        </w:rPr>
        <w:t>Учебно-методическая карта учебной дисциплины</w:t>
      </w:r>
    </w:p>
    <w:p>
      <w:pPr>
        <w:pStyle w:val="Normal"/>
        <w:spacing w:lineRule="auto" w:line="240" w:before="0" w:after="0"/>
        <w:jc w:val="center"/>
        <w:rPr>
          <w:rStyle w:val="FontStyle70"/>
          <w:b w:val="false"/>
          <w:b w:val="false"/>
        </w:rPr>
      </w:pPr>
      <w:r>
        <w:rPr>
          <w:rStyle w:val="FontStyle70"/>
          <w:rFonts w:cs="Calibri"/>
        </w:rPr>
        <w:t xml:space="preserve"> </w:t>
      </w:r>
      <w:r>
        <w:rPr>
          <w:rStyle w:val="FontStyle70"/>
          <w:b w:val="false"/>
          <w:sz w:val="32"/>
        </w:rPr>
        <w:t>«</w:t>
      </w:r>
      <w:r>
        <w:rPr>
          <w:rFonts w:cs="Times New Roman" w:ascii="Times New Roman" w:hAnsi="Times New Roman"/>
          <w:b/>
          <w:sz w:val="28"/>
        </w:rPr>
        <w:t>Конституционная экономика</w:t>
      </w:r>
      <w:r>
        <w:rPr>
          <w:rStyle w:val="FontStyle70"/>
          <w:b w:val="false"/>
          <w:sz w:val="32"/>
        </w:rPr>
        <w:t xml:space="preserve">» </w:t>
      </w:r>
    </w:p>
    <w:p>
      <w:pPr>
        <w:pStyle w:val="Style19"/>
        <w:widowControl/>
        <w:tabs>
          <w:tab w:val="clear" w:pos="709"/>
          <w:tab w:val="left" w:pos="13608" w:leader="none"/>
        </w:tabs>
        <w:spacing w:lineRule="auto" w:line="240" w:before="120" w:after="120"/>
        <w:ind w:right="516" w:firstLine="709"/>
        <w:rPr/>
      </w:pPr>
      <w:r>
        <w:rPr>
          <w:rStyle w:val="FontStyle70"/>
        </w:rPr>
        <w:t>Дневная форма получения высш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11"/>
        <w:gridCol w:w="541"/>
        <w:gridCol w:w="779"/>
        <w:gridCol w:w="779"/>
        <w:gridCol w:w="779"/>
        <w:gridCol w:w="1249"/>
        <w:gridCol w:w="1764"/>
        <w:gridCol w:w="2205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Модуль 1 </w:t>
            </w:r>
            <w:r>
              <w:rPr>
                <w:color w:val="000000"/>
                <w:lang w:val="be-BY"/>
              </w:rPr>
              <w:t>Конституционные основы экономическ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итуционная экономика: предмет, задачи и принципы. Государство в системе координат конституционной экономики.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содержание конституций.  Государство и экономические права и свобо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5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ие властей в контексте конституцион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3-6,9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ое регулирование вопросов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9, 19-24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– тест*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2 Конституционное регулирование финансовой политики государ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ые основы финансовой деятельности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итуционное регулирование бюджета и бюджетного процес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19-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вопросов налогообло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денежной и банковской систе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– коллоквиум*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Учитывается при выставлении рейтинговой оценки по итогам промежуточного контроля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 Управляемая самостоятельная работа организована на платформе Google Classroom, с использованием размещенных на ней учебных и вспомогательных материалов, материалов, размещенных в репозитории электронной библиотеки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</w:r>
    </w:p>
    <w:p>
      <w:pPr>
        <w:pStyle w:val="Style19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jc w:val="both"/>
        <w:rPr>
          <w:rStyle w:val="FontStyle70"/>
          <w:b w:val="false"/>
          <w:b w:val="false"/>
        </w:rPr>
      </w:pPr>
      <w:r>
        <w:rPr>
          <w:rFonts w:cs="Times New Roman"/>
          <w:spacing w:val="-4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FontStyle70"/>
          <w:lang w:val="ru-RU"/>
        </w:rPr>
      </w:pPr>
      <w:r>
        <w:rPr>
          <w:rStyle w:val="FontStyle70"/>
        </w:rPr>
        <w:t>Учебно-методическая карта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70"/>
          <w:rFonts w:cs="Calibri"/>
        </w:rPr>
        <w:t xml:space="preserve"> </w:t>
      </w:r>
      <w:r>
        <w:rPr>
          <w:rStyle w:val="FontStyle70"/>
          <w:b w:val="false"/>
          <w:sz w:val="32"/>
        </w:rPr>
        <w:t>«</w:t>
      </w:r>
      <w:r>
        <w:rPr>
          <w:rFonts w:cs="Times New Roman" w:ascii="Times New Roman" w:hAnsi="Times New Roman"/>
          <w:b/>
          <w:sz w:val="28"/>
        </w:rPr>
        <w:t>Конституционная экономика</w:t>
      </w:r>
      <w:r>
        <w:rPr>
          <w:rStyle w:val="FontStyle70"/>
          <w:b w:val="false"/>
          <w:sz w:val="32"/>
        </w:rPr>
        <w:t>»</w:t>
      </w:r>
      <w:r>
        <w:rPr>
          <w:rStyle w:val="FontStyle70"/>
        </w:rPr>
        <w:t xml:space="preserve"> </w:t>
      </w:r>
    </w:p>
    <w:p>
      <w:pPr>
        <w:pStyle w:val="Style19"/>
        <w:widowControl/>
        <w:tabs>
          <w:tab w:val="clear" w:pos="709"/>
          <w:tab w:val="left" w:pos="13608" w:leader="none"/>
        </w:tabs>
        <w:spacing w:lineRule="auto" w:line="240" w:before="120" w:after="120"/>
        <w:ind w:right="516" w:firstLine="709"/>
        <w:rPr/>
      </w:pPr>
      <w:r>
        <w:rPr>
          <w:rStyle w:val="FontStyle70"/>
        </w:rPr>
        <w:t>Заочная форма получения высш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811"/>
        <w:gridCol w:w="541"/>
        <w:gridCol w:w="779"/>
        <w:gridCol w:w="779"/>
        <w:gridCol w:w="779"/>
        <w:gridCol w:w="1249"/>
        <w:gridCol w:w="1764"/>
        <w:gridCol w:w="2205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дела, темы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</w:tr>
      <w:tr>
        <w:trPr>
          <w:trHeight w:val="1766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*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b w:val="false"/>
                <w:b w:val="false"/>
              </w:rPr>
            </w:pPr>
            <w:r>
              <w:rPr>
                <w:color w:val="000000"/>
              </w:rPr>
              <w:t xml:space="preserve">Модуль 1 </w:t>
            </w:r>
            <w:r>
              <w:rPr>
                <w:color w:val="000000"/>
                <w:lang w:val="be-BY"/>
              </w:rPr>
              <w:t>Конституционные основы экономической деятельност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итуционная экономика: предмет, задачи и принципы. Государство в системе координат конституционной экономики.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содержание конституций.  Государство и экономические права и свободы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1-5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ие властей в контексте конституцион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3-6,9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ое регулирование вопросов собствен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9, 19-24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– тест*</w:t>
            </w:r>
          </w:p>
        </w:tc>
      </w:tr>
      <w:tr>
        <w:trPr/>
        <w:tc>
          <w:tcPr>
            <w:tcW w:w="14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5"/>
              <w:keepNext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дуль 2 Конституционное регулирование финансовой политики государств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ые основы финансовой деятельности государ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итуционное регулирование бюджета и бюджетного процесс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19-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ловая игра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вопросов налогооблож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дискусс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фер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езентация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ступление с докла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ешение задач, те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 с законодатель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денежной и банковской систе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, 19-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омежуточный контроль по модулю – коллоквиум*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* Учитывается при выставлении рейтинговой оценки по итогам промежуточного контроля знаний</w:t>
      </w:r>
    </w:p>
    <w:p>
      <w:pPr>
        <w:pStyle w:val="Style19"/>
        <w:widowControl/>
        <w:tabs>
          <w:tab w:val="clear" w:pos="709"/>
          <w:tab w:val="left" w:pos="13608" w:leader="none"/>
        </w:tabs>
        <w:spacing w:lineRule="auto" w:line="240" w:before="0" w:after="120"/>
        <w:ind w:right="516" w:firstLine="709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ru-RU"/>
        </w:rPr>
      </w:pPr>
      <w:r>
        <w:rPr>
          <w:rFonts w:cs="Times New Roman"/>
          <w:b/>
          <w:bCs/>
          <w:spacing w:val="-4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ОННО-МЕТОДИЧЕСКАЯ ЧАСТЬ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-МЕТОДИЧЕСКИЕ МАТЕРИАЛЫ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/>
        <w:t>. Основная литература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6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егова И.М., Емцов Р.Т., Хольков А.В. Государственная экономиче</w:t>
              <w:softHyphen/>
              <w:t>ская политика: опыт перехода к рынку. М.: изд-во «Дело и Сервис», 1998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ова Н.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и методология государственного управления: курс лекций / Н. Б. Антонова, Л. М. Захарова, Л. С. Вечер. - 3-е изд., доп. - Мн.: Акад. упр. при Президенте РБ, 2005. - 231 с. - (Система открытого образования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башки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Государственное регулирование национальной эконо</w:t>
              <w:softHyphen/>
              <w:t>мики: Учеб. пособие.- М.: Финансы и статистика, 2003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кина М.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: учеб. Для вузов/ - М.: Логос, 2003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ая экономика / Ответственный редактор Г.А. Гаджиев. — М. : Юстицинформ — 2010. — 256 с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еев, Р.М. Курс микроэкономики: учебник для вузов / Р. М. Нуреев. - 2-е изд., изм. - М.: Норма, 2006; 2004; 2005. - 561 с. - Рек. М-вом общего и проф. образования РФ в качестве учебника для студ. вузов, обуч. по экон. спец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 Беларуси: учеб./ В. Н. Шимов и др.;Под ред. Д-ра эк. н., проф. В. Н. Шимова – 2-е изд., перераб. И доп. – Минск: БГЭУ, 2006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 Беларуси: практикум для студентов эк. спец. И слушателей системы переподготовки кадров: С. Н. Лебедева и др. – Гомель: УО «Белорусский торгово-эк. ун-т потребит. кооперации», 2009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ов В.Н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Беларуси на рубеже веков: проблемы, итоги, перспективы. Мн.: БГЭУ, 2003.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de-DE"/>
              </w:rPr>
            </w:r>
          </w:p>
        </w:tc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инский Ю.М. Денежно-кредитная система и банковский контроллинг. Мн.: БГУ, 2000.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/>
        <w:t>Дополнительная литература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е регулирование рыночной экономики: Учеб. Пособие.2-е изд.- М.: Дело, 2002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шин В.П. Государственное регулирование национальной экономи</w:t>
              <w:softHyphen/>
              <w:t>ки.-М.: Юристъ, 1999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ов Л.Г. Основы государственной экономической политики: Учебник.М.:БЕК, 1997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обсон Л.И. Государственный сектор экономики: Экономическая тео</w:t>
              <w:softHyphen/>
              <w:t>рия и политика: Учебник для вузов.- М.: ГУ ВШЭ, 2000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128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ин И.Е. Государственное регулирование экономики: Учеб. пособие /Воронеж: Изд-во Воронеж, гос. ун-та, 2003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арусь и страны мира: стат. Сб. – Минск: М-во статистик и анализа РБ, 2009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евич В. И. Планирование национальной экономики, отраслей и регионов, предприятий: справ. Пособие / В. И. Борисевич – Минск: Соврем. шк., 2008.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Нормативно-правовые акты</w:t>
      </w:r>
      <w:r>
        <w:rPr/>
        <w:t>: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67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еспублики Беларусь 1994 года : с изм. и доп., принятыми на респ. референдумах 24 нояб. 1996 г. и 17 окт. 2004 г. – 10-е изд., стер. – Минск : Нац. центр правовой информ. Респ. Беларусь, 2014. – 62 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кодекс Республики Беларусь [Электронный ресурс]: 25 октября 2000 г., № 441-З : принят Палатой представителей 3 октября 2000 г. : одобр. Советом Респ. 12 октября 2000г. :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еспублики Беларусь [Электронный ресурс]: 7 декабря 1998 г., № 218-З : принят Палатой представителей 28 октября 1998 г. : одобр. Советом Респ. 19 ноября 1998г. :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кодекс Республики Беларусь [Электронный ресурс] : 16 июля 2008 г., № 412-З : принят Палатой представителей 17 июня 2008 г. : одобр. Советом Респ. 17 июня 2008 г. :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й кодекс (общая часть) Республики Беларусь [Электронный ресурс]: 19 декабря 2002 г., № 218-З : принят Палатой представителей 15ноября 2002 г. : одобр. Советом Респ. 2 декабря 2002г. :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«О государственном прогнозировании и программах социально-экономического развития Республики Белару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Электронный ресурс]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 Закон Республики Беларусь от 5 мая 1998 г. № 157-З (зарегистрирован в Национальном реестре правовых актов Республики Беларусь 20 марта 2001 г. № 2/6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«О международных договорах Республики Беларусь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Закон Республики Беларусь от 23 июля 2008 г. № 421-3  (зарегистрирован в Национальном реестре правовых актов Респ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блики Беларусь 4 августа 2008 г. № 184, 2/1518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 xml:space="preserve">«Об инвестициях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[Электронный ресурс] : 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t>Закон Республики Беларусь от 12 июля 2013 г. N 53-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/ ЭТАЛОН. Законодательство Республики Беларусь / Нац. центр правовой информ. Респ. Беларусь. – Минск, 2014.</w:t>
            </w:r>
            <w:r>
              <w:rPr>
                <w:rFonts w:cs="Times New Roman" w:ascii="Times New Roman" w:hAnsi="Times New Roman"/>
                <w:sz w:val="28"/>
                <w:szCs w:val="28"/>
                <w:lang w:eastAsia="be-BY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Программа  социально-экономического развития  Республики Беларусь  на 2011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ы. [Электронный ресурс] : Утверждена Указом Президента Республики Беларусь от 11 апреля 2011 года  № 1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de-DE"/>
              </w:rPr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поддержки малого и среднего предпринимательства в Республике Беларусь на 2013-2015 годы// ЭТАЛОН. Законодательство Республики Беларусь / Нац. центр правовой информ. Респ. Беларусь. – Минск, 2014.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СТ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ИАГНОСТИКИ РЕЗУЛЬТАТОВ УЧЕБН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ъектом диагностики компетенций магистранта являются знания, умения и практические навыки, полученные им в ходе теоретического изучения дисциплины, выработки навыков составления юридических текстов и речей и выступления с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ценки знаний и компетенций студентов регламентируется Приказом ректора учреждения образования «Полоцкий государственный университет» №605 от 07.11.2014 «Об утверждении Положения о рейтинговой системе оценки знаний и компетенций студ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оведении диагностики результатов учебной деятельности используется рейтинговая система оценки знаний, в рамках которой успеваемость магистрантов оценивается на основе двух компонент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1) в ходе промежуточного контроля знаний в течение семестр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учебных достижений магистранта осуществляется с помощью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межуточных и текущих средств диагнос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числу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екущи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агностики по выбору преподавателя относятся: устное собеседование, выполнение контрольных работ по отдельным темам, тестирование, моделирование ситуаций, подготовка презентаций, докладов, решение задач и тестов, деловые игры, составление документов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межуточ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магистрантов дневной формы получения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1 –т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2 – коллоквиу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м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омежуточ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магистрантов заочной формы получения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1 –т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дуль 2 – коллоквиу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) на за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диагностики компетенций, выявления учебных достижений магистрантов пр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тоговом оценивании на зачё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дисциплине «Конституционная экономика» используется перечень вопросов к зачету, составляемых преподава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зачета устанавливается система оценивания: «зачтено», «не зачтено». Основными критериями успешной сдачи зачета являются: правильность ответа на вопрос; демонстрация системности и глубины знаний, в том числе полученных при изучении основной и дополнительной литературы; точное и полное использование научной терминологии, умение дать исчерпывающее определение термина; использование в своём ответе знаний, полученных при изучении курса; владение тезаурусом дисциплины; грамотное и логически правильное изложение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  <w:t>САМОСТОЯТЕЛЬНАЯ РАБОТА МАГИСТРАНТОВ И ФОРМЫ ЕЕ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амостоятельная работа магистрантов предусматривает выполнение контрольных работ, домашних заданий, работу в учебных классах, изучение методических и демонстрационных материалов, просмотр учебных фильмов, подготовку рефератов, ознакомление с научной, учебной, хрестоматийной литературой (знание текстов первоисточников), написание эссе, выполнение учебно-исследовательских работ, анализ конкретных ситуаций, решение задач и тестов и др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Распределение часов самостоятельной работы по дисциплине «Конституционная экономика</w:t>
      </w:r>
      <w:r>
        <w:rPr/>
        <w:t>» и формы ее организ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40"/>
        <w:gridCol w:w="4779"/>
        <w:gridCol w:w="931"/>
        <w:gridCol w:w="1088"/>
      </w:tblGrid>
      <w:tr>
        <w:trPr>
          <w:trHeight w:val="113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34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360"/>
              <w:ind w:left="34" w:hanging="0"/>
              <w:jc w:val="center"/>
              <w:rPr/>
            </w:pPr>
            <w:r>
              <w:rPr>
                <w:rStyle w:val="FontStyle149"/>
                <w:sz w:val="22"/>
                <w:szCs w:val="22"/>
              </w:rPr>
              <w:t>Название те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мостоятельная работа </w:t>
            </w:r>
            <w:r>
              <w:rPr>
                <w:rFonts w:cs="Times New Roman" w:ascii="Times New Roman" w:hAnsi="Times New Roman"/>
                <w:b/>
                <w:lang w:val="ru-RU"/>
              </w:rPr>
              <w:t>магистран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, часы, дневна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С, часы, заоч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9"/>
                <w:caps/>
              </w:rPr>
              <w:t xml:space="preserve">Модуль </w:t>
            </w:r>
            <w:r>
              <w:rPr>
                <w:rStyle w:val="FontStyle149"/>
                <w:caps/>
                <w:lang w:val="en-US"/>
              </w:rPr>
              <w:t>I</w:t>
            </w:r>
            <w:r>
              <w:rPr>
                <w:rStyle w:val="FontStyle149"/>
                <w:caps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ституционные основы экономической деятель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149"/>
                <w:caps/>
                <w:lang w:val="ru-RU"/>
              </w:rPr>
            </w:pPr>
            <w:r>
              <w:rPr>
                <w:rStyle w:val="FontStyle149"/>
                <w:caps/>
                <w:lang w:val="ru-RU"/>
              </w:rPr>
              <w:t>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9"/>
                <w:caps/>
                <w:lang w:val="ru-RU"/>
              </w:rPr>
            </w:pPr>
            <w:r>
              <w:rPr>
                <w:rStyle w:val="FontStyle149"/>
                <w:caps/>
                <w:lang w:val="ru-RU"/>
              </w:rPr>
              <w:t>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титуционная экономика: предмет, задачи и принципы. Государство в системе координат конституционной экономики.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ческое содержание конституций.  Государство и экономические права и свободы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ение властей в контексте конституционной экономик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ое регулирование вопросов собственности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тест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49"/>
                <w:caps/>
              </w:rPr>
              <w:t xml:space="preserve">Модуль </w:t>
            </w:r>
            <w:r>
              <w:rPr>
                <w:rStyle w:val="FontStyle149"/>
                <w:caps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ституционное регулирование финансовой политики государ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онные основы финансовой деятельности государств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ституционное регулирование бюджета и бюджетного процесс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ка презентации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вопросов налогооблож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ллоквиум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регулирование денежной и банковской системы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ение теоре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 тестовых заданий, практ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коллоквиум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9"/>
                <w:tab w:val="left" w:pos="177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6</w:t>
            </w:r>
          </w:p>
        </w:tc>
      </w:tr>
    </w:tbl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Е ВАРИАНТЫ ЗАДАНИЙ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тестовых задан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К стабилизационному направлению в экономической политике относи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государственная поддержка наиболее важных отраслей хозяй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содействие конку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ограничение монопол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«оздоровление» эконом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Сторонником монетаризма являл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М. Фридмен 2) Дж. Кейн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А. Смит 4) К. Марк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Повышение учетной ставки по кредитам приводит 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удешевлению креди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уменьшению количества желающих брать креди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подъему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усилению инфля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. Увеличение нормы обязательных резервов, размещенных в центральном банке, приводит 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уменьшению денег у банков для кредит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увеличению денежной м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удешевлению креди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увеличению числа заемщи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. Уменьшение объемов обязательных резервов, размещенных в центральном банке, приводит 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увеличению денежной мас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уменьшению денег у банков для кредит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удорожанию креди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уменьшению числа заемщ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6. К прямым налогам не относи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подоходный налог гражд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налог на прибы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налог на имущест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налог на добавленную стоим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. К источникам доходов государства не относится(я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нало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прибыль государственных предприят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инвести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сеньораж (доход от эмиссии денег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. В понятие финансовых активов не входя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ак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день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облиг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предпри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9. Денежная сумма, выделяемая на определенный срок из бюджета вышестоящего уровня на конкретные цели, называетс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дота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бюджетной ссуд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субвенци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трансферт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>Часть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Вставьте пропущенные понятия: К экономическим целям государств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обеспечить экономический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создать условия экономической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право хозяйствующих субъектов самим выбирать вид, форму и сферу экономической деятельности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заботиться об обеспечении полной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каждый, кто может и хочет работать, должен иметь работу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йдите в приведенном списке методы прямого регулирования государством экономической сферы и обведите цифры, под которыми они указ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кредитно-денежная поли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принятие зако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расширение государственных заказ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бюджетная поли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5) развитие государственного с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6) налогообло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твет: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Найдите в приведенном списке методы косвенного регулирования рынка и обведите цифры, под которыми они указа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) кредитно-денежная поли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2) принятие зако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3) расширение государственных заказ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) бюджетная поли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5) развитие государственного секто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6) налогообло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Отв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4. Деятельность государства в области налогообложения, регулирования государственных расходов и государственного бюджета называется _________________________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5. Сгруппируйте перечисленные слова по признаку их связи с понятиями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u-RU" w:eastAsia="ru-RU"/>
        </w:rPr>
        <w:t xml:space="preserve">«фискальная политика» и «монетарная политика»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1 - Банковский резерв, 2 - денежная масса,3- кредит, 4-социальный налог, 5 - государственные расходы, 6-ценная бумага 7 - инфляция, 8 -государственный долг, 9-коммерческий банк,10 - бюдж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оформлению рефератов для магистрантов заочной формы обучения по модулям I-II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фераты </w:t>
      </w:r>
      <w:r>
        <w:rPr>
          <w:rFonts w:cs="Times New Roman" w:ascii="Times New Roman" w:hAnsi="Times New Roman"/>
          <w:sz w:val="28"/>
          <w:szCs w:val="28"/>
        </w:rPr>
        <w:t>выполня</w:t>
      </w:r>
      <w:r>
        <w:rPr>
          <w:rFonts w:cs="Times New Roman" w:ascii="Times New Roman" w:hAnsi="Times New Roman"/>
          <w:sz w:val="28"/>
          <w:szCs w:val="28"/>
          <w:lang w:val="ru-RU"/>
        </w:rPr>
        <w:t>ется магистрантами</w:t>
      </w:r>
      <w:r>
        <w:rPr>
          <w:rFonts w:cs="Times New Roman" w:ascii="Times New Roman" w:hAnsi="Times New Roman"/>
          <w:sz w:val="28"/>
          <w:szCs w:val="28"/>
        </w:rPr>
        <w:t xml:space="preserve"> с целью углубления и систематизации теоретических знаний, знаний учебного материала выработки умения самостоятельно работать над нормативными актами, научной и учебной литературой. В содержании студент должен представить теоретическую значимость темы, показать знание нормативного материала и умения его анализировать, способность логично излагать проблему, самостоятельно делать логические выводы и обобщения по вопросам, изложенным в плане-содержании рабо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ыполняется студентом самостоятельно с использованием литературы, рекомендованной кафедрой для изучения данной дисциплины. Объем работы составляет 5-10 страниц машинописного текста, страницы нумеруютс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усматривает наличие плана (содержания), введения (1стр.), основной части (2-3 раздела), заключения (1 стр.) и списка использованных источников и литературы. Каждая часть работы должна быть озаглавлена. Во введении обосновывается выбор темы, определяется ее значение и актуальность, устанавливается цель и задачи работы. В основной части раскрывается тема, определяется авторская позиция, в качестве аргумента и для иллюстраций выдвигаемых положений приводится фактический материал.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верш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</w:t>
      </w:r>
      <w:r>
        <w:rPr>
          <w:rFonts w:cs="Times New Roman" w:ascii="Times New Roman" w:hAnsi="Times New Roman"/>
          <w:sz w:val="28"/>
          <w:szCs w:val="28"/>
        </w:rPr>
        <w:t xml:space="preserve">заключением. В этой части работы подводятся итоги и излагаются выводы, к которым пришел автор. Выводы должны быть краткими, содержать четкие формулировки, органически вытекать из рассматриваемого конкретного материала, быть логически связанными с основным содержанием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итульном листе указывается наименование вуза, кафедры, номер учебной группы, курс и семестр обучения, название учебной дисциплины, тема работы, Ф.И.О. автора. Оформляется также список использованных источников. В конце работы ставится дата и подпись </w:t>
      </w:r>
      <w:r>
        <w:rPr>
          <w:rFonts w:cs="Times New Roman" w:ascii="Times New Roman" w:hAnsi="Times New Roman"/>
          <w:sz w:val="28"/>
          <w:szCs w:val="28"/>
          <w:lang w:val="ru-RU"/>
        </w:rPr>
        <w:t>магистрант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Конституционная экономика как наук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Объект, предмет и методология конституционной экономики. Методологический индивидуализм. Homo economicus. Политика как обмен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История конституционной экономик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  <w:tab/>
        <w:t>Конституционный аудит: предмет, цели, задач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Государство — понятие и основные подходы к определению. Типология государств и государственных режим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  <w:tab/>
        <w:t>Общественный выбор и его уровн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  <w:tab/>
        <w:t>Конституционная экономика и типология государств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  <w:tab/>
        <w:t>Конституция — проблемы дефиници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</w:t>
        <w:tab/>
        <w:t>Конституция в формальном и материальном значени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</w:t>
        <w:tab/>
        <w:t>Типология конституци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  <w:tab/>
        <w:t>Источники конституционного прав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</w:t>
        <w:tab/>
        <w:t>Экономическое содержание конституци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  <w:tab/>
        <w:t>Основные теоретические и практические варианты реализации теории разделения власте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</w:t>
        <w:tab/>
        <w:t>Контрольная власть: теоретическая основа и практическая реализац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</w:t>
        <w:tab/>
        <w:t>Конституционно-правовые модели регулирования права собственност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</w:t>
        <w:tab/>
        <w:t>Эволюция конституционно-правового регулирования права собственност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  <w:tab/>
        <w:t>Право собственности в объективном и субъективном смыслах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</w:t>
        <w:tab/>
        <w:t>Содержание и понятие субъективного права собственности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9.</w:t>
        <w:tab/>
        <w:t>Соотношение субъективного права собственности и интерес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</w:t>
        <w:tab/>
        <w:t>Центральный банк: содержание понятия. Функции центральных банк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</w:t>
        <w:tab/>
        <w:t>Основные конституционно-правовые элементы статуса центральных банк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2.</w:t>
        <w:tab/>
        <w:t>Концепция независимости центральных банк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</w:t>
        <w:tab/>
        <w:t>Конституционно-правовые средства обеспечения и структурные элементы независимости центральных банков. Подотчетность центральных банк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.</w:t>
        <w:tab/>
        <w:t>Основные подходы к определению понятия «бюджет». Нормативная дефиниция бюджет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</w:t>
        <w:tab/>
        <w:t>Материальные аспекты бюджет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.</w:t>
        <w:tab/>
        <w:t>Бюджет как экономическая категор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</w:t>
        <w:tab/>
        <w:t>Правовая сущность бюджета. Правовые свойства бюджет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.</w:t>
        <w:tab/>
        <w:t>Финансовая политика государства: понятие и сущность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</w:t>
        <w:tab/>
        <w:t>Бюджет как инструмент бюджетной политики и макроэкономического регулирован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.</w:t>
        <w:tab/>
        <w:t>Принципы бюджетной системы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.</w:t>
        <w:tab/>
        <w:t>Принцип единства бюджетной системы. Принцип самостоятельности бюджет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2.</w:t>
        <w:tab/>
        <w:t>Принцип сбалансированности бюджетов. Конституционная экономика и проблемы бюджетного дефицита и государственных заимствовани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3.</w:t>
        <w:tab/>
        <w:t>Принцип результативности и эффективности бюджетных расходов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4.</w:t>
        <w:tab/>
        <w:t>Основные модели исполнения бюджета: сметное финансирование, бюджетирование, ориентированное на результат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5.</w:t>
        <w:tab/>
        <w:t>Понятие «контроль». Контроль, как функция управления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6.</w:t>
        <w:tab/>
        <w:t>Публичный контроль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7.</w:t>
        <w:tab/>
        <w:t>Непубличный контроль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8.</w:t>
        <w:tab/>
        <w:t>Государственный аудит. Общая характеристик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</w:t>
        <w:tab/>
        <w:t>Формы осуществления государственного аудита, их назначение и содержание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.</w:t>
        <w:tab/>
        <w:t>Институциональная модель органов государственного аудит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</w:t>
        <w:tab/>
        <w:t>Конституционно-правовые средства обеспечения и структурные элементы независимости высших органов государственного аудита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2.</w:t>
        <w:tab/>
        <w:t>Основные формы международных интеграционных объединений.</w:t>
      </w:r>
      <w:r>
        <w:br w:type="page"/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ind w:left="71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ТОКОЛ СОГЛАСОВАНИЯ УЧЕБНОЙ ПРОГРАММЫ С ДРУГ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ИСЦИПЛИНАМИ СПЕЦИА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4"/>
        <w:gridCol w:w="2552"/>
        <w:gridCol w:w="3118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дисциплины, с которой требуется согла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ения об изменениях в содержании учебной программы по изучаемой дисципли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 указанием даты и номера протокола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ктуальные вопросы государствен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федра теории и истории государства и пра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коммерческо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должностных лиц органов государствен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федра теории и истории государства 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дить уч. програм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«____» _______ 2017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ая программа одобрена на заседании кафедры уголовного права и криминалистики (протокол № ____ от «___» _____________ 2017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ории и истории государства и права </w:t>
        <w:tab/>
        <w:tab/>
        <w:tab/>
        <w:t>Щербик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FontStyle149">
    <w:name w:val="Font Style1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  <w:sz w:val="24"/>
      <w:szCs w:val="24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ind w:left="708" w:hanging="0"/>
    </w:pPr>
    <w:rPr>
      <w:rFonts w:cs="Calibri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spacing w:lineRule="auto" w:line="240" w:before="0" w:after="0"/>
      <w:ind w:left="360" w:firstLine="36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5:00Z</dcterms:created>
  <dc:creator>Антон</dc:creator>
  <dc:description/>
  <cp:keywords/>
  <dc:language>en-US</dc:language>
  <cp:lastModifiedBy>Радюк Алексей Леонидович</cp:lastModifiedBy>
  <cp:lastPrinted>2017-10-16T14:56:00Z</cp:lastPrinted>
  <dcterms:modified xsi:type="dcterms:W3CDTF">2018-03-20T06:35:00Z</dcterms:modified>
  <cp:revision>22</cp:revision>
  <dc:subject/>
  <dc:title/>
</cp:coreProperties>
</file>