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88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3"/>
        <w:spacing w:lineRule="auto" w:line="288"/>
        <w:ind w:left="4820" w:hanging="0"/>
        <w:rPr/>
      </w:pPr>
      <w:r>
        <w:rPr>
          <w:sz w:val="28"/>
          <w:szCs w:val="28"/>
          <w:lang w:val="ru-RU"/>
        </w:rPr>
        <w:t>Прор</w:t>
      </w:r>
      <w:r>
        <w:rPr>
          <w:sz w:val="28"/>
          <w:szCs w:val="28"/>
        </w:rPr>
        <w:t xml:space="preserve">ектор </w:t>
      </w:r>
      <w:r>
        <w:rPr>
          <w:sz w:val="28"/>
          <w:szCs w:val="28"/>
          <w:lang w:val="ru-RU"/>
        </w:rPr>
        <w:t>по учебной работе учреждения образования</w:t>
      </w:r>
      <w:r>
        <w:rPr>
          <w:sz w:val="28"/>
          <w:szCs w:val="28"/>
        </w:rPr>
        <w:t xml:space="preserve"> «П</w:t>
      </w:r>
      <w:r>
        <w:rPr>
          <w:sz w:val="28"/>
          <w:szCs w:val="28"/>
          <w:lang w:val="ru-RU"/>
        </w:rPr>
        <w:t>олоц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spacing w:lineRule="auto" w:line="288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  Д.В. Дук</w:t>
      </w:r>
    </w:p>
    <w:p>
      <w:pPr>
        <w:pStyle w:val="Normal"/>
        <w:spacing w:lineRule="auto" w:line="288"/>
        <w:ind w:left="4820" w:hanging="0"/>
        <w:rPr/>
      </w:pPr>
      <w:r>
        <w:rPr>
          <w:sz w:val="28"/>
          <w:szCs w:val="28"/>
        </w:rPr>
        <w:t>«___» ___________201__г.</w:t>
      </w:r>
    </w:p>
    <w:p>
      <w:pPr>
        <w:pStyle w:val="Normal"/>
        <w:spacing w:lineRule="auto" w:line="288"/>
        <w:ind w:left="4820" w:hanging="0"/>
        <w:rPr/>
      </w:pPr>
      <w:r>
        <w:rPr>
          <w:sz w:val="28"/>
          <w:szCs w:val="28"/>
        </w:rPr>
        <w:t xml:space="preserve">Регистрационный № УД-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6 03 «Технический труд и техническое творчество»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 xml:space="preserve">1-02 06 04 Обслуживающий труд и изобразительное искусство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составлена на основе типовой учебной программы для учреждений высшего образования по учебной дисциплине «Психология» для специальностей профиля А Педагогика, Регистрационный № ТД-А. 541/тип., утвержденной Министерством образования Республики Беларусь от 04.02.201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оя Георгиевна Рудёнок, старший преподаватель кафедры технологии и методики преподавания Учреждения образования «Полоц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66470</wp:posOffset>
                </wp:positionV>
                <wp:extent cx="341566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firstLine="709"/>
                              <w:rPr>
                                <w:rFonts w:eastAsia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</w:rPr>
                              <w:t>РЕКОМЕНДОВАНА К УТВЕРЖД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3.8pt;mso-wrap-distance-left:0pt;mso-wrap-distance-right:9pt;mso-wrap-distance-top:0pt;mso-wrap-distance-bottom:0pt;margin-top:76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ind w:firstLine="709"/>
                        <w:rPr>
                          <w:rFonts w:eastAsia="Calibri"/>
                          <w:b/>
                          <w:b/>
                          <w:caps/>
                        </w:rPr>
                      </w:pPr>
                      <w:r>
                        <w:rPr>
                          <w:rFonts w:eastAsia="Calibri"/>
                          <w:b/>
                          <w:caps/>
                        </w:rPr>
                        <w:t>РЕКОМЕНДОВАНА К УТВЕРЖДЕН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федрой технологии и методики преподава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протокол № ___ от ___________ 2016 г.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  комиссией спортивно-педагогического факуль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протокол № ___ от ___________ 2016 г.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им советом учреждения образования  «Полоцки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____        от __________2016 г.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ебная программа по учебной дисциплине «Психология» разработана в соответствии с требованиями образовательного стандарта высшего образования первой ступени по специальностям профиля А Педагогик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сихологические знания и умения являются структурным компонентом профессиональной компетентности учителя. Систематическое изучение психологии студентами способствует расширению и углублению психологических знаний и умений, пониманию общих, индивидуальных и возрастных закономерностей развития психики учащихся, служит основой для формирования теоретической, практической и психологической готовности к работе в учреждениях образования, способствует повышению эффективности обучения и воспитания. Знание условий и механизмов становления и совершенствования личности на разных этапах онтогенеза помогает педагогу не только следовать логике этих условий в образовательном процессе, но специально создавать и организовывать данные услов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Психология» состоит из трех разделов: «Общая психология», «Социальная психология», «Возрастная и педагогическая психология». Ее изучение направлено на формирование у студентов методологических основ психологии, системы категориальных понятий по общей, социальной, возрастной и педагогической психологии, целостного представления об особенностях психических явлений и специфике их развития и функционирования на разных возрастных этапах. Систематизация и закрепление знаний осуществляется на семинарах, практических и лабораторных занятиях посредством установления психологических причин поступков и действий учащихся, оценки психологической эффективности педагогических приемов и методов, определение внешних и внутренних условий развития личности учащегося. Содержание учебной дисциплины «Психология» тесно связано с учебными дисциплинами «Педагогика», «Философия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зучение раздела «Общая психология» способствует формированию системы общих представлений о закономерностях, свойствах и механизмах психики, методологической основе психологических знаний, базовых психологических категориях и понятиях. Данный раздел является определяющим в формировании у студентов психологической культуры, мировоззрения, самосознания лич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зучение раздела «Социальная психология» способствует формированию системы представлений об особенностях социального влияния, социальных отношений, закономерностях развития и поведения человека под влиянием социального контекс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нный раздел является определяющим в формировании у студентов умений создавать и продуктивно организовывать социальное и профессиональное взаимодейств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аздела «Возрастная и педагогическая психология» способствует формированию системы представлений о закономерностях и динамике психического развития личности, о психологических особенностях интеллектуального и личностного развития человека в условиях образовательного процесса как основы для проектирования и построения развивающей образовательной среды. Данный раздел является определяющим для развития профессионального сознания и социально-личностных компетенций педагог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Цель изучения учебной дисциплины</w:t>
      </w:r>
      <w:r>
        <w:rPr>
          <w:color w:val="000000"/>
          <w:sz w:val="24"/>
          <w:szCs w:val="24"/>
        </w:rPr>
        <w:t>: формирование у студентов системы представлений о сущности, строении, закономерностях функционирования и развития психики человека, условиях и факторах формирования личностных качеств; развитие умения анализировать познавательную деятельность, особенности личности учащихся в социальном контексте как основы профессиональной и социально-личностной компетентности; формирование психологической культуры, профессионального сознания и самосознания будущих педагог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изучения учебной дисциплины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освоение системы представлений о психических процессах, свойствах и состояниях, качествах личности, специфике их проявлений на разных возрастных этапах, в межличностных и социальных взаимодействиях на уровне индивида, группы, а также о способах и формах их организации и изменения в образовательном процессе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формирование обобщенных умений применять теоретические знания по психологии, исследовательские методы для решения задач профессиональной деятельности (анализ и интерпретация поведения обучающихся в контексте возрастных особенностей развития психики, особенностей организации и управления учебной деятельностью, механизмов и закономерностей обучения и воспитания, их влияния на интеллектуальное и личностное развитие учащихся и др.)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освоение способов системного и сравнительного анализа, форм продуктивного, критического мышления; развитие умений самопознания и рефлексии деятельности; формирование мотивации к саморазвитию, самообразованию и эффективной самореал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й дисциплин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ебная дисциплина «Психология» является составляющей государственного компонента профессиональной подготовки специалистов высшей квалификации педагогических специальност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Требования к освоению учебной дисциплины</w:t>
      </w:r>
      <w:r>
        <w:rPr>
          <w:sz w:val="24"/>
          <w:szCs w:val="24"/>
          <w:lang w:val="en-US"/>
        </w:rPr>
        <w:t xml:space="preserve"> «Психология» определены образовательным стандартом высшего образования первой ступени по педагогическим специальностям, которые разработаны с учетом требований компетентного подхода. В результате изучения учебной дисциплины студент должен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знать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основные понятия и категории, базовые положения общей, социальной, возрастной и педагогической психологии, в том числе, современные концепции, методы и дискуссионные вопросы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характеристики психических процессов, свойств и состояний, качеств личности, специфику их проявлений на разных возрастных этапах, в межличностных и социальных взаимодействиях на уровне индивида, группы, способы и формы их организации и изменения в образовательном процесс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психологическую сущность обучения и воспитания, основу и особенности психологического подхода к рассмотрению проблем образования и воспитания. 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уметь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применять базовые научно-теоретические знания по психологии для решения теоретических и практических задач профессиональной деятельности, осуществлять учебно-исследовательскую деятельность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правлять учебно-познавательной, научно-исследовательской деятельностью обучающихся, оценивать их учебные достижения, уровни воспитанности и развития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эффективно реализовывать ценностно-рефлексивную деятельность с воспитанниками и родителями, осуществлять профилактику девиантного поведения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уществлять самообразование и самосовершенствование профессиональной деятельности. 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владеть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сследовательскими навыка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выками устной и письменной коммуник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емами управления учебно-познавательной, научно- исследовательской деятельностью учащихся. </w:t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зучение учебной дисциплины должно способствовать приобретению студентами следующих </w:t>
      </w:r>
      <w:r>
        <w:rPr>
          <w:b/>
          <w:sz w:val="24"/>
          <w:szCs w:val="24"/>
        </w:rPr>
        <w:t>компетенций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адемические компетенции: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-1. Уметь применять базовые научно-теоретические знания для решения теоретических и практических задач.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-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3. Владеть исследовательскими навыкам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4. Уметь работать самостоятельно.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-8. Обладать навыками устной и письменной коммуникации.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-10.</w:t>
      </w:r>
    </w:p>
    <w:p>
      <w:pPr>
        <w:pStyle w:val="Style151"/>
        <w:widowControl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  <w:b/>
        </w:rPr>
        <w:t>Социально-личностные компетенции</w:t>
      </w:r>
      <w:r>
        <w:rPr>
          <w:rFonts w:cs="Times New Roman" w:ascii="Times New Roman" w:hAnsi="Times New Roman"/>
        </w:rPr>
        <w:t>. Студент должен:</w:t>
      </w:r>
    </w:p>
    <w:p>
      <w:pPr>
        <w:pStyle w:val="Style151"/>
        <w:widowControl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</w:rPr>
        <w:t xml:space="preserve">-СЛК-3. Обладать способностью к межличностным коммуникациям. </w:t>
      </w:r>
    </w:p>
    <w:p>
      <w:pPr>
        <w:pStyle w:val="Style151"/>
        <w:widowControl/>
        <w:tabs>
          <w:tab w:val="clear" w:pos="708"/>
          <w:tab w:val="left" w:pos="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К-6. Владеть междисциплинарным подходом при решении проблем.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К-7. Быть способным к осуществлению самообразования и самосовершенствования профессиональной деятельности.</w:t>
      </w:r>
    </w:p>
    <w:p>
      <w:pPr>
        <w:pStyle w:val="Style21"/>
        <w:widowControl/>
        <w:tabs>
          <w:tab w:val="clear" w:pos="708"/>
          <w:tab w:val="left" w:pos="130" w:leader="none"/>
        </w:tabs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bCs/>
        </w:rPr>
        <w:t xml:space="preserve">рофессиональные компетенции. </w:t>
      </w:r>
      <w:r>
        <w:rPr>
          <w:rFonts w:cs="Times New Roman" w:ascii="Times New Roman" w:hAnsi="Times New Roman"/>
        </w:rPr>
        <w:t xml:space="preserve">Студент должен быть способен: </w:t>
      </w:r>
      <w:r>
        <w:rPr>
          <w:rFonts w:cs="Times New Roman" w:ascii="Times New Roman" w:hAnsi="Times New Roman"/>
          <w:b/>
          <w:bCs/>
          <w:i/>
        </w:rPr>
        <w:t>Обучающая деятельность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-1. Управлять учебно-познавательной и учебно-исследовательской деятельностью обучающихся. </w:t>
      </w:r>
    </w:p>
    <w:p>
      <w:pPr>
        <w:pStyle w:val="Style81"/>
        <w:widowControl/>
        <w:spacing w:before="5" w:after="0"/>
        <w:ind w:left="3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оспитательная деятельность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0.Осуществлять профилактику девиантного поведения обучающихся.</w:t>
      </w:r>
    </w:p>
    <w:p>
      <w:pPr>
        <w:pStyle w:val="Style81"/>
        <w:widowControl/>
        <w:spacing w:before="5" w:after="0"/>
        <w:rPr/>
      </w:pPr>
      <w:r>
        <w:rPr>
          <w:rFonts w:cs="Times New Roman" w:ascii="Times New Roman" w:hAnsi="Times New Roman"/>
          <w:b/>
          <w:bCs/>
          <w:i/>
        </w:rPr>
        <w:tab/>
        <w:t>Развивающая деятельность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3. Организовывать и проводить коррекционно-педагогическую деятельность с обучающимис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К-14. Предупреждать и преодолевать неуспеваемость обучающихся.</w:t>
      </w:r>
    </w:p>
    <w:p>
      <w:pPr>
        <w:pStyle w:val="Style81"/>
        <w:widowControl/>
        <w:ind w:left="31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Ценностно-ориентационная деятельность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/>
      </w:pPr>
      <w:r>
        <w:rPr>
          <w:rFonts w:cs="Times New Roman" w:ascii="Times New Roman" w:hAnsi="Times New Roman"/>
        </w:rPr>
        <w:t>ПК-15. Формулировать воспитательные и образовательные цел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6. Оценивать учебные достижения обучающихся, а также уровни их воспитанности и развит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7. Осуществлять профессиональное самообразование и самовоспитание с целью совершенствования профессиональной деятель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/>
      </w:pPr>
      <w:r>
        <w:rPr>
          <w:rFonts w:cs="Times New Roman" w:ascii="Times New Roman" w:hAnsi="Times New Roman"/>
        </w:rPr>
        <w:t>ПК-18. Организовывать целостный образовательный процесс с учетом современных образовательных технологий и педагогических инноваций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9. Анализировать и оценивать педагогические явления прошлого в свете современного научного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аудиторного времени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по видам занятий, курсам и семестрам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417"/>
        <w:gridCol w:w="993"/>
        <w:gridCol w:w="992"/>
        <w:gridCol w:w="709"/>
        <w:gridCol w:w="1134"/>
        <w:gridCol w:w="15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удитор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36ч. на подготовку к экзамену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(132)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получения высшего образования – дневная.</w:t>
      </w:r>
    </w:p>
    <w:p>
      <w:pPr>
        <w:pStyle w:val="Style21"/>
        <w:widowControl/>
        <w:tabs>
          <w:tab w:val="clear" w:pos="708"/>
          <w:tab w:val="left" w:pos="130" w:leader="none"/>
        </w:tabs>
        <w:spacing w:lineRule="auto" w:line="240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2 СЕМЕСТ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РАЗДЕЛ 1. ОБЩАЯ ПСИХОЛОГ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.1. Предмет, задачи и методы общей психолог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психологии. Основные этапы развития психологической науки. Методологические основы психологии. Классификация методов исслед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я в системе наук. Структура современной психологии. Общая психология как раздел психологической науки. Задачи общей псих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.2. Созн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психики в филогенезе. Сознание как высшая форма развития психики. Структура и содержание сознания. Функции сознания. Состояния сознания. Бессознательно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.3.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деятельности. Структура деятельности. Виды деятельности. Психологическая характеристика потребностей, мотивов и целей. Психология освоения деятельности. Тем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 Ощущения и восприят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процессы. Понятие ощущений. Свойства ощущений. Классификация ощущений. Закономерности ощущений. Понятие восприятия. Свойства восприятия. Виды восприятия. Развитие сенсорно-перцептивных процес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.5. Внимание и памя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внимания. Функции и свойства внимания. Виды вним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амяти. Функции и свойства памяти. Процессы памяти. Виды памяти. Развитие внимания и памя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6. Мышление и воображени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мышления. Функции мышления. Виды мышления. Формы и операции мышления. Мышление как процесс решения задач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воображения. Функции воображения. Свойства и виды воображения. Способы создания образов воображения. Развитие мышления и воображ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Речь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речи. Речь и язык. Функции речи. Виды речи. Речь и мышление. Восприятие и понимание речи. Развитие реч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Эмоции и чувст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эмоций и чувств. Основные функции и свойства эмоций. Виды эмоциональных явлений. Высшие чувства. Развитие эмоциональной сфе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Во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воли. Функции воли. Виды волевого действия. Структура волевого действия. Волевые качества личности. Развитие воли. Тем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Темперамент и характе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темперамента. Физиологические основы темперамента. Свойства темперамента. Типы темперамента. Индивидуальный стиль деятельности. Учет типа темперамента школьников в образовательном процесс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характера. Структура характера. Степени выраженности характера. Развитие характера детей и школь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1. Способ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пособностей. Основные характеристики способностей. Способности и задатки. Виды способностей. Уровни развития и проявления способностей. Развитие способностей в период дет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 СЕМЕСТ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ЦИАЛЬНАЯ ПСИХОЛОГ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Предмет, задачи и методы социальной психолог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социальной психологии. Основные этапы развития социальной психологии. Задачи социальной психологии. Основные проблемы социальной психологии. Структура социальной псих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тоды исследования в социальной псих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2. Социально-психологическая характеристика групп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группы. Виды групп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большой группы. Виды и характеристики больших социальных групп. Механизмы и типы поведения в толпе. 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 Психологическая характеристика педагогического коллектива школ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малой группы. Виды малых групп. Признаки и функции малой группы. Групповые эффекты. Динамические процессы в малой группе. Лидерство и руководство. Стили лидерства и руководства. Педагог как лидер и руководител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Феномен общения в социальной психолог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сущность общения. Функции общения. Виды общения. Уровни общ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общения. Коммуникативная сторона общения. Средства общения. Барьеры в общ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рактивная сторона общения. Позиции участников общения. Сотрудничество и соперничество как основные формы взаимодейств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едагогического общения. Субъекты педагогического общения. Психологические основы взаимодействия педагога с семь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Межличностные отнош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межличностных отношений. Виды межличностных отно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аттракции. Факторы и механизмы аттракции. Уровни проявления аттра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конфликта. Виды конфликтов. Структура конфликта. Динамика конфликта. Способы поведения в конфликте. Варианты предупреждения и разрешения конфлик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фликты в педагогиче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-психологического климата. Оптимизация социально- психологического климата в школьных коллектив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5. Личность и ее социализац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. Основные теории личности. Структура личности. Самосознание личности. Функции самосознания. Структура самосознания. Механизмы психологической защи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и этапы формирования личности в процессе социализ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изации. Этапы социализации. Типы социализации. Факторы социализации. Виды поведения в социуме. Регуляция социального поведе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4 СЕМЕСТ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ЗРАСТНАЯ И ПЕДАГОГИЧЕСКАЯ ПСИХОЛОГ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Предмет, задачи и методы возрастной и педагогической психолог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возрастной и педагогической психологии. Основные этапы развития возрастной и педагогической психологии. Место возрастной и педагогической психологии в системе нау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возрастной психологии. Структура возрастной психологии. Специальные методы исследования в возрастной псих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педагогической психологии. Структура педагогической психологии. Специальные методы исследования в педагогической псих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Факторы, закономерности и динамика психического развит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сихического развития. Факторы психического развития. Движущие силы психического развития. Закономерности психического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изучению психического развития человека. Основные теории психического развития в зарубежной и отечественной псих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психического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. Психическое развитие ребенка до поступления в школ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енка старшего дошкольного возраста к обучению в шко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сихическое развитие в младшем школьном возраст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младшем школьном возрасте. Ведущая деятельность в младшем школьном возрас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новообразования младшего школьного возрас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5. Психическое развитие в подростковом возраст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ологические условия развития подростка. Социальная ситуация развития. Ведущая деятельность в подростковом возрас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новообразования в подростковом возрас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6. Психическое развитие в юности и зрелом возрас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юности. Ведущая деятельность в юности. Когнитивное развитие в юности. Личностное развитие в юношеском возрасте. Межличностные отношения в юности. Кризис 17 лет. Основные новообразования в ю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характеристика развития в молодости. Кризис 30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психического и личностного развития взрослого человека. Мотивационный кризи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личностное взаимодействие в зрел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7.Психологические основы обуч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об учебной деятельности. Понятие обучения. Обучение и развитие. Понятие о научении. Виды и механизмы научения. Психологические основы современных видов обучения. Психологические условия формирования знаний, учебных умений и навыков. Развитие познавательных процессов в обучении. Психологический анализ уро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8.Психологическая характеристика уч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учения. Структура учения. Особенности учения в различные возрастные периоды, их учет при организации обучения. Психологические факторы, определяющие успехи и неудачи в учении. Обучаемос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9. Психологическая характеристика воспитания и само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ущность воспитания. Понятие о воспитании. 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Учет особенностей семьи при организации воспитательного процесса. Психологический смысл воспитательных воздейств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амовоспитания. Психологические предпосылки самовоспит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0.Психология педагогической деятельности и личности уч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 </w:t>
      </w:r>
    </w:p>
    <w:p>
      <w:pPr>
        <w:sectPr>
          <w:footerReference w:type="default" r:id="rId2"/>
          <w:type w:val="nextPage"/>
          <w:pgSz w:w="11906" w:h="16820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</w:rPr>
        <w:t>Профессионально значимые качества педагога. Профессионально- педагогическая направленность как интегративное свойство личности учителя. Общие и специальные способности педагога.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УЧЕБНО-МЕТОДИЧЕСКАЯ КАРТА</w:t>
      </w:r>
      <w:r>
        <w:rPr>
          <w:b/>
          <w:lang w:val="ru-RU"/>
        </w:rPr>
        <w:t xml:space="preserve"> УЧЕБНОЙ ДИСЦИПЛИНЫ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СЕМЕСТР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79"/>
        <w:gridCol w:w="540"/>
        <w:gridCol w:w="612"/>
        <w:gridCol w:w="709"/>
        <w:gridCol w:w="992"/>
        <w:gridCol w:w="1560"/>
        <w:gridCol w:w="1167"/>
        <w:gridCol w:w="131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10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 1 «Общая психолог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, задачи и методы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1.Особенности психологии как науки. Предмет психолог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этапы развития психологической нау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Общая психология как раздел психологической нау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Задачи общей психолог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, 6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етоды психолог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Методологические основы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2.Классификация методов исслед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на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ные этапы развития психики в филогенез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сихика и её свойст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нание как высшая форма развития псих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Структура и содержание созн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Функции сознания. Состояния сознания. </w:t>
            </w:r>
          </w:p>
          <w:p>
            <w:pPr>
              <w:pStyle w:val="Default"/>
              <w:jc w:val="both"/>
              <w:rPr/>
            </w:pPr>
            <w:r>
              <w:rPr/>
              <w:t>6.Сознание и бессознательно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Неосознаваемые психически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>8.Структура самосозн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труктура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иды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Психологическая характеристика потребностей, мотивов и це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сихология освоения деятельност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ные виды деятельности и их роль на различных возрастных этап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сихологию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редмет, задачи и методы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2. Методы психоло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на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Деятельность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щу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знаватель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ощущений. Классификация ощущений. </w:t>
            </w:r>
          </w:p>
          <w:p>
            <w:pPr>
              <w:pStyle w:val="Default"/>
              <w:jc w:val="both"/>
              <w:rPr/>
            </w:pPr>
            <w:r>
              <w:rPr/>
              <w:t>3. Свойства и закономерности ощущений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осприятие</w:t>
            </w:r>
          </w:p>
          <w:p>
            <w:pPr>
              <w:pStyle w:val="Default"/>
              <w:jc w:val="both"/>
              <w:rPr/>
            </w:pPr>
            <w:r>
              <w:rPr/>
              <w:t>1. Понятие о восприятии и его особенностях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Свойства, виды и закономерности восприятия. </w:t>
            </w:r>
          </w:p>
          <w:p>
            <w:pPr>
              <w:pStyle w:val="Default"/>
              <w:jc w:val="both"/>
              <w:rPr/>
            </w:pPr>
            <w:r>
              <w:rPr/>
              <w:t>3.Развитие сеенсорно -перцептивных процесс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ним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внима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ункции, свойства и виды внима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витие внимания. </w:t>
            </w:r>
          </w:p>
          <w:p>
            <w:pPr>
              <w:pStyle w:val="Default"/>
              <w:jc w:val="both"/>
              <w:rPr/>
            </w:pPr>
            <w:r>
              <w:rPr/>
              <w:t>4.Изучение свойств вним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амять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памяти. Функции, свойства и виды памя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оцессы памяти. Условия, способствующие успешному хранению информ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памя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Развитие внимания и памят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учение свойств памя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шл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нятие мышления. Функции, виды, формы и операции мышл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ышление как процесс решения зада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азвитие мышл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Изучение мыслительных операций. </w:t>
            </w:r>
          </w:p>
          <w:p>
            <w:pPr>
              <w:pStyle w:val="Default"/>
              <w:jc w:val="both"/>
              <w:rPr/>
            </w:pPr>
            <w:r>
              <w:rPr/>
              <w:t>5.Изучение умозаключений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 11</w:t>
            </w:r>
            <w:r>
              <w:rPr>
                <w:sz w:val="24"/>
                <w:szCs w:val="24"/>
                <w:lang w:val="ru-RU"/>
              </w:rPr>
              <w:t>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ображение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воображения. Функции, свойства и виды воображения. 2.Способы создания образов вообра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Развитие мышления и воображ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вообр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реч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ечь и язык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ункции, виды реч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ечь и мышле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Восприятие и понимание речи. </w:t>
            </w:r>
          </w:p>
          <w:p>
            <w:pPr>
              <w:pStyle w:val="Default"/>
              <w:jc w:val="both"/>
              <w:rPr/>
            </w:pPr>
            <w:r>
              <w:rPr/>
              <w:t>6.Развитие реч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, 4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Психические познавательные процессы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щу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рият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им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мя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ыш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оображе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ч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*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Эмоции и чувства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эмоций и чувст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функции и свойства эмоц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иды эмоциональных явл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Высшие чувств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5.Развитие эмоциональной сфер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во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ункции во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иды волевого действ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труктура волевого действ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Волевые качества личн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во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оционально-волевая сфера лич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эмоций и чувст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функции и свойства эмоций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во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руктура волевого действ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Волевые качества личн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. сообщ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ерамент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темпераме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Физиологические основы темпераме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войства, типы темперамента. </w:t>
            </w:r>
          </w:p>
          <w:p>
            <w:pPr>
              <w:pStyle w:val="Default"/>
              <w:jc w:val="both"/>
              <w:rPr/>
            </w:pPr>
            <w:r>
              <w:rPr/>
              <w:t>4.Индивидуальный стиль деятель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п.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арактер.</w:t>
            </w:r>
          </w:p>
          <w:p>
            <w:pPr>
              <w:pStyle w:val="Default"/>
              <w:rPr/>
            </w:pPr>
            <w:r>
              <w:rPr/>
              <w:t xml:space="preserve">1.Понятие характера. Структура характера. </w:t>
            </w:r>
          </w:p>
          <w:p>
            <w:pPr>
              <w:pStyle w:val="Default"/>
              <w:rPr/>
            </w:pPr>
            <w:r>
              <w:rPr/>
              <w:t xml:space="preserve">2.Степени выраженности характера. </w:t>
            </w:r>
          </w:p>
          <w:p>
            <w:pPr>
              <w:pStyle w:val="Default"/>
              <w:rPr/>
            </w:pPr>
            <w:r>
              <w:rPr/>
              <w:t>3. Факторы формирования характера и его возрастные проявл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типологические свойства лич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темпера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войства, типы темпера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уктура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пособности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способнос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характеристики способнос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пособности и задат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Виды способнос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Уровни развития и проявления способност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пособности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 Основные характеристики способносте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иды способностей. </w:t>
            </w:r>
          </w:p>
          <w:p>
            <w:pPr>
              <w:pStyle w:val="Default"/>
              <w:jc w:val="both"/>
              <w:rPr/>
            </w:pPr>
            <w:r>
              <w:rPr/>
              <w:t>3. Развитие способност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* </w:t>
            </w:r>
            <w:r>
              <w:rPr>
                <w:sz w:val="24"/>
                <w:szCs w:val="24"/>
              </w:rPr>
              <w:t>мероприятия промежуточного контроля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 СЕМЕСТР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79"/>
        <w:gridCol w:w="540"/>
        <w:gridCol w:w="720"/>
        <w:gridCol w:w="601"/>
        <w:gridCol w:w="992"/>
        <w:gridCol w:w="1560"/>
        <w:gridCol w:w="1167"/>
        <w:gridCol w:w="131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ьное обеспечение занятия (наглядные и методические пособ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0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  студе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«Социальная психолог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, задачи и методы социальной психолог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редмет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этапы развития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Задачи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Основные проблемы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Структура социальной психолог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6.Специальные методы исследования в социаль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сихология как наук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редмет, задачи социальной психолог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ы развития социальной психолог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Основные проблемы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труктура социальной психолог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ециальные методы исследования в социаль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7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психологическая характеристика групп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«группы» в психологии. Виды груп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большой групп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иды и характеристики больших социальных групп. 4.Механизмы и типы поведения в толпе. Массовидные явления в больших социальных групп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онятие малой группы. Виды малых групп. Признаки и функции малой группы. Групповые эффек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Динамические процессы в малой групп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группы» в психолог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большой группы. Виды и характеристики больших социальных груп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Механизмы и типы поведения в толпе. Массовидные явления в больших социальных групп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малой группы. Виды малых групп. Признаки и функции малой группы. Групповые эффект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Динамические процессы в малой групп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дерство и руководств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Стили лидерства и руководства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2. Педагог как лидер и руководител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Характеристика школьной группы и межличностных отношений в ней. Статусно-ролевая структура школьной групп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лидер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Стили лидерства и руководства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2. Педагог как лидер и руководитель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 Характеристика школьной группы и межличностных отношений в ней. Статусно-ролевая структура школьной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мен общения в социальной психолог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, содержание и сущность общ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ункции, виды, уровни общ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труктура общ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ммуникативная сторона общения. Средства общения. Барьеры в общен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терактивная сторона общения. Позиции участников общения. Сотрудничество и соперничество как основные формы взаимодейств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жличностное </w:t>
            </w:r>
            <w:r>
              <w:rPr>
                <w:b/>
              </w:rPr>
              <w:t>общение в социальной психолог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щность общения: понятие, функции, виды, уровни, структура  общ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ммуникативная сторона общения. Средства общения. Барьеры в общен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 Интерактивная сторона общения. Позиции участников общения. Сотрудничество и соперничество как основные формы взаимо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>
          <w:trHeight w:val="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мен общения в социальной психолог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педагогического общения. Субъекты педагогического общения. Психологические основы взаимодействия педагога с семь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3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жличностное </w:t>
            </w:r>
            <w:r>
              <w:rPr>
                <w:b/>
              </w:rPr>
              <w:t>общение в социальной псих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педагогического общения. Субъекты педагогического общения. Психологические основы взаимодействия педагога с семь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3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. сообщений</w:t>
            </w:r>
          </w:p>
        </w:tc>
      </w:tr>
      <w:tr>
        <w:trPr>
          <w:trHeight w:val="9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личностные отнош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межличностных отношений. Виды межличностны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аттракции. Факторы и механизмы аттракции. Уровни проявления аттра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конфликта. Виды, структура, динамика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пособы поведения в конфликте. Варианты предупреждения и разрешения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Конфликты в педагогической деятель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6.Понятие социально-психологического климата. Оптимизация социально-психологического климата в коллекти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3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личностные отнош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и виды межличностны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аттракции. Факторы и механизмы аттракции. Уровни проявления аттра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конфликта. Виды, структура, динамика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пособы поведения в конфликте. Варианты предупреждения и разрешения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Конфликты в педагогической дея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нятие социально-психологического климата. Оптимизация социально-психологического климата в коллекти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*</w:t>
            </w:r>
          </w:p>
        </w:tc>
      </w:tr>
      <w:tr>
        <w:trPr>
          <w:trHeight w:val="5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и ее социал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личности. Основные теории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труктура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амосознание личности. Функции, структура самосозн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4.Механизмы психологической защи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ьютерная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и ее социал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сновные теории личности. Структура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амосознание личности: функции, структура самосозн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Механизмы психологической защи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Этапы, типы, факторы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Основные закономерности и этапы формирования личности в процессе социализации. </w:t>
            </w:r>
          </w:p>
          <w:p>
            <w:pPr>
              <w:pStyle w:val="Default"/>
              <w:jc w:val="both"/>
              <w:rPr>
                <w:color w:val="000000"/>
                <w:spacing w:val="-1"/>
              </w:rPr>
            </w:pPr>
            <w:r>
              <w:rPr/>
              <w:t>4.Виды поведения в социуме. Регуляция социального п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, этапы, типы, факторы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закономерности и этапы формирования личности в процессе социализа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Виды поведения в социуме. Регуляция социального п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* </w:t>
            </w:r>
            <w:r>
              <w:rPr>
                <w:sz w:val="24"/>
                <w:szCs w:val="24"/>
              </w:rPr>
              <w:t>мероприятия промежуточного контроля знаний</w:t>
            </w:r>
          </w:p>
        </w:tc>
      </w:tr>
    </w:tbl>
    <w:p>
      <w:pPr>
        <w:pStyle w:val="TextBodyIndent"/>
        <w:ind w:hanging="0"/>
        <w:jc w:val="center"/>
        <w:rPr/>
      </w:pPr>
      <w:r>
        <w:br w:type="page"/>
      </w:r>
      <w:r>
        <w:rPr>
          <w:b/>
          <w:lang w:val="ru-RU"/>
        </w:rPr>
        <w:t>4</w:t>
      </w:r>
      <w:r>
        <w:rPr>
          <w:b/>
        </w:rPr>
        <w:t xml:space="preserve"> СЕМЕСТР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75"/>
        <w:gridCol w:w="540"/>
        <w:gridCol w:w="615"/>
        <w:gridCol w:w="648"/>
        <w:gridCol w:w="903"/>
        <w:gridCol w:w="1620"/>
        <w:gridCol w:w="1260"/>
        <w:gridCol w:w="1316"/>
      </w:tblGrid>
      <w:tr>
        <w:trPr>
          <w:trHeight w:val="71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 и методические 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3 «Возрастная и педагогическая психолог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едмет, задачи и методы возрастной и педагогической психолог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редмет возрастной и педагогическ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2.Основные этапы развития возрастной и педагогической психологии. Место возрастной и педагогической психологии в системе наук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Задачи, структура возрастной и педагогическ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4.Специальные методы исследования в психологи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озрастная и педагогическая психология как наук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редмет возрастной психологии. Основные этапы развития возрастной психологии. Место возрастной психологии в системе наук. Задачи, структура возраст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едмет педагогической психологии. Основные этапы развития педагогической психологии. Место педагогической психологии в системе наук. Задачи, структура педагогическ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3.Специальные методы исследования в  психолог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п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, закономерности и динамика психического развит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психическ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Факторы психическ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Движущие силы психическ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Закономерности психического развит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, 10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онятие психического развит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Факторы психическ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Движущие силы психического развит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омерности психическ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, 10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, закономерности и динамика психического развит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Основные подходы к изучению психического развития челове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теории психического развития в зарубежной и отечествен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3 .Возрастная периодизация психическ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. </w:t>
            </w:r>
            <w:r>
              <w:rPr>
                <w:lang w:val="ru-RU"/>
              </w:rPr>
              <w:t>1,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психического развит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Основные подходы к изучению психического развития челове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теории психического развития в зарубежной и отечественной психолог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Возрастная периодизация психическ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1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. </w:t>
            </w:r>
            <w:r>
              <w:rPr>
                <w:lang w:val="ru-RU"/>
              </w:rPr>
              <w:t>1,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ическое развитие ребенка в период новорожденности и  младенческом возрас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ренатальное развитие ребен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рожд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 3, 6, 10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иод новорожденности, младенческий возраст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рожденные формы психики и поведения. Пренатальное развитие ребен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рожденность.</w:t>
            </w:r>
          </w:p>
          <w:p>
            <w:pPr>
              <w:pStyle w:val="Default"/>
              <w:jc w:val="both"/>
              <w:rPr/>
            </w:pPr>
            <w:r>
              <w:rPr/>
              <w:t>3. 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</w:t>
            </w:r>
          </w:p>
          <w:p>
            <w:pPr>
              <w:pStyle w:val="Default"/>
              <w:jc w:val="both"/>
              <w:rPr/>
            </w:pPr>
            <w:r>
              <w:rPr/>
              <w:t>4. Кризис 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 3, 6, 10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ческое развитие в раннем детст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ая ситуация развития в раннем детст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ущая деятельность и основные новообразования возрас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 Особенности психического развит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зис 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е детство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 Фундаментальные приобретения ребенка раннего возраст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явление предметной и игровой деятельности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3. Особенности психосоциального и личностного развит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Кризис 3 л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3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ое развитие и формирование личности в дошкольном возрас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. Социальная ситуация развития дошкольни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ущая деятельность и основные новообразования возрас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 Особенности психическ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>4. Психологическая готовность ребенка старшего дошкольного возраста к обучению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й возрас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. Социальная ситуация развития дошкольни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ущая деятельность и основные новообразования возрас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 Особенности психического развит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ческая готовность ребенка старшего дошкольного возраста к обучению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ическое развитие в младшем школьном возрасте</w:t>
            </w:r>
            <w:r>
              <w:rPr/>
              <w:t xml:space="preserve"> 1.Социальная ситуация развития, ведущая деятельность в младшем школьном возрас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Развитие психических познаватель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озрастные особенности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Развитие эмоционально-волевой сферы. </w:t>
            </w:r>
          </w:p>
          <w:p>
            <w:pPr>
              <w:pStyle w:val="Default"/>
              <w:jc w:val="both"/>
              <w:rPr/>
            </w:pPr>
            <w:r>
              <w:rPr/>
              <w:t>5.Межличностные отношения в младшем школьном возрасте.</w:t>
            </w:r>
          </w:p>
          <w:p>
            <w:pPr>
              <w:pStyle w:val="Default"/>
              <w:jc w:val="both"/>
              <w:rPr/>
            </w:pPr>
            <w:r>
              <w:rPr/>
              <w:t>6.Основные новообразования младшего школьного возра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-3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Социальная ситуация развития, ведущая деятельность в младшем школьном возрас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Развитие психических познаватель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озрастные особенности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Развитие эмоционально-волевой сферы. </w:t>
            </w:r>
          </w:p>
          <w:p>
            <w:pPr>
              <w:pStyle w:val="Default"/>
              <w:jc w:val="both"/>
              <w:rPr/>
            </w:pPr>
            <w:r>
              <w:rPr/>
              <w:t>5.Межличностные отношения в младшем школьном возрас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новные новообразования младшего школьного возра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-3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,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ическое развитие в подростковом возраст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Биологические условия развития подрост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Социальная ситуация развития, ведущая деятельность в подростковом возрас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Развитие психических познаватель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Возрастные особенности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Развитие эмоционально-волевой сферы. </w:t>
            </w:r>
          </w:p>
          <w:p>
            <w:pPr>
              <w:pStyle w:val="Default"/>
              <w:jc w:val="both"/>
              <w:rPr/>
            </w:pPr>
            <w:r>
              <w:rPr/>
              <w:t>6.Основные новообразования в подростковом возра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-7, 10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ическое развитие в подростковом возраст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Социальная ситуация развития, ведущая деятельность в подростковом возрас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азвитие психических познаватель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4. Возрастные особенности личности. Кризис подросткового возраст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Развитие эмоционально-волевой сферы. </w:t>
            </w:r>
          </w:p>
          <w:p>
            <w:pPr>
              <w:pStyle w:val="Default"/>
              <w:jc w:val="both"/>
              <w:rPr/>
            </w:pPr>
            <w:r>
              <w:rPr/>
              <w:t>6. Взаимоотношения подростков со сверстниками и взросл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ическое развитие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Социальная ситуация развития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.Когнитивное развитие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озрастные особенности развития лич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Межличностные отношения в юношеском возраст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-7, 10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сихическое развитие и становление личности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Социальная ситуация развития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Когнитивное развитие в ю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Возрастные особенности развития личности </w:t>
            </w:r>
          </w:p>
          <w:p>
            <w:pPr>
              <w:pStyle w:val="Default"/>
              <w:jc w:val="both"/>
              <w:rPr/>
            </w:pPr>
            <w:r>
              <w:rPr/>
              <w:t>4.Межличностные отношения в юношеском возрасте.</w:t>
            </w:r>
          </w:p>
          <w:p>
            <w:pPr>
              <w:pStyle w:val="Default"/>
              <w:jc w:val="both"/>
              <w:rPr/>
            </w:pPr>
            <w:r>
              <w:rPr/>
              <w:t>5. Жизненное самоопределение и выбор профе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ическое развитие в зрелом возрасте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бщая характеристика развития в молодости. Кризис 30 лет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Закономерности психического и личностного развития взрослого человека. Мотивационный кризис. </w:t>
            </w:r>
          </w:p>
          <w:p>
            <w:pPr>
              <w:pStyle w:val="Default"/>
              <w:jc w:val="both"/>
              <w:rPr/>
            </w:pPr>
            <w:r>
              <w:rPr/>
              <w:t>3. Межличностное взаимодействие в зрел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-7, 10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ическое развитие в зрелом возрасте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бщая характеристика развития в молодости. Кризис 30 лет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Закономерности психического и личностного развития взрослого человека. Мотивационный кризис. </w:t>
            </w:r>
          </w:p>
          <w:p>
            <w:pPr>
              <w:pStyle w:val="Default"/>
              <w:jc w:val="both"/>
              <w:rPr/>
            </w:pPr>
            <w:r>
              <w:rPr/>
              <w:t>3. Межличностное взаимодействие в зрел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-7, 10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ологические основы обуче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об учеб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обучения. Обучение и развит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о научении. Виды и механизмы на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Психологические основы современных видов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сихологические условия формирования знаний, учебных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>6.Развитие познавательных процессов в обуч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ологические основы обуче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 Учебная деятельность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учение и развит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и механизмы на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сихологические основы современных видов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сихологические условия формирования знаний, учебных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>6. Развитие познавательных процессов в обуч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исьменный опрос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ологическая характеристика уче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нятие 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Структура 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собенности учения в различные возрастные периоды, их учет при организации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Психологические факторы, определяющие успехи и неудачи в учении. </w:t>
            </w:r>
          </w:p>
          <w:p>
            <w:pPr>
              <w:pStyle w:val="Default"/>
              <w:jc w:val="both"/>
              <w:rPr/>
            </w:pPr>
            <w:r>
              <w:rPr/>
              <w:t>5.Обучаем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ологическая характеристика уче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Учение. Структура 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собенности учения в различные возрастные периоды, их учет при организации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сихологические факторы, определяющие успехи и неудачи в учении.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/>
            </w:pPr>
            <w:r>
              <w:rPr>
                <w:sz w:val="24"/>
                <w:szCs w:val="24"/>
              </w:rPr>
              <w:t>4. Обучаемость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. 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сихологическая характеристика воспитания и самовоспита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сихологическая сущность воспитания. Понятие о воспитан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закономерности развития личности. Психологические механизмы формирования свойств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Деятельность и формирование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Воспитательные возможности коллекти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Учет особенностей семьи при организации воспитательного процесс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Психологический смысл воспитательных воздействий. </w:t>
            </w:r>
          </w:p>
          <w:p>
            <w:pPr>
              <w:pStyle w:val="Default"/>
              <w:jc w:val="both"/>
              <w:rPr/>
            </w:pPr>
            <w:r>
              <w:rPr/>
              <w:t>7.Понятие самовоспитания. Психологические предпосылки самовосп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педагогической деятельности и личности уч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педагогическ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труктура педагогической деятельности. Индивидуальный стиль педагогическ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едагогическое общение как основа профессиональной деятельности педагог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тратегии психологического воз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сихологическая сущность педагогической оценки.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фессионально значимые качества педагога. Общие и специальные способности педаг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, 3,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/>
            </w:pPr>
            <w:r>
              <w:rPr>
                <w:b/>
                <w:sz w:val="24"/>
                <w:szCs w:val="24"/>
              </w:rPr>
              <w:t>Психологическая характеристика воспитания. Психология педагогической деятельности и личности уч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сущность воспит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.Психологический смысл воспитательных воздействий.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самовоспитания. Психологические предпосылки самовоспит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Структура педагогической деятельности. Индивидуальный стиль педагогическ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сихологическая сущность педагогической оценки. </w:t>
            </w:r>
          </w:p>
          <w:p>
            <w:pPr>
              <w:pStyle w:val="Default"/>
              <w:jc w:val="both"/>
              <w:rPr/>
            </w:pPr>
            <w:r>
              <w:rPr/>
              <w:t>6.Профессионально значимые качества педагога. Общие и специальные способности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.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, 8, 9</w:t>
            </w:r>
          </w:p>
          <w:p>
            <w:pPr>
              <w:pStyle w:val="23"/>
              <w:spacing w:lineRule="auto" w:line="240" w:before="0" w:after="0"/>
              <w:ind w:left="-39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, 3,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7" w:right="5" w:firstLine="5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* </w:t>
            </w:r>
            <w:r>
              <w:rPr>
                <w:sz w:val="24"/>
                <w:szCs w:val="24"/>
              </w:rPr>
              <w:t>мероприятия промежуточного контроля</w:t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1418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АЯ ЧАСТЬ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зделу «Общая психология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Прыгин, Г.С. Введение в общую психологию: учебное пособие / Г.С. Прыгин ; Казанский федеральный университет, Набережночелнинский институт. - Казань : Издательство Казанского университета, 2016. - 291 с. [Электронный ресурс]. - URL: http://biblioclub.ru/index.php?page=book&amp;id=48012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толяренко, Л.Д. Психология личности: учебное пособие / Л. Д. Столяренко, С. И. Самыгин. - Издание 3-е. - Ростов-на-Дону: Феникс, 2014. - 574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ветков, В.Л. Психология : учебное пособие / В.Л. Цветков, И.А. Калиниченко, Т.А. Хрусталева. - Москва : ЮНИТИ-ДАНА: Закон и право, 2016. - 384 с. [Электронный ресурс]. - UR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446403</w:t>
        </w:r>
      </w:hyperlink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айнштейн, Л.А.  Общая психология : учебник / Л. А. Вайнштейн, В. А. Поликарпов, И. А. Фурманов. - Минск : Совр. шк., 2009. - 511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Гусев, А.Н. Общая психология : учебник : в 7 т. Т. 2 : Ощущение и восприятие / А. Н. Гусев ; Московский гос. ун-т им. М.В. Ломоносова, каф. общей психологии ; под ред. Б.С. Братуся. - 2 изд., стер. - М. : Academіa, 2009. - 415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роботова, Е.В. Психология : учеб.-метод. комплекс для студ. спец. 1-03 02 01 "Физ. культура", 1-02 06 02 "Технология (по направлениям). Доп. спец.": в 2 ч. Ч. 1 : Общая психология / Елена Васильевна Дроботова, Светлана Владимировна Остапчук ; М-во образования РБ, Полоцкий гос. ун-т. - Новополоцк : ПГУ, 2011. - 23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зубовский, В.М. Общая психология: методология, сознание, деятельность : учеб. пособие / В. М. Козубовский. - 3-е изд. - Минск : Амалфея, 2008. - 255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стантинов, В.В. Методологические основы психологии : [учебное пособие] / В. В. Константинов. - Санкт-Петербург: Питер, 2010. - 32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Крысько, В.Г. Общая психология в схемах и комментариях : учеб. пособие / В. Г. Крысько. - СПб.: Питер, 2008. - 25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рысько, В.Г. Психология и педагогика : [учеб. пособие] / В. Г. Крысько. - СПб. : Питер, 2009. - 271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Лурия, А.Р. Лекции по общей психологии: учеб. пособие / А. Р. Лурия. - СПб. : Питер, 2007. - 319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Немов, Р.С. Психология : учебник : в 3-х кн. Кн. 1 : Общие основы психологии / Р. С. Немов. - 4-е изд. - М. : ВЛАДОС, 2001. - 687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емов Р.С. Психологический словарь / Р. С. Немов. - М. : ВЛАДОС, 2007. – 559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Новейший психолого-педагогический словарь / под ред. А.П. Астахова; [сост. Е.С. Рапацевич]. - Минск: Совр. шк., 2010. - 925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зделу «Социальная психология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оциальная психология : учебник / под ред. А.М. Столяренко. - 3-е изд., доп. - Москва : ЮНИТИ-ДАНА, 2016. - 431 с. [Электронный ресурс]. - URL: http://biblioclub.ru/index.php?page=book&amp;id=446598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етрухина, С.Р. Социальная психология : учебное пособие / С.Р. Петрухина ; Поволжский государственный технологический университет. - Йошкар-Ола : ПГТУ, 2016. - 93 с. [Электронный ресурс]. - URL: http://biblioclub.ru/index.php?page=book&amp;id=45950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Аронсон, Э. Социальная психология. Психологические законы поведения человека в социуме: [учебник] / Э. Аронсон, Т. Уилсон, Р. Эйкерт ; [пер. с англ. В. Волохонского и др. ; науч. ред.: А. Свенцицкий]. - 5-е междунар. изд., доп. и расшир. - СПб. ; М. : прайм-ЕВРОЗНАК : ОЛМА-ПРЕСС, 2004. - 55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Андреева, Г.М. Социальная психология : Учеб. пособие для вузов / Г.М. Андреева. - М. : Аспект Пресс, 1998. - 376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босов, Е.М. Социальные конфликты и управление ими : теория и практика менеджмента конфликтов / Е. М. Бабосов. - Минск: Дикта, 2009. - 39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Белинская, Е.П. Социальная психология личности: учеб. пособие / Е. П. Белинская, О. А. Тихомандрицкая. - М. : Академия, 2009. - 30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Битянова, М.Р. Социальная психология: учеб. пособие / М. Р. Битянова. - 2-е изд., доп. и перераб. - СПб. : Питер, 2010. - 368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орянина, В.А. Психология общения : учебник / В. А. Горянина. - 5-е изд., стер. - М.: Академия, 2008. - 415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ришина, Н.В. Психология конфликта / Н. В. Гришина. - 2-е изд., перераб. и доп. - СПб. : Питер, 2008. - 53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емов, Р.С. Социальная психология: учеб. пособие / Р. С. Немов, И. Р. Алтунина. - СПб.: Питер, 2010. - 42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зделу «Возрастная и педагогическая психология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http://biblioclub.ru/index.php?page=book&amp;id=79468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Акимова, М.К. Психофизиологические особенности индивидуальности школьников : учет и коррекция : учеб. пособие для студ. вузов, обуч. по спец. педагогики и психологии / М. К. Акимова, В. Т. Козлова. - М. : Академия, 2002. - 157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йсмонтас Б.Б. Педагогическая психология: схемы и тесты / Б.Б. Айсмонтас. - М.: ВЛАДОС-ПРЕСС, 2004. - 20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Бадмаев, Б.Ц. Психология в работе учителя: в 2 кн. Кн. 1 : Практическое пособие по теории развития, обучения и воспитания / Б. Ц. Бадмаев. - М.: ВЛАДОС, 2004. – 23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Бадмаев, Б.Ц. Психология в работе учителя : в 2 кн. Кн. 2 : Психологический практикум для учителя: развитие, обучение, воспитание / Б.Ц. Бадмаев. - М. : ВЛАДОС, 2004. – 156 c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Бараева, Е.И. Психология развития: схемы и комментарии: учебно-методическое пособие / Е. И. Бараева. - 2-е издание, переработанное и дополненное. - Минск: РИВШ, 2005. - 12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Бархаев, Б.П. Педагогическая психология : учеб. пособие / Б. П. Бархаев. - М.; СПб.; Киев : Питер, 2009. - 44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олков, Б.С. Возрастная психология : В 2-х ч.: учеб. пособие. Ч.1 : От рождения до поступления в школу / Б. С. Волков, Н. В. Волкова ; под. ред. Б.С. Волкова. - М. : ВЛАДОС, 2005. - 366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олков, Б.С. Возрастная психология: В 2-х ч.: учеб. пособие. Ч. 2 : От младшего школьного возраста до юношества / Б. С. Волков, Н. В. Волкова ; под ред. Б.С. Волкова. - М. : ВЛАДОС, 2005. - 34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Габай Т.В. Педагогическая психология: учеб. пособие для студ. вузов / Т. В. Габай. - 2-е изд., испр. - М. : Академия, 2005. - 240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авыдов, В.В. Лекции по педагогической психологии : учеб. пособие : для студ. вузов, обучающихся по пед. спец. / В. В. Давыдов. - М. : Academіa, 2006. - 22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Иващенко, Ф.И. Психология воспитания школьников : учебное пособие / Ф. И. Иващенко. - Минск: Вышэйшая школа, 2006. - 191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Мухина, В.С. Возрастная психология : феноменология развития, детство, отрочество : учеб. для студ. вузов / В. С. Мухина. - 2-е изд., испр. и доп. - М. : Академия, 1998. - 456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Обухова, Л.Ф.  Возрастная психология : учебник / Л. Ф. Обухова. - М.: Высш. образование; МГППУ, 2006. - 460 с. - (Основы наук). - Допущено М-вом образования РФ в качестве учебника для студ. ву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Педагогическая психология: хрестоматия / [сост. В.Н. Карандашев, Н.В. Носова, О.Н. Щепелина]. - СПб. : Питер, 2006. - 411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 Психология развития: учебник / Т. Д. Марцинковская [и др.] ; под ред. Т.Д. Марцинковской. - 4-е изд., стер. - М. : Академия, 2008. - 52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Поляков А.М. Психология развития: учеб. пособие для студ. психол. и пед. спец. учреждений, обеспечивающих получение высш. образования / А. М. Поляков. - Мн. : ТетраСистемс, 2006. - 30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Столяренко, Л.Д. Педагогическая психология: учебное пособие / Л.Д. Столяренко. - Ростов-на-Дону: Феникс, 2000. – 541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Трофимова Н.М. Возрастная психология : практикум для студ. высш. и сред. спец. учеб. заведений / Н. М. Трофимова, Т. Ф. Пушкина, Н. В. Козина. - СПб. : Питер, 2005. - 23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Целуйко, В.М. Психологические основы педагогического общения: [пособие для студ. и педагогов] / В. М. Целуйко. - М. : ВЛАДОС, 2007. - 294 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Репродуктивная самостоятельная работа студентов: </w:t>
      </w:r>
      <w:r>
        <w:rPr>
          <w:rFonts w:eastAsia="Calibri"/>
          <w:bCs/>
          <w:color w:val="000000"/>
          <w:sz w:val="24"/>
          <w:szCs w:val="24"/>
        </w:rPr>
        <w:t>работа с вопросами по самопроверке, работа с таблицами и схемами по дисциплине, работа по вопросам теста по дисциплине и д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highlight w:val="yellow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Реконструктивная самостоятельная работа студентов: </w:t>
      </w:r>
      <w:r>
        <w:rPr>
          <w:rFonts w:eastAsia="Calibri"/>
          <w:bCs/>
          <w:color w:val="000000"/>
          <w:sz w:val="24"/>
          <w:szCs w:val="24"/>
        </w:rPr>
        <w:t>подготовка реферативных сообщений по темам дисциплины, составление тезисов по теме, рецензирование стать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4"/>
          <w:szCs w:val="24"/>
        </w:rPr>
        <w:t>Виды работ, содержание и объем часов для организации самостоятельной работы студентов по учебной дисциплине (дневная форма обучения</w:t>
      </w:r>
      <w:r>
        <w:rPr>
          <w:sz w:val="24"/>
          <w:szCs w:val="24"/>
        </w:rPr>
        <w:t>)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969"/>
        <w:gridCol w:w="1477"/>
      </w:tblGrid>
      <w:tr>
        <w:trPr>
          <w:trHeight w:val="10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самостоятельной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далее С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(ссылки на источни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на выполнение СР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(2 сем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ы: Предмет, задачи и методы психологии. Методы психологии. Сознание.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2, 3, 6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1, 2, 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ы: Ощущения. Восприятие. Внимание. Память. Мышление. </w:t>
            </w:r>
          </w:p>
          <w:p>
            <w:pPr>
              <w:pStyle w:val="Default"/>
              <w:jc w:val="both"/>
              <w:rPr/>
            </w:pPr>
            <w:r>
              <w:rPr/>
              <w:t>Воображение. Речь.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, 3, 4, 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литература:  2, 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ивных  сообще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Эмоционально-волевая сфера личности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, 3, 4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. литература: 4, 6, 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Тема: Индивидуально-типологические свойства личности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. литература: 4, 6, 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. литература: 2-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(3 се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: Социальная психология как наука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оциально-психологическая характеристика группы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. литература: 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Руководство и лидерство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литература: 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дготовка реферативных сооб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 xml:space="preserve">Межличностное </w:t>
            </w:r>
            <w:r>
              <w:rPr/>
              <w:t>общение в социальной психологии.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литература: 1-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Межличностные отношения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7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(4 се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Тема: Возрастная и педагогическая психология как наука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3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1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Факторы, закономерности и динамика психического развития. Психическое развитие ребенка в период новорожденности и  младенческом возрасте.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, 3, 6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1, 11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сихическое развитие в раннем детстве.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7, 8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5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те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сихологическое развитие и формирование личности в дошкольном возрасте.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7, 8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4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3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1-9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Психическое развитие в подростковом возрасте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-3, 4, 9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5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Психологические основы обучения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, 8, 9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7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Психологическая характеристика воспитания и самовоспитания </w:t>
            </w:r>
          </w:p>
          <w:p>
            <w:pPr>
              <w:pStyle w:val="Default"/>
              <w:jc w:val="both"/>
              <w:rPr/>
            </w:pPr>
            <w:r>
              <w:rPr/>
              <w:t>Осн. литература: 1, 8, 9</w:t>
            </w:r>
          </w:p>
          <w:p>
            <w:pPr>
              <w:pStyle w:val="Default"/>
              <w:jc w:val="both"/>
              <w:rPr/>
            </w:pPr>
            <w:r>
              <w:rPr/>
              <w:t>Доп. литература: 7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, содержание и форма мероприятий промежуточного контроля отражены в учебно-методической карте учебной программы по дисциплине «Психология». Данная информация предоставляется в деканат и вносится в семестровый график образовательного процесса, а также доводится преподавателем до сведения студентов на первом занятии в каждом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и, полученные студентом в ходе выполнения мероприятий промежуточного контроля, выставляются по десятибалльной шкале и фиксируются в журнале преподав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 по следующей формуле: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=0,5 (п.о.)+0,5 (ак.ст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>где п.о. – средняя отметка за писменные 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ab/>
        <w:t xml:space="preserve">      активность – отметка за работу на лекциях, семинарских занят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ромежуточного контроля учитываются при определении экзаменационной отметки по дисциплине во время текущей аттестации на экзаменационной се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мониторинга результативности семестровой работы студентов, при проведении межсессионной аттестации в соответствии с графиком учебного процесса (как правило, на 6-й и 12-й неделях семестра), в рейтинговую (аттестационную) ведомость вносится текущая отметка по десятибалльной шкале, выведенная по итогам мероприятий промежуточного контроля, проведенных с начала семестра к моменту аттес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ворческая самостоятельная работа студентов</w:t>
      </w:r>
      <w:r>
        <w:rPr>
          <w:sz w:val="24"/>
          <w:szCs w:val="24"/>
        </w:rPr>
        <w:t>: анализ первоисточников; решение учебных задач по вопросам общей, социальной, возрастной и педагогической психологии; изучение материалов лекций с последующим самоконтролем; подготовку к практическим и лабораторным занятиям, выполнение учебно- исследовательских заданий с привлечением широкого круга источников; подготовку реферата, эссе по выбранной теме; подготовку к тестированию, коллоквиуму, зачету, экзамену. Для оценки качества самостоятельной работы студентов осуществляется контроль за ее выполнением. К формам контроля самостоятельной работы студентов относятся: письменные контрольные работы; устный опрос во время занятий; оценка рефератов по отдельным разделам дисциплины с использованием монографической и периодической литературы; зачет, устный экзамен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йтинговой системы успеваемость студентов по дисциплине складывается из двух компонентов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зультатов промежуточного контроля в течение семестра;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2) зачет;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метки за ответ по билету на экзамен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Мероприятия промежуточного контроля проводятся в течение семестра в устно-письменной форме с использованием принятых оценочных средств. Мероприятия промежуточного контроля проводятся во время аудиторных занятий. </w:t>
      </w:r>
      <w:r>
        <w:rPr>
          <w:sz w:val="24"/>
          <w:szCs w:val="24"/>
        </w:rPr>
        <w:t>Промежуточный контроль проводится в течение 6 и 12 недели учебного семестра. Отметки, полученные студентом в ходе промежуточного контроля, выставляются по десятибалльной шкале и фиксируются в журнале преподавателя. Отметка по курсовому проекту (курсовой работе) не учитывается в качестве компонента промежуточного контроля.</w:t>
      </w:r>
    </w:p>
    <w:p>
      <w:pPr>
        <w:pStyle w:val="Normal"/>
        <w:spacing w:lineRule="auto" w:line="252"/>
        <w:ind w:firstLine="602"/>
        <w:jc w:val="both"/>
        <w:rPr/>
      </w:pPr>
      <w:r>
        <w:rPr>
          <w:sz w:val="24"/>
          <w:szCs w:val="24"/>
        </w:rPr>
        <w:t>Экзамен проводитс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, утвержденными постановлением Министерства образования Республики Беларусь 29.05.2012 № 53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кзаменационная отметка по дисциплине является средневзвешенной и формируется по следующим правилам. Экзаменационная отметка определяется с учетом весового коэффициента промежуточного контроля </w:t>
      </w:r>
      <w:r>
        <w:rPr>
          <w:i/>
          <w:sz w:val="24"/>
          <w:szCs w:val="24"/>
        </w:rPr>
        <w:t>k=0,5</w:t>
      </w:r>
      <w:r>
        <w:rPr>
          <w:sz w:val="24"/>
          <w:szCs w:val="24"/>
        </w:rPr>
        <w:t>. Информация о весовом коэффициенте доводится до студентов на первом занятии в семестре. Экзаменационная отметка по дисциплине рассчитывается на основе результата промежуточного контроля и отметки, полученной студентом за ответ по билету, по формул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center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80975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де Э – экзаменационная отметка;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– весовой коэффициент промежуточного контроля; П – результат промежуточного контроля за семестр, оценивается одной отметкой </w:t>
      </w:r>
      <w:r>
        <w:rPr>
          <w:bCs/>
          <w:iCs/>
          <w:sz w:val="24"/>
          <w:szCs w:val="24"/>
        </w:rPr>
        <w:t>по десятибалльной шкале</w:t>
      </w:r>
      <w:r>
        <w:rPr>
          <w:sz w:val="24"/>
          <w:szCs w:val="24"/>
        </w:rPr>
        <w:t>, которая выводится из отметок, полученных в семестре; О – отмет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 десятибалльной шкале</w:t>
      </w:r>
      <w:r>
        <w:rPr>
          <w:sz w:val="24"/>
          <w:szCs w:val="24"/>
        </w:rPr>
        <w:t>, полученная студентом за ответ по бил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ложительной является экзаменационная отметка не ниже 4 балл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ПЕРЕЧЕНЬ ПРАКТИЧЕСКИХ ЗАНЯТИЙ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мы  за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: Общ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сихологию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редмет, задачи и методы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>2. Методы психоло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нание. </w:t>
            </w:r>
          </w:p>
          <w:p>
            <w:pPr>
              <w:pStyle w:val="Style17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ятельность.</w:t>
            </w:r>
          </w:p>
          <w:p>
            <w:pPr>
              <w:pStyle w:val="Style17"/>
              <w:spacing w:lineRule="auto" w:line="264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Психические познавательные процессы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щу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рият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им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мя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ыш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оображение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чь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оционально-волевая сфера лич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эмоций и чувст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сновные функции и свойства эмоций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во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руктура волевого действия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левые качества личност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типологические свойства лич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темпера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войства, типы темперамента.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характера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пособности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 Основные характеристики способносте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иды способностей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пособносте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62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мы 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firstLine="283"/>
              <w:jc w:val="center"/>
              <w:rPr/>
            </w:pPr>
            <w:r>
              <w:rPr>
                <w:b/>
                <w:sz w:val="24"/>
                <w:szCs w:val="24"/>
              </w:rPr>
              <w:t>РАЗДЕЛ 2: Соци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сихология как наук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редмет, задачи социальной психолог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ы развития социальной психолог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Основные проблемы социальной псих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труктура социальной психологии. </w:t>
            </w:r>
          </w:p>
          <w:p>
            <w:pPr>
              <w:pStyle w:val="Style17"/>
              <w:tabs>
                <w:tab w:val="clear" w:pos="708"/>
                <w:tab w:val="left" w:pos="758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Специальные методы исследования в социаль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группы» в психолог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большой группы. Виды и характеристики больших социальных груп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Механизмы и типы поведения в толпе. Массовидные явления в больших социальных групп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малой группы. Виды малых групп. Признаки и функции малой группы. Групповые эффекты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Динамические процессы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лидер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Стили лидерства и руководства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2. Педагог как лидер и руководитель. </w:t>
            </w:r>
          </w:p>
          <w:p>
            <w:pPr>
              <w:pStyle w:val="TextBody"/>
              <w:tabs>
                <w:tab w:val="clear" w:pos="708"/>
                <w:tab w:val="left" w:pos="616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Характеристика школьной группы и межличностных отношений в ней. Статусно-ролевая структура 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Межличностное </w:t>
            </w:r>
            <w:r>
              <w:rPr>
                <w:b/>
              </w:rPr>
              <w:t>общение в социальной психолог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щность общения: понятие, функции, виды, уровни, структура  общ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ммуникативная сторона общения. Средства общения. Барьеры в общении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Интерактивная сторона общения. Позиции участников общения. Сотрудничество и соперничество как основные форм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Межличностное </w:t>
            </w:r>
            <w:r>
              <w:rPr>
                <w:b/>
              </w:rPr>
              <w:t>общение в социальной псих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нятие педагогического общения. Субъекты педагогического общения. Психологические основы взаимодействия педагога с се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личностные отнош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 и виды межличностны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нятие аттракции. Факторы и механизмы аттракции. Уровни проявления аттра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нятие конфликта. Виды, структура, динамика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пособы поведения в конфликте. Варианты предупреждения и разрешения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Конфликты в педагогической деятельности. </w:t>
            </w:r>
          </w:p>
          <w:p>
            <w:pPr>
              <w:pStyle w:val="TextBody"/>
              <w:tabs>
                <w:tab w:val="clear" w:pos="708"/>
                <w:tab w:val="left" w:pos="616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Понятие социально-психологического климата. Оптимизация социально-психологического климата в коллекти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и ее социал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сновные теории личности. Структура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амосознание личности: функции, структура самосознания. </w:t>
            </w:r>
          </w:p>
          <w:p>
            <w:pPr>
              <w:pStyle w:val="TextBody"/>
              <w:tabs>
                <w:tab w:val="clear" w:pos="708"/>
                <w:tab w:val="left" w:pos="616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Механизмы психологическ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Понятие, этапы, типы, факторы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  <w:t>2.Основные закономерности и этапы формирования личности в процессе социализации. 3.Виды поведения в социуме. Регуляция социаль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33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>4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мы 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: Возрастная и педагог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зрастная и педагогическая психология как наука</w:t>
            </w:r>
          </w:p>
          <w:p>
            <w:pPr>
              <w:pStyle w:val="Default"/>
              <w:rPr/>
            </w:pPr>
            <w:r>
              <w:rPr/>
              <w:t xml:space="preserve">1.Предмет возрастной психологии. Основные этапы развития возрастной психологии. Место возрастной психологии в системе наук. Задачи, структура возрастной психологии. </w:t>
            </w:r>
          </w:p>
          <w:p>
            <w:pPr>
              <w:pStyle w:val="Default"/>
              <w:rPr/>
            </w:pPr>
            <w:r>
              <w:rPr/>
              <w:t xml:space="preserve">2. Предмет педагогической психологии. Основные этапы развития педагогической психологии. Место педагогической психологии в системе наук. Задачи, структура педагогической психологии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Специальные методы исследования в 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нятие психического развития </w:t>
            </w:r>
          </w:p>
          <w:p>
            <w:pPr>
              <w:pStyle w:val="Default"/>
              <w:rPr/>
            </w:pPr>
            <w:r>
              <w:rPr/>
              <w:t xml:space="preserve">1. Факторы психического развития. </w:t>
            </w:r>
          </w:p>
          <w:p>
            <w:pPr>
              <w:pStyle w:val="Default"/>
              <w:rPr/>
            </w:pPr>
            <w:r>
              <w:rPr/>
              <w:t xml:space="preserve">2. Движущие силы психического развития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Закономерности псих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онятие психического развития</w:t>
            </w:r>
          </w:p>
          <w:p>
            <w:pPr>
              <w:pStyle w:val="Default"/>
              <w:rPr/>
            </w:pPr>
            <w:r>
              <w:rPr/>
              <w:t xml:space="preserve">1.Основные подходы к изучению психического развития человека. </w:t>
            </w:r>
          </w:p>
          <w:p>
            <w:pPr>
              <w:pStyle w:val="Default"/>
              <w:rPr/>
            </w:pPr>
            <w:r>
              <w:rPr/>
              <w:t xml:space="preserve">2.Основные теории психического развития в зарубежной и отечественной психологии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.Возрастная периодизация псих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Период новорожденности, младенческий возраст. </w:t>
            </w:r>
          </w:p>
          <w:p>
            <w:pPr>
              <w:pStyle w:val="Default"/>
              <w:rPr/>
            </w:pPr>
            <w:r>
              <w:rPr/>
              <w:t xml:space="preserve">1. Врожденные формы психики и поведения. Пренатальное развитие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рожденность.</w:t>
            </w:r>
          </w:p>
          <w:p>
            <w:pPr>
              <w:pStyle w:val="Default"/>
              <w:rPr/>
            </w:pPr>
            <w:r>
              <w:rPr/>
              <w:t>3. 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Кризис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е детство. </w:t>
            </w:r>
          </w:p>
          <w:p>
            <w:pPr>
              <w:pStyle w:val="Default"/>
              <w:rPr/>
            </w:pPr>
            <w:r>
              <w:rPr>
                <w:bCs/>
              </w:rPr>
              <w:t>1. Фундаментальные приобретения ребенка раннего возраст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 Появление предметной и игровой деятельнос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 Особенности психосоциального и личностного развити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. Кризис 3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й возра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. Социальная ситуация развития дошколь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2. Ведущая деятельность и основные новообразования возрас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психического развития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Психологическая готовность ребенка старшего дошкольного возраста к обучению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Default"/>
              <w:rPr/>
            </w:pPr>
            <w:r>
              <w:rPr/>
              <w:t xml:space="preserve">1.Социальная ситуация развития, ведущая деятельность в младшем школьном возрасте. </w:t>
            </w:r>
          </w:p>
          <w:p>
            <w:pPr>
              <w:pStyle w:val="Default"/>
              <w:rPr/>
            </w:pPr>
            <w:r>
              <w:rPr/>
              <w:t xml:space="preserve">2.Развитие психических познавательных процессов. </w:t>
            </w:r>
          </w:p>
          <w:p>
            <w:pPr>
              <w:pStyle w:val="Default"/>
              <w:rPr/>
            </w:pPr>
            <w:r>
              <w:rPr/>
              <w:t xml:space="preserve">3.Возрастные особенности личности. </w:t>
            </w:r>
          </w:p>
          <w:p>
            <w:pPr>
              <w:pStyle w:val="Default"/>
              <w:rPr/>
            </w:pPr>
            <w:r>
              <w:rPr/>
              <w:t xml:space="preserve">4.Развитие эмоционально-волевой сферы. </w:t>
            </w:r>
          </w:p>
          <w:p>
            <w:pPr>
              <w:pStyle w:val="Default"/>
              <w:rPr/>
            </w:pPr>
            <w:r>
              <w:rPr/>
              <w:t>5.Межличностные отношения в младшем школьном возрасте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Основные новообразования младшего 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сихическое развитие в подростковом возрасте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. Социальная ситуация развития, ведущая деятельность в подростковом возрасте. </w:t>
            </w:r>
          </w:p>
          <w:p>
            <w:pPr>
              <w:pStyle w:val="Default"/>
              <w:rPr/>
            </w:pPr>
            <w:r>
              <w:rPr/>
              <w:t xml:space="preserve">3. Развитие психических познавательных процессов. </w:t>
            </w:r>
          </w:p>
          <w:p>
            <w:pPr>
              <w:pStyle w:val="Default"/>
              <w:rPr/>
            </w:pPr>
            <w:r>
              <w:rPr/>
              <w:t>4. Возрастные особенности личности. Кризис подросткового возраста.</w:t>
            </w:r>
          </w:p>
          <w:p>
            <w:pPr>
              <w:pStyle w:val="Default"/>
              <w:rPr/>
            </w:pPr>
            <w:r>
              <w:rPr/>
              <w:t xml:space="preserve">5. Развитие эмоционально-волевой сферы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 Взаимоотношения подростков со сверстниками и взросл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сихическое развитие и становление личности в юности </w:t>
            </w:r>
          </w:p>
          <w:p>
            <w:pPr>
              <w:pStyle w:val="Default"/>
              <w:rPr/>
            </w:pPr>
            <w:r>
              <w:rPr/>
              <w:t xml:space="preserve">1.Социальная ситуация развития в юности </w:t>
            </w:r>
          </w:p>
          <w:p>
            <w:pPr>
              <w:pStyle w:val="Default"/>
              <w:rPr/>
            </w:pPr>
            <w:r>
              <w:rPr/>
              <w:t xml:space="preserve">2. Когнитивное развитие в юности </w:t>
            </w:r>
          </w:p>
          <w:p>
            <w:pPr>
              <w:pStyle w:val="Default"/>
              <w:rPr/>
            </w:pPr>
            <w:r>
              <w:rPr/>
              <w:t xml:space="preserve">3.Возрастные особенности развития личности </w:t>
            </w:r>
          </w:p>
          <w:p>
            <w:pPr>
              <w:pStyle w:val="Default"/>
              <w:rPr/>
            </w:pPr>
            <w:r>
              <w:rPr/>
              <w:t>4.Межличностные отношения в юношеском возрасте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 Жизненное самоопределение и выбор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сихическое развитие в зрелом возрасте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1. Общая характеристика развития в молодости. Кризис 30 лет. </w:t>
            </w:r>
          </w:p>
          <w:p>
            <w:pPr>
              <w:pStyle w:val="Default"/>
              <w:rPr/>
            </w:pPr>
            <w:r>
              <w:rPr/>
              <w:t xml:space="preserve">2. Закономерности психического и личностного развития взрослого человека. Мотивационный кризис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Межличностное взаимодействие в зре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сихологические основы обучения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1. Учебная деятельность.</w:t>
            </w:r>
          </w:p>
          <w:p>
            <w:pPr>
              <w:pStyle w:val="Default"/>
              <w:rPr/>
            </w:pPr>
            <w:r>
              <w:rPr/>
              <w:t xml:space="preserve">2. Обучение и развитие. </w:t>
            </w:r>
          </w:p>
          <w:p>
            <w:pPr>
              <w:pStyle w:val="Default"/>
              <w:rPr/>
            </w:pPr>
            <w:r>
              <w:rPr/>
              <w:t xml:space="preserve">3. Виды и механизмы научения. </w:t>
            </w:r>
          </w:p>
          <w:p>
            <w:pPr>
              <w:pStyle w:val="Default"/>
              <w:rPr/>
            </w:pPr>
            <w:r>
              <w:rPr/>
              <w:t xml:space="preserve">4. Психологические основы современных видов обучения. </w:t>
            </w:r>
          </w:p>
          <w:p>
            <w:pPr>
              <w:pStyle w:val="Default"/>
              <w:rPr/>
            </w:pPr>
            <w:r>
              <w:rPr/>
              <w:t xml:space="preserve">5. Психологические условия формирования знаний, учебных умений и навыков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6. Развитие познавательных процессов в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сихологическая характеристика учения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. Учение. Структура учения. </w:t>
            </w:r>
          </w:p>
          <w:p>
            <w:pPr>
              <w:pStyle w:val="Default"/>
              <w:rPr/>
            </w:pPr>
            <w:r>
              <w:rPr/>
              <w:t xml:space="preserve">2. Особенности учения в различные возрастные периоды, их учет при организации обучения. </w:t>
            </w:r>
          </w:p>
          <w:p>
            <w:pPr>
              <w:pStyle w:val="Default"/>
              <w:rPr/>
            </w:pPr>
            <w:r>
              <w:rPr/>
              <w:t xml:space="preserve">3.Психологические факторы, определяющие успехи и неудачи в учении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Обучае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7" w:right="5" w:firstLine="509"/>
              <w:rPr/>
            </w:pPr>
            <w:r>
              <w:rPr>
                <w:b/>
                <w:sz w:val="24"/>
                <w:szCs w:val="24"/>
              </w:rPr>
              <w:t>Психологическая характеристика воспитания. Психология педагогической деятельности и личности уч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сущность воспитания.</w:t>
            </w:r>
          </w:p>
          <w:p>
            <w:pPr>
              <w:pStyle w:val="Default"/>
              <w:rPr/>
            </w:pPr>
            <w:r>
              <w:rPr/>
              <w:t xml:space="preserve">2 .Психологический смысл воспитательных воздействий. </w:t>
            </w:r>
          </w:p>
          <w:p>
            <w:pPr>
              <w:pStyle w:val="Normal"/>
              <w:shd w:fill="FFFFFF" w:val="clear"/>
              <w:spacing w:lineRule="exact" w:line="226"/>
              <w:ind w:left="-567" w:right="5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самовоспитания. Психологические предпосылки самовоспитания.</w:t>
            </w:r>
          </w:p>
          <w:p>
            <w:pPr>
              <w:pStyle w:val="Default"/>
              <w:rPr/>
            </w:pPr>
            <w:r>
              <w:rPr/>
              <w:t xml:space="preserve">4. Структура педагогической деятельности. Индивидуальный стиль педагогической деятельности. </w:t>
            </w:r>
          </w:p>
          <w:p>
            <w:pPr>
              <w:pStyle w:val="Default"/>
              <w:rPr/>
            </w:pPr>
            <w:r>
              <w:rPr/>
              <w:t xml:space="preserve">5.Психологическая сущность педагогической оценки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Профессионально значимые качества педагога. Общие и специальные способности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(2 СЕМЕСТР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едмет психологии. Задачи психологии. Место психологии в системе наук. Классификация отраслей психологии. История развития психологических зн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Методология и методы психологии. Требования к методам психологических исследован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Классификация методов. Психологическое исследование: виды, основные этап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Развитие психики в филогенезе. Сознание как высшая форма развития псих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Сознание и бессознательное. Неосознаваемые психические процессы, их ви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деятельности. Единство сознания и деятельности. Структура деятельности. Основные виды деятельности. Развитие человеческой деятель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Ощущения и их виды. Закономерности и свойства ощущен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осприятия, его виды и свойства. Иллюзии восприят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нимания. Физиологические основы внимания. Виды внимания. Свойства вним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памяти, ее функции. Теории памяти. Виды и процессы памяти. Условия эффективного запоминания и сохранения материала. Индивидуальные различия памя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Мышление как высший познавательный процесс. Особенности мышления как высшего познавательного процес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формы мышления. Мышление как процесс решения задач. Умственные опе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интеллекта и его виды. Факторы развития интеллекта. Интеллектуальные свойства личности. Индивидуальные различия в качествах ум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речи. Виды речевой деятель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воображения и его функции. Виды и формы воображения. Приемы творческой деятельности и фантаз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Индивидуальные особенности в сфере воображения. Развитие воображени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эмоций и чувств.  Функции эмоций. Теории эмоц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Виды эмоциональных состояний.  Высшие чувств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Регуляция и саморегуляция эмоциональных состоян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оли. Функции воли. Простое и сложное волевое действие. Структура волевого действия. Волевые свойства личности и их развит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темперамента. Теории темперамента. Свойства темперамента. Типы темперамента и их характеристи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характера. Структура характера. Акцентуации характера. Психопатия. Воспитание и развитие характер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о способностях. Признаки наличия способностей. Виды способностей. Способности и задатк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роблема исследования способностей. Роль социальных условий в развитии способностей. Уровни способностей.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highlight w:val="yellow"/>
        </w:rPr>
      </w:pPr>
      <w:r>
        <w:rPr>
          <w:rFonts w:eastAsia="Calibri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(3 СЕМЕСТР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социальной психологии. Основные этапы развития социальной психологии. Задачи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социальной психологии. Структура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тоды исследования в со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характеристика группы Понятие группы. Виды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нятие большой группы. Виды и характеристики больших социальных групп. Механизмы и типы поведения в тол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педагогического коллектив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малой группы. Виды малых групп. Признаки и функции мало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пповые эффекты. Динамические процессы в малой группе. Лидерство и рук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или лидерства и руководства. Педагог как лидер и руковод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номен общения в социальной психологии Понятие, содержание и сущность общения. Функции общения. Виды общения. Уровни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общения. Коммуникативная сторона общения. Средства общения. Барьеры в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рактивная сторона общения. Позиции участников общения. Сотрудничество и соперничество как основные формы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едагогического общения. Субъекты педагогического общения. Психологические основы взаимодействия педагога с семь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. Понятие межличностных отношений. Виды межличност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аттракции. Факторы и механизмы аттракции. Уровни проявления аттр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конфликта. Виды конфликтов. Структура конфликта. Динамика конфликта. Способы поведения в конфликте. Варианты предупреждения и разрешения конфли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фликты в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-психологического климата. Оптимизация социально- психологического климата в школьных коллекти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личности. Основные теории личности. Структура личности. Самосознание личности. Функции самосознания. Структура самосознания. Механизмы психологической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и этапы формирования личности в процессе соци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нятие социализации. Этапы социализации. Типы социализации. Факторы социализации. Виды поведения в социуме. Регуляция социального поведе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(4 СЕМЕСТР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едмет психологии. Задачи психологии. Место психологии в системе наук. Классификация отраслей психологии. История развития психологических знан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Методология и методы психологии. Требования к методам психологических исследовани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Классификация методов. Психологическое исследование: виды, основные этап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Развитие психики в филогенезе. Сознание как высшая форма развития психи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Сознание и бессознательное. Неосознаваемые психические процессы, их вид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деятельности. Единство сознания и деятельности. Структура деятельности. Основные виды деятельности. Развитие человеческой деятель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Ощущения и их виды. Закономерности и свойства ощущени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осприятия, его виды и свойства. Иллюзии восприят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нимания. Физиологические основы внимания. Виды внимания. Свойства вним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памяти, ее функции. Теории памяти. Виды и процессы памяти. Условия эффективного запоминания и сохранения материала. Индивидуальные различия памя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Мышление как высший познавательный процесс. Особенности мышления как высшего познавательного процесс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формы мышления. Мышление как процесс решения задач. Умственные оп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интеллекта и его виды. Факторы развития интеллекта. Интеллектуальные свойства личности. Индивидуальные различия в качествах ум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речи. Виды речевой деятель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воображения и его функции. Виды и формы воображения. Приемы творческой деятельности и фантази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Индивидуальные особенности в сфере воображения. Развитие воображе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эмоций и чувств.  Функции эмоций. Теории эмоци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Виды эмоциональных состояний.  Высшие чувств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Регуляция и саморегуляция эмоциональных состояни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воли. Функции воли. Простое и сложное волевое действие. Структура волевого действия. Волевые свойства личности и их развит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темперамента. Теории темперамента. Свойства темперамента. Типы темперамента и их характеристи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онятие характера. Структура характера. Акцентуации характера. Психопатия. Воспитание и развитие характе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онятие о способностях. Признаки наличия способностей. Виды способностей. Способности и задатк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 xml:space="preserve">Проблема исследования способностей. Роль социальных условий в развитии способностей. Уровни способ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социальной психологии. Основные этапы развития социальной психологии. Задачи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Основные проблемы социальной психологии. Структура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Специальные методы исследования в со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характеристика группы Понятие группы. Виды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нятие большой группы. Виды и характеристики больших социальных групп. Механизмы и типы поведения в тол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сихологическая характеристика педагогического коллектив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нятие малой группы. Виды малых групп. Признаки и функции мало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пповые эффекты. Динамические процессы в малой группе. Лидерство и рук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или лидерства и руководства. Педагог как лидер и руковод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Феномен общения в социальной психологии Понятие, содержание и сущность общения. Функции общения. Виды общения. Уровни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Структура общения. Коммуникативная сторона общения. Средства общения. Барьеры в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Интерактивная сторона общения. Позиции участников общения. Сотрудничество и соперничество как основные формы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нятие педагогического общения. Субъекты педагогического общения. Психологические основы взаимодействия педагога с семь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Межличностные отношения. Понятие межличностных отношений. Виды межличност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аттракции. Факторы и механизмы аттракции. Уровни проявления аттр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нятие конфликта. Виды конфликтов. Структура конфликта. Динамика конфликта. Способы поведения в конфликте. Варианты предупреждения и разрешения конфли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фликты в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-психологического климата. Оптимизация социально- психологического климата в школьных коллекти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нятие личности. Основные теории личности. Структура личности. Самосознание личности. Функции самосознания. Структура самосознания. Механизмы психологической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и этапы формирования личности в процессе соци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изации. Этапы социализации. Типы социализации. Факторы социализации. Виды поведения в социуме. Регуляция социальн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возрастной и педагогической психологии. Место возрастной и педагогической психологии в системе нау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возрастной психологии. Структура возрастной психологии. Специальные методы исследования в возраст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педагогической психологии. Структура педагогической психологии. Специальные методы исследования в педагогическ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психического развития. Факторы психического развития. Движущие силы психического развития. Закономер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изучению психического развития человека. Основные теории психического развития в зарубежной и отечествен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енка старшего дошкольного возраста к обучению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в младшем школьном возрасте. Социальная ситуация развития,в едущая деятельность в младшем школьном возрасте. 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Основные новообразования младшего школьн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в подростковом возрасте Биологические условия развития подростка. Социальная ситуация развития. Ведущая деятельность в подростковом возрасте. Развитие психических познавательных процессов. Возрастные особенности личности. Развитие эмоционально-волевой сферы. Основные новообразования в подростков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ическое развитие в юности и зрелом возрасте. Социальная ситуация развития в юности. Ведущая деятельность в юности. Когнитивное развитие в юности. Личностное развитие в юношеском возрасте. Межличностные отношения в юности. Кризис 17 лет. Основные новообразования в юности. Общая характеристика развития в молодости. Кризис 3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и личностного развития взрослого человека. Мотивационный кризис. Межличностное взаимодействие в зрел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обучения Понятие об учебной деятельности. Понятие обучения. Обучение и развитие. Понятие о научении. Виды и механизмы на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современных видов обучения. Психологические условия формирования знаний, учебных умений и навыков. Развитие познавательных процессов в обучении. Психологический анализ ур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учения Понятие учения. Структура учения. Особенности учения в различные возрастные периоды, их учет при организации обучения. Психологические факторы, определяющие успехи и неудачи в учении. Обуч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воспитания и самовоспитания Психологическая сущность воспитания. Понятие о воспит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т особенностей семьи при организации воспитательного процесса. Психологический смысл воспитательных воз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амовоспитания. Психологические предпосылки самовос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я педагогической деятельности и личности учителя 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 Профессионально значимые качества педаг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направленность как интегративное свойство личности учителя. Общие и специальные способности педагог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4"/>
        <w:gridCol w:w="359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учебной дисциплины с которой требуется соглас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звание кафед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, принятое кафедрой, разработавшей учебную программ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395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  <w:szCs w:val="24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St22z0">
    <w:name w:val="WW8NumSt22z0"/>
    <w:qFormat/>
    <w:rPr>
      <w:rFonts w:ascii="Microsoft Sans Serif" w:hAnsi="Microsoft Sans Serif" w:cs="Microsoft Sans Seri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1">
    <w:name w:val="Заголовок №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MicrosoftSansSerif85ptNotBoldSpacing0pt">
    <w:name w:val="Body text + Microsoft Sans Serif;8;5 pt;Not 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ppleconvertedspace">
    <w:name w:val="apple-converted-space"/>
    <w:qFormat/>
    <w:rPr/>
  </w:style>
  <w:style w:type="character" w:styleId="BodytextLucidaSansUnicode85ptBoldSpacing0pt">
    <w:name w:val="Body text + Lucida Sans Unicode;8;5 pt;Bold;Spacing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20"/>
      <w:sz w:val="18"/>
      <w:szCs w:val="18"/>
      <w:shd w:fill="FFFFFF" w:val="clear"/>
    </w:rPr>
  </w:style>
  <w:style w:type="character" w:styleId="Bodytext95ptItalicSpacing0pt">
    <w:name w:val="Body text + 9;5 pt;Italic;Spacing 0 pt"/>
    <w:qFormat/>
    <w:rPr>
      <w:rFonts w:ascii="Times New Roman" w:hAnsi="Times New Roman" w:eastAsia="Times New Roman" w:cs="Times New Roman"/>
      <w:i/>
      <w:iCs/>
      <w:spacing w:val="10"/>
      <w:sz w:val="19"/>
      <w:szCs w:val="19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2814">
    <w:name w:val="Основной текст (2) + 814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813">
    <w:name w:val="Основной текст (2) + 813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812">
    <w:name w:val="Основной текст (2) + 812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811">
    <w:name w:val="Основной текст (2) + 811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810">
    <w:name w:val="Основной текст (2) + 810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Microsoft Sans Serif" w:hAnsi="Microsoft Sans Serif" w:cs="Microsoft Sans Serif"/>
      <w:sz w:val="14"/>
      <w:szCs w:val="14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81">
    <w:name w:val="Font Style181"/>
    <w:qFormat/>
    <w:rPr>
      <w:rFonts w:ascii="Impact" w:hAnsi="Impact" w:cs="Impact"/>
      <w:sz w:val="42"/>
      <w:szCs w:val="4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1000"/>
      <w:jc w:val="both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94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80" w:after="180"/>
      <w:jc w:val="right"/>
      <w:outlineLvl w:val="0"/>
    </w:pPr>
    <w:rPr>
      <w:rFonts w:ascii="Tahoma" w:hAnsi="Tahoma" w:eastAsia="Tahoma" w:cs="Tahoma"/>
      <w:sz w:val="23"/>
      <w:szCs w:val="23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37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3"/>
      <w:ind w:firstLine="298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46403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User</dc:creator>
  <dc:description/>
  <cp:keywords/>
  <dc:language>en-US</dc:language>
  <cp:lastModifiedBy>tr hgffdg</cp:lastModifiedBy>
  <cp:lastPrinted>2019-01-31T15:37:00Z</cp:lastPrinted>
  <dcterms:modified xsi:type="dcterms:W3CDTF">2019-01-31T12:47:00Z</dcterms:modified>
  <cp:revision>7</cp:revision>
  <dc:subject/>
  <dc:title/>
</cp:coreProperties>
</file>