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ое задание №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«Выбор концепции управления запасами на основе анализа зависимости продуктивности производства от эффективности управления запасами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Задание для выполнения лабораторной работ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е анализа содержания </w:t>
      </w:r>
      <w:r>
        <w:rPr>
          <w:sz w:val="28"/>
          <w:szCs w:val="28"/>
        </w:rPr>
        <w:t>концепций логистического управления запасами (тема 1), и имеющегося материала у студентов по предприятию, где пройдена практика,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брать наиболее приемлемую для данного предприятия концепцию управления запа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ргументировать актуальность запасов для данного предприятия с указанием факторов (п.п. 1.1 лек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елить функции запасов для данн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сто информационных и материальных потоков в классической концепции управления запасами на данном предприя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висимую и независимою потребность в запасах с точкой их разд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выполнения лаборатор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основе данных Вашего предприятия, и (или) будет выполняться диплом, рассчитать следующие показатели по методике (данные берутся за 2-3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чёт объёма чистой продукции (</w:t>
      </w:r>
      <w:r>
        <w:rPr>
          <w:i/>
          <w:sz w:val="28"/>
          <w:szCs w:val="28"/>
        </w:rPr>
        <w:t>Оч</w:t>
      </w:r>
      <w:r>
        <w:rPr>
          <w:sz w:val="28"/>
          <w:szCs w:val="28"/>
        </w:rPr>
        <w:t>) по формуле (</w:t>
      </w:r>
      <w:r>
        <w:rPr/>
        <w:t>1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085"/>
      </w:tblGrid>
      <w:tr>
        <w:trPr/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ч</w:t>
            </w:r>
            <w:r>
              <w:rPr>
                <w:i/>
                <w:iCs/>
                <w:sz w:val="28"/>
                <w:szCs w:val="28"/>
              </w:rPr>
              <w:t xml:space="preserve"> = 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</w:rPr>
              <w:t xml:space="preserve"> – М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</w:rPr>
              <w:t xml:space="preserve"> – А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тыс. руб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 – объем реализованной продукции за период, тыс. руб.;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– материальные и приравненные к ним расходы в структуре себестоимости за период, тыс. руб.; </w:t>
      </w:r>
      <w:r>
        <w:rPr>
          <w:i/>
          <w:sz w:val="28"/>
          <w:szCs w:val="28"/>
        </w:rPr>
        <w:t>Ар</w:t>
      </w:r>
      <w:r>
        <w:rPr>
          <w:sz w:val="28"/>
          <w:szCs w:val="28"/>
        </w:rPr>
        <w:t xml:space="preserve"> – амортизационные расходы в структуре себестоимости за период,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асчёт индекса продуктивности производств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Іп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20__г. по формуле (</w:t>
      </w:r>
      <w:r>
        <w:rPr/>
        <w:t>2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084"/>
      </w:tblGrid>
      <w:tr>
        <w:trPr/>
        <w:tc>
          <w:tcPr>
            <w:tcW w:w="85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п</w:t>
            </w:r>
            <w:r>
              <w:rPr>
                <w:i/>
                <w:iCs/>
                <w:sz w:val="28"/>
                <w:szCs w:val="28"/>
              </w:rPr>
              <w:t xml:space="preserve"> =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 х∙</w:t>
            </w:r>
            <w:r>
              <w:rPr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i/>
                <w:iCs/>
                <w:sz w:val="28"/>
                <w:szCs w:val="28"/>
                <w:lang w:val="uk-UA"/>
              </w:rPr>
              <w:t>) : (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i/>
                <w:iCs/>
                <w:sz w:val="28"/>
                <w:szCs w:val="28"/>
              </w:rPr>
              <w:t xml:space="preserve"> х∙</w:t>
            </w:r>
            <w:r>
              <w:rPr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i/>
                <w:iCs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Ор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рб</w:t>
      </w:r>
      <w:r>
        <w:rPr>
          <w:sz w:val="28"/>
          <w:szCs w:val="28"/>
        </w:rPr>
        <w:t xml:space="preserve"> – объем реализованной продукции соответственно в плановом и базисном периодах, тыс. руб.; </w:t>
      </w:r>
      <w:r>
        <w:rPr>
          <w:i/>
          <w:sz w:val="28"/>
          <w:szCs w:val="28"/>
        </w:rPr>
        <w:t>Ср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рб</w:t>
      </w:r>
      <w:r>
        <w:rPr>
          <w:sz w:val="28"/>
          <w:szCs w:val="28"/>
        </w:rPr>
        <w:t xml:space="preserve"> – себестоимость реализованной продукции соответственно в плановом и базисном периодах,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Расчёт индекса часовой производительности труд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Іпч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плановом периоде по формуле (</w:t>
      </w:r>
      <w:r>
        <w:rPr/>
        <w:t>3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082"/>
      </w:tblGrid>
      <w:tr>
        <w:trPr/>
        <w:tc>
          <w:tcPr>
            <w:tcW w:w="85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ч</w:t>
            </w:r>
            <w:r>
              <w:rPr>
                <w:i/>
                <w:iCs/>
                <w:sz w:val="28"/>
                <w:szCs w:val="28"/>
              </w:rPr>
              <w:t xml:space="preserve"> =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ч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 х ФРВ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i/>
                <w:iCs/>
                <w:sz w:val="28"/>
                <w:szCs w:val="28"/>
                <w:lang w:val="uk-UA"/>
              </w:rPr>
              <w:t>) : (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ч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i/>
                <w:iCs/>
                <w:sz w:val="28"/>
                <w:szCs w:val="28"/>
              </w:rPr>
              <w:t xml:space="preserve"> х∙ФРВ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i/>
                <w:iCs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i/>
          <w:sz w:val="28"/>
          <w:szCs w:val="28"/>
        </w:rPr>
        <w:t xml:space="preserve"> Оч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чб</w:t>
      </w:r>
      <w:r>
        <w:rPr>
          <w:sz w:val="28"/>
          <w:szCs w:val="28"/>
        </w:rPr>
        <w:t xml:space="preserve"> – объем чистой продукции соответственно в плановом и базисном периодах, тыс. руб.; </w:t>
      </w:r>
      <w:r>
        <w:rPr>
          <w:i/>
          <w:sz w:val="28"/>
          <w:szCs w:val="28"/>
        </w:rPr>
        <w:t>ФРВ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РВб</w:t>
      </w:r>
      <w:r>
        <w:rPr>
          <w:sz w:val="28"/>
          <w:szCs w:val="28"/>
        </w:rPr>
        <w:t xml:space="preserve"> – фонд рабочего времени работников соответственно в плановом и базисном периодах, тыс.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Расчёт прироста часовой производительности труда </w:t>
      </w:r>
      <w:r>
        <w:rPr>
          <w:i/>
          <w:sz w:val="28"/>
          <w:szCs w:val="28"/>
        </w:rPr>
        <w:t>(∆Пч)</w:t>
      </w:r>
      <w:r>
        <w:rPr>
          <w:sz w:val="28"/>
          <w:szCs w:val="28"/>
        </w:rPr>
        <w:t xml:space="preserve"> в плановом периоде по формуле (</w:t>
      </w:r>
      <w:r>
        <w:rPr/>
        <w:t>4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084"/>
      </w:tblGrid>
      <w:tr>
        <w:trPr/>
        <w:tc>
          <w:tcPr>
            <w:tcW w:w="85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</w:rPr>
              <w:t>Пч = (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пч</w:t>
            </w:r>
            <w:r>
              <w:rPr>
                <w:i/>
                <w:iCs/>
                <w:sz w:val="28"/>
                <w:szCs w:val="28"/>
              </w:rPr>
              <w:t xml:space="preserve"> - 1) х∙100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Расчёт норматива ФОТ на 1 руб. чистой продукции </w:t>
      </w:r>
      <w:r>
        <w:rPr>
          <w:i/>
          <w:sz w:val="28"/>
          <w:szCs w:val="28"/>
        </w:rPr>
        <w:t>(Нф)</w:t>
      </w:r>
      <w:r>
        <w:rPr>
          <w:sz w:val="28"/>
          <w:szCs w:val="28"/>
        </w:rPr>
        <w:t xml:space="preserve"> на плановый период по формуле (</w:t>
      </w:r>
      <w:r>
        <w:rPr/>
        <w:t>5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050"/>
      </w:tblGrid>
      <w:tr>
        <w:trPr/>
        <w:tc>
          <w:tcPr>
            <w:tcW w:w="86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Расчет фонда оплаты труда на плановый период </w:t>
      </w:r>
      <w:r>
        <w:rPr>
          <w:i/>
          <w:sz w:val="28"/>
          <w:szCs w:val="28"/>
        </w:rPr>
        <w:t>(ФОТп)</w:t>
      </w:r>
      <w:r>
        <w:rPr>
          <w:sz w:val="28"/>
          <w:szCs w:val="28"/>
        </w:rPr>
        <w:t xml:space="preserve"> по формуле (</w:t>
      </w:r>
      <w:r>
        <w:rPr/>
        <w:t>6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084"/>
      </w:tblGrid>
      <w:tr>
        <w:trPr/>
        <w:tc>
          <w:tcPr>
            <w:tcW w:w="85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ОТп = О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чп</w:t>
            </w:r>
            <w:r>
              <w:rPr>
                <w:i/>
                <w:iCs/>
                <w:sz w:val="28"/>
                <w:szCs w:val="28"/>
              </w:rPr>
              <w:t xml:space="preserve"> х∙Н</w:t>
            </w:r>
            <w:r>
              <w:rPr>
                <w:i/>
                <w:iCs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тыс. руб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енные данные занести в таблицу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лановый период в нашем случае 2016, то за базисный принимается 2015, если плановый период 2015, то за базисный принимается 201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дет анализ по месяцам, или кварталам, то можно соответственным образом оперировать и этими периодами (месяц, квартал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ояснение назначения расчетов: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расчёта </w:t>
      </w:r>
      <w:r>
        <w:rPr>
          <w:i/>
        </w:rPr>
        <w:t>ФОТп</w:t>
      </w:r>
      <w:r>
        <w:rPr/>
        <w:t xml:space="preserve"> позволяет установить объективность объема средств, выделяемых на оплату труда на плановый период, где учитывается не только количественный показатель (товарная продукция), но и реализация продукции </w:t>
      </w:r>
      <w:r>
        <w:rPr>
          <w:i/>
        </w:rPr>
        <w:t>(Ор).</w:t>
      </w:r>
      <w:r>
        <w:rPr/>
        <w:t xml:space="preserve"> При этом, чистая продукция </w:t>
      </w:r>
      <w:r>
        <w:rPr>
          <w:i/>
        </w:rPr>
        <w:t>(Оч)</w:t>
      </w:r>
      <w:r>
        <w:rPr/>
        <w:t xml:space="preserve"> и индекс продуктивности производства </w:t>
      </w:r>
      <w:r>
        <w:rPr>
          <w:i/>
        </w:rPr>
        <w:t>(</w:t>
      </w:r>
      <w:r>
        <w:rPr>
          <w:i/>
          <w:lang w:val="uk-UA"/>
        </w:rPr>
        <w:t>Іпп</w:t>
      </w:r>
      <w:r>
        <w:rPr>
          <w:i/>
        </w:rPr>
        <w:t>)</w:t>
      </w:r>
      <w:r>
        <w:rPr/>
        <w:t xml:space="preserve"> определяют степень рациональности использования материальных и приравненных к ним ресурсов, а фонд рабочего </w:t>
      </w:r>
      <w:r>
        <w:rPr>
          <w:spacing w:val="-4"/>
        </w:rPr>
        <w:t xml:space="preserve">времени </w:t>
      </w:r>
      <w:r>
        <w:rPr>
          <w:i/>
          <w:spacing w:val="-4"/>
        </w:rPr>
        <w:t>(ФРВ),</w:t>
      </w:r>
      <w:r>
        <w:rPr>
          <w:spacing w:val="-4"/>
        </w:rPr>
        <w:t xml:space="preserve"> индекс часовой производительности труда </w:t>
      </w:r>
      <w:r>
        <w:rPr>
          <w:i/>
          <w:spacing w:val="-4"/>
        </w:rPr>
        <w:t>(</w:t>
      </w:r>
      <w:r>
        <w:rPr>
          <w:i/>
          <w:spacing w:val="-4"/>
          <w:lang w:val="uk-UA"/>
        </w:rPr>
        <w:t>Іпч</w:t>
      </w:r>
      <w:r>
        <w:rPr>
          <w:i/>
          <w:spacing w:val="-4"/>
        </w:rPr>
        <w:t>)</w:t>
      </w:r>
      <w:r>
        <w:rPr>
          <w:spacing w:val="-4"/>
        </w:rPr>
        <w:t xml:space="preserve"> и его прирост </w:t>
      </w:r>
      <w:r>
        <w:rPr>
          <w:i/>
          <w:spacing w:val="-4"/>
        </w:rPr>
        <w:t>(Δ</w:t>
      </w:r>
      <w:r>
        <w:rPr>
          <w:i/>
        </w:rPr>
        <w:t xml:space="preserve">   Пч)</w:t>
      </w:r>
      <w:r>
        <w:rPr/>
        <w:t xml:space="preserve"> – трудов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о разработанной методике (ф.№№ 1-6) и на основании рассчитанных аналитических показателей заполнить таблицу 2.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>Таблица 2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асчет ФОТ предприятия (логистической системы) по методике “продуктивность производства” - “производительность труда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30"/>
        <w:gridCol w:w="900"/>
        <w:gridCol w:w="900"/>
        <w:gridCol w:w="900"/>
        <w:gridCol w:w="1620"/>
        <w:gridCol w:w="900"/>
        <w:gridCol w:w="1080"/>
        <w:gridCol w:w="1080"/>
      </w:tblGrid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чистой продукции (услуг), тыс. руб. (Оч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декс продуктив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оизводства, коэф. (</w:t>
            </w:r>
            <w:r>
              <w:rPr>
                <w:spacing w:val="-6"/>
                <w:sz w:val="22"/>
                <w:szCs w:val="22"/>
                <w:lang w:val="uk-UA"/>
              </w:rPr>
              <w:t>Іпп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ндекс часовой произво-дительности труда коэф. (</w:t>
            </w:r>
            <w:r>
              <w:rPr>
                <w:sz w:val="22"/>
                <w:szCs w:val="22"/>
                <w:lang w:val="uk-UA"/>
              </w:rPr>
              <w:t>Іп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-рост часо-вой произ-води-тель-ности труда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∆Пч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-тив ФОТ на 1 руб. чистой продук-ци, грн. (Нф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-ный ФОТ на плано-вый год, тыс. руб. (ФОТп)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ис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делать выводы к таблице о том, как повлияли изменение индекса продуктивности производства и производительности труда 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м чистой продукции (услуг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ФОТ в расчетном пери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С учетом выявленных проблем на предприятии при прохождении практики), связать проблемы управления запасами на предприятии с изменением продуктивности произво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, исходя из теории концепций управления запасами, которые были изучены в теме 1 курса «Управления запасами», при установлении связи проблем должна быть соблюдена следующая логи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62890</wp:posOffset>
                </wp:positionV>
                <wp:extent cx="219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18376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эффективности управления запа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0.1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пень эффективности управления запа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1270</wp:posOffset>
                </wp:positionV>
                <wp:extent cx="27997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рациональности использования материальных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9.7pt;mso-wrap-distance-left:9.05pt;mso-wrap-distance-right:9.05pt;mso-wrap-distance-top:0pt;mso-wrap-distance-bottom:0pt;margin-top:0.1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пень рациональности использования материальных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194310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5570</wp:posOffset>
                </wp:positionH>
                <wp:positionV relativeFrom="paragraph">
                  <wp:posOffset>35560</wp:posOffset>
                </wp:positionV>
                <wp:extent cx="204724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объема чистой продукции (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3.45pt;mso-wrap-distance-left:9.05pt;mso-wrap-distance-right:9.05pt;mso-wrap-distance-top:0pt;mso-wrap-distance-bottom:0pt;margin-top:2.8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объема чистой продукции (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83185</wp:posOffset>
                </wp:positionV>
                <wp:extent cx="2494915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продуктивност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.7pt;mso-wrap-distance-left:9.05pt;mso-wrap-distance-right:9.05pt;mso-wrap-distance-top:0pt;mso-wrap-distance-bottom:0pt;margin-top:6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продуктив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3810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276225</wp:posOffset>
                </wp:positionV>
                <wp:extent cx="952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1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03835</wp:posOffset>
                </wp:positionV>
                <wp:extent cx="5942965" cy="1161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сит о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я мотивированности работников предприятия к рациональному использованию ресурсов (оптимизации запасов, материальных потоков) на стадиях закупки, складирования, реализации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связан 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м Ф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91.45pt;mso-wrap-distance-left:9.05pt;mso-wrap-distance-right:9.05pt;mso-wrap-distance-top:0pt;mso-wrap-distance-bottom:0pt;margin-top:16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исит о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ня мотивированности работников предприятия к рациональному использованию ресурсов (оптимизации запасов, материальных потоков) на стадиях закупки, складирования, реализации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связан 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ением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ыполнении данного пункта лабораторной работы студент самостоятельно описывает полученные результаты, опираясь на теорию прилагаемой лекции и статью (автор Додонов О.В.), которая прилагается к лаборатор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абораторная работа заканчивается Заключением, содержащим предложения студента по увеличению объема реализации на основе сбалансированного роста между полученными основными показателями таблицы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аборатор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совокупной производительности и оплаты труда предприятия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Расчет ФОТ предприятия (логистической системы) по методике “продуктивность производства” - “производительность труда” на предприятии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Оценка зависимости управления запасами на предприятии с изменением продуктивности производства и оплатой труда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Обоснование концепции управления запасами на основе выделения функций запасов, учета материальных и информационных потоков, потребности запасов в точке раз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ценки лабораторной работы </w:t>
      </w:r>
      <w:r>
        <w:rPr/>
        <w:t>студента применяются следующие критер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ой системы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b/>
                <w:bCs/>
                <w:sz w:val="28"/>
                <w:szCs w:val="28"/>
              </w:rPr>
              <w:t xml:space="preserve"> 4 балл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ям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ой  ч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b/>
                <w:bCs/>
                <w:sz w:val="28"/>
                <w:szCs w:val="28"/>
              </w:rPr>
              <w:t xml:space="preserve"> 6 баллов)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понимания студентом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обоснованность решений, лежащих в основе замысла и воплощенных в результа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сть подхода к решению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терминологией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 замысл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новизны: комбинация ранее известных способов деятельности при решении новой проблемы /преобразование известных способов при решении новой проблемы/новая иде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представления результатов (наглядность, оформление и др.).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из предложенных критериев оценивается по бинарной шкале «выполнен-выполнен частично-не выполнен», что соответствует следующему распределению баллов «1 балл-0,5 баллов-0 баллов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из предложенных критериев оценивается по шкале «выполнен-выполнен частично-не выполнен», что соответствует следующему распределению баллов «2 балла-1 балл- 0 баллов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20"/>
      <w:jc w:val="both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9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right="-112" w:hanging="91"/>
      <w:jc w:val="center"/>
    </w:pPr>
    <w:rPr>
      <w:sz w:val="22"/>
      <w:szCs w:val="22"/>
      <w:lang w:val="uk-UA"/>
    </w:rPr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autoSpaceDE w:val="false"/>
      <w:ind w:left="113" w:right="113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8:00Z</dcterms:created>
  <dc:creator>сотрудник</dc:creator>
  <dc:description/>
  <cp:keywords/>
  <dc:language>en-US</dc:language>
  <cp:lastModifiedBy>asus</cp:lastModifiedBy>
  <cp:lastPrinted>2007-05-10T10:16:00Z</cp:lastPrinted>
  <dcterms:modified xsi:type="dcterms:W3CDTF">2017-02-12T11:38:00Z</dcterms:modified>
  <cp:revision>176</cp:revision>
  <dc:subject/>
  <dc:title>Раздел 2</dc:title>
</cp:coreProperties>
</file>