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   </w:t>
      </w:r>
      <w:r>
        <w:rPr>
          <w:rFonts w:eastAsia="Times New Roman"/>
          <w:sz w:val="28"/>
          <w:szCs w:val="22"/>
        </w:rPr>
        <w:tab/>
      </w:r>
      <w:r>
        <w:rPr>
          <w:rFonts w:eastAsia="Times New Roman"/>
          <w:b/>
          <w:sz w:val="28"/>
          <w:szCs w:val="22"/>
        </w:rPr>
        <w:t>УТВЕРЖДАЮ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</w:t>
      </w:r>
      <w:r>
        <w:rPr>
          <w:rFonts w:eastAsia="Times New Roman"/>
          <w:sz w:val="28"/>
          <w:szCs w:val="22"/>
        </w:rPr>
        <w:tab/>
        <w:tab/>
        <w:tab/>
        <w:tab/>
        <w:t>Проректор по учебной работе</w:t>
      </w:r>
    </w:p>
    <w:p>
      <w:pPr>
        <w:pStyle w:val="Normal"/>
        <w:ind w:left="4248" w:firstLine="708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учреждения образования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«Полоцкий                      государственный университет»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Times New Roman"/>
          <w:sz w:val="28"/>
          <w:szCs w:val="22"/>
        </w:rPr>
        <w:tab/>
        <w:tab/>
        <w:tab/>
        <w:t>________________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</w:t>
      </w:r>
      <w:r>
        <w:rPr>
          <w:rFonts w:eastAsia="Times New Roman"/>
          <w:sz w:val="28"/>
          <w:szCs w:val="22"/>
        </w:rPr>
        <w:tab/>
        <w:t xml:space="preserve"> </w:t>
        <w:tab/>
        <w:t xml:space="preserve"> «____»_________ ___2019 г.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Times New Roman"/>
          <w:sz w:val="28"/>
          <w:szCs w:val="22"/>
        </w:rPr>
        <w:tab/>
        <w:tab/>
        <w:tab/>
        <w:t xml:space="preserve"> Регистрационный № ___________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ПСИХОЛОГИЯ ДЕВИАНТНОГО ПОВЕДЕНИЯ 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>ДЕТЕЙ И ПОДРОСТКОВ</w:t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по учебной дисциплине для специально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>1-03 04 03 «Практическая психология»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  <w:szCs w:val="22"/>
        </w:rPr>
        <w:t>2019 г.</w:t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sz w:val="28"/>
          <w:szCs w:val="22"/>
        </w:rPr>
        <w:t>Учебная программа составлена на основе образовательного стандарта высшего образования  ОСВО 1-03 04 03-2013 по специальности 1-03 04 03 «Практическая психология», утверждённого и введённого в действие постановлением Министерства образования Республики Беларусь от 30 августа 2013 г. № 87 и учебного плана специальности рег. №05-13/уч. СПФ от 29. 08. 2013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>СОСТАВИТЕЛЬ: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С.В. Андриевская, к.и.н., доцент кафедры технологии и методики преподавания</w:t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</w:r>
    </w:p>
    <w:p>
      <w:pPr>
        <w:pStyle w:val="Normal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>РЕКОМЕНДОВАНА К УТВЕРЖДЕНИЮ:</w:t>
      </w:r>
    </w:p>
    <w:p>
      <w:pPr>
        <w:pStyle w:val="Normal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Кафедрой технологии и методики преподавания</w:t>
      </w:r>
    </w:p>
    <w:p>
      <w:pPr>
        <w:pStyle w:val="Normal"/>
        <w:rPr/>
      </w:pPr>
      <w:r>
        <w:rPr>
          <w:rFonts w:eastAsia="Times New Roman"/>
          <w:sz w:val="28"/>
          <w:szCs w:val="22"/>
        </w:rPr>
        <w:t>(протокол № ____   от ____________2019 г.)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Методической комиссией  гуманитарного факультета </w:t>
      </w:r>
    </w:p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(протокол № ___ от _____________2019 г.) 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Научно-методическим советом учреждения образования «Полоцкий государственный университет»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(протокол № __  от ___  ______   2019 г.) 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исциплина «Психология девиантного поведения детей и подростков» является необходимой составляющей профессионального становления психолога и позволяет</w:t>
      </w:r>
      <w:r>
        <w:rPr>
          <w:rFonts w:eastAsia="Times New Roman" w:cs="Calibri" w:ascii="Calibri" w:hAnsi="Calibri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сформировать его компетентность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Цели преподавания дисциплины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формирование теоретико-методологических знаний в области психологии девиантного повед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профессиональных умений и навыков работы с детьми и взрослыми, имеющими девиантные формы повед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чи курса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формирование системы знаний о факторах и формах девиантного по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анализ основных концепций и теорий развития девиантного повед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владение методами психологической диагностики девиантных форм поведения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практических умений и навыков по профилактике и коррекции девиантного поведения у детей и подростк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Методы</w:t>
      </w:r>
      <w:r>
        <w:rPr>
          <w:rFonts w:eastAsia="Times New Roman"/>
          <w:b/>
          <w:color w:val="000000"/>
          <w:sz w:val="28"/>
          <w:szCs w:val="28"/>
        </w:rPr>
        <w:t xml:space="preserve"> (технологии) обучения: </w:t>
      </w:r>
      <w:r>
        <w:rPr>
          <w:rFonts w:eastAsia="Times New Roman"/>
          <w:color w:val="000000"/>
          <w:sz w:val="28"/>
          <w:szCs w:val="28"/>
        </w:rPr>
        <w:t>при изучении дисциплины применяются следующие эффективные методики и технолог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икативные технологии (дискуссия, круглый сто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нформационные технологии в форме презент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В процессе изучения дисциплины «Психология девиантного поведения» у студентов должно обеспечиваться формировани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ледующих груп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компетенц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>академические компетенци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_Hlk7692792"/>
      <w:bookmarkEnd w:id="0"/>
      <w:r>
        <w:rPr>
          <w:rFonts w:eastAsia="Times New Roman"/>
          <w:bCs/>
          <w:sz w:val="28"/>
          <w:szCs w:val="28"/>
        </w:rPr>
        <w:t>- владение понятийным аппаратом психологии девиантного поведения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- знание факторов и условий развития девиантных форм пове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>- знание закономерностей и специфики проявления различных типов девиантного пове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знание основных направлений в работе по профилактике девиантного повед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" w:name="_Hlk7692792"/>
      <w:bookmarkEnd w:id="1"/>
      <w:r>
        <w:rPr>
          <w:rFonts w:eastAsia="Times New Roman"/>
          <w:bCs/>
          <w:iCs/>
          <w:sz w:val="28"/>
          <w:szCs w:val="28"/>
        </w:rPr>
        <w:t>2)</w:t>
      </w:r>
      <w:r>
        <w:rPr>
          <w:rFonts w:eastAsia="Times New Roman"/>
          <w:bCs/>
          <w:i/>
          <w:iCs/>
          <w:sz w:val="28"/>
          <w:szCs w:val="28"/>
        </w:rPr>
        <w:t xml:space="preserve"> социально-личностные компетенци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- готовность к личностно-профессиональному росту и развитию творческого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тенциала в течение всей жизни;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 психологическая готовность к работе с различными проявлениями девиантных форм поведения у детей и подростков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 сформированность гражданской позиции по отношению к проблемам девиан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>профессиональные компетенци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умение применять базовые научно-теоретические знания для решения теоретических и практических задач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умение работать самостоятельно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владение междисциплинарным подходом для освоения и применения новых знаний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иметь навыки, связанные с диагностикой, профилактикой и коррекцией девиантного повед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меть навыки по оптимизации отношений в сфере психолог – ребёнок с отклоняющимся поведение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В процессе изучения дисциплины «Девиантное поведение детей и подростков» у студентов должно обеспечиваться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формирование </w:t>
      </w:r>
      <w:r>
        <w:rPr>
          <w:rFonts w:eastAsia="Times New Roman"/>
          <w:bCs/>
          <w:sz w:val="28"/>
          <w:szCs w:val="28"/>
          <w:lang w:eastAsia="ar-SA"/>
        </w:rPr>
        <w:t>следующих групп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компетенций</w:t>
      </w:r>
      <w:r>
        <w:rPr>
          <w:rFonts w:eastAsia="Times New Roman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академических компетенций: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АК-1. Уметь применять базовые научно-теоретические знания для решения теоретических и практических задач. 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АК-4. Уметь работать самостоятельно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АК-8. Обладать навыками устной и письменной коммуникации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Изучение дисциплины способствует формированию следующих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социально-личностных компетенций: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- СЛК-1. Обладать качествами гражданственности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СЛК-2. Быть способным к социальному взаимодействию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Изучение дисциплины способствует формированию следующих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профессиональных компетенций: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 2. Знать сущность, содержание и структуру образовательных процессов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3. Владеть системой знаний об истории и современных направлениях развития психолого-педагогических наук и их методах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Воспитательная деятельность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8. Планировать, организовывать и осуществлять воспитательную и идеологическую работу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10. Владеть эффективными способами коммуникаций с учащимися, родителями, представителями общественных организаций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Организационно-управленческая деятельность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 - 37. Взаимодействовать со всеми субъектами образовательного процесса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 - 38. Готовить доклады, материалы к заседаниям педагогических советов, собраниям, семинарам, конференциям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 - 41. Структурировать знания, выделять главное, логически выстраивать изложение материала, выделяя основные причинно-следственные связи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Коммуникативная деятельность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49. Взаимодействовать с коллегами и специалистами смежных профилей по профессиональным вопросам в рамках своего учебного заведения и вне его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50. Иметь навыки профессионального общения и установления педагогически целесообразных взаимоотношений со всеми участниками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В результате изучения дисциплины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а) с</w:t>
      </w:r>
      <w:r>
        <w:rPr>
          <w:rFonts w:eastAsia="Times New Roman"/>
          <w:i/>
          <w:iCs/>
          <w:sz w:val="28"/>
          <w:szCs w:val="28"/>
        </w:rPr>
        <w:t>тудент должен знать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основные категории психологии девиантного поведени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- факторы, закономерности и проявления отклоняющегося повед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б) с</w:t>
      </w:r>
      <w:r>
        <w:rPr>
          <w:rFonts w:eastAsia="Times New Roman"/>
          <w:i/>
          <w:iCs/>
          <w:sz w:val="28"/>
          <w:szCs w:val="28"/>
        </w:rPr>
        <w:t>тудент должен уметь: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- осуществлять профилактику отклоняющегося поведен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 использовать методы диагностики девиантного по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 осуществлять коррекцию девиантного по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ля </w:t>
      </w:r>
      <w:r>
        <w:rPr>
          <w:rFonts w:eastAsia="Times New Roman"/>
          <w:b/>
          <w:sz w:val="28"/>
          <w:szCs w:val="28"/>
        </w:rPr>
        <w:t>мониторинга качества изучения дисциплин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 компетентности</w:t>
      </w:r>
      <w:r>
        <w:rPr>
          <w:rFonts w:eastAsia="Times New Roman"/>
          <w:sz w:val="28"/>
          <w:szCs w:val="28"/>
        </w:rPr>
        <w:t xml:space="preserve"> студентов используются следующие методы и средства диагнос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ный и письменный опросы во время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9" w:firstLine="709"/>
        <w:jc w:val="both"/>
        <w:rPr/>
      </w:pPr>
      <w:r>
        <w:rPr>
          <w:rFonts w:eastAsia="Times New Roman"/>
          <w:sz w:val="28"/>
          <w:szCs w:val="28"/>
        </w:rPr>
        <w:t>доклады по отдельным темам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с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е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язи с другими учебными дисциплинами:</w:t>
      </w:r>
      <w:r>
        <w:rPr>
          <w:rFonts w:eastAsia="Times New Roman"/>
          <w:sz w:val="28"/>
          <w:szCs w:val="28"/>
        </w:rPr>
        <w:t xml:space="preserve"> Учебная дисциплина «Психология девиантного поведения детей и подростков» основывается на знаниях, полученных в рамках общей психологии, педагогики, психологии развития, психодиагностики и способствует изучению ряда прикладных дисципли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бной дисциплиной «Общая психология» учебная дисциплина «Психология девиантного поведения детей и подростков» связана в части исследования протекания психических процессов и изучения явлений психики. «Общая психология» предоставляет для учебной дисциплины «Психология девиантного поведения детей и подростков» теоретические знания законов протекания психических процессов человека. «Психология девиантного поведения детей и подростков» обогащает другие дисциплины эмпирическим материалом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аудиторного времени по курсам и семестрам: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3 курс, 6 семестр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учебным планом на изучение учебной дисциплины «Психология девиантного поведения детей и подростков» отводитс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ля дневной формы получения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е количество учебных часов – 168 часов, аудиторных – 84 часа, из них лекции – 36 часов, семинарские занятия – 30 часов, лабораторные занятия – 18 ча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ая работа студента – 84 часа (подготовка к экзамену - 36)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99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ем, их содержание, объем в часах лекционных занят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как специальная психологическая теор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сихологии девиантного поведения как специальной научной и учебной дисциплины. Возникновение и развитие в Республике Беларусь, России, странах Европы и США. Структура, задачи, проблемы и перспективы психологии девиантного поведения в современных условия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онятий «социальная норма» и «девиантное поведени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пределения понятия «отклоняющегося поведения». Определение понятий «социальная норма», «социальные отклонения» и «девиантное поведение». Социальная норма как исторически сложившаяся в обществе мера допустимого поведения. Классификация и функции социальных норм. Норма как регулятор отношений и поведения человека. Подходы к оценке поведенческой нормы и девиац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е поведение как психолого-педагогическая проблем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ормальной» («здоровой») и «ненормальной» («деструктивной») личности в психологии. Специфика межличностных отношений детей и подростков в культурно-досуговой среде. Социальные позиции и диспозиционное поведение личности. Социально-психологические последствия отклонения. Типология предпосылок и проявлений социально-психологической дезадаптированности личности. Феномен «криминальной личности» и «криминального общества». Девиантное поведение и средства массовой информации. Отклонения в искусстве. Маргинальный тип личности и феноменология маргиналь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зучению причин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одходы: биопсихологические концепции нормы и патологии. Ч. Ломброзо, У. Шелдона, эволюционный подход, этологический подход, психогенетический подход. Социологические подходы: теории аномии, теории клеймения, теории структурного анализа. Психологические подходы: гуманистическая психология М. Герберта, Г. Оллпорта, психоанализ, неофрейдизм, «индивидуальная психология» А. Адлера, поведенческий подход, экологический подход, психодидактический подход Д. Халагана, Дж. Кауфмана, гуманистический подход, эмпирический подход. Отечественные подходы к изучению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логия девиантного повед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типы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аддиктивного поведения.</w:t>
            </w:r>
            <w:r>
              <w:rPr>
                <w:sz w:val="24"/>
                <w:szCs w:val="24"/>
              </w:rPr>
              <w:t xml:space="preserve"> Аддикция, аддиктивное поведение, аддиктивное состояние. Виды аддикций. Факторы и условия формирования аддиктивного поведения. Риски перехода аддиктивного поведения в наркологическое заболе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ессивное поведение</w:t>
            </w:r>
            <w:r>
              <w:rPr>
                <w:sz w:val="24"/>
                <w:szCs w:val="24"/>
              </w:rPr>
              <w:t xml:space="preserve">: основные понятия, место в структуре девиантного поведения. Теории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елинквентное поведение</w:t>
            </w:r>
            <w:r>
              <w:rPr>
                <w:sz w:val="24"/>
                <w:szCs w:val="24"/>
              </w:rPr>
              <w:t xml:space="preserve">: основные понятия. Факторы и условия формирования делинквентного поведения. Мотивация правонару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ицидальное поведение</w:t>
            </w:r>
            <w:r>
              <w:rPr>
                <w:sz w:val="24"/>
                <w:szCs w:val="24"/>
              </w:rPr>
              <w:t>: определение, структура, типы. Основные концепции формирования суицидального поведения. Формы и динамика суицидаль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я в сексуальном поведении.</w:t>
            </w:r>
            <w:r>
              <w:rPr>
                <w:sz w:val="24"/>
                <w:szCs w:val="24"/>
              </w:rPr>
              <w:t xml:space="preserve"> Факторы девиантного сексуального поведения. Сексуальные девиации и их классификац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рминация девиантного поведения в детско-подростковой сред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оциального и биологического в детерминации девиантного поведения личности. Биологические предпосылки формирования отклонений в поведении. Роль биологического в формировании личности. Психологические механизмы девиантного поведения личности. Экзистенционально-гуманистический подход к девиантному поведению. Психодинамические аспекты девиантного поведения. Социальные факторы формирования отклонений в поведении. Противоречия социально-экономического и политического развития как источник социальных отклонений и девиантного поведения. Роль социальной дифференциации и социального неравенства в генезисе девиантного поведения. Социально-культурная среда как доминирующий фактор формирования девиантного поведения. Статус личности и его влияние на социальное поведение детей и подростков. Ценностные ориентации и установки личности, их влияние на социальное поведение. Семейное неблагополучие как фактор девиантного поведения детей. 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эмоционально-волевой сфере развития ребенка дошкольного возраста. Особенности формирования личности дошкольника в неблагополучной семейной ситуации. Отклонения в психическом развитии дошкольника. Деформация личности ребенка. Психический инфантилизм. Синдром дефицита внимания, гипердинамичность, гиподинамичность. Виды детских неврозов. Страхи и тревога как проявление личностного неблагополучия детей дошкольного возраста. Психологические особенности проявления девиантного поведения у детей дошкольного возраста (причины, факторы, мотивация). Проблемы формирования личности дошкольника с отклонениями в поведении. Лживость и воровство в дошкольном возраст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 (настроение, чувства, стрессовые состояния, импульсивность). Проблема школьной дезадаптации и девиантного поведения. Негативное влияние оценки на формирование поведения младшего школь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интеллектуального развития как причина отклоняющегося поведения. Неуспеваемость в начальных классах как причина отклоняющегося поведения. Недостатки развития мотивационной и эмоционально-волевой сфер личности младшего школьника. Особенности развития познавательной сферы неуспевающего школьника. Развитие личности неуспевающего школьника (самооценка, притязания, мотивация). Проблема лживости и воровства в младшем школьном возрасте. Демонстративные дети в младшем школьном возрасте. Тревожные де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подростков с девиантным поведением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рудный подросток». Факторы формирования детей «группы риска». Нормы и аномалии развития личностной сферы подростка. Возрастные ситуативно-личностные реакции поведения подростка. Основные типы подростковых группировок. Типология акцентуаций характера у подростков. Взаимосвязь типов акцентуаций характера и форм девиантного поведения. Подростковый возраст как фактор риска аддиктивного поведения. Употребление психоактивных веществ, химическая зависимость у подростк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блема подростковой преступности: основные виды и причины. Психологическая характеристика подросткового вандализма (граффити). Суицидальное поведение подростков: мотивы, причины, предпосылки. Суицидоопасные ситуационные реакции, характерные для подросткового возраста. Проституция в детской и подростковой сред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диагностике девиантного поведения. Методы диагностики: наблюдение, опрос, тестирование, эксперимент. Использование проективных методик для изучения девиантного поведения. Специальные методики диагностик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формы профилактики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й «профилактика девиантного поведения» и «социальный контроль». Методы и формы профилактики. Принципы профилактической работы. Предупреждение и профилактика отдельных форм социальной патологии. Психолого-педагогическая поддержка социально дезадаптированных детей и подростков. Социально-психологическая и педагогическая превенция процесса криминализации неформальных подростковых груп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ьно-психологическая интервенция». Основные задачи социально-психологического вмешательства при девиантном поведении. Принципы организации социально-психологической интервенции. Методы и формы социально-психологической интервенции девиантного поведения. Стратегии социально-психологического вмешательства при различных формах отклоняющегося поведения. Психотерапевтическая работа с детьми «группы риска». Цели и принципы поведенческой коррекции. Методы социально-психологической коррекци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МИНАРСКИХ ЗАНЯТ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как специальная психологическая теор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сихологии девиантного поведения как специальной научной и учебной дисциплины. Возникновение и развитие в Республике Беларусь, России, странах Европы и США. Структура, задачи, проблемы и перспективы психологии девиантного поведения в современных условия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онятий «социальная норма» и «девиантное поведени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пределения понятия «отклоняющегося поведения». Определение понятий «социальная норма», «социальные отклонения» и «девиантное поведение». Социальная норма как исторически сложившаяся в обществе мера допустимого поведения. Классификация и функции социальных норм. Норма как регулятор отношений и поведения человека. Подходы к оценке поведенческой нормы и девиац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е поведение как психолого-педагогическая проблем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ормальной» («здоровой») и «ненормальной» («деструктивной») личности в психологии. Специфика межличностных отношений детей и подростков в культурно-досуговой среде. Социальные позиции и диспозиционное поведение личности. Социально-психологические последствия отклонения. Типология предпосылок и проявлений социально-психологической дезадаптированности личности. Феномен «криминальной личности» и «криминального общества». Девиантное поведение и средства массовой информации. Отклонения в искусстве. Маргинальный тип личности и феноменология маргиналь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зучению причин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одходы: биопсихологические концепции нормы и патологии. Ч. Ломброзо, У. Шелдона, эволюционный подход, этологический подход, психогенетический подход. Социологические подходы: теории аномии, теории клеймения, теории структурного анализа. Психологические подходы: гуманистическая психология М. Герберта, Г. Оллпорта, психоанализ, неофрейдизм, «индивидуальная психология» А. Адлера, поведенческий подход, экологический подход, психодидактический подход Д. Халагана, Дж. Кауфмана, гуманистический подход, эмпирический подход. Отечественные подходы к изучению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логия девиантного повед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типы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аддиктивного поведения.</w:t>
            </w:r>
            <w:r>
              <w:rPr>
                <w:sz w:val="24"/>
                <w:szCs w:val="24"/>
              </w:rPr>
              <w:t xml:space="preserve"> Аддикция, аддиктивное поведение, аддиктивное состояние. Виды аддикций. Факторы и условия формирования аддиктивного поведения. Риски перехода аддиктивного поведения в наркологическое заболе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ессивное поведение</w:t>
            </w:r>
            <w:r>
              <w:rPr>
                <w:sz w:val="24"/>
                <w:szCs w:val="24"/>
              </w:rPr>
              <w:t xml:space="preserve">: основные понятия, место в структуре девиантного поведения. Теории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елинквентное поведение</w:t>
            </w:r>
            <w:r>
              <w:rPr>
                <w:sz w:val="24"/>
                <w:szCs w:val="24"/>
              </w:rPr>
              <w:t xml:space="preserve">: основные понятия. Факторы и условия формирования делинквентного поведения. Мотивация правонару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ицидальное поведение</w:t>
            </w:r>
            <w:r>
              <w:rPr>
                <w:sz w:val="24"/>
                <w:szCs w:val="24"/>
              </w:rPr>
              <w:t>: определение, структура, типы. Основные концепции формирования суицидального поведения. Формы и динамика суицидаль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я в сексуальном поведении.</w:t>
            </w:r>
            <w:r>
              <w:rPr>
                <w:sz w:val="24"/>
                <w:szCs w:val="24"/>
              </w:rPr>
              <w:t xml:space="preserve"> Факторы девиантного сексуального поведения. Сексуальные девиации и их классификац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рминация девиантного поведения в детско-подростковой сред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оциального и биологического в детерминации девиантного поведения личности. Биологические предпосылки формирования отклонений в поведении. Роль биологического в формировании личности. Психологические механизмы девиантного поведения личности. Экзистенционально-гуманистический подход к девиантному поведению. Психодинамические аспекты девиантного поведения. Социальные факторы формирования отклонений в поведении. Противоречия социально-экономического и политического развития как источник социальных отклонений и девиантного поведения. Роль социальной дифференциации и социального неравенства в генезисе девиантного поведения. Социально-культурная среда как доминирующий фактор формирования девиантного поведения. Статус личности и его влияние на социальное поведение детей и подростков. Ценностные ориентации и установки личности, их влияние на социальное поведение. Семейное неблагополучие как фактор девиантного поведения детей. 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эмоционально-волевой сфере развития ребенка дошкольного возраста. Особенности формирования личности дошкольника в неблагополучной семейной ситуации. Отклонения в психическом развитии дошкольника. Деформация личности ребенка. Психический инфантилизм. Синдром дефицита внимания, гипердинамичность, гиподинамичность. Виды детских неврозов. Страхи и тревога как проявление личностного неблагополучия детей дошкольного возраста. Психологические особенности проявления девиантного поведения у детей дошкольного возраста (причины, факторы, мотивация). Проблемы формирования личности дошкольника с отклонениями в поведении. Лживость и воровство в дошкольном возраст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 (настроение, чувства, стрессовые состояния, импульсивность). Проблема школьной дезадаптации и девиантного поведения. Негативное влияние оценки на формирование поведения младшего школь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интеллектуального развития как причина отклоняющегося поведения. Неуспеваемость в начальных классах как причина отклоняющегося поведения. Недостатки развития мотивационной и эмоционально-волевой сфер личности младшего школьника. Особенности развития познавательной сферы неуспевающего школьника. Развитие личности неуспевающего школьника (самооценка, притязания, мотивация). Проблема лживости и воровства в младшем школьном возрасте. Демонстративные дети в младшем школьном возрасте. Тревожные де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подростков с девиантным поведением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рудный подросток». Факторы формирования детей «группы риска». Нормы и аномалии развития личностной сферы подростка. Возрастные ситуативно-личностные реакции поведения подростка. Основные типы подростковых группировок. Типология акцентуаций характера у подростков. Взаимосвязь типов акцентуаций характера и форм девиантного поведения. Подростковый возраст как фактор риска аддиктивного поведения. Употребление психоактивных веществ, химическая зависимость у подростк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блема подростковой преступности: основные виды и причины. Психологическая характеристика подросткового вандализма (граффити). Суицидальное поведение подростков: мотивы, причины, предпосылки. Суицидоопасные ситуационные реакции, характерные для подросткового возраста. Проституция в детской и подростковой сред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диагностике девиантного поведения. Методы диагностики: наблюдение, опрос, тестирование, эксперимент. Использование проективных методик для изучения девиантного поведения. Специальные методики диагностик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формы профилактики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й «профилактика девиантного поведения» и «социальный контроль». Методы и формы профилактики. Принципы профилактической работы. Предупреждение и профилактика отдельных форм социальной патологии. Психолого-педагогическая поддержка социально дезадаптированных детей и подростков. Социально-психологическая и педагогическая превенция процесса криминализации неформальных подростковых груп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ьно-психологическая интервенция». Основные задачи социально-психологического вмешательства при девиантном поведении. Принципы организации социально-психологической интервенции. Методы и формы социально-психологической интервенции девиантного поведения. Стратегии социально-психологического вмешательства при различных формах отклоняющегося поведения. Психотерапевтическая работа с детьми «группы риска». Цели и принципы поведенческой коррекции. Методы социально-психологической коррекци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760"/>
        <w:gridCol w:w="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аддиктивного поведения.</w:t>
            </w:r>
            <w:r>
              <w:rPr>
                <w:sz w:val="24"/>
                <w:szCs w:val="24"/>
              </w:rPr>
              <w:t xml:space="preserve"> Аддикция, аддиктивное поведение, аддиктивное состояние. Виды аддикций. Факторы и условия формирования аддиктивного поведения. Риски перехода аддиктивного поведения в наркологическое заболевание. </w:t>
            </w:r>
            <w:r>
              <w:rPr>
                <w:i/>
                <w:sz w:val="24"/>
                <w:szCs w:val="24"/>
              </w:rPr>
              <w:t>Делинквентное поведение</w:t>
            </w:r>
            <w:r>
              <w:rPr>
                <w:sz w:val="24"/>
                <w:szCs w:val="24"/>
              </w:rPr>
              <w:t>: основные понятия. Факторы и условия формирования делинквентного поведения. Мотивация правонаруш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ессивное поведение</w:t>
            </w:r>
            <w:r>
              <w:rPr>
                <w:sz w:val="24"/>
                <w:szCs w:val="24"/>
              </w:rPr>
              <w:t xml:space="preserve">: основные понятия, место в структуре девиантного поведения. Теории агрессивного поведения. </w:t>
            </w:r>
            <w:r>
              <w:rPr>
                <w:i/>
                <w:sz w:val="24"/>
                <w:szCs w:val="24"/>
              </w:rPr>
              <w:t>Суицидальное поведение</w:t>
            </w:r>
            <w:r>
              <w:rPr>
                <w:sz w:val="24"/>
                <w:szCs w:val="24"/>
              </w:rPr>
              <w:t>: определение, структура, типы. Основные концепции формирования суицидального поведения. Формы и динамика суицидаль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я в сексуальном поведении.</w:t>
            </w:r>
            <w:r>
              <w:rPr>
                <w:sz w:val="24"/>
                <w:szCs w:val="24"/>
              </w:rPr>
              <w:t xml:space="preserve"> Факторы девиантного сексуального поведения. Сексуальные девиации и их классификац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рминация девиантного поведения в детско-подростковой сред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редпосылки формирования отклонений в поведении. Психологические механизмы девиантного поведения личности. Социальные факторы формирования отклонений в поведении. Социально-культурная среда как доминирующий фактор формирования девиантного поведения. Статус личности и его влияние на социальное поведение детей и подростков. Ценностные ориентации и установки личности, их влияние на социальное поведение. Семейное неблагополучие как фактор девиантного поведения детей. 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эмоционально-волевой сфере развития ребенка дошкольного возраста. Особенности формирования личности дошкольника в неблагополучной семейной ситуации. Отклонения в психическом развитии дошкольника. Деформация личности ребенка. Психический инфантилизм. Синдром дефицита внимания, гипердинамичность, гиподинамичность. Виды детских неврозов. Страхи и тревога как проявление личностного неблагополучия детей дошкольного возраста. Психологические особенности проявления девиантного поведения у детей дошкольного возраста (причины, факторы, мотивация). Проблемы формирования личности дошкольника с отклонениями в поведении. Лживость и воровство в дошкольном возраст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 (настроение, чувства, стрессовые состояния, импульсивность). Проблема школьной дезадаптации и девиантного поведения. Негативное влияние оценки на формирование поведения младшего школь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интеллектуального развития как причина отклоняющегося поведения. Неуспеваемость в начальных классах как причина отклоняющегося поведения. Недостатки развития мотивационной и эмоционально-волевой сфер личности младшего школьника. Особенности развития познавательной сферы неуспевающего школьника. Развитие личности неуспевающего школьника (самооценка, притязания, мотивация). Проблема лживости и воровства в младшем школьном возрасте. Демонстративные дети в младшем школьном возрасте. Тревожные де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подростков с девиантным поведением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рудный подросток». Факторы формирования детей «группы риска». Нормы и аномалии развития личностной сферы подростка. Возрастные ситуативно-личностные реакции поведения подростка. Основные типы подростковых группировок. Типология акцентуаций характера у подростков. Взаимосвязь типов акцентуаций характера и форм девиантного поведения. Подростковый возраст как фактор риска аддиктивного поведения. Употребление психоактивных веществ, химическая зависимость у подростк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блема подростковой преступности: основные виды и причины. Психологическая характеристика подросткового вандализма (граффити). Суицидальное поведение подростков: мотивы, причины, предпосылки. Суицидоопасные ситуационные реакции, характерные для подросткового возраста. Проституция в детской и подростковой сред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иагностики: наблюдение, опрос, тестирование, эксперимент. Апробация проективных и специальных методик для изучения девиант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формы профилактики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формы профилактики. Принципы профилактической работы. Предупреждение и профилактика отдельных форм социальной патологии. Психолого-педагогическая поддержка социально дезадаптированных детей и подростков. Социально-психологическая и педагогическая превенция процесса криминализации неформальных подростковых групп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ьно-психологическая интервенция». Основные задачи социально-психологического вмешательства при девиантном поведении. Принципы организации социально-психологической интервенции. Методы и формы социально-психологической интервенции девиантного поведения. Стратегии социально-психологического вмешательства при различных формах отклоняющегося поведения. Психотерапевтическая работа с детьми «группы риска». Цели и принципы поведенческой коррекции. Методы социально-психологической коррекции девиант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Хриптович, В.А. Психология зависимого поведения: учебное пособие / В. А. Хриптович. - Минск: РИВШ, 2018. – 206 с.</w:t>
      </w:r>
      <w:bookmarkStart w:id="2" w:name="_Hlk769758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я девиантности: Дети. Общество. Закон : монография / под ред. А.А. Реан. - Москва : Юнити-Дана, 2016. - 479 с. : схем., табл. - (Magister). - Библиогр. в кн. - ISBN 978-5-238-02807-1 ; То же [Электронный ресурс]. - URL: http://biblioclub.ru/index.php?page=book&amp;id=4464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виантное поведение детей и подростков в современных социокультурных условиях : учебное пособие / отв. ред. М.С. Игнатенко ; науч. ред. В.В. Семикин, Н.Н. Королева ; Министерство образования и науки РФ и др. - Санкт-Петербург : РГПУ им. А. И. Герцена, 2013. - 184 с. : табл. - ISBN 978-5-8064-1938-6 ; То же [Электронный ресурс]. - URL: http://biblioclub.ru/index.php?page=book&amp;id=428248 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нижникова, С.В. Девиантология для педагогов и психологов : учебное пособие / С.В. Книжникова. - Москва ; Берлин : Директ-Медиа, 2014. - 363 с. : ил. - Библиогр. в кн. - ISBN 978-5-4475-2479-1 ; То же [Электронный ресурс]. - UR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256674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нделевич, В.Д. Психология девиантного поведения / В.Д. Менделевич. - Москва : Издательский Дом «Городец», 2016. - 288 с. : табл. - ISBN 978-5-906815-94-1 ; То же [Электронный ресурс]. - URL: http://biblioclub.ru/index.php?page=book&amp;id=4965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зарова, Л. А., Сятковский В.А. Психология девиантного поведения: учеб.-метод. комплекс / Л. А. Азарова, В. А. Сятковский. — Минск : ГИУСТ БГУ, 2009. — 1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илева, Н.С. Психология девиантного поведения: учебно-методическое пособие / Н.С. Гилева ; Министерство спорта, туризма и молодежной политики Российской Федерации, Сибирский государственный университет физической культуры и спорта. - Изд. 2-е, испр. и доп. - Омск : Издательство СибГУФК, 2012. - 128 с. : табл. ; То же [Электронный ресурс]. - URL: http://biblioclub.ru/index.php?page=book&amp;id=2771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 М. Г. Психолого-педагогическая диагностика делинквентного поведения у трудных подростков / М. Г. Дмитриев, В. Г. Белов, Ю. А. Парфенов – СПб.: ЗАО «ПОНИ», 2010 г.  Менделевич В. Д. Психология девиантного поведения. Учебное пособие. / В. Д. Менделевич – СПб.: Речь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харов, А.И. Предупреждение отклонений в поведении ребенка / А.И. Захаров. – СПб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мановская, Е.В. Девиантология (психология отклоняющегося поведения): учеб.пособие / Е. В. Змановская - М.: Aкадемия, 200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ичишина, Т.В. Девиантное поведение несовершеннолетних: формы профилактики / Т. В. Ничишина - Брест: БрГУ им. А.С. Пушкина, 201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вчарова, Р.В. Практическая психология образования: учеб. пособие / Р. В. Овчарова. - М. : Академия, 200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драшенко, В.Г. Девиантное поведение у подростков: Диагностика. Профилактика. Коррекция: учеб пособие / В.Г. Кондрашенко, С.А. Игумнов. - Минск: Аверсэв, 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юкова, Е.М. Профилактика и коррекция нарушений психического развития детей при семейном алкоголизме: пособие для психологов и педагогов / Е. М. Мастюкова, Г. В. Грибанова, А. Г. Московкина. - М.: ВЛАДОС, 2006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дакова, И.А. Девиантное поведение/ И.А. Рудакова. - Ростов-на-Дону: Феникс, 2005. - 1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рманов, И.А. Психология депривированного ребенка: пособие для психологов и педагогов / И. А. Фурманов, Н. В. Фурманова. - М.: ВЛАДОС, 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лотская, Н.Ю. Развитие половой идентичности у подростков с девиантным поведением : монография / Н.Ю. Флотская, М.А. Пономарева ; Министерство образования и науки Российской Федерации, Северный (Арктический) федеральный университет имени М.В. Ломоносова. - Архангельск : САФУ, 2015. - 152 с. : ил. - Библиогр.: с.184-204 - ISBN 978-5-261-01084-5 ; То же [Электронный ресурс]. - URL: http://biblioclub.ru/index.php?page=book&amp;id=4363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нейдер Л.Б. Девиантное поведение детей и подростков / Л.Б. Шнейдер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сихология девиантного поведения : учебно-методический комплекс дисциплины / сост. Козьяков Р.В. - Москва : Директ-Медиа, 2013. - 12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андель, Б.Р. Аддиктология (ФГОС ВПО) : учебное пособие / Б.Р. Мандель. - Москва : Директ-Медиа, 2014. - 536 с. - ISBN 978-5-4458-8589-4 ; То же [Электронный ресурс]. - URL: http://biblioclub.ru/index.php?page=book&amp;id=2330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филактика девиантного поведения в образовательной организации (правовые аспекты) : учебное пособие / А.И. Глушков, А.Я. Минин, О.В. Поликашина, С.А. Тульская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«Московский педагогический государственный университет», Институт социально-гуманитарного образования. - Москва : МПГУ, 2018. - 224 с. : ил. - Библиогр. в кн. - ISBN 978-5-4263-0704-9 ; То же [Электронный ресурс]. - URL: http://biblioclub.ru/index.php?page=book&amp;id=5005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инин, А.Я. Актуальные проблемы девиантного поведения несовершеннолетних и молодёжи: криминолого-психологические аспекты метакриминологии / А.Я. Минин, О.Ю. Краев. - Москва : Прометей, 2016. - 140 с. : схем. - ISBN 78-5-9907452-6-1 ; То же [Электронный ресурс]. - URL: http://biblioclub.ru/index.php?page=book&amp;id=43732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хнологии реабилитации несовершеннолетних, имеющих наркотическую и иные формы зависимости : коллективная монография / И.П. Кутянова, Т.А. Новикова, Л.А. Старикова, Н.В. Фомин. - Москва ; Берлин : Директ-Медиа, 2017. - 245 с. : ил., схем., табл. - Библиогр.: с. 177-185 - ISBN 978-5-4475-9396-4 ; То же [Электронный ресурс]. - URL: http://biblioclub.ru/index.php?page=book&amp;id=48008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амосознание проблемных подростков / Н.Л. Белопольская, С.Р. Иванова, Е.В. Свистунова, Е.М. Шафирова. - Москва : Институт психологии РАН, 2007. - 332 с. - ISBN 978-5-9270-0111-8 ; То же [Электронный ресурс]. - URL: http://biblioclub.ru/index.php?page=book&amp;id=869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я Республики Беларусь (принята 1994 г.; с изменениями и дополнениями, принятыми на референдумах 24 ноября 1996 г. И 17 октября 2004 г.) – Минск: Алмафея, 2006. –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виантное поведение детей и подростков в современных социокультурных условиях: учебное пособие / отв. ред. М.С. Игнатенко ; науч. ред. В.В. Семикин, Н.Н. Королева ; Министерство образования и науки РФ и др. - Санкт-Петербург : РГПУ им. А. И. Герцена, 2013. - 184 с. : табл. - ISBN 978-5-8064-1938-6 ; То же [Электронный ресурс]. - URL: </w:t>
      </w:r>
      <w:hyperlink r:id="rId3">
        <w:r>
          <w:rPr>
            <w:rStyle w:val="InternetLink"/>
            <w:sz w:val="28"/>
            <w:szCs w:val="28"/>
          </w:rPr>
          <w:t>http://biblioclub.ru/index.php?page=book&amp;id=42824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щерякова, А.В. Основы ювенальной юридической психологии : учебное пособие / А.В. Мещерякова ; Министерство образования и науки РФ, Южный федеральный университет, Академия психологии и педагогики. - Ростов-на-Дону : Издательство Южного федерального университета, 2016. - 136 с.: ил. - Библиогр.: с. 100-103 - ISBN 978-5-9275-2091-6 ; То же </w:t>
      </w:r>
      <w:bookmarkStart w:id="3" w:name="_Hlk7701484"/>
      <w:r>
        <w:rPr>
          <w:sz w:val="28"/>
          <w:szCs w:val="28"/>
        </w:rPr>
        <w:t xml:space="preserve">[Электронный ресурс]. </w:t>
      </w:r>
      <w:bookmarkEnd w:id="3"/>
      <w:r>
        <w:rPr>
          <w:sz w:val="28"/>
          <w:szCs w:val="28"/>
        </w:rPr>
        <w:t xml:space="preserve">- URL: </w:t>
      </w:r>
      <w:hyperlink r:id="rId4">
        <w:r>
          <w:rPr>
            <w:rStyle w:val="InternetLink"/>
            <w:sz w:val="28"/>
            <w:szCs w:val="28"/>
          </w:rPr>
          <w:t>http://biblioclub.ru/index.php?page=book&amp;id=49324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зиторий универс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ия девиантного поведения детей и подростков: уч. программа </w:t>
      </w:r>
      <w:bookmarkStart w:id="4" w:name="_Hlk7701727"/>
      <w:r>
        <w:rPr>
          <w:sz w:val="28"/>
          <w:szCs w:val="28"/>
        </w:rPr>
        <w:t xml:space="preserve">[Электронный ресурс]. </w:t>
      </w:r>
      <w:bookmarkEnd w:id="4"/>
      <w:r>
        <w:rPr>
          <w:sz w:val="28"/>
          <w:szCs w:val="28"/>
        </w:rPr>
        <w:t xml:space="preserve">// </w:t>
      </w:r>
      <w:hyperlink r:id="rId5">
        <w:r>
          <w:rPr>
            <w:rStyle w:val="InternetLink"/>
            <w:sz w:val="28"/>
            <w:szCs w:val="28"/>
          </w:rPr>
          <w:t>http://elib.psu.by:8080/handle/123456789/865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риптович, В.А. Инновационные подходы в подготовке будущих психологов к осуществлению профилактической деятельности / [Электронный ресурс]. // </w:t>
      </w:r>
      <w:hyperlink r:id="rId6">
        <w:r>
          <w:rPr>
            <w:rStyle w:val="InternetLink"/>
            <w:sz w:val="28"/>
            <w:szCs w:val="28"/>
          </w:rPr>
          <w:t>http://elib.psu.by:8080/handle/123456789/21535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лтыкова-Волкович, М.В. Причины и особенности девиантного поведения / М.В. Салтыкова-Волкович // Вестник Полоцкого государственного университета.</w:t>
      </w:r>
      <w:r>
        <w:rPr/>
        <w:t xml:space="preserve"> </w:t>
      </w:r>
      <w:r>
        <w:rPr>
          <w:sz w:val="28"/>
          <w:szCs w:val="28"/>
        </w:rPr>
        <w:t>Серия E, Педагогические науки. - 2016. - № 15. – с. 24 – 28. [Электронный ресурс]. //  http://elib.psu.by:8080/handle/123456789/19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РЕФЕ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росток: возраст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подростков (Личко А.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исимое поведение: признаки,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со-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Ювенальная юстиция. 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ипы реагирования на противоправное поведение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тистический анализ количества суиц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ровой опыт исследования самоуби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цепции формирования суицид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отивы, причины, поводы суицид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вентивные аспекты суицид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ьянство (алкоголизация): понятие, терми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тиологические факторы, способствующие формированию алкогольной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ркотическая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новные направления профилактики аддиктивных фор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грессивное п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теории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сиходинамические теории формирования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пецифические особенности девиантного поведен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лассификация видов отклоняющегося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учебной дисциплины «Психология девиантного поведения детей и подростков» используются следующие формы самостоятель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стоятельная работа в виде изучения и обсуждения проблемных вопросов в рамках огранизованной дискуссии в аудитории во время проведения семинарских занятий под контролем преподавателя в соответствии с расписа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рефератов по индивидуальным темам, в том числе с использованием материалов, размещённых в репозитории Полоцкого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самостоятельной работы по индивидуальным разноуровневым зада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тестов по учебной дисциплине «Психология девиантного поведения детей и подростков» в аудитории во время проведения семинарских занятий под контролем преподавателя в соответствии с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е информационное и учебно-методическое обеспечение самостоятельной работы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Репозиторий учреждения образования «Полоцкий государственный университет»: </w:t>
      </w:r>
    </w:p>
    <w:p>
      <w:pPr>
        <w:pStyle w:val="Normal"/>
        <w:jc w:val="both"/>
        <w:rPr/>
      </w:pPr>
      <w:r>
        <w:rPr>
          <w:sz w:val="28"/>
          <w:szCs w:val="28"/>
        </w:rPr>
        <w:t>1. Психология девиантного поведения детей и подростков: уч. программа [Электронный ресурс]. // http://elib.psu.by:8080/handle/123456789/8659</w:t>
      </w:r>
    </w:p>
    <w:p>
      <w:pPr>
        <w:pStyle w:val="Normal"/>
        <w:jc w:val="both"/>
        <w:rPr/>
      </w:pPr>
      <w:r>
        <w:rPr>
          <w:sz w:val="28"/>
          <w:szCs w:val="28"/>
        </w:rPr>
        <w:t>2. Хриптович, В.А. Инновационные подходы в подготовке будущих психологов к осуществлению профилактической деятельности / [Электронный ресурс]. // http://elib.psu.by:8080/handle/123456789/21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лтыкова-Волкович, М.В. Причины и особенности девиантного поведения / М.В. Салтыкова-Волкович // Вестник Полоцкого государственного университета. Серия E, Педагогические науки. - 2016. - №15. – с. 24 – 28. [Электронный ресурс]. //  </w:t>
      </w:r>
      <w:hyperlink r:id="rId7">
        <w:r>
          <w:rPr>
            <w:rStyle w:val="InternetLink"/>
            <w:sz w:val="28"/>
            <w:szCs w:val="28"/>
          </w:rPr>
          <w:t>http://elib.psu.by:8080/handle/123456789/19106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нтернет-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евиантное поведение детей и подростков в современных социокультурных условиях: учебное пособие / отв. ред. М.С. Игнатенко ; науч. ред. В.В. Семикин, Н.Н. Королева ; Министерство образования и науки РФ и др. - Санкт-Петербург : РГПУ им. А. И. Герцена, 2013. - 184 с. : табл. - ISBN 978-5-8064-1938-6 ; То же [Электронный ресурс]. - URL: http://biblioclub.ru/index.php?page=book&amp;id=428248 </w:t>
      </w:r>
    </w:p>
    <w:p>
      <w:pPr>
        <w:pStyle w:val="Normal"/>
        <w:jc w:val="both"/>
        <w:rPr/>
      </w:pPr>
      <w:r>
        <w:rPr>
          <w:sz w:val="28"/>
          <w:szCs w:val="28"/>
        </w:rPr>
        <w:t>2. Мещерякова, А.В. Основы ювенальной юридической психологии : учебное пособие / А.В. Мещерякова ; Министерство образования и науки РФ, Южный федеральный университет, Академия психологии и педагогики. - Ростов-на-Дону : Издательство Южного федерального университета, 2016. - 136 с.: ил. - Библиогр.: с. 100-103 - ISBN 978-5-9275-2091-6 ; То же [Электронный ресурс]. - URL: http://biblioclub.ru/index.php?page=book&amp;id=493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ологии реабилитации несовершеннолетних, имеющих наркотическую и иные формы зависимости : коллективная монография / И.П. Кутянова, Т.А. Новикова, Л.А. Старикова, Н.В. Фомин. - Москва ; Берлин : Директ-Медиа, 2017. - 245 с. : ил., схем., табл. - Библиогр.: с. 177-185 - ISBN 978-5-4475-9396-4 ; То же [Электронный ресурс]. - URL: http://biblioclub.ru/index.php?page=book&amp;id=48008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амосознание проблемных подростков / Н.Л. Белопольская, С.Р. Иванова, Е.В. Свистунова, Е.М. Шафирова. - Москва : Институт психологии РАН, 2007. - 332 с. - ISBN 978-5-9270-0111-8 ; То же [Электронный ресурс]. - URL: http://biblioclub.ru/index.php?page=book&amp;id=869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невная форма получения высш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ое содержание и используем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тем учебной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«Психология девиантного поведения как специальная психологическая тео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0], [3], [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«Соотношение понятий «социальная норма» и «девиантное пове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Девиантное поведение как психолого-педагогическая пробл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4], [5], [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«Основные подходы к изучению причин девиант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3], [5], [8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«Детерминация девиантного поведения в детско-подростковой сре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2], [3], [4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8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полнению тестов на семинарских занят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«Типология девиант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, [4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1], [12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«Проявление девиантного поведения у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4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1], [21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«Психология девиантного поведения у детей младшего 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], [2], [7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ини-контрольной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«Основные направления и формы профилактики девиант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3], [2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0], [17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ини-контрольной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«Социально-психологическая коррекция девиант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, [4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2], [4], [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контроль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 «Основные направления и формы профилактики девиант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2], [4], [5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be-BY"/>
        </w:rPr>
        <w:t>КОНТРОЛЬ КАЧЕСТВА УСВОЕНИЯ ЗНАНИЙ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ребования к обучающемуся при прохождении текущей аттестации (экзамен) сформулированы на основе </w:t>
      </w:r>
      <w:r>
        <w:rPr>
          <w:rFonts w:eastAsia="Times New Roman"/>
          <w:bCs/>
          <w:iCs/>
          <w:sz w:val="28"/>
          <w:szCs w:val="28"/>
        </w:rPr>
        <w:t xml:space="preserve">Положения о рейтинговой системе оценки знаний и компетенций студентов» (утв. приказом ректора №294 от 06.06.2014), </w:t>
      </w:r>
      <w:r>
        <w:rPr>
          <w:rFonts w:eastAsia="Times New Roman"/>
          <w:color w:val="000000"/>
          <w:sz w:val="28"/>
          <w:szCs w:val="28"/>
        </w:rPr>
        <w:t>образовательного стандарта высшего образования  ОСВО 1-03 04 03-2013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по специальности 1-03 04 03 «Практическая психология», </w:t>
      </w:r>
      <w:r>
        <w:rPr>
          <w:rFonts w:eastAsia="Times New Roman"/>
          <w:color w:val="000000"/>
          <w:sz w:val="28"/>
          <w:szCs w:val="28"/>
        </w:rPr>
        <w:t>утверждённого и введённого в действие постановлением Министерства образования Республики Беларусь от 30 августа 2013 г. № 87 и учебного плана специальности рег. № 05-13/уч. СПФ от 28.08.2013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тудент при прохождении текущей аттестации (экзамен)  должен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понятийный аппарат психологии девиантн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- факторы и условия  развития девиантных форм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закономерности и специфику проявления различных типов девиантного пове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новные направления в работе по профилактике девиантного поведения;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проводить диагностику девиантного поведения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применять базовые научно-теоретические знания для решения теоретических и практических задач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ботать самостоятельно и в команде;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лад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междисциплинарным подходом  для освоения и применения новых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навыками, связанными с диагностикой, профилактикой и коррекцией девиантного пове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выками по оптимизации отношений в сфере психолог – ребёнок/подросток с отклоняющимся поведением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екущая аттестация проводится в форме устного/письменного </w:t>
      </w:r>
      <w:r>
        <w:rPr>
          <w:rFonts w:eastAsia="Times New Roman"/>
          <w:sz w:val="28"/>
          <w:szCs w:val="28"/>
        </w:rPr>
        <w:t>экзамена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иагностика качества усвоения знаний проводится в форме промежуточного контроля и текущей аттес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Мероприятия промежуточного контроля проводятся в течение семестра в различных формах (устной, письменной, устно-письменной, технической) с использованием оценочных средств</w:t>
      </w:r>
      <w:r>
        <w:rPr>
          <w:rFonts w:eastAsia="Times New Roman"/>
          <w:spacing w:val="-4"/>
          <w:sz w:val="28"/>
          <w:szCs w:val="28"/>
          <w:lang w:val="be-BY"/>
        </w:rPr>
        <w:t xml:space="preserve"> (</w:t>
      </w:r>
      <w:r>
        <w:rPr>
          <w:rFonts w:eastAsia="Times New Roman"/>
          <w:spacing w:val="-4"/>
          <w:sz w:val="28"/>
          <w:szCs w:val="28"/>
        </w:rPr>
        <w:t>коллоквиумы, доклады, собеседования, оценивание на основе деловой игры, тесты, устные и письменные опросы, мини-контрольные работы, рефераты, эссе, оценивание на основе проектного метода и другие). Мероприятия промежуточного контроля проводятся во время аудиторных занятий, а также в рамках управляемой самостоятельной работы студ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val="be-BY"/>
        </w:rPr>
      </w:pPr>
      <w:r>
        <w:rPr>
          <w:rFonts w:eastAsia="Times New Roman"/>
          <w:color w:val="000000"/>
          <w:sz w:val="30"/>
          <w:szCs w:val="30"/>
        </w:rPr>
        <w:t>Промежуточный контроль проводится не менее двух раз в семестр.</w:t>
      </w:r>
      <w:r>
        <w:rPr>
          <w:rFonts w:eastAsia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>Отметки, полученные студентом в ходе промежуточного контроля выставляются по десятибалльной шкале и фиксируются в журнале преподава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val="be-BY"/>
        </w:rPr>
      </w:pPr>
      <w:r>
        <w:rPr>
          <w:rFonts w:eastAsia="Times New Roman"/>
          <w:color w:val="000000"/>
          <w:sz w:val="30"/>
          <w:szCs w:val="30"/>
        </w:rPr>
        <w:t>Для студента, пропустившего мероприятие промежуточного контроля по уважительной причине, кафедрой устанавливаются дополнительные срок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val="be-BY"/>
        </w:rPr>
      </w:pPr>
      <w:r>
        <w:rPr>
          <w:rFonts w:eastAsia="Times New Roman"/>
          <w:color w:val="000000"/>
          <w:sz w:val="30"/>
          <w:szCs w:val="30"/>
        </w:rPr>
        <w:t>Студенту, пропустившему мероприятие промежуточного контроля без уважительной причины, выставляется 0 (ноль) баллов за данное мероприятие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роприятия </w:t>
      </w:r>
      <w:r>
        <w:rPr>
          <w:rFonts w:eastAsia="Times New Roman"/>
          <w:i/>
          <w:color w:val="000000"/>
          <w:sz w:val="28"/>
          <w:szCs w:val="28"/>
        </w:rPr>
        <w:t>промежуточного</w:t>
      </w:r>
      <w:r>
        <w:rPr>
          <w:rFonts w:eastAsia="Times New Roman"/>
          <w:color w:val="000000"/>
          <w:sz w:val="28"/>
          <w:szCs w:val="28"/>
        </w:rPr>
        <w:t xml:space="preserve"> контроля проводятся в течение семестра и включают в себя следующие формы контроля: 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Устная форма диагностики компетенций: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доклады на семинарских занятиях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собеседование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коллоквиум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Письменная форма диагностики компетенций: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Times New Roman"/>
          <w:color w:val="000000"/>
          <w:kern w:val="2"/>
          <w:sz w:val="28"/>
          <w:szCs w:val="28"/>
        </w:rPr>
        <w:t>- тесты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эссе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рефераты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миниконтрольные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оценивание на основе кейс-метода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оценивание на основе деловой игры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Устно-письменная форма диагностики компетенций: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оценивание на основе проектного метода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Техническая форма диагностики</w:t>
      </w:r>
      <w:r>
        <w:rPr>
          <w:rFonts w:eastAsia="Times New Roman"/>
          <w:color w:val="000000"/>
          <w:kern w:val="2"/>
          <w:sz w:val="28"/>
          <w:szCs w:val="28"/>
          <w:lang w:val="be-BY"/>
        </w:rPr>
        <w:t xml:space="preserve"> </w:t>
      </w:r>
      <w:r>
        <w:rPr>
          <w:rFonts w:eastAsia="Times New Roman"/>
          <w:i/>
          <w:color w:val="000000"/>
          <w:kern w:val="2"/>
          <w:sz w:val="28"/>
          <w:szCs w:val="28"/>
          <w:lang w:val="be-BY"/>
        </w:rPr>
        <w:t xml:space="preserve">(для </w:t>
      </w:r>
      <w:r>
        <w:rPr>
          <w:rFonts w:eastAsia="Times New Roman"/>
          <w:bCs/>
          <w:i/>
          <w:color w:val="000000"/>
          <w:sz w:val="28"/>
          <w:szCs w:val="28"/>
        </w:rPr>
        <w:t>заочн</w:t>
      </w:r>
      <w:r>
        <w:rPr>
          <w:rFonts w:eastAsia="Times New Roman"/>
          <w:bCs/>
          <w:i/>
          <w:color w:val="000000"/>
          <w:sz w:val="28"/>
          <w:szCs w:val="28"/>
          <w:lang w:val="be-BY"/>
        </w:rPr>
        <w:t>ой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 форм</w:t>
      </w:r>
      <w:r>
        <w:rPr>
          <w:rFonts w:eastAsia="Times New Roman"/>
          <w:bCs/>
          <w:i/>
          <w:color w:val="000000"/>
          <w:sz w:val="28"/>
          <w:szCs w:val="28"/>
          <w:lang w:val="be-BY"/>
        </w:rPr>
        <w:t>ы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 получения высшего образования</w:t>
      </w:r>
      <w:r>
        <w:rPr>
          <w:rFonts w:eastAsia="Times New Roman"/>
          <w:i/>
          <w:color w:val="000000"/>
          <w:kern w:val="2"/>
          <w:sz w:val="28"/>
          <w:szCs w:val="28"/>
          <w:lang w:val="be-BY"/>
        </w:rPr>
        <w:t>)</w:t>
      </w:r>
      <w:r>
        <w:rPr>
          <w:rFonts w:eastAsia="Times New Roman"/>
          <w:i/>
          <w:color w:val="000000"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  <w:lang w:val="be-BY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 xml:space="preserve">- электронные тесты ( в </w:t>
      </w:r>
      <w:r>
        <w:rPr>
          <w:rFonts w:eastAsia="Times New Roman"/>
          <w:color w:val="000000"/>
          <w:kern w:val="2"/>
          <w:sz w:val="28"/>
          <w:szCs w:val="28"/>
          <w:lang w:val="en-US"/>
        </w:rPr>
        <w:t>Classroom</w:t>
      </w:r>
      <w:r>
        <w:rPr>
          <w:rFonts w:eastAsia="Times New Roman"/>
          <w:color w:val="000000"/>
          <w:kern w:val="2"/>
          <w:sz w:val="28"/>
          <w:szCs w:val="28"/>
        </w:rPr>
        <w:t>)</w:t>
      </w:r>
      <w:r>
        <w:rPr>
          <w:rFonts w:eastAsia="Times New Roman"/>
          <w:color w:val="000000"/>
          <w:kern w:val="2"/>
          <w:sz w:val="28"/>
          <w:szCs w:val="28"/>
          <w:lang w:val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Текущая аттестация проводится в форме </w:t>
      </w:r>
      <w:r>
        <w:rPr>
          <w:rFonts w:eastAsia="Times New Roman"/>
          <w:b/>
          <w:sz w:val="28"/>
          <w:szCs w:val="28"/>
        </w:rPr>
        <w:t>экзамен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Результат промежуточного контроля за семестр оценивается отметкой в баллах по десятибалльной шкале и выводится исходя из отметок, выставленных преподавателями в ходе проведения мероприятий промежуточного контроля в течение семестр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Результат  промежуточного контроля за семестр оценивается отметкой в баллах по десятибалльной шкале и выводится исходя из отметок, выставленных преподавателями в ходе проведения мероприятий промежуточного контроля в течение семестра по следующей формуле: 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П=0,3 (к.р.) +0,4 (т.к.) +0,15 (ак.ст.)</w:t>
      </w:r>
    </w:p>
    <w:p>
      <w:pPr>
        <w:pStyle w:val="Normal"/>
        <w:autoSpaceDE w:val="false"/>
        <w:ind w:firstLine="570"/>
        <w:jc w:val="center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где к.р. – средняя отметка за контрольные работы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ab/>
        <w:t xml:space="preserve">      т.к. – средняя отметка по результатам выполнения тестов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ab/>
        <w:t xml:space="preserve">      активность – отметка за работу на лекциях, семинарских занятиях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Результаты промежуточного контроля учитываются при определении экзаменационной отметки по дисциплине во время текущей аттестации на экзаменационной сесс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В целях мониторинга результативности семестровой работы студентов по дисциплине «Психология девиантного поведения детей и подростков», при проведении межсессионной аттестации в соответствии с графиком учебного процесса (как правило, на 6-й и 12-й неделях семестра), в рейтинговую (аттестационную) ведомость вносится текущая отметка по десятибалльной шкале, выведенная по итогам мероприятий промежуточного контроля, проведенных с начала семестра к моменту аттестации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Творческая самостоятельная работа студентов:</w:t>
      </w:r>
      <w:r>
        <w:rPr>
          <w:rFonts w:eastAsia="Times New Roman"/>
          <w:color w:val="000000"/>
          <w:kern w:val="2"/>
          <w:sz w:val="28"/>
          <w:szCs w:val="28"/>
        </w:rPr>
        <w:t xml:space="preserve"> работа над научными исследованиями по дисциплине, написание докладов, рефератов, самостоятельный выбор средств и методов решения учебно-исследовательских заданий, разработка мультимедийных презентаций и других форм работы используемых в процессе обучения. Для оценки качества самостоятельной работы студентов осуществляется контроль за ее выполнением. К формам контроля самостоятельной работы студентов по дисциплине относятся экзамен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В рамках рейтинговой системы успеваемость студентов по дисциплине складывается </w:t>
      </w:r>
      <w:r>
        <w:rPr>
          <w:rFonts w:eastAsia="Times New Roman"/>
          <w:b/>
          <w:i/>
          <w:color w:val="000000"/>
          <w:kern w:val="2"/>
          <w:sz w:val="28"/>
          <w:szCs w:val="28"/>
        </w:rPr>
        <w:t>из двух компонентов</w:t>
      </w:r>
      <w:r>
        <w:rPr>
          <w:rFonts w:eastAsia="Times New Roman"/>
          <w:color w:val="000000"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1) результатов промежуточного контроля в течение семестра; 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2) экзамен в конце семестра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  <w:lang w:val="en-US"/>
        </w:rPr>
      </w:pPr>
      <w:r>
        <w:rPr>
          <w:rFonts w:eastAsia="Times New Roman"/>
          <w:color w:val="000000"/>
          <w:kern w:val="2"/>
          <w:sz w:val="28"/>
          <w:szCs w:val="28"/>
        </w:rPr>
        <w:t>Мероприятия промежуточного контроля проводятся в течение семестра в устно-письменной форме с использованием принятых оценочных средств. Мероприятия промежуточного контроля проводятся во время аудиторных занятий. Промежуточный контроль проводится в течение 6 и 12 недели учебного семестра. Отметки, полученные студентом в ходе промежуточного контроля выставляются по десятибалльной шкале и фиксируются в журнале преподавателя. Отметка по реферату или докладу не учитывается в качестве компонента промежуточного контрол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>Методы (технологии) обучения:</w:t>
      </w:r>
      <w:r>
        <w:rPr>
          <w:rFonts w:eastAsia="Times New Roman"/>
          <w:color w:val="000000"/>
          <w:kern w:val="2"/>
          <w:sz w:val="28"/>
          <w:szCs w:val="28"/>
        </w:rPr>
        <w:t xml:space="preserve"> при изучении дисциплины применяются следующие эффективные методики и технологии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-</w:t>
        <w:tab/>
        <w:t>технология проблемно-модульного обучения (проблемное изложение, частично-поисковый и исследовательский методы)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-</w:t>
        <w:tab/>
        <w:t>система интерактивных методов (дискуссия, лекция-конференция, учебные дебаты, круглый спор)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-</w:t>
        <w:tab/>
        <w:t>рейтинговые технологии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-</w:t>
        <w:tab/>
        <w:t>информационные технологии (презентации, электронный конспект лекций)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98"/>
        <w:gridCol w:w="708"/>
        <w:gridCol w:w="916"/>
        <w:gridCol w:w="708"/>
        <w:gridCol w:w="1560"/>
        <w:gridCol w:w="1275"/>
        <w:gridCol w:w="993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омер раздела,  темы, занятия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5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(контролируемая)самостоятельная работа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семест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Психология девиантного поведения как специальная психологическая теория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психологии девиантного поведения как специальной научной и учебной дисциплин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Возникновение и развитие в Республике Беларусь, России, странах Европы и СШ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задачи, проблемы и перспективы психологии девиантного поведения в современных услов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езентационные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.1-3, доп. 2,3,7,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ind w:left="-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е понятий «социальная норма» и «девиантное поведение».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циальная норма как исторически сложившаяся в обществе мера допустимого повед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лассификация и функции социальных норм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итерии определения понятия «отклоняющегося поведения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ходы к оценке поведенческой нормы и девиа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труктура девиантного повед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еальная норма, креативность, индивидуальность и гармоничность личности.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е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.1-3, доп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ind w:lef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виантное поведение как психолого-педагогическая проблем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нятие « «здоровой» и «деструктивной» личности в психолог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ипология предпосылок и проявлений социально-психологической дезадаптированности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мен «криминальной личности» и «криминального общества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е поведение и средства массовой информации. Отклонения в искусств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альный тип личности и феноменология маргиналь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. 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, Тест *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дходы к изучению причин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Биологические подходы к изучению причин девиантного поведения. 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Социологические подходы к изучению причин девиантного поведения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сихологические подходы к изучению причин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ечественные подходы к изучению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е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,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5,2,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  <w:r>
              <w:rPr>
                <w:color w:val="000000"/>
                <w:sz w:val="24"/>
                <w:szCs w:val="24"/>
              </w:rPr>
              <w:t>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ипология девиант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девиант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диктивное повед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рессивное поведение.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нквентное повед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альное повед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в сексуальном повед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4,8,6,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опросы, </w:t>
            </w:r>
            <w:r>
              <w:rPr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етерминация девиантного поведения в детско-подростковой среде</w:t>
            </w:r>
            <w:r>
              <w:rPr>
                <w:sz w:val="24"/>
                <w:szCs w:val="24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предпосылки формирования отклонений в поведе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/>
            </w:pPr>
            <w:r>
              <w:rPr>
                <w:sz w:val="24"/>
                <w:szCs w:val="24"/>
              </w:rPr>
              <w:t>Психологические механизмы девиантного поведения лич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/>
            </w:pPr>
            <w:r>
              <w:rPr>
                <w:sz w:val="24"/>
                <w:szCs w:val="24"/>
              </w:rPr>
              <w:t>Социальные факторы формирования отклонений в повед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Семейное неблагополучие как фактор девиантного поведения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.3,5,6,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Психологические особенности проявления девиантного поведения у детей дошкольного возраста (причины, факторы, мотивац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Типы отклонений в поведении ребенка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формирования личности дошкольника с отклонениями в повед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виантных форм поведения, вызванных проблемами, связанными с обучением в школ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лживости и воровства в младшем школьном возрас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Психологические особенности подростков с девиантным поведение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«трудный подросток». Факторы формирования детей «группы риска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е особенности подростка как факторы развития девиантного повед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ростковый возраст как фактор риска аддиктивного поведе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а подростковой преступности: основные виды и прич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ицидальное поведение подростков: мотивы, причины, предпосылк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туция в детской и подростков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зучения девиантного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дходы к диагностике девиантного повед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диагностики: наблюдение, опрос, тестирование, эксперимент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оективных методик для изучения девиантного повед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 диагностики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бланки метод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направления и формы профилактики девиантного пове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нятий «профилактика девиантного поведения» и «социальный контроль». Методы, формы  и принципы профилактической рабо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/>
            </w:pPr>
            <w:r>
              <w:rPr>
                <w:sz w:val="24"/>
                <w:szCs w:val="24"/>
              </w:rPr>
              <w:t xml:space="preserve">Предупреждение и профилактика отдельных форм социальной патолог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поддержка социально дезадаптированных детей и подростк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и педагогическая превенция процесса криминализации неформальных подростковых гру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ентационные слайды,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, брошю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 *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социально-психологическая интервенция». Основные задачи и принцип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/>
            </w:pPr>
            <w:r>
              <w:rPr>
                <w:sz w:val="24"/>
                <w:szCs w:val="24"/>
              </w:rPr>
              <w:t xml:space="preserve">Методы и формы социально-психологической интервенции девиантного повед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/>
            </w:pPr>
            <w:r>
              <w:rPr>
                <w:sz w:val="24"/>
                <w:szCs w:val="24"/>
              </w:rPr>
              <w:t xml:space="preserve">Стратегии социально-психологического вмешательства при различных формах отклоняющегося повед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терапевтическая работа с детьми «группы риска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нципы и методы социально-психологической коррекции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роприятия промежуточ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be-BY"/>
        </w:rPr>
        <w:t>ПРОТОКОЛ СОГЛАСОВАНИЯ УЧЕБНОЙ ПРОГРАММЫ</w:t>
      </w:r>
    </w:p>
    <w:p>
      <w:pPr>
        <w:pStyle w:val="Normal"/>
        <w:autoSpaceDE w:val="false"/>
        <w:ind w:firstLine="570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be-BY"/>
        </w:rPr>
        <w:t>С ДРУГИМИ УЧЕБНЫМИ ДИСЦИПЛИНАМИ СПЕЦИАЛЬ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lang w:val="be-BY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звание учебной дисциплины, изучение с которой требуется соглас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звание кафед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*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Детская психология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/>
              </w:rPr>
              <w:t>Кафедра технологии и методики преподава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комендовать к утверждению учебную программу в представл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арианте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56674" TargetMode="External"/><Relationship Id="rId3" Type="http://schemas.openxmlformats.org/officeDocument/2006/relationships/hyperlink" Target="http://biblioclub.ru/index.php?page=book&amp;id=428248" TargetMode="External"/><Relationship Id="rId4" Type="http://schemas.openxmlformats.org/officeDocument/2006/relationships/hyperlink" Target="http://biblioclub.ru/index.php?page=book&amp;id=493244" TargetMode="External"/><Relationship Id="rId5" Type="http://schemas.openxmlformats.org/officeDocument/2006/relationships/hyperlink" Target="http://elib.psu.by:8080/handle/123456789/8659" TargetMode="External"/><Relationship Id="rId6" Type="http://schemas.openxmlformats.org/officeDocument/2006/relationships/hyperlink" Target="http://elib.psu.by:8080/handle/123456789/21535" TargetMode="External"/><Relationship Id="rId7" Type="http://schemas.openxmlformats.org/officeDocument/2006/relationships/hyperlink" Target="http://elib.psu.by:8080/handle/123456789/191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5:00Z</dcterms:created>
  <dc:creator>User</dc:creator>
  <dc:description/>
  <cp:keywords/>
  <dc:language>en-US</dc:language>
  <cp:lastModifiedBy>tr hgffdg</cp:lastModifiedBy>
  <cp:lastPrinted>2013-11-14T11:13:00Z</cp:lastPrinted>
  <dcterms:modified xsi:type="dcterms:W3CDTF">2019-05-02T12:11:00Z</dcterms:modified>
  <cp:revision>13</cp:revision>
  <dc:subject/>
  <dc:title/>
</cp:coreProperties>
</file>