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к семинарским занят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«Психолог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удентов спец. 1 – 010101 «Дошкольное образование»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Андриевская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ar-SA"/>
        </w:rPr>
        <w:t>РЕЦЕНЗ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ar-SA"/>
        </w:rPr>
        <w:t>Довгяло Н.В.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ar-SA"/>
        </w:rPr>
        <w:t xml:space="preserve"> доцент, зав. кафедрой  технологии и методики преподавания гуманитарного факультета Полоцкого государственного университета, кандидат исторических нау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Бортник И.А.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оцент, зав. кафедрой социально-гуманитарных дисциплин финансово-экономического факульт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ar-SA"/>
        </w:rPr>
        <w:t>Полоцкого государственного университета, кандидат исторических нау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0" w:name="_Hlk1857581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тодические указания к семинарским занятиям по дисциплине «Психология», предназначенные для студентов специальности 1 – 01 01 01 «Дошкольное образование», позволяют улучшить организацию учебного процесса, упорядочить самостоятельную работу сту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" w:name="_Hlk1857581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мотрены и рекомендованы к изданию на заседании кафедры технологии и методики преподавания  гуманитарного  факультета, протокол №__ от ________ 2019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комендованы к изданию заседанием научно-технической комиссии гуманитарного факультета протокол № ___ от _________ 2019 г.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КТИЧЕСКИХ  ЗАНЯТИЙ ПО СЕМЕСТРАМ                       7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МЫ СЕМИНАРСКИХ ЗАНЯТИЙ И РЕКОМЕНДАЦИИ </w:t>
        <w:tab/>
        <w:tab/>
        <w:t>8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>19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АМ ПО СЕМЕСТРАМ</w:t>
        <w:tab/>
        <w:tab/>
        <w:tab/>
        <w:t>23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</w:t>
        <w:tab/>
        <w:tab/>
        <w:tab/>
        <w:t>32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НИЙ</w:t>
        <w:tab/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1 – 01 01 01 «Дошкольное образование» большое значение в будущей профессиональной деятельности играет приобретение компетенций в области психологии. Специалисту в сфере дошкольного образования необходимы знания детской психики, возрастных особенностей ребёнка, базовые знание в области общей психологии, возрастной и педагогической. Он взаимодействует не только с детьми, но и с родителя, социумом, поэтому в курс включён раздел «Социальная 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знания и умения являются структурным компонентом профессиональной компетентности. Систематическое изучение психологии студентами способствует расширению и углублению психологических знаний и умений, пониманию общих, индивидуальных и возрастных закономерностей развития психики, служит основой для формирования теоретической, практической и психологической готовности к работе в учреждениях образования, способствует повышению эффективности обучения и воспит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учебной дисципл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ебная дисциплина «Психология» является составляющей государственного компонента профессиональной подготовки специалистов высшей квалификации педагогических специаль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Требования к освоению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Психология» определены образовательным стандартом высшего образования первой ступени по педагогическим специальностям, которые разработаны с учетом требований компетентного подхода. В результате изучения учебной дисциплины студент долж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сновные понятия и категории, базовые положения общей, социальной, возрастной и педагогической психологии, в том числе, современные концепции, методы и дискуссионные вопросы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характеристики психических процессов, свойств и состояний, качеств личности, специфику их проявлений на разных возрастных этапах, в межличностных и социальных взаимодействиях на уровне индивида, группы, способы и формы их организации и изменения в образовательном процесс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сихологическую сущность обучения и воспитания, основу и особенности психологического подхода к рассмотрению проблем образования и воспит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именять базовые научно-теоретические знания по психологии для решения теоретических и практических задач профессиональной деятельности, осуществлять учебно-исследовательскую деятельность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управлять учебно-познавательной, научно-исследовательской деятельностью обучающихся, оценивать их учебные достижения, уровни воспитанности и развития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эффективно реализовывать ценностно-рефлексивную деятельность с воспитанниками и родителями, осуществлять профилактику девиантного поведения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существлять самообразование и самосовершенствование профессиона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владеть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сследовательскими навыкам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выками устной и письменной коммуникаци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иемами управления учебно-познавательной, научно- исследовательской деятельностью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дисциплины должно способствовать приобретению студентами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адемическ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-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3. Владеть исследовательскими навы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4. Уметь работа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-8. Обладать навыками устной и письменной коммун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-10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личностные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удент должен: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К-3. Обладать способностью к межличностным коммуникациям. 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К-6. Владеть междисциплинарным подходом при решении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К-7. Быть способным к осуществлению самообразования и само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фессиональные компетен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быть способен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учающ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 Управлять учебно-познавательной и учебно-исследовательской деятельностью обучающихся. </w:t>
      </w:r>
    </w:p>
    <w:p>
      <w:pPr>
        <w:pStyle w:val="Normal"/>
        <w:autoSpaceDE w:val="false"/>
        <w:spacing w:lineRule="auto" w:line="240" w:before="5" w:after="0"/>
        <w:ind w:left="3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0.Осуществлять профилактику девиантного поведения обучающихся.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  <w:t>Развивающ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3. Организовывать и проводить коррекционно-педагогическую деятельность с обучаю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К-14. Предупреждать и преодолевать неуспеваемость обучающихся.</w:t>
      </w:r>
    </w:p>
    <w:p>
      <w:pPr>
        <w:pStyle w:val="Normal"/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нностно-ориентационн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5. Формулировать воспитательные и образовательные ц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6. Оценивать учебные достижения обучающихся, а также уровни их воспитанности и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7. Осуществлять профессиональное самообразование и самовоспитание с целью совершенствования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8. Организовывать целостный образовательный процесс с учетом современных образовательных технологий и педагогических иннов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9. Анализировать и оценивать педагогические явления прошлого в свете современного научного з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етодические указания к семинарским занятиям по дисциплине «Психология», предназначенные для студентов специальности 1 – 01 01 01 «Дошкольное образование», помогут улучшить организацию учебного процесса, упорядочить самостоятельную работу студен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ЛАН ПРАКТИЧЕСКИХ  ЗАНЯТИЙ ПО СЕМЕСТ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учебных часов по курсам и семестр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417"/>
        <w:gridCol w:w="993"/>
        <w:gridCol w:w="992"/>
        <w:gridCol w:w="709"/>
        <w:gridCol w:w="1134"/>
        <w:gridCol w:w="15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адемически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аудитор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36ч. на подготовку к экзамен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мест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мест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36ч. на подготовку к экзамену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 (13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СЕМИНАРОВ И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стр 1, курс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: Общ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сихолог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едмет, задачи и методы психоло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оды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нание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ятельность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4"/>
                <w:szCs w:val="24"/>
                <w:lang w:eastAsia="ru-RU"/>
              </w:rPr>
              <w:t>Психические познаватель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щу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Мыш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Вообра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_Hlk2038830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-волевая сфер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нятие эмоций и чув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сновные функции и свойства эмо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нятие вол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руктура волевого действ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левые качества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  <w:bookmarkStart w:id="3" w:name="_Hlk20388303"/>
            <w:bookmarkStart w:id="4" w:name="_Hlk20388303"/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-типологические свой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нятие темпера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йства, типы темпера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арактер: понятие, история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труктура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новные характеристики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иды способнос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тки, способности и талант: взаимосвя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ениальность и талант: взаимосвязь и различ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сихолог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, задачи и методы псих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псих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нание как высший уровень развития псих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. 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2038778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038778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наука, предметом изучения которой являются закономерности формирования, функционирования и развития психик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сихикой понимается внутренний мир человека со всеми его познавательными процессами, индивидуально-психологическими особенностями личности и системой восприят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ика </w:t>
      </w:r>
      <w:r>
        <w:rPr>
          <w:rFonts w:cs="Times New Roman" w:ascii="Times New Roman" w:hAnsi="Times New Roman"/>
          <w:sz w:val="28"/>
          <w:szCs w:val="28"/>
        </w:rPr>
        <w:t>– это все те изменения в структуре нервной системы, которые возникли вследствие взаимодействия человека с миром как в онто-, так и в филогене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психологии</w:t>
      </w:r>
      <w:r>
        <w:rPr>
          <w:rFonts w:cs="Times New Roman" w:ascii="Times New Roman" w:hAnsi="Times New Roman"/>
          <w:sz w:val="28"/>
          <w:szCs w:val="28"/>
        </w:rPr>
        <w:t xml:space="preserve"> – научиться понимать человека во всем многообразии и динамичности его внутреннего (психического)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сихологии как нау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ука о довольно сложном явлении, известном науке, – псих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сихологии сливаются объект и субъект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ь психологии заключается в ее уникальных практических следст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наука, не только познающая, но и развивающая, созидающа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 xml:space="preserve"> — представление субъекта о мире и о своём месте в нём, связанное со способностью дать отчет о своем внутреннем психическом опыте и необходимом для разумной организации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́ятельность </w:t>
      </w:r>
      <w:r>
        <w:rPr>
          <w:rFonts w:cs="Times New Roman" w:ascii="Times New Roman" w:hAnsi="Times New Roman"/>
          <w:sz w:val="28"/>
          <w:szCs w:val="28"/>
        </w:rPr>
        <w:t>— процесс (процессы) активного взаимодействия субъекта (живого существа) с объектом (окружающей действительностью), во время которого субъект целенаправленно воздействует на объект, удовлетворяя какие-либо свои потребности, достигая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 вид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игра, учение,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2038872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/>
      </w:pPr>
      <w:bookmarkStart w:id="8" w:name="_Hlk20388725"/>
      <w:bookmarkEnd w:id="8"/>
      <w:r>
        <w:rPr>
          <w:rFonts w:cs="Times New Roman" w:ascii="Times New Roman" w:hAnsi="Times New Roman"/>
          <w:sz w:val="28"/>
          <w:szCs w:val="28"/>
        </w:rPr>
        <w:t>1.Прыгин, Г.С. Введение в общую психологию: учебное пособие / Г.С. Прыгин ; Казанский федеральный университет, Набережночелнинский институт. - Казань : Издательство Казанского университета, 2016. - 291 с. [Электронный ресурс]. - URL: http://biblioclub.ru/index.php?page=book&amp;id=4801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ляренко, Л.Д. Психология личности: учебное пособие / Л. Д. Столяренко, С. И. Самыгин. - Издание 3-е. - Ростов-на-Дону: Феникс, 2014. - 57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ветков, В.Л. Психология : учебное пособие / В.Л. Цветков, И.А. Калиниченко, Т.А. Хрусталева. - Москва : ЮНИТИ-ДАНА: Закон и право, 2016. - 384 с. [Электронный ресурс]. - URL: http://biblioclub.ru/index.php?page=book&amp;id=4464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ические познавательные проце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щу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им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ыш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обра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и́ческие проце́ссы</w:t>
      </w:r>
      <w:r>
        <w:rPr>
          <w:rFonts w:cs="Times New Roman" w:ascii="Times New Roman" w:hAnsi="Times New Roman"/>
          <w:sz w:val="28"/>
          <w:szCs w:val="28"/>
        </w:rPr>
        <w:t xml:space="preserve"> — одна из групп психических явлений, объединяемых по функциональному назначению в целостной структуре псих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— это процесс функционирования сознания, определяющий познавательную деятельность человека и его способность выявлять и связывать образы, представления, понятия, определять возможности их изменения 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щущение</w:t>
      </w:r>
      <w:r>
        <w:rPr>
          <w:rFonts w:cs="Times New Roman" w:ascii="Times New Roman" w:hAnsi="Times New Roman"/>
          <w:sz w:val="28"/>
          <w:szCs w:val="28"/>
        </w:rPr>
        <w:t xml:space="preserve"> – это отражение свойств предметов объективного мира, возникающее в результате воздействия их на органы чувств и возбуждения нервных центров коры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ия́тие</w:t>
      </w:r>
      <w:r>
        <w:rPr>
          <w:rFonts w:cs="Times New Roman" w:ascii="Times New Roman" w:hAnsi="Times New Roman"/>
          <w:sz w:val="28"/>
          <w:szCs w:val="28"/>
        </w:rPr>
        <w:t xml:space="preserve"> – чувственное познание предметов окружающего мира, субъективно представляющееся непосредств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́мять </w:t>
      </w:r>
      <w:r>
        <w:rPr>
          <w:rFonts w:cs="Times New Roman" w:ascii="Times New Roman" w:hAnsi="Times New Roman"/>
          <w:sz w:val="28"/>
          <w:szCs w:val="28"/>
        </w:rPr>
        <w:t>— это общее обозначение комплекса познавательных способностей и высших психических функций, относящихся к накоплению, сохранению и воспроизведению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ображе́ние </w:t>
      </w:r>
      <w:r>
        <w:rPr>
          <w:rFonts w:cs="Times New Roman" w:ascii="Times New Roman" w:hAnsi="Times New Roman"/>
          <w:sz w:val="28"/>
          <w:szCs w:val="28"/>
        </w:rPr>
        <w:t>— способность человека к спонтанному созданию или преднамеренному построению образов, представлений, идей объектов которые в пережитом опыте воображающего в целостном виде ранее не воспринимались или же вообще не могут быть восприняты посредством органов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– это сосредоточенность сознания и его направленность но что-либо, имеющее значение для человека. Внимание улучшает результат других психических процессов – таких, как запоминание, мышление, воображение, но не существует само п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>— исторически сложившаяся форма общения людей посредством языковых конструкций, создаваемых на основе определённых правил. Процесс речи предполагает, с одной стороны, формирование и формулирование мыслей языковыми (речевыми) средствами, а с другой стороны — восприятие языковых конструкций и их по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йнштейн, Л.А.  Общая психология : учебник / Л. А. Вайнштейн, В. А. Поликарпов, И. А. Фурманов. - Минск : Совр. шк., 2009. - 51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сев, А.Н. Общая психология : учебник : в 7 т. Т. 2 : Ощущение и восприятие / А. Н. Гусев ; Московский гос. ун-т им. М.В. Ломоносова, каф. общей психологии ; под ред. Б.С. Братуся. - 2 изд., стер. - М. : Academіa, 2009. - 41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оботова, Е.В. Психология : учеб.-метод. комплекс для студ. спец. 1-03 02 01 "Физ. культура", 1-02 06 02 "Технология (по направлениям). Доп. спец.": в 2 ч. Ч. 1 : Общая психология / Елена Васильевна Дроботова, Светлана Владимировна Остапчук ; М-во образования РБ, Полоцкий гос. ун-т. - Новополоцк : ПГУ, 2011. - 23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убовский, В.М. Общая психология: методология, сознание, деятельность : учеб. пособие / В. М. Козубовский. - 3-е изд. - Минск : Амалфея, 2008. -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-волевая сфер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нятие эмоций и чув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функции и свойства эмо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волевого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лев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ции </w:t>
      </w:r>
      <w:r>
        <w:rPr>
          <w:rFonts w:cs="Times New Roman" w:ascii="Times New Roman" w:hAnsi="Times New Roman"/>
          <w:sz w:val="28"/>
          <w:szCs w:val="28"/>
        </w:rPr>
        <w:t>- (от франц. emotion - волнение - от лат. emoveo - потрясаю, волную) - реакции человека и животных на воздействие внутренних и внешних раздражителей, имеющие ярко выраженную субъективную окраску и охватывающие все виды чувствительности и переживаний. Связаны с удовлетворением (положительные эмоции) или неудовлетворением (отрицательные эмоции) различных потребностей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́ля </w:t>
      </w:r>
      <w:r>
        <w:rPr>
          <w:rFonts w:cs="Times New Roman" w:ascii="Times New Roman" w:hAnsi="Times New Roman"/>
          <w:sz w:val="28"/>
          <w:szCs w:val="28"/>
        </w:rPr>
        <w:t>— способность человека принимать решения на основе мыслительного процесса и направлять свои мысли и действия в соответствии с приняты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я</w:t>
      </w:r>
      <w:r>
        <w:rPr>
          <w:rFonts w:cs="Times New Roman" w:ascii="Times New Roman" w:hAnsi="Times New Roman"/>
          <w:sz w:val="28"/>
          <w:szCs w:val="28"/>
        </w:rPr>
        <w:t xml:space="preserve"> — одно из наиболее сложных понятий в психологии. Воля рассматривается и как самостоятельный психический процесс, и как аспект других важнейших психических явлений, и как уникальная способность личности произвольно контролировать св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олев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обычно вы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основных призна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я обеспечивает целенаправленность и упорядоченность человеческой деятельности. Но определению С.Р. Рубинштейна, «Волевое действие — это сознательное, целенаправленное действие, посредством которого человек осуществляет поставленную перед ним цель, подчиняя свои импульсы сознательному контролю и изменяя окружающую действительность в соответствии со своим замысл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я как способность человека к саморегуляции делает его относительно свободным от внешних обстоятельств, по-настоящему превращает его в активно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я</w:t>
      </w:r>
      <w:r>
        <w:rPr>
          <w:rFonts w:cs="Times New Roman" w:ascii="Times New Roman" w:hAnsi="Times New Roman"/>
          <w:sz w:val="28"/>
          <w:szCs w:val="28"/>
        </w:rPr>
        <w:t xml:space="preserve"> — это сознательное преодоление человеком трудностей на пути к поставленной цели. Сталкиваясь с препятствиями, человек либо отказывается от действия в выбранном направлении, либо увеличивает усилия. чтобы преодолеть возникшие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>— это переживаемые в различной форме отношения человека к предметам и явлениям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ысько, В.Г. Общая психология в схемах и комментариях : учеб. пособие / В. Г. Крысько. - СПб.: Питер, 2008. - 25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ысько, В.Г. Психология и педагогика : [учеб. пособие] / В. Г. Крысько. - СПб. : Питер, 2009. - 27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урия, А.Р. Лекции по общей психологии: учеб. пособие / А. Р. Лурия. - СПб. : Питер, 2007. -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мов, Р.С. Психология : учебник : в 3-х кн. Кн. 1 : Общие основы психологии / Р. С. Немов. - 4-е изд. - М. : ВЛАДОС, 2001. - 6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мов Р.С. Психологический словарь / Р. С. Немов. - М. : ВЛАДОС, 2007. – 55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ейший психолого-педагогический словарь / под ред. А.П. Астахова; [сост. Е.С. Рапацевич]. - Минск: Совр. шк., 2010. - 92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-типологические свойства лич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темпер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йства, типы темпер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: понятие, история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уктура характ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́мен</w:t>
      </w:r>
      <w:r>
        <w:rPr>
          <w:rFonts w:cs="Times New Roman" w:ascii="Times New Roman" w:hAnsi="Times New Roman"/>
          <w:sz w:val="28"/>
          <w:szCs w:val="28"/>
        </w:rPr>
        <w:t>т - совокупность психических свойств человека, характеризующих степень его возбудимости и проявляющихся в его отношении к окружающей действительности, в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́мент</w:t>
      </w:r>
      <w:r>
        <w:rPr>
          <w:rFonts w:cs="Times New Roman" w:ascii="Times New Roman" w:hAnsi="Times New Roman"/>
          <w:sz w:val="28"/>
          <w:szCs w:val="28"/>
        </w:rPr>
        <w:t xml:space="preserve"> (лат. temperamentum — «устойчивая смесь компонентов») — устойчивая совокупность индивидуальных психофизиологических особенностей личности, связанных с динамическими, а не содержательными аспектами деятельности. Темперамент составляет основу формирования и развития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́ктер </w:t>
      </w:r>
      <w:r>
        <w:rPr>
          <w:rFonts w:cs="Times New Roman" w:ascii="Times New Roman" w:hAnsi="Times New Roman"/>
          <w:sz w:val="28"/>
          <w:szCs w:val="28"/>
        </w:rPr>
        <w:t>(от др.-греч. χαρακτήρ «примета, отличительная черта, знак») — структура стойких, сравнительно постоянных психических свойств, определяющих особенности отношений и повед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йнштейн, Л.А.  Общая психология : учебник / Л. А. Вайнштейн, В. А. Поликарпов, И. А. Фурманов. - Минск : Совр. шк., 2009. - 51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сев, А.Н. Общая психология : учебник : в 7 т. Т. 2 : Ощущение и восприятие / А. Н. Гусев ; Московский гос. ун-т им. М.В. Ломоносова, каф. общей психологии ; под ред. Б.С. Братуся. - 2 изд., стер. - М. : Academіa, 2009. - 4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оботова, Е.В. Психология : учеб.-метод. комплекс для студ. спец. 1-03 02 01 "Физ. культура", 1-02 06 02 "Технология (по направлениям). Доп. спец.": в 2 ч. Ч. 1 : Общая психология / Елена Васильевна Дроботова, Светлана Владимировна Остапчук ; М-во образования РБ, Полоцкий гос. ун-т. - Новополоцк : ПГУ, 2011. - 23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зубовский, В.М. Общая психология: методология, сознание, деятельность : учеб. пособие / В. М. Козубовский. - 3-е изд. - Минск : Амалфея, 2008. - 25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тантинов, В.В. Методологические основы психологии : [учебное пособие] / В. В. Константинов. - Санкт-Петербург: Питер, 2010. - 32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ысько, В.Г. Общая психология в схемах и комментариях : учеб. пособие / В. Г. Крысько. - СПб.: Питер, 2008. - 253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ности. Основные характеристики способ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тки, способности и талант: взаимо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ниальность и талант: взаимосвязь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— это свойства личности, являющиеся условиями успешного осуществления определённого рода деятельности. Способности развиваются из задатков в процессе деятельности (в частности, учебной). 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орами, обусловливающими возможность их приобре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́нт </w:t>
      </w:r>
      <w:r>
        <w:rPr>
          <w:rFonts w:cs="Times New Roman" w:ascii="Times New Roman" w:hAnsi="Times New Roman"/>
          <w:sz w:val="28"/>
          <w:szCs w:val="28"/>
        </w:rPr>
        <w:t>— выдающиеся способности человека, проявляемые в определённой сфере деятельности, позволяющие на основе принятия нестандартных решений добиваться высоки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иа́льность (</w:t>
      </w:r>
      <w:r>
        <w:rPr>
          <w:rFonts w:cs="Times New Roman" w:ascii="Times New Roman" w:hAnsi="Times New Roman"/>
          <w:sz w:val="28"/>
          <w:szCs w:val="28"/>
        </w:rPr>
        <w:t>от лат. genius — «дух») — высший уровень интеллектуального или творческого функционирования личности, который реально проявляется в выдающихся научных открытиях или философских концепциях, технических или технологических изобретениях, социальных преобразованиях, создании художественных произведе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sz w:val="28"/>
          <w:szCs w:val="28"/>
        </w:rPr>
        <w:t xml:space="preserve">людей делят на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по содержанию и характеру деятельности, в которой они проявляются. Различают общие и специаль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sz w:val="28"/>
          <w:szCs w:val="28"/>
        </w:rPr>
        <w:t>называют способности человека, которые в той или иной мере проявляются во всех видах его деятельности. Таковыми являются способности к обучению, общие умственные способности человека, его способности к 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м</w:t>
      </w:r>
      <w:r>
        <w:rPr>
          <w:rFonts w:cs="Times New Roman" w:ascii="Times New Roman" w:hAnsi="Times New Roman"/>
          <w:sz w:val="28"/>
          <w:szCs w:val="28"/>
        </w:rPr>
        <w:t xml:space="preserve">и поним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>, которые отчетливо проявляются в отдельных, специальных областях деятельности (например, сценической, музыкальной, спортивно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общих и специальных способностей имеет услов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йнштейн, Л.А.  Общая психология : учебник / Л. А. Вайнштейн, В. А. Поликарпов, И. А. Фурманов. - Минск : Совр. шк., 2009. - 51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сев, А.Н. Общая психология : учебник : в 7 т. Т. 2 : Ощущение и восприятие / А. Н. Гусев ; Московский гос. ун-т им. М.В. Ломоносова, каф. общей психологии ; под ред. Б.С. Братуся. - 2 изд., стер. - М. : Academіa, 2009. - 4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оботова, Е.В. Психология : учеб.-метод. комплекс для студ. спец. 1-03 02 01 "Физ. культура", 1-02 06 02 "Технология (по направлениям). Доп. спец.": в 2 ч. Ч. 1 : Общая психология / Елена Васильевна Дроботова, Светлана Владимировна Остапчук ; М-во образования РБ, Полоцкий гос. ун-т. - Новополоцк : ПГУ, 2011. - 2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убовский, В.М. Общая психология: методология, сознание, деятельность : учеб. пособие / В. М. Козубовский. - 3-е изд. - Минск : Амалфея, 2008. - 2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по общей псих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сихология как наука. Предмет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нятие о психике. Психика и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методы психологии. Вспомогательные методы псих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енсорные и перцептивные процессы в структуре приема и переработки информации чело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 об ощущениях. Возникновение ощу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лассификация и виды ощущений. Общие свойства ощу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новные закономерности ощу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нятие о восприятии. Общие закономерности восприя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лассификация и виды восприятия. Индивидуальные различия в вос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е понятие о внимании. Функции и теории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Свойства внимания. Виды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Общее понятие о памяти. Основные свойства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иды памяти. Механизмы памяти. Некоторые универсальные принципы работы механизмов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Основные характеристики мышления. Психологические теори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ышление и восприятие. Мышление как действие и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ышление и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Фазы мыслительного процесса. Динамика мысли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Виды мышления. Операции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Развитие мышления. Стратегии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ечь и общение. Язык и речь. Знак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сновные положения общей теори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Функции речи. Мотивация речи. Виды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онятие об эмоциях. Эмоции и их основ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История и современные представления об эмоциях. Проблема классификации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сихологические характеристики настроений, причины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сихологические характеристики чувств. Виды чув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Психологические характеристики аффекта. Аффект и интел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Эмоции и мотивация. Эмоциоген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Эмоции и избыточность мотивации. Оптимум мотивации. Зак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ркса-Дод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онятие потребности и мотива. Классификации мо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Понятие темперамента. Основные свойства темпер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Понятие способностей. Происхождение способностей. Способности и задатки. Виды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стр 2, кур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: Соци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сихология как на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едмет, задачи социальной психоло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тапы развития социальной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сновные проблемы социальной психоло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Структура социальной психологии.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пециальные методы исследования в социаль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е «группы» в псих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нятие большой группы. Виды и характеристики больших социальных груп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Механизмы и типы поведения в толпе. Массовидные явления в больших социальных групп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нятие малой группы. Виды малых групп. Признаки и функции малой группы. Групповые эффект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Динамические процессы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и лид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или лидерства и рук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едагог как лидер и руководитель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Характеристика школьной группы и межличностных отношений в ней. Статусно-ролевая структура 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9" w:name="_Hlk2049521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личност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ние в социальной псих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ущность общения: понятие, функции, виды, уровни, структура  об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ммуникативная сторона общения. Средства общения. Барьеры в обще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bookmarkStart w:id="10" w:name="_Hlk204952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Интерактивная сторона общения. Позиции участников общения. Сотрудничество и соперничество как основные формы взаимодействия.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личност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ние в социальной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Понятие педагогического общения. Субъекты педагогического общения. Психологические основы взаимодействия педагога с се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жличностные 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нятие и виды межличностных отно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нятие аттракции. Факторы и механизмы аттракции. Уровни проявления аттрак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нятие конфликта. Виды, структура, динамика конфли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Способы поведения в конфликте. Варианты предупреждения и разрешения конфли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Конфликты в педаг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Понятие социально-психологического климата. Оптимизация социально-психологического климата в коллекти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чность и ее социализ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сновные теории личности. Структура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амосознание личности: функции, структура самосознания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Механизмы психологическ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циализация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нятие, этапы, типы, факторы соци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новные закономерности и этапы формирования личности в процессе социализации. 3.Виды поведения в социуме. Регуляция социаль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1</w:t>
      </w:r>
      <w:r>
        <w:rPr>
          <w:rFonts w:cs="Times New Roman" w:ascii="Times New Roman" w:hAnsi="Times New Roman"/>
          <w:sz w:val="28"/>
          <w:szCs w:val="28"/>
        </w:rPr>
        <w:t xml:space="preserve"> (1 курс, 2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сихология как нау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, задачи социальной псих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развития социальной псих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е проблемы социальной психолог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уктура социальной псих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ьные методы исследования в социальной псих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— это раздел психологии, занимающийся изучением закономерностей поведения и деятельности людей, обусловленных включением их в социальные группы, а также психологических характеристик сам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сихологии</w:t>
      </w:r>
      <w:r>
        <w:rPr>
          <w:rFonts w:cs="Times New Roman" w:ascii="Times New Roman" w:hAnsi="Times New Roman"/>
          <w:sz w:val="28"/>
          <w:szCs w:val="28"/>
        </w:rPr>
        <w:t xml:space="preserve"> — это путь научного исследования или способ познания какой-либо ре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составу метод в психологии представляет собой совокупность приемов или операций, которые осуществляет исследователь при изучении какого-либ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наблюдения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ая фиксация и изучение дейст</w:t>
        <w:softHyphen/>
        <w:t>вий и поступков личности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- основной метод психологии. Это метод сбора фактов в специально созданных условиях, что обеспечивает появление изу</w:t>
        <w:softHyphen/>
        <w:t xml:space="preserve">чаемых психических явлений в ожидаем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имента позволяет устанавливать причины психических явлений путем соотнесения их с влиянием того или иного из искусственно созданных условий. Экспериментальный метод позволяет также повторять опыт и таким образом накапливать количественные данные об определенном явлении, а на их основе судить о типичности или случайности данн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етодов по Б.Г. Ананьеву. Другие классификации мет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2049464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циальная психология : учебник / под ред. А.М. Столяренко. - 3-е изд., доп. - Москва : ЮНИТИ-ДАНА, 2016. - 431 с. [Электронный ресурс]. - URL: http://biblioclub.ru/index.php?page=book&amp;id=4465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ухина, С.Р. Социальная психология : учебное пособие / С.Р. Петрухина ; Поволжский государственный технологический университет. - Йошкар-Ола : ПГТУ, 2016. - 93 с. [Электронный ресурс]. - URL: http://biblioclub.ru/index.php?page=book&amp;id=45950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ронсон, Э. Социальная психология. Психологические законы поведения человека в социуме: [учебник] / Э. Аронсон, Т. Уилсон, Р. Эйкерт ; [пер. с англ. В. Волохонского и др. ; науч. ред.: А. Свенцицкий]. - 5-е междунар. изд., доп. и расшир. - СПб. ; М. : прайм-ЕВРОЗНАК : ОЛМА-ПРЕСС, 2004. - 558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Андреева, Г.М. Социальная психология : Учеб. пособие для вузов / Г.М. Андреева. - М. : Аспект Пресс, 1998. - 376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босов, Е.М. Социальные конфликты и управление ими : теория и практика менеджмента конфликтов / Е. М. Бабосов. - Минск: Дикта, 2009. - 39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20494643"/>
      <w:bookmarkStart w:id="13" w:name="_Hlk20494643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группы» в псих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большой группы. Виды и характеристики больших социаль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ханизмы и типы поведения в толпе. Массовидные явления в больших социальных груп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е малой группы. Виды малых групп. Признаки и функции малой группы. Групповые эфф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ческие процессы в мал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ие людей, соответствующее состоянию общности, наиболее узкая форма общества, в котором отношение общности определяет характер целого. Признаками группы являются: осознание себя как «нас» (групповое сознание), которое может выступать также как групповой эгоизм, групповой индивидуализм, взаимная готовность членов группы помочь друг другу, а также существование определенного жизненного уклада как комплекса известных требований, которые группа ставит перед свои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ая социальная группа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енно не ограниченная социальная общность, имеющая устойчивые ценности, нормы поведения и социально-регулятивные механизмы (партии, этнические группы, производственно-отраслевые и обществен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па́</w:t>
      </w:r>
      <w:r>
        <w:rPr>
          <w:rFonts w:cs="Times New Roman" w:ascii="Times New Roman" w:hAnsi="Times New Roman"/>
          <w:sz w:val="28"/>
          <w:szCs w:val="28"/>
        </w:rPr>
        <w:t xml:space="preserve"> (скопище, сборище, сходбище, толкотня) — большое скопление, множество сошедшихся вместе людей, объединённых случайной связ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овые эффекты:</w:t>
      </w:r>
      <w:r>
        <w:rPr>
          <w:rFonts w:cs="Times New Roman" w:ascii="Times New Roman" w:hAnsi="Times New Roman"/>
          <w:sz w:val="28"/>
          <w:szCs w:val="28"/>
        </w:rPr>
        <w:t xml:space="preserve"> эффект социальной фасилитации (ингибации), эффект «принадлежность к группе»,  эффект Рингельмана, эффект «синергии», эффект «группомыслия», эффект «конформизма», эффект «моды» (подражания), эффект «ореола», эффект «группового фаворитизма», эффект «группового эгоизма», эффект «маятника»,эффект «волны», эффект «пульсара», эффект «бумеранга», эффект «мы — он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_Hlk2049496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20494967"/>
      <w:bookmarkEnd w:id="15"/>
      <w:r>
        <w:rPr>
          <w:rFonts w:cs="Times New Roman" w:ascii="Times New Roman" w:hAnsi="Times New Roman"/>
          <w:sz w:val="28"/>
          <w:szCs w:val="28"/>
        </w:rPr>
        <w:t>2. Социальная психология : учебник / под ред. А.М. Столяренко. - 3-е изд., доп. - Москва : ЮНИТИ-ДАНА, 2016. - 431 с. [Электронный ресурс]. - URL: http://biblioclub.ru/index.php?page=book&amp;id=4465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трухина, С.Р. Социальная психология : учебное пособие / С.Р. Петрухина ; Поволжский государственный технологический университет. - Йошкар-Ола : ПГТУ, 2016. - 93 с. [Электронный ресурс]. - URL: http://biblioclub.ru/index.php?page=book&amp;id=45950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ронсон, Э. Социальная психология. Психологические законы поведения человека в социуме: [учебник] / Э. Аронсон, Т. Уилсон, Р. Эйкерт ; [пер. с англ. В. Волохонского и др. ; науч. ред.: А. Свенцицкий]. - 5-е междунар. изд., доп. и расшир. - СПб. ; М. : прайм-ЕВРОЗНАК : ОЛМА-ПРЕСС, 2004. - 558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Андреева, Г.М. Социальная психология : Учеб. пособие для вузов / Г.М. Андреева. - М. : Аспект Пресс, 1998. - 376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Бабосов, Е.М. Социальные конфликты и управление ими : теория и практика менеджмента конфликтов / Е. М. Бабосов. - Минск: Дикта, 2009. - 39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и лидер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ли лидерства и руковод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 как лидер и руководит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школьной группы и межличностных отношений в 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тусно-ролевая структура школьной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дерство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социального влияния, благодаря которому лидер получа6ет поддержку других членов группы для эффективной групп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</w:rPr>
        <w:t xml:space="preserve"> — процесс управления и контроля деятельности организации или группы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лидерства: авторитарный, демократический, попусти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класс</w:t>
      </w:r>
      <w:r>
        <w:rPr>
          <w:rFonts w:cs="Times New Roman" w:ascii="Times New Roman" w:hAnsi="Times New Roman"/>
          <w:sz w:val="28"/>
          <w:szCs w:val="28"/>
        </w:rPr>
        <w:t xml:space="preserve"> – это группа учеников, объединённых общей социально значимой целью, деятельностью, имеющая выборные органы и отличающаяся сплоченностью, общей ответственностью, взаимной зависимостью, равенством всех членов класса в правах и обяза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метрическая техника</w:t>
      </w:r>
      <w:r>
        <w:rPr>
          <w:rFonts w:cs="Times New Roman" w:ascii="Times New Roman" w:hAnsi="Times New Roman"/>
          <w:sz w:val="28"/>
          <w:szCs w:val="28"/>
        </w:rPr>
        <w:t xml:space="preserve"> (социометрия) – техника, разработанная Дж. Морено, применяется для диагностики межличностных и межгрупповых отношений в целях их изменения, улучшения и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социометрии можно изучать типологию социального поведения людей в условиях групповой деятельности, судить о социально-психологической совместимости членов конкретных групп (в том числе школьного клас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личности учителя </w:t>
      </w:r>
      <w:r>
        <w:rPr>
          <w:rFonts w:cs="Times New Roman" w:ascii="Times New Roman" w:hAnsi="Times New Roman"/>
          <w:sz w:val="28"/>
          <w:szCs w:val="28"/>
        </w:rPr>
        <w:t>- совокупность сознательно выбранных или интуитивно усвоенных качеств, которые соотносятся с яркими чертами и качествами лич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л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это устойчивая система способов, приемов, проявляющаяся в разных условиях ее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ндреева, Г.М. Социальная психология : Учеб. пособие для вузов / Г.М. Андреева. - М. : Аспект Пресс, 1998. – 37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босов, Е.М. Социальные конфликты и управление ими : теория и практика менеджмента конфликтов / Е. М. Бабосов. - Минск: Дикта, 2009. - 39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инская, Е.П. Социальная психология личности: учеб. пособие / Е. П. Белинская, О. А. Тихомандрицкая. - М. : Академия, 2009. - 30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Битянова, М.Р. Социальная психология: учеб. пособие / М. Р. Битянова. - 2-е изд., доп. и перераб. - СПб. : Питер, 2010. - 3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янина, В.А. Психология общения : учебник / В. А. Горянина. - 5-е изд., стер. - М.: Академия, 2008. - 41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Гришина, Н.В. Психология конфликта / Н. В. Гришина. - 2-е изд., перераб. и доп. - СПб. : Питер, 2008. - 53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личностное общение в со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ущность общения: понятие, функции, виды, уровни, структура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муникативная сторона общения. Средства общения. Барьеры в об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сторона общения. Позиции участников общения. Сотрудничество и соперничество как основные формы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- это взаимодействие людей, при котором участники общения не только передают друг другу определенную информацию, но и выражают эмоции, чувства, оценки, отношение друг к другу, к тому, о чем они говорят, к обстоятельствам общ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бщения</w:t>
      </w:r>
      <w:r>
        <w:rPr>
          <w:rFonts w:cs="Times New Roman" w:ascii="Times New Roman" w:hAnsi="Times New Roman"/>
          <w:sz w:val="28"/>
          <w:szCs w:val="28"/>
        </w:rPr>
        <w:t>: по средствам: вербальное и невербальное; по целям: биологическое и социальное; по содержанию: материальное, когнитивное, кондиционное, деятельностное , мотивацио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ция </w:t>
      </w:r>
      <w:r>
        <w:rPr>
          <w:rFonts w:cs="Times New Roman" w:ascii="Times New Roman" w:hAnsi="Times New Roman"/>
          <w:sz w:val="28"/>
          <w:szCs w:val="28"/>
        </w:rPr>
        <w:t>— это тип активного взаимодействия между людьми, предполагающий информационный об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ция</w:t>
      </w:r>
      <w:r>
        <w:rPr>
          <w:rFonts w:cs="Times New Roman" w:ascii="Times New Roman" w:hAnsi="Times New Roman"/>
          <w:sz w:val="28"/>
          <w:szCs w:val="28"/>
        </w:rPr>
        <w:t xml:space="preserve"> (англ. interaction, лат. inter - между и actio деятельность) - термин, используемый в социальной психологии, обозначает взаимодействие, взаимное влияние людей или воздействие групп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мов, Р.С. Социальная психология: учеб. пособие / Р. С. Немов, И. Р. Алтунина. - СПб.: Питер, 2010. - 42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личностное общение в со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цептивная сторона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ффекты межличностного вос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ые стереотипы восприятия. Механизмы интерпретации социальной информации и понимания человека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педагогическ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ы педагогического общения. Психологические основы взаимодействия педагога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Hlk20499215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20499215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взаимосвязи и взаимодействия обществ. субъектов (классов, групп, личностей), в котором происходит обмен деятельностью, информацией, опытом, способностями, умениями и навыками, а также результатам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цепция </w:t>
      </w:r>
      <w:r>
        <w:rPr>
          <w:rFonts w:cs="Times New Roman" w:ascii="Times New Roman" w:hAnsi="Times New Roman"/>
          <w:sz w:val="28"/>
          <w:szCs w:val="28"/>
        </w:rPr>
        <w:t>(от лат. perceptio — восприятие) — процесс непосредственного активного отражения когнитивной сферой человека внешних и внутренних предметов (объектов), ситуаций, событий, явлений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щение</w:t>
      </w:r>
      <w:r>
        <w:rPr>
          <w:rFonts w:cs="Times New Roman" w:ascii="Times New Roman" w:hAnsi="Times New Roman"/>
          <w:sz w:val="28"/>
          <w:szCs w:val="28"/>
        </w:rPr>
        <w:t xml:space="preserve"> – это взаимодействие преподавателя с учащимися в учебно-воспитательном процессе, направленное на создание благоприятного психологического климата, способствующего более полному развитию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ой классификацией стилей педагогического общения является их деление на: авторитарный, демократический и либер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́ </w:t>
      </w:r>
      <w:r>
        <w:rPr>
          <w:rFonts w:cs="Times New Roman" w:ascii="Times New Roman" w:hAnsi="Times New Roman"/>
          <w:sz w:val="28"/>
          <w:szCs w:val="28"/>
        </w:rPr>
        <w:t xml:space="preserve">— социальный институт, базовая ячейка общества, характеризующаяся, в частности, следующими призна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мов, Р.С. Социальная психология: учеб. пособие / Р. С. Немов, И. Р. Алтунина. - СПб.: Питер, 2010. - 4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тивация и деятельность / X. Хекхаузен. — 2-е изд. — СПб.: Питер; М.: Смысл, 2003. — 8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личностн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виды межличност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 аттракции. Факторы и механизмы аттракции. Уровни проявления аттр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е конфликта. Виды, структура, динамика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особы поведения в конфликте. Варианты предупреждения и разрешения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фликты в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социально-психологического климата. Оптимизация социально-психологического климата в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Hlk20499615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20499615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Межличнос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это субъективно переживаемые взаимосвязи между людьми, объективно проявляющиеся в характере и способах взаимных влияний, оказываемых людьми друг на друга в процессе совместной деятельности 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личнос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установок, ориентаций, ожиданий, стереотипов и др. диспозиций, через которые люди воспринимают и оценивают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ракция</w:t>
      </w:r>
      <w:r>
        <w:rPr>
          <w:rFonts w:cs="Times New Roman" w:ascii="Times New Roman" w:hAnsi="Times New Roman"/>
          <w:sz w:val="28"/>
          <w:szCs w:val="28"/>
        </w:rPr>
        <w:t xml:space="preserve"> (от лат. attrahere — привлекать, притягивать) — понятие, обозначающее возникновение при восприятии человека человеком привлекательности одного из них для друг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фли́кт </w:t>
      </w:r>
      <w:r>
        <w:rPr>
          <w:rFonts w:cs="Times New Roman" w:ascii="Times New Roman" w:hAnsi="Times New Roman"/>
          <w:sz w:val="28"/>
          <w:szCs w:val="28"/>
        </w:rPr>
        <w:t>(от лат. conflictus — столкновение) - противоборство, отсутствие согласия между двумя или более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ий климат</w:t>
      </w:r>
      <w:r>
        <w:rPr>
          <w:rFonts w:cs="Times New Roman" w:ascii="Times New Roman" w:hAnsi="Times New Roman"/>
          <w:sz w:val="28"/>
          <w:szCs w:val="28"/>
        </w:rPr>
        <w:t xml:space="preserve"> коллектива — это социально обусловленная, относительно устойчивая система отношений его членов к коллективу как к целому. Социально-психологический климат всегда строится на межличностных отношениях, поэтому является показателем их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ева, Г.М. Социальная психология: Учеб. пособие для вузов / Г.М. Андреева. - М.: Аспект Пресс, 1998. – 3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мов, Р.С. Социальная психология: учеб. пособие / Р. С. Немов, И. Р. Алтунина. - СПб.: Питер, 2010. - 42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тивация и деятельность / X. Хекхаузен. — 2-е изд. — СПб.: Питер; М.: Смысл, 2003. — 8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ь и её соци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теории личности. Структура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амосознание личности: функции, структура самос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ы психологическ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sz w:val="28"/>
          <w:szCs w:val="28"/>
        </w:rPr>
        <w:t>– это устойчивая система социально значимых черт, характеризующих индивида как члена того или иного общества или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ознание личности</w:t>
      </w:r>
      <w:r>
        <w:rPr>
          <w:rFonts w:cs="Times New Roman" w:ascii="Times New Roman" w:hAnsi="Times New Roman"/>
          <w:sz w:val="28"/>
          <w:szCs w:val="28"/>
        </w:rPr>
        <w:t xml:space="preserve"> – это осознанное отношение человека к своим потребностям и способностям, влечениям и мотивам поведения, переживаниям и мыс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лич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набор неизменных и стабильных свойств, которые проявляются индивидуумами в самых разнообразных ситуациях. В психологии принято делить свойства на три класса: черты характера, способности и 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защита</w:t>
      </w:r>
      <w:r>
        <w:rPr>
          <w:rFonts w:cs="Times New Roman" w:ascii="Times New Roman" w:hAnsi="Times New Roman"/>
          <w:sz w:val="28"/>
          <w:szCs w:val="28"/>
        </w:rPr>
        <w:t xml:space="preserve"> - ситуативные действия и приемы, снижающие душевное напряжение, защищающие от душевной боли или других неприятных переживан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психология : учебник / под ред. А.М. Столяренко. - 3-е изд., доп. - Москва : ЮНИТИ-ДАНА, 2016. - 431 с. [Электронный ресурс]. - URL: http://biblioclub.ru/index.php?page=book&amp;id=4465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тянова, М.Р. Социальная психология: учеб. пособие / М. Р. Битянова. - 2-е изд., доп. и перераб. - СПб. : Питер, 2010. - 3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янина, В.А. Психология общения : учебник / В. А. Горянина. - 5-е изд., стер. - М.: Академия, 2008. - 4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ишина, Н.В. Психология конфликта / Н. В. Гришина. - 2-е изд., перераб. и доп. - СПб. : Питер, 2008. - 53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мов, Р.С. Социальная психология: учеб. пособие / Р. С. Немов, И. Р. Алтунина. - СПб.: Питер, 2010. - 4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, этапы, типы, факторы со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кономерности и этапы формирования личности в процессе со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поведения в социуме. Регуляция 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_Hlk20504331"/>
      <w:bookmarkStart w:id="21" w:name="_Hlk20504331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20504331"/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>Социализация -</w:t>
      </w:r>
      <w:r>
        <w:rPr>
          <w:rFonts w:cs="Times New Roman" w:ascii="Times New Roman" w:hAnsi="Times New Roman"/>
          <w:sz w:val="28"/>
          <w:szCs w:val="28"/>
        </w:rPr>
        <w:t xml:space="preserve"> это процесс получения человеческим индивидом навыков, необходимых для полноценной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оциализации: первичная, вторична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охватывает период от рождения до формирования зрел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ичная 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- процесс развития социально зрелой личности, связанный главным образом с овладением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ентами первичной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личности выступает ближайшее окружение, оказывающее на нее непосредственное воздействие: семья, родители, друзья, ровесники, учителя, тренер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— важнейший агент социализации, так как составляет первое и самое близкое социальное окружение ребенка, которое само входит в более обширную социальную среду и несет на себе ее отпеч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ухина, С.Р. Социальная психология : учебное пособие / С.Р. Петрухина ; Поволжский государственный технологический университет. - Йошкар-Ола : ПГТУ, 2016. - 93 с. [Электронный ресурс]. - URL: http://biblioclub.ru/index.php?page=book&amp;id=4595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мов, Р.С. Социальная психология: учеб. пособие / Р. С. Немов, И. Р. Алтунина. - СПб.: Питер, 2010. - 42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по социаль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ы социальной психологии. Специальные методы исследования в социаль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групп. Малая группа: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больш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ый класс как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овые эффекты в мал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или руко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усно-ролевая структура класса. Соци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номен общения в социальной псих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ффекты межличностного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зиции участников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ежличностные отно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ттра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фликт. Структура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ологические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ци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ффил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уктура самосозна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ханизмы психологиче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оци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стр 3, курс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88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мы  зан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: Возрастная и педагогическая псих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23" w:name="_Hlk2050427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ая и педагогическая психология как на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едмет возрастной психологии. Основные этапы развития возрастной психологии. Место возрастной психологии в системе наук. Задачи, структура возрастной психолог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едмет педагогической психологии. Основные этапы развития педагогической психологии. Место педагогической психологии в системе наук. Задачи, структура педагогической психолог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4" w:name="_Hlk2050427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Специальные методы исследования в  психологии</w:t>
            </w:r>
            <w:bookmarkEnd w:id="24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нятие психическ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Факторы психическ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вижущие силы психического развит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Закономерности психического разви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е псих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сновные подходы к изучению психического развития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сновные теории психического развития в зарубежной и отечественной психолог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.Возрастная периодизация психического разви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5" w:name="_Hlk2050973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иод новорожденности, младенческий возра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рожденные формы психики и поведения. Пренатальное развит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оворожд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6" w:name="_Hlk205097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Кризис 1 года</w:t>
            </w:r>
            <w:bookmarkEnd w:id="26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ннее дет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Фундаментальные приобретения ребенка ранне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явление предметной и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собенности психосоци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. Кризис 3 ле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й возра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ая ситуация развития дошколь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дущая деятельность и основные новообразования возрас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обенности психического развит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Психологическая готовность ребенка старшего дошкольного возраста к обучению в шко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Социальная ситуация развития, ведущая деятельность в младшем школьном возра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витие психических познавательных проце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Возрастные особенност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Развитие эмоционально-волевой сф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ежличностные отношения в младшем школьном возра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Основные новообразования младшего школьного возра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ическое развитие в подростковом возра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оциальная ситуация развития, ведущая деятельность в подростковом возра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звитие психических познавательных проце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зрастные особенности личности. Кризис подростков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звитие эмоционально-волевой сфер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 Взаимоотношения подростков со сверстниками и взросл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сихическое развитие и становление личности в ю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Социальная ситуация развития в ю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гнитивное развитие в ю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Возрастные особенности развития лич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Межличностные отношения в юношеском возра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Жизненное самоопределение и выбор профе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ическое развитие в зрелом возра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развития в молодости. Кризис 30 л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кономерности психического и личностного развития взрослого человека. Мотивационный кризис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Межличностное взаимодействие в зре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ологические основы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еб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учение и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иды и механизмы на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сихологические основы современных видов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сихологические условия формирования знаний, учебных умений и навы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тие познавательных процессов в обуч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ологическая характеристика 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чение. Структура 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собенности учения в различные возрастные периоды, их учет при организации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сихологические факторы, определяющие успехи и неудачи в уч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Обучаем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-567" w:right="5" w:firstLine="5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характеристика воспитания. Психология педагогической деятельности и личности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302" w:right="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сущность воспита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-58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ий смысл воспитательных воздействий.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-567" w:right="5" w:firstLine="5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нятие самовоспитания. Психологические предпосылки самовоспита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-567" w:right="5" w:firstLine="5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труктура педагогической деятельности. Индивидуальный стиль педагог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Психологическая сущность педагогической оценк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Профессионально значимые качества педагога. Общие и специальные способности педагог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и педагогическая психология как нау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возрастной психологии. Связь возрастной и педагог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этапы развития возрастн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возрастной психологии в системе наук. Задачи, структура возрастн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этапы развития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едагогической психологии в системе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дачи, структура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ьные методы исследования в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- отрасль психологии, изучающая развитие психики человека и её особенности на различных возрастных ступе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- это отрасль психологии, изучающая закономерности развития человека в условиях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http://biblioclub.ru/index.php?page=book&amp;id=794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е психического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кторы психическ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вижущие силы психическ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омерности психического разви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– это процесс необратимых, направленных и закономерных изменений, приводящий к возникновению количественных, качественных и структурных преобразований психики и повед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оры психического развития </w:t>
      </w:r>
      <w:r>
        <w:rPr>
          <w:rFonts w:cs="Times New Roman" w:ascii="Times New Roman" w:hAnsi="Times New Roman"/>
          <w:sz w:val="28"/>
          <w:szCs w:val="28"/>
        </w:rPr>
        <w:t>— это ведущие детерминанты развития человека. Ими принято считать наследственность, среду и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ущие силы развития</w:t>
      </w:r>
      <w:r>
        <w:rPr>
          <w:rFonts w:cs="Times New Roman" w:ascii="Times New Roman" w:hAnsi="Times New Roman"/>
          <w:sz w:val="28"/>
          <w:szCs w:val="28"/>
        </w:rPr>
        <w:t xml:space="preserve"> – это противоречия и иные психологические феномены, подталкивающие индивида к развитию,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http://biblioclub.ru/index.php?page=book&amp;id=79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псих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одходы к изучению психического развития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теории психического развития в зарубежной и отечественной псих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ная периодизация психическо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речия в развитии</w:t>
      </w:r>
      <w:r>
        <w:rPr>
          <w:rFonts w:cs="Times New Roman" w:ascii="Times New Roman" w:hAnsi="Times New Roman"/>
          <w:sz w:val="28"/>
          <w:szCs w:val="28"/>
        </w:rPr>
        <w:t>. Одним из основных внутренних противоречий, по-своему проявляющимся на различных этапах развития личности, является расхождение между возникающими у нее новыми потребностями и достигнутым уровнем овладения средствами, необходимыми для их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итуациея развития</w:t>
      </w:r>
      <w:r>
        <w:rPr>
          <w:rFonts w:cs="Times New Roman" w:ascii="Times New Roman" w:hAnsi="Times New Roman"/>
          <w:sz w:val="28"/>
          <w:szCs w:val="28"/>
        </w:rPr>
        <w:t xml:space="preserve"> — совершенно своеобразный, специфический для данного возраста, исключительный, единственный и неповторимый тип отношений между ребёнком и окружающей его действительностью, прежде всего со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нов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— новый тип строения личности и деятельности, психические и социальные изменения, которые впервые возникают на конкретной возрастной стадии и которые определяют сознание ребёнка, его отношение к среде, его внутреннюю и внешнюю жизнь, весь ход развития в да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7946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аева, Е.И. Психология развития: схемы и комментарии: учебно-методическое пособие / Е. И. Бараева. - 2-е издание, переработанное и дополненное. - Минск: РИВШ, 2005. -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олков, Б.С. Возрастная психология : В 2-х ч.: учеб. пособие. Ч.1 : От рождения до поступления в школу / Б. С. Волков, Н. В. Волкова ; под. ред. Б.С. Волкова. - М. : ВЛАДОС, 2005. - 36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ков, Б.С. Возрастная психология: В 2-х ч.: учеб. пособие. Ч. 2 : От младшего школьного возраста до юношества / Б. С. Волков, Н. В. Волкова ; под ред. Б.С. Волкова. - М. : ВЛАДОС, 2005. - 3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новорожденности, младенческий возра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ожденные формы психики и поведения. Пренатальное развит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орожд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ладенчество: социальная ситуация развития, ведущая деятельность и основные новообразования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обенности физического 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зис 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новорожденности</w:t>
      </w:r>
      <w:r>
        <w:rPr>
          <w:rFonts w:cs="Times New Roman" w:ascii="Times New Roman" w:hAnsi="Times New Roman"/>
          <w:sz w:val="28"/>
          <w:szCs w:val="28"/>
        </w:rPr>
        <w:t xml:space="preserve"> — это период адаптации ребенка к условиям внеутробной жизни, длительность которого составляет 28 дней с момента р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натальное развитие </w:t>
      </w:r>
      <w:r>
        <w:rPr>
          <w:rFonts w:cs="Times New Roman" w:ascii="Times New Roman" w:hAnsi="Times New Roman"/>
          <w:sz w:val="28"/>
          <w:szCs w:val="28"/>
        </w:rPr>
        <w:t>- внутриутробное развитие плода, которое затрагивает и психическое развитие. Развиваются: болевая чувствительность, температурная, сенсорная чувствительность, в частности, к звуковым раздра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енчеств</w:t>
      </w:r>
      <w:r>
        <w:rPr>
          <w:rFonts w:cs="Times New Roman" w:ascii="Times New Roman" w:hAnsi="Times New Roman"/>
          <w:sz w:val="28"/>
          <w:szCs w:val="28"/>
        </w:rPr>
        <w:t>о – период в жизни ребёнка от 1 месяца до 1 года. Всё отношение ребенка к действительности опосредовано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оживления</w:t>
      </w:r>
      <w:r>
        <w:rPr>
          <w:rFonts w:cs="Times New Roman" w:ascii="Times New Roman" w:hAnsi="Times New Roman"/>
          <w:sz w:val="28"/>
          <w:szCs w:val="28"/>
        </w:rPr>
        <w:t xml:space="preserve">» - первая специфическая форма реагирования ребёнка именно на человека (на его лицо или голос) появляется к 2–3 меся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аева, Е.И. Психология развития: схемы и комментарии: учебно-методическое пособие / Е. И. Бараева. - 2-е издание, переработанное и дополненное. - Минск: РИВШ, 2005. -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лков, Б.С. Возрастная психология : В 2-х ч.: учеб. пособие. Ч.1 : От рождения до поступления в школу / Б. С. Волков, Н. В. Волкова ; под. ред. Б.С. Волкова. - М. : ВЛАДОС, 2005. - 36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ков, Б.С. Возрастная психология: В 2-х ч.: учеб. пособие. Ч. 2 : От младшего школьного возраста до юношества / Б. С. Волков, Н. В. Волкова ; под ред. Б.С. Волкова. - М. : ВЛАДОС, 2005. - 3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http://biblioclub.ru/index.php?page=book&amp;id=794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7" w:name="_Hlk20510826"/>
      <w:bookmarkEnd w:id="27"/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_Hlk20510826"/>
      <w:bookmarkStart w:id="29" w:name="_Hlk20510826"/>
      <w:bookmarkEnd w:id="2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ее дет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даментальные приобретения ребенка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вление предметной и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сихосоци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зис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своить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ее детство</w:t>
      </w:r>
      <w:r>
        <w:rPr>
          <w:rFonts w:cs="Times New Roman" w:ascii="Times New Roman" w:hAnsi="Times New Roman"/>
          <w:sz w:val="28"/>
          <w:szCs w:val="28"/>
        </w:rPr>
        <w:t xml:space="preserve"> — это период от 1 года до 3 лет. В этом возрасте происходят изменения в личностном развитии, познавательной сфере, социальной ситуац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ведущая деятельность раннего возраста. Предметная деятельность является ведущей потому, что именно в ней происходит развитие всех сторон психики и личности ребёнка. Переход к предметной деятельности связан с развитием у дошкольника нового отношения к миру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, 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англ. play) – одна из форм активности человека и животного. Детская игра заключается в моделировании детьми взрослых отношений в воображаемых ситуациях; основная единица этой игры, являющейся важнейшим источником развития сознания и поведения ребенка, –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нов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— новый тип строения личности и деятельности, психические и социальные изменения, которые впервые возникают на конкретной возрастной стадии и которые определяют сознание ребёнка, его отношение к среде, его внутреннюю и внешнюю жизнь, весь ход развития в данн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аева, Е.И. Психология развития: схемы и комментарии: учебно-методическое пособие / Е. И. Бараева. - 2-е издание, переработанное и дополненное. - Минск: РИВШ, 2005. - 1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рхаев, Б.П. Педагогическая психология : учеб. пособие / Б. П. Бархаев. - М.; СПб.; Киев : Питер, 2009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ков, Б.С. Возрастная психология : В 2-х ч.: учеб. пособие. Ч.1 : От рождения до поступления в школу / Б. С. Волков, Н. В. Волкова ; под. ред. Б.С. Волкова. - М. : ВЛАДОС, 2005. - 36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ков, Б.С. Возрастная психология: В 2-х ч.: учеб. пособие. Ч. 2 : От младшего школьного возраста до юношества / Б. С. Волков, Н. В. Волкова ; под ред. Б.С. Волкова. - М. : ВЛАДОС, 2005. - 3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ый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ситуация развития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ая деятельность и основные новообразования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ая готовность ребенка старшего до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такая деятельность ребёнка, развитие которой определяет наиболее важные изменения в психических процессах и психологических особенностях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дошкольный возраст</w:t>
      </w:r>
      <w:r>
        <w:rPr>
          <w:rFonts w:cs="Times New Roman" w:ascii="Times New Roman" w:hAnsi="Times New Roman"/>
          <w:sz w:val="28"/>
          <w:szCs w:val="28"/>
        </w:rPr>
        <w:t xml:space="preserve"> 5–6 лет. Старший дошкольный возраст (5–6 лет) – время интенсивного физического, психического и личност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готовность к школе</w:t>
      </w:r>
      <w:r>
        <w:rPr>
          <w:rFonts w:cs="Times New Roman" w:ascii="Times New Roman" w:hAnsi="Times New Roman"/>
          <w:sz w:val="28"/>
          <w:szCs w:val="28"/>
        </w:rPr>
        <w:t xml:space="preserve"> — это необходимый и достаточный уровень психического развития ребенка для освоения школьной программы в условиях обучения в группе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7946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по Возрастной и педагогическ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этапы развития возрастной и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ьные методы исследования в возрастной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ьные методы исследования в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вижущие силы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ономерности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дходы к изучению психическ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теории психического развития в зарубежной и отечественной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озрастная периодизация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ладенчество: социальная ситуация развития, ведущая деятельность и основные новообразования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Особенности физического и психического развития у младен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ннее детство: социальная ситуация развития, ведущая деятельность и основные новообразования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обенности психического развития детей раннего возраста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ошкольный возраст: социальная ситуация развития, ведущая деятельность и основные новообразования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обенности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сихологическая готовность ребенка старшего дошкольного возраста к обучению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сихическое развитие в младшем школьном возрасте. Социальная ситуация разви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растные особенности личности младшего 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ежличностные отношения в младшем школьном возра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сихическое развитие в подростковом возрасте Биологические условия развития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витие психических познавательных процессов подро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озрастные особенности личности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азвитие эмоционально-волевой сферы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сихическое развитие в юности и зрел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Социальная ситуация развития в ю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чностное развитие в юноше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Межличностные отношения в ю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ризис 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ные новообразования в ю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ризис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Закономерности психического и личностного развития взросл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Мотивационный кризи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Межличностное взаимодействие в зре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нятие учебной деятельности. Понятие обучения. Обучение и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нятие о научении. Виды и механизмы на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сихологические основы современных ви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сихологические условия формирования знаний, учебных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азвитие познавательных процессов в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сихологический анализ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сихологическая характеристика 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Факторы, определяющие успехи и неудачи в учении. Обуч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сихологическая характеристика воспитания и само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сихологическая сущность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новные закономерности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Деятельность и формирование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Воспитательные возможности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сихологические механизмы формирования свойств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Учет особенностей семьи при организации 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сихологический смысл воспитательных воз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нятие само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сихологические предпосылки само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Психология педагогической деятельности и личности уч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Индивидуальный стиль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сихолого-педагогическое сопровождение обучения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едагогическое общение как основа профессиональной деятельности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тратегии психолог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Психологическая сущность педагогическ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Оценка как обратная связь в процессе взаимодействия учителя и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Профессионально значимые качеств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офессиональное выгорание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ПО ВСЕМ СЕМЕСТР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зделу «Общая псих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_Hlk2038783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ыгин, Г.С. Введение в общую психологию: учебное пособие / Г.С. Прыгин ; Казанский федеральный университет, Набережночелнинский институт. - Казань : Издательство Казанского университета, 2016. - 291 с. [Электронный ресурс]. - URL: http://biblioclub.ru/index.php?page=book&amp;id=4801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ляренко, Л.Д. Психология личности: учебное пособие / Л. Д. Столяренко, С. И. Самыгин. - Издание 3-е. - Ростов-на-Дону: Феникс, 2014. - 57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ветков, В.Л. Психология : учебное пособие / В.Л. Цветков, И.А. Калиниченко, Т.А. Хрусталева. - Москва : ЮНИТИ-ДАНА: Закон и право, 2016. - 384 с. [Электронный ресурс]. -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club.ru/index.php?page=book&amp;id=446403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1" w:name="_Hlk20387832"/>
      <w:bookmarkEnd w:id="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айнштейн, Л.А.  Общая психология : учебник / Л. А. Вайнштейн, В. А. Поликарпов, И. А. Фурманов. - Минск : Совр. шк., 2009. - 51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усев, А.Н. Общая психология : учебник : в 7 т. Т. 2 : Ощущение и восприятие / А. Н. Гусев ; Московский гос. ун-т им. М.В. Ломоносова, каф. общей психологии ; под ред. Б.С. Братуся. - 2 изд., стер. - М. : Academіa, 2009. - 41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роботова, Е.В. Психология : учеб.-метод. комплекс для студ. спец. 1-03 02 01 "Физ. культура", 1-02 06 02 "Технология (по направлениям). Доп. спец.": в 2 ч. Ч. 1 : Общая психология / Елена Васильевна Дроботова, Светлана Владимировна Остапчук ; М-во образования РБ, Полоцкий гос. ун-т. - Новополоцк : ПГУ, 2011. - 23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зубовский, В.М. Общая психология: методология, сознание, деятельность : учеб. пособие / В. М. Козубовский. - 3-е изд. - Минск : Амалфея, 2008. - 25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стантинов, В.В. Методологические основы психологии : [учебное пособие] / В. В. Константинов. - Санкт-Петербург: Питер, 2010. - 32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ысько, В.Г. Общая психология в схемах и комментариях : учеб. пособие / В. Г. Крысько. - СПб.: Питер, 2008. - 25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ысько, В.Г. Психология и педагогика : [учеб. пособие] / В. Г. Крысько. - СПб. : Питер, 2009. - 27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урия, А.Р. Лекции по общей психологии: учеб. пособие / А. Р. Лурия. - СПб. : Питер, 2007. - 319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мов, Р.С. Психология : учебник : в 3-х кн. Кн. 1 : Общие основы психологии / Р. С. Немов. - 4-е изд. - М. : ВЛАДОС, 2001. - 68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мов Р.С. Психологический словарь / Р. С. Немов. - М. : ВЛАДОС, 2007. – 559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овейший психолого-педагогический словарь / под ред. А.П. Астахова; [сост. Е.С. Рапацевич]. - Минск: Совр. шк., 2010. - 92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зделу «Социальная псих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_Hlk2049433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йерс, Д. Социальная психология / Д. Майерс ; [пер. с англ. З. Замчук]. – 7- е изд. - СПб. : Питер, 2013. - 79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циальная психология : учебник / под ред. А.М. Столяренко. - 3-е изд., доп. - Москва : ЮНИТИ-ДАНА, 2016. - 431 с. [Электронный ресурс]. - URL: http://biblioclub.ru/index.php?page=book&amp;id=4465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трухина, С.Р. Социальная психология : учебное пособие / С.Р. Петрухина ; Поволжский государственный технологический университет. - Йошкар-Ола : ПГТУ, 2016. - 93 с. [Электронный ресурс]. - URL: http://biblioclub.ru/index.php?page=book&amp;id=4595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" w:name="_Hlk20494332"/>
      <w:bookmarkStart w:id="34" w:name="_Hlk20494332"/>
      <w:bookmarkEnd w:id="3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ронсон, Э. Социальная психология. Психологические законы поведения человека в социуме: [учебник] / Э. Аронсон, Т. Уилсон, Р. Эйкерт ; [пер. с англ. В. Волохонского и др. ; науч. ред.: А. Свенцицкий]. - 5-е междунар. изд., доп. и расшир. - СПб. ; М. : прайм-ЕВРОЗНАК : ОЛМА-ПРЕСС, 2004. - 55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дреева, Г.М. Социальная психология : Учеб. пособие для вузов / Г.М. Андреева. - М. : Аспект Пресс, 1998. - 376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босов, Е.М. Социальные конфликты и управление ими : теория и практика менеджмента конфликтов / Е. М. Бабосов. - Минск: Дикта, 2009. - 39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линская, Е.П. Социальная психология личности: учеб. пособие / Е. П. Белинская, О. А. Тихомандрицкая. - М. : Академия, 2009. - 30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итянова, М.Р. Социальная психология: учеб. пособие / М. Р. Битянова. - 2-е изд., доп. и перераб. - СПб. : Питер, 2010. - 36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рянина, В.А. Психология общения : учебник / В. А. Горянина. - 5-е изд., стер. - М.: Академия, 2008. - 41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ишина, Н.В. Психология конфликта / Н. В. Гришина. - 2-е изд., перераб. и доп. - СПб. : Питер, 2008. - 53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льин, Е.П. Психология общения и межличностных отношений / Е. П. Ильин. - Санкт-Петербург: Питер, 2010, 2014. - 57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ломинский, Я.Л. Социальная психология развития личности / Я. Л. Коломинский, С. Н. Жеребцов. - Минск: Выш. шк., 2009. – 33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Леонтьев, А.А. Психология общения: учеб. пособие для студ. вузов / А. А. Леонтьев. - 3-е изд.; 5-е изд., стер. - М. : Смысл : Академия, 2008. - 36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мов, Р.С. Социальная психология: учеб. пособие / Р. С. Немов, И. Р. Алтунина. - СПб.: Питер, 2010. - 42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циальная психология / под ред. С. Московичи; [пер. с фр. Т. Смолянской]. - 7-е изд. - СПб. : Питер, 2007. - 59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зделу «Возрастная и педагогическая псих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убова, Л.В. Психология развития и возрастная психология [Электронный ресурс] : учебное пособие / Л.В. Зубова, Е.В. Назаренко; Министерство образования и науки Российской Федерации, Оренбургский Государственный Университет. - Оренбург: ОГУ, 2016. - 190 с. – Режим доступа: http://biblioclub.ru/index.php?page=book&amp;id=4711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ючко, О.И. Педагогическая психология [Электронный ресурс]: учебное пособие / О.И. Ключко, Н.Ф. Сухарева. - Москва; Берлин: Директ-Медиа, 2015. - 234 с. – Режим доступа: http://biblioclub.ru/index.php?page=book&amp;id=42919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ндель, Б.Р. Психология развития: полный курс [Электронный ресурс]: иллюстрированное учебное пособие / Б.Р. Мандель. - Москва; Берлин: Директ-Медиа, 2015. - 743 с. – Режим доступа: http://biblioclub.ru/index.php?page=book&amp;id=2796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оляренко, Л.Д. Психология личности: учебное пособие / Л. Д. Столяренко, С. И. Самыгин. - Издание 3-е. - Ростов-на-Дону: Феникс, 2014. – 57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минова, А.Н. Педагогическая психология [Электронный ресурс]: учебное пособие / А.Н. Фоминова, Т.Л. Шабанова. - 3-е изд., перераб., доп. - Москва: Издательство «Флинта», 2016. - 320 с. – Режим доступа: http://biblioclub.ru/index.php?page=book&amp;id=7946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имова, М.К. Психофизиологические особенности индивидуальности школьников : учет и коррекция : учеб. пособие для студ. вузов, обуч. по спец. педагогики и психологии / М. К. Акимова, В. Т. Козлова. - М. : Академия, 2002. - 15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йсмонтас Б.Б. Педагогическая психология: схемы и тесты / Б.Б. Айсмонтас. - М.: ВЛАДОС-ПРЕСС, 2004. - 20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дмаев, Б.Ц. Психология в работе учителя: в 2 кн. Кн. 1 : Практическое пособие по теории развития, обучения и воспитания / Б. Ц. Бадмаев. - М.: ВЛАДОС, 2004. – 23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адмаев, Б.Ц. Психология в работе учителя : в 2 кн. Кн. 2 : Психологический практикум для учителя: развитие, обучение, воспитание / Б.Ц. Бадмаев. - М. : ВЛАДОС, 2004. – 156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раева, Е.И. Психология развития: схемы и комментарии: учебно-методическое пособие / Е. И. Бараева. - 2-е издание, переработанное и дополненное. - Минск: РИВШ, 2005. - 12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архаев, Б.П. Педагогическая психология : учеб. пособие / Б. П. Бархаев. - М.; СПб.; Киев : Питер, 2009. - 44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лков, Б.С. Возрастная психология : В 2-х ч.: учеб. пособие. Ч.1 : От рождения до поступления в школу / Б. С. Волков, Н. В. Волкова ; под. ред. Б.С. Волкова. - М. : ВЛАДОС, 2005. - 36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лков, Б.С. Возрастная психология: В 2-х ч.: учеб. пособие. Ч. 2 : От младшего школьного возраста до юношества / Б. С. Волков, Н. В. Волкова ; под ред. Б.С. Волкова. - М. : ВЛАДОС, 2005. - 34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абай Т.В. Педагогическая психология: учеб. пособие для студ. вузов / Т. В. Габай. - 2-е изд., испр. - М. : Академия, 2005. - 24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авыдов, В.В. Лекции по педагогической психологии : учеб. пособие : для студ. вузов, обучающихся по пед. спец. / В. В. Давыдов. - М. : Academіa, 2006. - 22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ващенко, Ф.И. Психология воспитания школьников : учебное пособие / Ф. И. Иващенко. - Минск: Вышэйшая школа, 2006. - 19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ухина, В.С. Возрастная психология : феноменология развития, детство, отрочество : учеб. для студ. вузов / В. С. Мухина. - 2-е изд., испр. и доп. - М. : Академия, 1998. - 456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ухова, Л.Ф.  Возрастная психология : учебник / Л. Ф. Обухова. - М.: Высш. образование; МГППУ, 2006. - 460 с. - (Основы наук). - Допущено М-вом образования РФ в качестве учебника для студ. в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дагогическая психология: хрестоматия / [сост. В.Н. Карандашев, Н.В. Носова, О.Н. Щепелина]. - СПб. : Питер, 2006. - 41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сихология развития: учебник / Т. Д. Марцинковская [и др.] ; под ред. Т.Д. Марцинковской. - 4-е изд., стер. - М. : Академия, 2008. - 52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ляков А.М. Психология развития: учеб. пособие для студ. психол. и пед. спец. учреждений, обеспечивающих получение высш. образования / А. М. Поляков. - Мн. : ТетраСистемс, 2006. - 30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толяренко, Л.Д. Педагогическая психология: учебное пособие / Л.Д. Столяренко. - Ростов-на-Дону: Феникс, 2000. – 54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рофимова Н.М. Возрастная психология : практикум для студ. высш. и сред. спец. учеб. заведений / Н. М. Трофимова, Т. Ф. Пушкина, Н. В. Козина. - СПб. : Питер, 2005. - 23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Целуйко, В.М. Психологические основы педагогического общения: [пособие для студ. и педагогов] / В. М. Целуйко. - М. : ВЛАДОС, 2007. - 29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ам/зачёту по семестр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ЭКЗАМЕНУ (1 СЕМЕСТ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сихологии. Задачи психологии. Место психологии в системе наук. Классификация отраслей психологии. История развития психолог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логия и методы психологии. Требования к методам психологических исслед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методов. Психологическое исследование: виды, основные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ики в филогенезе. Сознание как высшая форма развития псих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ние и бессознательное. Неосознаваемые психические процессы, их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еятельности. Единство сознания и деятельности. Структура деятельности. Основные виды деятельности. Развитие челове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щения и их виды. Закономерности и свойства ощущ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осприятия, его виды и свойства. Иллюзии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нимания. Физиологические основы внимания. Виды внимания. Свойства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амяти, ее функции. Теории памяти. Виды и процессы памяти. Условия эффективного запоминания и сохранения материала. Индивидуальные различия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 как высший познавательный процесс. Особенности мышления как высшего позна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ы мышления. Мышление как процесс решения задач. Умственные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нтеллекта и его виды. Факторы развития интеллекта. Интеллектуальные свойства личности. Индивидуальные различия в качествах у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чи. Виды речев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воображения и его функции. Виды и формы воображения. Приемы творческой деятельности и фантаз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особенности в сфере воображения. Развитие вообр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эмоций и чувств.  Функции эмоций. Теории эмо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эмоциональных состояний.  Высшие чу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ция и саморегуляция эмоциональных состоя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оли. Функции воли. Простое и сложное волевое действие. Структура волевого действия. Волевые свойства личности и их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емперамента. Теории темперамента. Свойства темперамента. Типы темперамента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характера. Структура характера. Акцентуации характера. Психопатия. Воспитание и развитие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способностях. Признаки наличия способностей. Виды способностей. Способности и зада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исследования способностей. Роль социальных условий в развитии способностей. Уровни способ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ЗАЧЕТУ (2 СЕМЕСТ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социальной психологии. Основные этапы развития социальной психологии. Задачи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социальной психологии. Структура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методы исследования в со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психологическая характеристика группы Понятие группы. Виды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ольшой группы. Виды и характеристики больших социальных групп. Механизмы и типы поведения в тол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характеристика педагогического коллектив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малой группы. Виды малых групп. Признаки и функции мало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эффекты. Динамические процессы в малой группе. Лидерство и рук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 лидерства и руководства. Педагог как лидер и руковод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общения в социальной психологии Понятие, содержание и сущность общения. Функции общения. Виды общения. Уровни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общения. Коммуникативная сторона общения. Средства общения. Барьеры в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сторона общения. Позиции участников общения. Сотрудничество и соперничество как основные формы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едагогического общения. Субъекты педагогического общения. Психологические основы взаимодействия педагога с семь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личностные отношения. Понятие межличностных отношений. Виды межличност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аттракции. Факторы и механизмы аттракции. Уровни проявления аттр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конфликта. Виды конфликтов. Структура конфликта. Динамика конфликта. Способы поведения в конфликте. Варианты предупреждения и разрешения конфли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ы в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оциально-психологического климата. Оптимизация социально- психологического климата в школьных коллекти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личности. Основные теории личности. Структура личности. Самосознание личности. Функции самосознания. Структура самосознания. Механизмы психологической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кономерности и этапы формирования личности в процессе соци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оциализации. Этапы социализации. Типы социализации. Факторы социализации. Виды поведения в социуме. Регуляция социального по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ЭКЗАМЕНУ (3 СЕМЕС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сихологии. Задачи психологии. Место психологии в системе наук. Классификация отраслей психологии. История развития психологических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логия и методы психологии. Требования к методам психологических исследо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методов. Психологическое исследование: виды, основные эта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ики в филогенезе. Сознание как высшая форма развития псих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ние и бессознательное. Неосознаваемые психические процессы, их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еятельности. Единство сознания и деятельности. Структура деятельности. Основные виды деятельности. Развитие челове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щения и их виды. Закономерности и свойства ощущ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осприятия, его виды и свойства. Иллюзии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нимания. Физиологические основы внимания. Виды внимания. Свойства вним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амяти, ее функции. Теории памяти. Виды и процессы памяти. Условия эффективного запоминания и сохранения материала. Индивидуальные различия памя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 как высший познавательный процесс. Особенности мышления как высшего позна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ы мышления. Мышление как процесс решения задач. Умственные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нтеллекта и его виды. Факторы развития интеллекта. Интеллектуальные свойства личности. Индивидуальные различия в качествах у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ечи. Виды рече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воображения и его функции. Виды и формы воображения. Приемы творческой деятельности и фантаз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особенности в сфере воображения. Развитие вообра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эмоций и чувств.  Функции эмоций. Теории эмо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эмоциональных состояний.  Высшие чув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ция и саморегуляция эмоциональных состоя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оли. Функции воли. Простое и сложное волевое действие. Структура волевого действия. Волевые свойства личности и их разви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емперамента. Теории темперамента. Свойства темперамента. Типы темперамента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характера. Структура характера. Акцентуации характера. Психопатия. Воспитание и развитие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способностях. Признаки наличия способностей. Виды способностей. Способности и задат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исследования способностей. Роль социальных условий в развитии способностей. Уровни способ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социальной психологии. Основные этапы развития социальной психологии. Задачи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социальной психологии. Структура со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методы исследования в со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психологическая характеристика группы Понятие группы. Виды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ольшой группы. Виды и характеристики больших социальных групп. Механизмы и типы поведения в тол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характеристика педагогического коллектив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малой группы. Виды малых групп. Признаки и функции мало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эффекты. Динамические процессы в малой группе. Лидерство и рук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 лидерства и руководства. Педагог как лидер и руковод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общения в социальной психологии Понятие, содержание и сущность общения. Функции общения. Виды общения. Уровни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общения. Коммуникативная сторона общения. Средства общения. Барьеры в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сторона общения. Позиции участников общения. Сотрудничество и соперничество как основные формы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едагогического общения. Субъекты педагогического общения. Психологические основы взаимодействия педагога с семь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личностные отношения. Понятие межличностных отношений. Виды межличност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аттракции. Факторы и механизмы аттракции. Уровни проявления аттр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конфликта. Виды конфликтов. Структура конфликта. Динамика конфликта. Способы поведения в конфликте. Варианты предупреждения и разрешения конфли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ы в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оциально-психологического климата. Оптимизация социально- психологического климата в школьных коллекти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личности. Основные теории личности. Структура личности. Самосознание личности. Функции самосознания. Структура самосознания. Механизмы психологической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кономерности и этапы формирования личности в процессе соци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оциализации. Этапы социализации. Типы социализации. Факторы социализации. Виды поведения в социуме. Регуляция социальн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тапы развития возрастной и педагогической психологии. Место возрастной и педагогической психологии в системе нау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озрастной психологии. Структура возрастной психологии. Специальные методы исследования в возраст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едагогической психологии. Структура педагогической психологии. Специальные методы исследования в педагогическ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сихического развития. Факторы психического развития. Движущие силы психического развития. Закономер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дходы к изучению психического развития человека. Основные теории психического развития в зарубежной и отечествен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периодизация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е детство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: социальная ситуация развития, ведущая деятельность и основные новообразования возраста. Особенност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готовность ребенка старшего дошкольного возраста к обучению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ое развитие в младшем школьном возрасте. Социальная ситуация развития,в едущая деятельность в младшем школьном возрасте. 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Основные новообразования младшего школьн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ое развитие в подростковом возрасте Биологические условия развития подростка. Социальная ситуация развития. Ведущая деятельность в подростковом возрасте. Развитие психических познавательных процессов. Возрастные особенности личности. Развитие эмоционально-волевой сферы. Основные новообразования в подростков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ое развитие в юности и зрелом возрасте. Социальная ситуация развития в юности. Ведущая деятельность в юности. Когнитивное развитие в юности. Личностное развитие в юношеском возрасте. Межличностные отношения в юности. Кризис 17 лет. Основные новообразования в юности. Общая характеристика развития в молодости. Кризис 3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ерности психического и личностного развития взрослого человека. Мотивационный кризис. Межличностное взаимодействие в зрел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основы обучения Понятие об учебной деятельности. Понятие обучения. Обучение и развитие. Понятие о научении. Виды и механизмы на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основы современных видов обучения. Психологические условия формирования знаний, учебных умений и навыков. Развитие познавательных процессов в обучении. Психологический анализ ур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характеристика учения Понятие учения. Структура учения. Особенности учения в различные возрастные периоды, их учет при организации обучения. Психологические факторы, определяющие успехи и неудачи в учении. Обуч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характеристика воспитания и самовоспитания Психологическая сущность воспитания. Понятие о воспит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особенностей семьи при организации воспитательного процесса. Психологический смысл воспитательных воз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амовоспитания. Психологические предпосылки самовос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я педагогической деятельности и личности учителя 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 Профессионально значимые качества педаг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педагогическая направленность как интегративное свойство личности учителя. Общие и специальные способности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студ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в высшем учебном заведении предусматривает не только работу в аудиториях, но и самостоятельную работу студентов, на которую в учебном плане отводится значительное количество часов. Самостоятельная работа может быть различ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продуктивная самостоятельная работа студентов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а с вопросами по самопроверке, работа с таблицами и схемами по дисциплине, работа по вопросам теста по дисциплин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нструктивная самостоятельная работа студентов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реферативных сообщений по темам дисциплины, составление тезисов по теме, рецензирование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й таблице представлены темы, по которым учебной программой предусмотрена самостоятельная работа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абот, содержание и объем часов для организации самостоятельной работы студентов по учебной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969"/>
        <w:gridCol w:w="1477"/>
      </w:tblGrid>
      <w:tr>
        <w:trPr>
          <w:trHeight w:val="10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иды самостоя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далее С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ссылки на источни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на выполнение СР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1 сем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ы: Предмет, задачи и методы психологии. Методы психологии. Сознание.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2, 3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1, 2,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ы: Ощущения. Восприятие. Внимание. Память. Мыш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жение.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, 3, 4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 2,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ивных 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Эмоционально-волевая сфер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, 3, 4,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4, 6,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Индивидуально-типологические свой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4, 6,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2-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2 се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Социальная психология как на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Социально-психологическая характеристика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лид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ивных сооб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личност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социальной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Межличностные 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 3 се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Возрастная и педагогическая психология как нау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Факторы, закономерности и динамика психического развития. Психическое развитие ребенка в период новорожденности и  младенческом возрас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, 3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1,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сихическое развитие в раннем дет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7,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те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сихологическое развитие и формирование личности в дошкольном возра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7,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1-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ическое развитие в подростковом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-3, 4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исьмен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ие основ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, 8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ая характеристика воспитания и само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. литература: 1, 8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 литература: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зн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, содержание и форма мероприятий промежуточного контроля отражены в учебно-методической карте учебной программы по дисциплине «Психология». Данная информация предоставляется в деканат и вносится в семестровый график образовательного процесса, а также доводится преподавателем до сведения студентов на первом занятии в кажд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и, полученные студентом в ходе выполнения мероприятий промежуточного контроля, выставляются по десятибалльной шкале и фиксируются в журнале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 по следующей формуле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=0,5 (п.о.)+0,5 (ак.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де п.о. – средняя отметка за писменные 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 xml:space="preserve">      активность – отметка за работу на лекциях, семинар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межуточного контроля учитываются при определении экзаменационной отметки по дисциплине во время текущей аттестации на экзаменацион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ниторинга результативности семестровой работы студентов, при проведении межсессионной аттестации в соответствии с графиком учебного процесса (как правило, на 6-й и 12-й неделях семестра), в рейтинговую (аттестационную) ведомость вносится текущая отметка по десятибалльной шкале, выведенная по итогам мероприятий промежуточного контроля, проведенных с начала семестра к моменту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ая самостоятельная работа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ализ первоисточников; решение учебных задач по вопросам общей, социальной, возрастной и педагогической психологии; изучение материалов лекций с последующим самоконтролем; подготовку к практическим и лабораторным занятиям, выполнение учебно- исследовательских заданий с привлечением широкого круга источников; подготовку реферата, эссе по выбранной теме; подготовку к тестированию, коллоквиуму, зачету, экзамену. Для оценки качества самостоятельной работы студентов осуществляется контроль за ее выполнением. К формам контроля самостоятельной работы студентов относятся: письменные контрольные работы; устный опрос во время занятий; оценка рефератов по отдельным разделам дисциплины с использованием монографической и периодической литературы; зачет, устный экзам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йтинговой системы успеваемость студентов по дисциплине складывается из двух компонен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езультатов промежуточного контроля в течение семестр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ч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тки за ответ по билету на экзаме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ероприятия промежуточного контроля проводятся в течение семестра в устно-письменной форме с использованием принятых оценочных средств. Мероприятия промежуточного контроля проводятся во время аудиторных занят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 проводится в течение 6 и 12 недели учебного семестра. Отметки, полученные студентом в ходе промежуточного контроля, выставляются по десятибалльной шкале и фиксируются в журнале преподавателя. Отметка по курсовому проекту (курсовой работе) не учитывается в качестве компонента промежуточного контроля.</w:t>
      </w:r>
    </w:p>
    <w:p>
      <w:pPr>
        <w:pStyle w:val="Normal"/>
        <w:spacing w:lineRule="auto" w:line="252" w:before="0" w:after="0"/>
        <w:ind w:firstLine="6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проводитс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, утвержденными постановлением Министерства образования Республики Беларусь 29.05.2012 № 5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ая отметка по дисциплине является средневзвешенной и формируется по следующим правилам. Экзаменационная отметка определяется с учетом весового коэффициента промежуточного контро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k=0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весовом коэффициенте доводится до студентов на первом занятии в семестре. Экзаменационная отметка по дисциплине рассчитывается на основе результата промежуточного контроля и отметки, полученной студентом за ответ по билету, по форму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1809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Э – экзаменационная отметк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совой коэффициент промежуточного контроля; П – результат промежуточного контроля за семестр, оценивается одной отметк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десятибалльной шк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выводится из отметок, полученных в семестре; О – отмет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десятибалльной шк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енная студентом за ответ по бил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ложительной является экзаменационная отметка не ниже 4 балл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9468" TargetMode="External"/><Relationship Id="rId3" Type="http://schemas.openxmlformats.org/officeDocument/2006/relationships/hyperlink" Target="http://biblioclub.ru/index.php?page=book&amp;id=79468" TargetMode="External"/><Relationship Id="rId4" Type="http://schemas.openxmlformats.org/officeDocument/2006/relationships/hyperlink" Target="http://biblioclub.ru/index.php?page=book&amp;id=446403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tr hgffdg</dc:creator>
  <dc:description/>
  <cp:keywords/>
  <dc:language>en-US</dc:language>
  <cp:lastModifiedBy>Пользователь</cp:lastModifiedBy>
  <dcterms:modified xsi:type="dcterms:W3CDTF">2019-09-27T18:13:00Z</dcterms:modified>
  <cp:revision>17</cp:revision>
  <dc:subject/>
  <dc:title/>
</cp:coreProperties>
</file>