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образования «Полоцкий государственный уни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ектор по учебной работе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образования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лоцкий государственный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итет»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Ю.П. Голубев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СИХОЛОГИЯ ФИЗИЧЕСКОЙ КУЛЬТУРЫ И СПОРТ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be-BY" w:eastAsia="ar-SA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чебная программа учреждения высшего образования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 учебной дисциплине для специальности</w:t>
      </w:r>
    </w:p>
    <w:p>
      <w:pPr>
        <w:pStyle w:val="Normal"/>
        <w:suppressAutoHyphens w:val="true"/>
        <w:spacing w:lineRule="auto" w:line="240" w:before="0" w:after="0"/>
        <w:ind w:left="206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-03 02 01 «Физическая культур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019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e-BY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 w:eastAsia="ar-S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Учебная программа составлена на основе образовательного стандарта высшего образовани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ступени образования ОСВО 1- 03 02 01-2013 для специальности 1 - 03 02 01 «Физическая культура», утверждённого и введённого в действие постановлением Министерства образования Республики Беларусь №___ от 01.09.2013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и учебного плана по специальности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1 - 03 02 01 «Физическая культура». </w:t>
      </w:r>
      <w:r>
        <w:rPr>
          <w:rFonts w:cs="Times New Roman" w:ascii="Times New Roman" w:hAnsi="Times New Roman"/>
          <w:sz w:val="28"/>
          <w:szCs w:val="28"/>
          <w:lang w:val="be-BY"/>
        </w:rPr>
        <w:t>Регистрационный №___ от 01.03.2018 г.,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чебного плана по специальности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1 - 03 02 01 «Физическая культура» (форма получения образования заочная). </w:t>
      </w:r>
      <w:r>
        <w:rPr>
          <w:rFonts w:cs="Times New Roman" w:ascii="Times New Roman" w:hAnsi="Times New Roman"/>
          <w:sz w:val="28"/>
          <w:szCs w:val="28"/>
          <w:lang w:val="be-BY"/>
        </w:rPr>
        <w:t>Регистрационный №___ от 10.04.2017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ИТЕЛЬ: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В. Андриевская, к.и.н., доцент кафедры технологии и методики преподавания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ОМЕНДОВАНА К УТВЕРЖДЕНИЮ: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федрой технологии и методики преподавания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(протокол № 11  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20.05.201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.)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тодической комиссией  гуманитарного факультета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(протокол № ___ от _____________г.) 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по учебной дисциплине «Психология физической культуры и спорта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а на формирование у студентов </w:t>
      </w:r>
      <w:r>
        <w:rPr>
          <w:rFonts w:cs="Times New Roman" w:ascii="Times New Roman" w:hAnsi="Times New Roman"/>
          <w:sz w:val="28"/>
          <w:szCs w:val="28"/>
          <w:lang w:bidi="en-US"/>
        </w:rPr>
        <w:t>специальности 1 - 03 02 01 «Физическая 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логических знаний в области физической культуры и спорта для дальнейшего применения в профессиональн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en-US"/>
        </w:rPr>
        <w:t>В учебной программе представлен материал, позволяющий студентам специальности</w:t>
      </w:r>
      <w:r>
        <w:rPr>
          <w:rFonts w:cs="Times New Roman" w:ascii="Times New Roman" w:hAnsi="Times New Roman"/>
          <w:sz w:val="28"/>
          <w:szCs w:val="28"/>
          <w:lang w:bidi="en-US"/>
        </w:rPr>
        <w:t>1 - 03 02 01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en-US"/>
        </w:rPr>
        <w:t xml:space="preserve"> «Физическая культура» освоить содержание учебной дисциплины «Психология физической культуры и спорта» в контексте требований профессиональной деятельности в сфере «Физическая культура и спорт». Учебная дисциплина «Психология физической культуры и спорта» направлена на формирование у студентов профильных практико-ориентированных знаний, умений, навыков и способностей в области психологической нау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Цель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дисциплины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«Психология физической культуры и спорта» -подготовка студентов к решению профессиональных задач, связанных с психологическим обеспечением развития и функционирования психических явлений, состояний и качеств у учащихся образовательных учреждений и воспитанников спортивных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поставленной цели предполагает решение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 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формирование специальных психологических знаний, определяющих психологическое обеспечение профессиональной деятельности педагога по физической культур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формирование умений, необходимых для практической реализации профессиональной деятельности специалиста по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306668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учебной дисциплины студент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основные этапы развития психологии физического воспитания и спорта в контексте развития системы физического воспитания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методику психологического обеспечения физкультурно-спортивных занятий с различными группами населения и психологической подготовки спортсме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основные психологические закономерности спортив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сихологические приёмы, которые могут применяться в работе тренера и учителя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сихологические особенности и закономерности функционирования спортивных групп (коман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использовать полученные психологические знания на практике в будущей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именять психологические приёмы работы с коллективом (командой) в спортив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применять психологические приёмы работы со спортсмен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именять методы элементарной психологической диагнос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применять знания по психологии при решении спортивно-педагогически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- выявлять индивидуальные и типологические особенности обучающихся физической культу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использовать приемы саморегуляции поведения в процессе физкультурно-спор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- навыками психологического воздействия в спортивной деятельности (мотивации к спортивной деятельности и занятиям физической культуро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навыками и приёмами снятия психологического напряжения, борьбы со стрессом в спорте и при занятиях физической куль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метод</w:t>
      </w:r>
      <w:r>
        <w:rPr>
          <w:rFonts w:cs="Times New Roman" w:ascii="Times New Roman" w:hAnsi="Times New Roman"/>
          <w:sz w:val="28"/>
          <w:szCs w:val="28"/>
          <w:lang w:val="be-BY" w:bidi="en-US"/>
        </w:rPr>
        <w:t>ам</w:t>
      </w:r>
      <w:r>
        <w:rPr>
          <w:rFonts w:cs="Times New Roman" w:ascii="Times New Roman" w:hAnsi="Times New Roman"/>
          <w:sz w:val="28"/>
          <w:szCs w:val="28"/>
          <w:lang w:bidi="en-US"/>
        </w:rPr>
        <w:t>и организации и проведения научно-исследовательской работы в области психологии физического воспитания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методами организации психорегуляции и психогигиены в физическом воспитании и спорте</w:t>
      </w:r>
      <w:bookmarkEnd w:id="0"/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ind w:left="18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вязи с другими учебными дисциплинами</w:t>
      </w:r>
    </w:p>
    <w:p>
      <w:pPr>
        <w:pStyle w:val="Normal"/>
        <w:spacing w:lineRule="auto" w:line="240" w:before="0" w:after="0"/>
        <w:ind w:left="180"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одержание учебной дисциплины «Психология физической культуры и спорта» тесно связано с учебными дисциплинами «Психология», «Педагогика».</w:t>
      </w:r>
    </w:p>
    <w:p>
      <w:pPr>
        <w:pStyle w:val="Normal"/>
        <w:spacing w:lineRule="auto" w:line="240" w:before="0" w:after="0"/>
        <w:ind w:left="180"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Учебная дисциплина «Психология» предоставляет студентам необходимые базовые знания для более глубокого изучения закономерностей функционирования психики человека в спорте и занятиях физической культурой. Учебная дисциплина «Педагогика» даёт необходимые базовые знания для понимания приёмов и методов, которые изучаются в рамках учебной дисциплины «Психология физической культуры и спорта» и могут применяться на занятиях по физической культуре будущими специалистами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Изучение учебной дисциплины «Психология физической культуры и спорта» должно способствовать приобретению студентами следующих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компетенций</w:t>
      </w:r>
      <w:r>
        <w:rPr>
          <w:rFonts w:cs="Times New Roman" w:ascii="Times New Roman" w:hAnsi="Times New Roman"/>
          <w:sz w:val="28"/>
          <w:szCs w:val="28"/>
          <w:lang w:bidi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en-US"/>
        </w:rPr>
        <w:t>а) академических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Microsoft Sans Serif" w:ascii="Times New Roman" w:hAnsi="Times New Roman"/>
          <w:sz w:val="28"/>
          <w:szCs w:val="28"/>
          <w:lang w:bidi="en-US"/>
        </w:rPr>
        <w:t xml:space="preserve">АК –1. </w:t>
      </w:r>
      <w:r>
        <w:rPr>
          <w:rFonts w:cs="Times New Roman" w:ascii="Times New Roman" w:hAnsi="Times New Roman"/>
          <w:sz w:val="28"/>
          <w:szCs w:val="28"/>
          <w:lang w:bidi="en-US"/>
        </w:rPr>
        <w:t>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АК – 2. Владеть системным и сравнительным анализо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АК – 3. Владеть исследовательскими навыкам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АК – 4. Уметь работать самостоятельно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Microsoft Sans Serif"/>
          <w:sz w:val="28"/>
          <w:szCs w:val="28"/>
          <w:lang w:bidi="en-US"/>
        </w:rPr>
      </w:pPr>
      <w:r>
        <w:rPr>
          <w:rFonts w:cs="Microsoft Sans Serif" w:ascii="Times New Roman" w:hAnsi="Times New Roman"/>
          <w:sz w:val="28"/>
          <w:szCs w:val="28"/>
          <w:lang w:bidi="en-US"/>
        </w:rPr>
        <w:t>АК – 5. Быть способным вырабатывать новые идеи (креативность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lang w:bidi="en-US"/>
        </w:rPr>
      </w:pPr>
      <w:r>
        <w:rPr>
          <w:rFonts w:cs="Microsoft Sans Serif" w:ascii="Times New Roman" w:hAnsi="Times New Roman"/>
          <w:sz w:val="28"/>
          <w:szCs w:val="28"/>
          <w:lang w:bidi="en-US"/>
        </w:rPr>
        <w:t>АК – 6. Владеть междисциплинарным подходом при решении пробле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Microsoft Sans Serif" w:ascii="Times New Roman" w:hAnsi="Times New Roman"/>
          <w:sz w:val="28"/>
          <w:szCs w:val="28"/>
          <w:lang w:bidi="en-US"/>
        </w:rPr>
        <w:t xml:space="preserve">АК – 7. </w:t>
      </w:r>
      <w:r>
        <w:rPr>
          <w:rFonts w:cs="Times New Roman" w:ascii="Times New Roman" w:hAnsi="Times New Roman"/>
          <w:sz w:val="28"/>
          <w:szCs w:val="28"/>
          <w:lang w:bidi="en-US"/>
        </w:rPr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Microsoft Sans Serif" w:ascii="Times New Roman" w:hAnsi="Times New Roman"/>
          <w:sz w:val="28"/>
          <w:szCs w:val="28"/>
          <w:lang w:bidi="en-US"/>
        </w:rPr>
        <w:t xml:space="preserve">АК – 8. </w:t>
      </w:r>
      <w:r>
        <w:rPr>
          <w:rFonts w:cs="Times New Roman" w:ascii="Times New Roman" w:hAnsi="Times New Roman"/>
          <w:sz w:val="28"/>
          <w:szCs w:val="28"/>
          <w:lang w:bidi="en-US"/>
        </w:rPr>
        <w:t>Иметь лингвистические навыки (устная и письменная коммуникация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АК – 9. Уметь учиться, повышать свою квалификацию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б) социально-личностных компетенций специалист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ЛК – 3. Обладать способностью к межличностной коммуник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ЛК – 4. Владеть навыками здоровьесбережения.</w:t>
      </w:r>
    </w:p>
    <w:p>
      <w:pPr>
        <w:pStyle w:val="Normal"/>
        <w:widowControl w:val="false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бразовательная деятельность:</w:t>
      </w:r>
    </w:p>
    <w:p>
      <w:pPr>
        <w:pStyle w:val="Normal"/>
        <w:widowControl w:val="false"/>
        <w:spacing w:lineRule="auto" w:line="240" w:before="0" w:after="0"/>
        <w:ind w:left="88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ПК-1. Формировать физическую культуру личности.</w:t>
      </w:r>
    </w:p>
    <w:p>
      <w:pPr>
        <w:pStyle w:val="Normal"/>
        <w:widowControl w:val="false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 ПК-2. Формировать гуманистическое мировоззрение, нравственное сознание, нравственное пове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чебным планом на изучение учебной дисциплины отводи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очной фор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296358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учебных часов – 90, аудиторных – 54 часа, из них лекции 28 часов, практические занятия – 26 часов. Распределение аудиторного времени по курсам и семестрам: 2 курс 3 семестр - лекции 28 часов, практические занятия  – 26 часов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студента – 36 ча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текущей аттестации – зачё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заочной фор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учебных часов – 90, аудиторных – 12 часа, из них лекции 6 часов, практические занятия – 6 часов. Распределение аудиторного времени по курсам и семестрам: 3 курс 6 семестр - лекции 6 часов, практические занятия  – 6 ча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текущей аттестации – зачёт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  <w:lang w:val="be-BY" w:eastAsia="ru-RU"/>
        </w:rPr>
        <w:t>Содержание учеб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  <w:lang w:val="be-BY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Тема 1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сихология физической культуры и спорта как отрасль психологической нау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сто психологии физической культуры и спорта в системе психологических наук. Межотраслевые и межпредметные связи психологии физической культуры и спорта. Структура психологии физической культуры и спорта. Методы исследования в психологии физической культуры и спор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Тема 2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сихология физического воспит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AF7EE" w:val="clear"/>
        </w:rPr>
        <w:t xml:space="preserve">Психология физического воспитания и спорта как область психологической науки. Специфичность условий, существующих при занятиях физической культурой и спортом. </w:t>
      </w:r>
      <w:r>
        <w:rPr>
          <w:rFonts w:cs="Times New Roman" w:ascii="Times New Roman" w:hAnsi="Times New Roman"/>
          <w:color w:val="333333"/>
          <w:sz w:val="28"/>
          <w:szCs w:val="28"/>
          <w:shd w:fill="FAF7EE" w:val="clear"/>
        </w:rPr>
        <w:t xml:space="preserve">Необходимые условия для успешной реализации физической и психической активности. Физическое воспитание учащихся школ. </w:t>
      </w:r>
      <w:r>
        <w:rPr>
          <w:rFonts w:cs="Times New Roman" w:ascii="Times New Roman" w:hAnsi="Times New Roman"/>
          <w:sz w:val="28"/>
          <w:szCs w:val="28"/>
          <w:shd w:fill="FAF7EE" w:val="clear"/>
        </w:rPr>
        <w:t>Система занятий в физическом воспитании</w:t>
      </w:r>
      <w:r>
        <w:rPr>
          <w:rFonts w:cs="Georgia" w:ascii="Georgia" w:hAnsi="Georgia"/>
          <w:color w:val="333333"/>
          <w:sz w:val="23"/>
          <w:szCs w:val="23"/>
          <w:shd w:fill="FAF7EE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Особенности и специфика условий деятельности учителя физической культуры. Педагогическая направленность личности учителя физической культуры. Знания и умения учителя физической культуры. Стили деятельности и руководства учителя физичсекой культуры. Составляющие авторитета учителя физической культу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Тема 3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bookmarkStart w:id="2" w:name="_Hlk29726946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сихологические основы обучения на уроках физической культур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нимание и основыне способы его  поддрежания на уроках  физической культуры. Специфика восприятия учебного материала на уроках физической культуры. Эффективное использование особенностей различных видов мышления и закономерностей процессов памяти на уроках физической культу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" w:name="_Hlk29726946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ические особенности спортив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характеристика спорта ка вида деятельности. Психологическая систематика видов спорта и соревновательных упражнений. Психологическая структура спортивной деятельности, её особенностей. Психологические основы технико-тактической подготовки в спорте: психологическое обеспечение технической и тактической подготовки в спорте. Тактическая подготовка и развитие техники. Особенности тактического мышления. Психологические особенности планирования и реализации тактических действий спортсмена. Структура психологического обеспечения физической подготовки. Специализированное восприятие  в спор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4" w:name="_Hlk30421386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ия личности спортс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30421386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ь спортсмена как субъекта спортивной деятельности. Компоненты структуры личности спортсмена. Психологические особенности личности спортсмена. Мотивация в структуре личности спортсмена. Формирование личности спортсмена. Особенности проявления основных свойств  нервной системы и темперамента у спортсменов различных видов спорта и их взаимосвязь с успешностью спортив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ия личности трен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е особенности тренерской деятельности. Хроническое напряжение в работе тренера. Профессиональные риски в работе тренера. Нестабильность статуса тренера, публичность профессии. Функции тренера. Профессиональные знания и умения тренера. Общепедагогические и специальные требования к личности тренера. Типы (стили) руководства тренеров. Особенности общения тренеров со спортсменами. Авторитет и псевдоавторитет тренера. Специфика работы тренера в детско-юношеских спортивных шк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7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сихологические особенности учебно-тренировочно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ревн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нированность, подготовленность и «спортивная форма». Проблема психических нагрузок в спорте. Психические состояния спортсменов в учебно-тренировочном процессе. Психическое напряжение  и перенапряжение в учебно-тренировочном процессе, его признаки и механизмы возникновения.  Особенности реакции в спорте и её значение. Психологические особенности спортивного соревнования. Эмоциональные факторы соревновательной деятельности. Предстартовые и постсоревновательные психические состоя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ая психология спортивны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е особенности спортивного коллектива (команды) и руководства им.  Понятие о спортивной команде как малой социальной группе. Социально-психологический климат в спортивной команде.  Конфликты в спортивной деятельности, причины и факторы их обуславливающие. Сплочённость команды и результативность деятельности. Совместимость  в спорте и её роль в эффективности деятельности. Взаимоотношения в спортивной команде. Взаимоотношения в системе: «тренер-спортсмен», «спортсмен-спортсме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6" w:name="_Hlk29727650"/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ическое обеспечение спортив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комплекса мероприятий по психологическому обеспечению тренировок и соревнований. Психологические основы диагностики в спорте. Диагностика психомоторики, психических процессов, психических состояний, структурных компонентов личности, социальных отношений в спортивной группе. Психолого-педагогические и психогигиенические рекомендации. Понятие о психологической надёжности. Факторы надёжности. Прогнозирование надёжности выступления в соревнованиях. Основные показатели надёжности спортсмена. Психологический отбор в спорте. Этапы отбора. Понятие психологической подготовки. Система звеньев психологической подготовки. Модели в психологической подготовке спортсмена. Психологическая подготовка как вид познавательной деятельности. Формирование отношения к спортивной деятельности. Психологическая готовность и её формирование. Управление состоянием и поведением спортсм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7" w:name="_Hlk29727650"/>
      <w:bookmarkStart w:id="8" w:name="_Hlk29727650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ы психогигиены и психорегуляции в спо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психогигиены, психопрофилактики, психореабилитации в спорт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ная задача психогигиены спорта. Специальные методы восстановления психической работоспособности в спортивной деятель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е психической работоспособности. Психофармакологические средства в психогигиене. Специфика, структура и методы психической регуляции в 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тивация занятий оздоровительной физической культур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я. Мотивы и потребности. Физическая активность и мотивация. Привлечение населения к занятиям оздоровительной физической куль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меологические аспекты профессионально-педагогической деятельности специалиста по физической культуре. Роль физической культуры в сохранении здоровья личности и оздоровлении. Основные задачи (психологические) рекреационной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САМОСТОЯТЕЛЬНОЙ РАБОТЫ СТУДЕН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4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4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изучении дисциплины используются следующие формы самостоятельной работ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4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амостоятельная работа в виде индивидуальных заданий в аудитории во время проведения практических занятий под контролем преподавателя в соответствии с расписанием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4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дготовка рефератов по индивидуальным темам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4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дготовка доклад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частие в мозговом штурме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4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ыполнение проектов с последующим представлением их результатов на практическом занятии и т.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ое информационное и учебно-методическое обеспечение самостоятельной работы студ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епозиторий учреждения образования «Полоцкий государственный университет»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самостоятельной работы студент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невная форма получения высшего образовани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984"/>
      </w:tblGrid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9" w:name="_Hlk30421667"/>
            <w:bookmarkEnd w:id="9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самостоятельной рабо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ое содержание и используем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се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ное изучение отдельных тем учебной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Психология физичсекой культуры и спорта как отрасль психологической науки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], [3], [9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 Психология физического воспитани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], [4], [5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 Психологические основы обучения на уроках физической культуры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см. Тема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 Психологические особенности спортивной деятельности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3], [5], [8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 Психология личности спортсмена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2], [3], [1]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8], [10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выполнению лаборатор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 Психология личности трен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], [2], [6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7.  Психологические особенности учебно-тренировочной и соревновате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. литература: [1], [2], [3]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. литература:[3], [5], [8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8. Социальная психология спортивных груп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. литература: [1], [2], [3]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. литература:[2], [8], [9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мини-контрольной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9. Психологическое обеспечение спорти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], [3], [10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ное изучение отдельных тем учебной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0. Мотивация занятий оздоровительной физической куль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], [3], [9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мини-контрольной №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1. Основы психогигиены и психорегуляции в 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2], [3], [7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Содержание самостоятельной работы студен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заочная форма получения высшего образования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984"/>
      </w:tblGrid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содержание и используем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е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сихология физичсекой культуры и спорта как отрасль психологической нау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литература: [1], [2], [3]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ература:[1], [3], [9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сихология физического вос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литература: [1], [2], [3]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ература:[1], [4], [5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сихологические основы обучения на уроках физическ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см. Тема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сихологические особенности спортив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литература: [1], [2], [3]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ература:[3], [5], [8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сихология личности спортсме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литература: [2], [3], [1]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ература:[8], [10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лаборатор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сихология личности трене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литература: [1], [2]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ература:[1], [2], [6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 Психологические особенности учебно-тренировочной и соревновате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литература: [1], [2], [3]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ература:[3], [5], [8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оциальная психология спортивных груп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литература: [1], [2], [3]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ература:[2], [8], [9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ини-контрольной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Психологическое обеспечение спортив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литература: [1], [2], [3]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ература:[1], [3], [10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Психологическое обеспечение спортив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литература: [1], [2], [3]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ература:[1], [3], [10].</w:t>
              <w:tab/>
              <w:t>6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тем учебной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Мотивация занятий оздоровительной физической культур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литература: [1], [2], [3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ература:[1], [3], [9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Мотивация занятий оздоровительной физической культур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литература: [1], [2], [3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ература:[1], [3], [9]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ини-контрольной №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Основы психогигиены и психорегуляции в спор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литература: [1], [2], [3]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литература:[2], [3], [7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be-BY"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be-BY" w:eastAsia="ru-RU"/>
        </w:rPr>
        <w:t>КОНТРОЛЬ КАЧЕСТВА УСВОЕНИЯ ЗНА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be-BY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ценка знаний студентов по учебной дисциплине «Психология физической культуры и спорта» осуществляется на основе «Положение о рейтинговой системе оценки знаний и компетенций студентов» (утв. приказом ректора  №294 от 06.06.2014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иагностика качества усвоения знаний проводится в форме промежуточного контроля и текущей аттес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екущая аттестация проводится в форме зачета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Для мониторинга качества знаний и компетентности студентов по учебной дисциплине «Психология физической культуры и спорта» используются следующие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методы и средства диагностики:</w:t>
      </w:r>
    </w:p>
    <w:p>
      <w:pPr>
        <w:pStyle w:val="Normal"/>
        <w:widowControl w:val="false"/>
        <w:spacing w:lineRule="auto" w:line="240" w:before="0" w:after="0"/>
        <w:ind w:left="1278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устный и письменный опрос,</w:t>
      </w:r>
    </w:p>
    <w:p>
      <w:pPr>
        <w:pStyle w:val="Normal"/>
        <w:widowControl w:val="false"/>
        <w:spacing w:lineRule="auto" w:line="240" w:before="0" w:after="0"/>
        <w:ind w:left="1278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критериально-оценочные тесты по отдельным разделам дисциплины и дисциплине в целом,</w:t>
      </w:r>
    </w:p>
    <w:p>
      <w:pPr>
        <w:pStyle w:val="Normal"/>
        <w:widowControl w:val="false"/>
        <w:spacing w:lineRule="auto" w:line="240" w:before="0" w:after="0"/>
        <w:ind w:left="1278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зачет по дисципли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При изучении дисциплины «Психология физической культуры и спорта» возможно применение следующих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методов (технологий) обу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- технологии проблемно-модульного обучения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- технологии учебно-исследовательской деятельности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коммуникативных технологий (дискуссия)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рейтинговые технологии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проектный метод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информационные технологии (мультимедийные презент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зучения учебной дисциплины студент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основные этапы развития психологии физического воспитания и спорта в контексте развития системы физического воспитания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методику психологического обеспечения физкультурно-спортивных занятий с различными группами населения и психологической подготовки спортсме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основные психологические закономерности спортив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сихологические приёмы, которые могут применяться в работе тренера и учителя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сихологические особенности и закономерности функционирования спортивных групп (коман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использовать полученные психологические знания на практике в будущей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именять психологические приёмы работы с коллективом (командой) в спортив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применять психологические приёмы работы со спортсмен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именять методы элементарной психологической диагнос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применять знания по психологии при решении спортивно-педагогически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- выявлять индивидуальные и типологические особенности обучающихся физической культу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использовать приемы саморегуляции поведения в процессе физкультурно-спор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- навыками психологического воздействия в спортивной деятельности (мотивации к спортивной деятельности и занятиям физической культуро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навыками и приёмами снятия психологического напряжения, борьбы со стрессом в спорте и при занятиях физической куль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метод</w:t>
      </w:r>
      <w:r>
        <w:rPr>
          <w:rFonts w:cs="Times New Roman" w:ascii="Times New Roman" w:hAnsi="Times New Roman"/>
          <w:sz w:val="28"/>
          <w:szCs w:val="28"/>
          <w:lang w:val="be-BY" w:bidi="en-US"/>
        </w:rPr>
        <w:t>ам</w:t>
      </w:r>
      <w:r>
        <w:rPr>
          <w:rFonts w:cs="Times New Roman" w:ascii="Times New Roman" w:hAnsi="Times New Roman"/>
          <w:sz w:val="28"/>
          <w:szCs w:val="28"/>
          <w:lang w:bidi="en-US"/>
        </w:rPr>
        <w:t>и организации и проведения научно-исследовательской работы в области психологии физического воспитания и спор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- методами организации психорегуляции и психогигиены в физическом воспитании и спор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Инновационный подход к преподаванию учебной дисциплины «Психология физической культуры и спорта» заключается в использовании интерактивных, активных методов обуче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оннО-МЕТОДИЧЕСКАЯ ч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терату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сихология физической культуры : учебник : [12+] / под общ. ред. Б.П. Яковлева, Г.Д. Бабушкина. – Москва : Спорт, 2016. – 624 с.: ил. – Режим доступа: URL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biblioclub.ru/index.php?page=book&amp;id=45425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гадирова, С.К. Основы психорегуляции в спортивной деятельности: учебное пособие / С.К. Багадирова. – Москва ; Берлин : Директ-Медиа, 2015. – 198 с.: ил. – Режим доступа: UR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biblioclub.ru/index.php?page=book&amp;id=344694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7F1E3" w:val="clear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Бабиянц, К.А. Физическая культура как способ формирования позитивного самоотношения у студентов вуза : учебное пособие : [16+] / К.А. Бабиянц, Е.В. Коломийченко ; Министерство образования и науки Российской Федерации, Южный федеральный университет. – доп. и перераб. – Ростов-на-Дону ; Таганрог : Южный федеральный университет, 2018. – 103 с.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жим доступа: по подписке. – URL: http://biblioclub.ru/index.php?page=book&amp;id=57069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7F1E3" w:val="clear"/>
        </w:rPr>
      </w:pPr>
      <w:r>
        <w:rPr>
          <w:rFonts w:cs="Times New Roman" w:ascii="Times New Roman" w:hAnsi="Times New Roman"/>
          <w:sz w:val="28"/>
          <w:szCs w:val="28"/>
          <w:shd w:fill="F7F1E3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бушкин, Г.Д. Психодиагностика личности при занятиях физической культурой и спортом: учебное пособие / Г.Д. Бабушкин; Министерство спорта Российской Федерации, Сибирский государственный университет физической культуры и спорта. – Омск: Издательство СибГУФК, 2012. – 328 с.: схем., табл. – Режим доступа: URL: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blioclub.ru/index.php?page=book&amp;id=274516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логия физической культуры и спорта : учебник и практикум для СПО / под ред. А. Е. Ловягиной. — М. : Издательство Юрайт, 2016. — 33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7F1E3" w:val="clear"/>
        </w:rPr>
      </w:pPr>
      <w:r>
        <w:rPr>
          <w:rFonts w:cs="Times New Roman" w:ascii="Times New Roman" w:hAnsi="Times New Roman"/>
          <w:sz w:val="28"/>
          <w:szCs w:val="28"/>
          <w:shd w:fill="F7F1E3" w:val="clear"/>
        </w:rPr>
        <w:t>3. Ильин, Е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7F1E3" w:val="clear"/>
        </w:rPr>
        <w:t>Психология спорта: учеб. пособие. / Е.П. Ильин - М.; СПб. : Питер, 2009. - 351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7F1E3" w:val="clear"/>
        </w:rPr>
      </w:pPr>
      <w:r>
        <w:rPr>
          <w:rFonts w:cs="Times New Roman" w:ascii="Times New Roman" w:hAnsi="Times New Roman"/>
          <w:sz w:val="28"/>
          <w:szCs w:val="28"/>
          <w:shd w:fill="F7F1E3" w:val="clear"/>
        </w:rPr>
        <w:t>4. Гогунов, Е.Н. Психология физического воспитания и спорта: учеб. пособие. / Е.Н. Гогунов - М. : Академия, 2000 ; 2003. - 28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7F1E3" w:val="clear"/>
        </w:rPr>
      </w:pPr>
      <w:r>
        <w:rPr>
          <w:rFonts w:cs="Times New Roman" w:ascii="Times New Roman" w:hAnsi="Times New Roman"/>
          <w:sz w:val="28"/>
          <w:szCs w:val="28"/>
          <w:shd w:fill="F7F1E3" w:val="clear"/>
        </w:rPr>
        <w:t>5. Психология: Учеб. для ин-тов физ. культуры / под общ. ред. В.М. Мельникова. - М. : Физкультура и спорт, 1987. - 366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7F1E3" w:val="clear"/>
        </w:rPr>
      </w:pPr>
      <w:bookmarkStart w:id="10" w:name="_Hlk28882648"/>
      <w:r>
        <w:rPr>
          <w:rFonts w:cs="Times New Roman" w:ascii="Times New Roman" w:hAnsi="Times New Roman"/>
          <w:color w:val="000000"/>
          <w:sz w:val="28"/>
          <w:szCs w:val="28"/>
          <w:shd w:fill="F7F1E3" w:val="clear"/>
        </w:rPr>
        <w:t>6. Бендас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  <w:shd w:fill="F7F1E3" w:val="clear"/>
        </w:rPr>
        <w:t>, Т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7F1E3" w:val="clear"/>
        </w:rPr>
        <w:t>Психология лидерства : [учеб. пособие]. / Т.В. Бендас - СПб.: Питер, 2009. - 44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1E3" w:val="clear"/>
        </w:rPr>
        <w:t>7. Психология чемпиона. Работа спортсмена над собой [Электронный ресурс] / А. Иванов. - Москва : Советский спорт, 2012. - 11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1E3" w:val="clear"/>
        </w:rPr>
        <w:t>8. Ильина, Н. 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7F1E3" w:val="clear"/>
        </w:rPr>
        <w:t>Психология тренера [Электронный ресурс]: учебное пособие / Н.Л. Ильина; Санкт-Петербургский государственный университет. - Санкт-Петербург: Издательство Санкт-Петербургского Государственного Университета, 2016. - 109 с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7F1E3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7F1E3" w:val="clear"/>
        </w:rPr>
        <w:t>Смоленцева, В. 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7F1E3" w:val="clear"/>
        </w:rPr>
        <w:t xml:space="preserve">Психология управления в спорте [Электронный ресурс] : учебно-методическое пособие / В.Н. Смоленцева, Т.В. Головина. - Омск : Издательство СибГУФК, 2011. - 188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сихология физической культуры: учебник / под общ. ред. Б. П. Яковлев; под общ. ред. Г. Д. Бабушкин. - Москва : Спорт, 2016. - 624 с. : 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окач, В.М. Методика проведения занятий физической культурой со студентами специальных медицинских групп : учебное пособие : [16+] / В.М. Бокач ; Поволжский государственный технологический университет. – Йошкар-Ола : ПГТУ, 2018. – 80 с. : ил. – Режим доступа: по подписке. – URL: http://biblioclub.ru/index.php?page=book&amp;id=49428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ониторинг с элементами спортивной метрологии при занятиях физической культурой и спортом : учебное пособие / Л.И. Вериго, А.М. Вышедко, Е.Н. Данилова, Н.Н. Демидко ; Министерство образования и науки Российской Федерации, Сибирский Федеральный университет. – Красноярск : СФУ, 2016. – 224 с. : ил. – Режим доступа: по подписке. – URL: http://biblioclub.ru/index.php?page=book&amp;id=49735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асильева, О.С. Психология и культура здоровья: базовые понятия, концепции и подходы / О.С. Васильева, Ф.Р. Филатов 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«Южный федеральный университет", Факультет психологии. – Ростов-на-Дону : Издательство Южного федерального университета, 2011. – 176 с.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Режим доступа: по подписке. – URL: http://biblioclub.ru/index.php?page=book&amp;id=24107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кмеологические аспекты профессионально-педагогической деятельности специалиста по физической культуре и спорту : учебное пособие / Н.М. Костихина, О.М. Чусовитина, Н.В. Колмогорова, О.Р. Кривошеева ; Федеральное агентство по физической культуре и спорту, Сибирский государственный университет физической культуры и спорта. – Омск : Издательство СибГУФК, 2014. – 168 с. – Режим доступа: по подписке. – URL: http://biblioclub.ru/index.php?page=book&amp;id=4594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ые правовые ак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я Республики Беларусь (принята 1994 г.; с изменениями и дополнениями, принятыми на референдумах 24 ноября 1996 г. И 17 октября 2004 г.) – Минск: Алмафея, 2006. – 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Интернет-ресур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Репозиторий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еречень практиче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рактическое занятие №1 (2 час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сихология физической культуры и спорта как отрасль психологической нау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. Место психологии физической культуры и спорта в системе психологических наук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Межотраслевые и межпредметные связи психологии физической культуры и спорт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 Структура психологии физической культуры и спорт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Методы исследования в психологии физической культуры и спор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bookmarkStart w:id="11" w:name="_Hlk29726933"/>
      <w:bookmarkEnd w:id="11"/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рактическое занятие №2 (2 часа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bookmarkStart w:id="12" w:name="_Hlk29726933"/>
      <w:bookmarkEnd w:id="12"/>
      <w:r>
        <w:rPr>
          <w:rFonts w:cs="Times New Roman" w:ascii="Times New Roman" w:hAnsi="Times New Roman"/>
          <w:b/>
          <w:bCs/>
          <w:sz w:val="28"/>
          <w:szCs w:val="28"/>
          <w:shd w:fill="FAF7EE" w:val="clear"/>
        </w:rPr>
        <w:t>Психология физического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AF7EE" w:val="clear"/>
        </w:rPr>
      </w:pPr>
      <w:r>
        <w:rPr>
          <w:rFonts w:cs="Times New Roman" w:ascii="Times New Roman" w:hAnsi="Times New Roman"/>
          <w:sz w:val="28"/>
          <w:szCs w:val="28"/>
          <w:shd w:fill="FAF7EE" w:val="clear"/>
        </w:rPr>
        <w:t xml:space="preserve">1. Психология физического воспитания и спорта как область психологической на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AF7EE" w:val="clear"/>
        </w:rPr>
      </w:pPr>
      <w:r>
        <w:rPr>
          <w:rFonts w:cs="Times New Roman" w:ascii="Times New Roman" w:hAnsi="Times New Roman"/>
          <w:sz w:val="28"/>
          <w:szCs w:val="28"/>
          <w:shd w:fill="FAF7EE" w:val="clear"/>
        </w:rPr>
        <w:t>2. Специфичность условий, существующих при занятиях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Georgia" w:hAnsi="Georgia" w:cs="Georgia"/>
          <w:color w:val="333333"/>
          <w:sz w:val="23"/>
          <w:szCs w:val="23"/>
          <w:shd w:fill="FAF7EE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7EE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AF7EE" w:val="clear"/>
        </w:rPr>
        <w:t>Система занятий в физическом воспитании</w:t>
      </w:r>
      <w:r>
        <w:rPr>
          <w:rFonts w:cs="Georgia" w:ascii="Georgia" w:hAnsi="Georgia"/>
          <w:color w:val="333333"/>
          <w:sz w:val="23"/>
          <w:szCs w:val="23"/>
          <w:shd w:fill="FAF7EE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Georgia" w:ascii="Georgia" w:hAnsi="Georgia"/>
          <w:color w:val="333333"/>
          <w:sz w:val="23"/>
          <w:szCs w:val="23"/>
          <w:shd w:fill="FAF7EE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собенности и специфика условий деятельности учителя физ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. Педагогическая направленность личности учителя физ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AF7EE" w:val="clear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 Знания и умения учителя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7. Стили деятельности и руководства учителя физичсе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рактическое занятие №3 (2 час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сихологические основы обучения на уроках физической культур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. Внимание и основыне способы его  поддрежания на уроках  физической культур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Специфика восприятия учебного материала на уроках физической культуры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 Эффективное использование особенностей различных видов мыш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Закономерности процессов памяти на уроках физической культу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рактическое занятие №4 (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ические особенности спортив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сихологическая характеристика спорта ка вида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сихологическая систематика видов спорта и соревновательных упраж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сихологическая структура спортивной деятельности, её особ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сихологические основы технико-тактической подготовки в 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актическая подготовка и развитие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пециализированное восприятие в 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рактическое занятие №5   (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ия личности спортс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сть спортсмена как субъекта спортив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мпоненты структуры личности спортс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сихологические особенности личности спортс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отивация в структуре личности спортс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ормирование личности спортс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обенности проявления основных свойств нервной системы и темперамента у спортсменов различных видов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рактическое занятие №6  (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ия личности трен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сихологические особенности тренер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Хроническое напряжение в работе трен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офессиональные риски в работе трен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естабильность статуса тренера, публичность профессии. Функции трен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офессиональные знания и умения трен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бщепедагогические и специальные требования к личности трен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Типы (стили) руководства трен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рактическое занятие №7 (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сихологические особенности учебно-тренировочно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ревн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Тренированность, подготовленность и «спортивная форм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блема психических нагрузок в спор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сихические состояния спортсменов в учебно-тренировочном процессе. Психическое напряжение и перенапряжение в учебно-тренировочном процессе, его признаки и механизмы возникнов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обенности реакции в спорте и её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Психологические особенности спортивного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Эмоциональные факторы соревн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едстартовые и постсоревновательные психические состоя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bookmarkStart w:id="13" w:name="_Hlk29727794"/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рактическое занятие №8</w:t>
      </w:r>
      <w:bookmarkEnd w:id="13"/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(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ая психология спортивны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сихологические особенности спортивного коллектива (команды) и руководства 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нятие о спортивной команде как малой социаль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оциально-психологический климат в спортивной коман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фликты в спортивной деятельности, причины и факторы их обуславливающ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плочённость команды и результативность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вместимость в спорте и её роль в эффективност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заимоотношения в спортивной коман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заимоотношения в системе: «тренер-спортсмен», «спортсмен-спортсме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рактическое занятие №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ическое обеспечение спортив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держание комплекса мероприятий по психологическому обеспечению тренировок и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сихологические основы диагностики в спор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психомоторики, психических процессов, психических состояний, структурных компонентов личности, социальных отношений в спортив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сихолого-педагогические и психогигиенические рекоменд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нятие о психологической надё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Факторы надё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огнозирование надёжности выступления в соревнов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сновные показатели надёжности спортс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сихологический отбор в спор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Этапы от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онятие психологической подгот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Система звеньев психологической подгот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Модели в психологической подготовке спортс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Психологическая подготовка как вид позна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Формирование отношения к спор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 Психологическая готовность и её форм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 Управление состоянием и поведением спортсм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Практическое занятие №9 (2 ч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ы психогигиены и психорегуляции в спо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нятие психогигиены, психопрофилактики, психореабилитации в спор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Главная задача психогигиены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Специальные методы восстановления психической работоспособности в спор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е психической работ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сихофармакологические средства в психогиги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пецифика, структура и методы психической регуляции в спор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еречень тем РЕФЕРА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>Основные компоненты структуры личности спортсме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рессоустойчивость как фактор успешного выступления спортсме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лияние занятий физической культурой на умственную работоспособность и интеллектуальное развит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е группы методов изучения мотивации к занятиям спор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Характеристика произвольного внимания в спорте и физкульту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е задачи психологии физического воспитания и спо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пециальные требования к тренерск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сихологическое обеспечение тактической подготовки спортсме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сихология спорта как прикладная отрасль психологического знания. Предмет психологии физической культуры и спо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е отличия психологии физического воспитания от психологии спо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Особенности деятельности в физическом воспитании и спорте. Структура спортив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Задачи психологии физической культуры и спо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Характеристика трёх основных видов мышления: наглядно-действенного, наглядно-образного, словесно-логическ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Роль спортивной деятельности в формировании лич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бщие педагогические требования к деятельности трен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Основные компоненты самосознания школь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Управленческая, формирующая и гностическая функции – как составляющие учебно-воспитательной работы трен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е психологические задачи рекреационной физическ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сихологическое обеспечение технической подготовки спортсме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Стили деятельности учителя физическ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Характеристика психического процесса восприятия на уроках физическ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е задачи (психологические) рекреационной физическ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е группы методов изучения мотивации к занятиям спор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сихологическое обеспечение физической подготовки спортсме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Характеристика демократического и авторитарного стилей деятельности учителя физическ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сихологическое обеспечение технической подготовки спортсме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характеризовать психический процесс восприятия на уроках физическ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Специфические условия спортив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е четыре типа восприятия и их характерист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е задачи психологии физического воспит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Х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арактеристик</w:t>
      </w:r>
      <w:r>
        <w:rPr>
          <w:rFonts w:cs="Times New Roman" w:ascii="Times New Roman" w:hAnsi="Times New Roman"/>
          <w:sz w:val="28"/>
          <w:szCs w:val="28"/>
          <w:lang w:bidi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непроизвольно</w:t>
      </w:r>
      <w:r>
        <w:rPr>
          <w:rFonts w:cs="Times New Roman" w:ascii="Times New Roman" w:hAnsi="Times New Roman"/>
          <w:sz w:val="28"/>
          <w:szCs w:val="28"/>
          <w:lang w:bidi="en-US"/>
        </w:rPr>
        <w:t>го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 внимани</w:t>
      </w:r>
      <w:r>
        <w:rPr>
          <w:rFonts w:cs="Times New Roman" w:ascii="Times New Roman" w:hAnsi="Times New Roman"/>
          <w:sz w:val="28"/>
          <w:szCs w:val="28"/>
          <w:lang w:bidi="en-US"/>
        </w:rPr>
        <w:t>я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Предмет изучения психологии спо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е характеристики внешнего и внутреннего вним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е отличия психологии физического воспитания от психологии спо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обенности проявления памяти на уроках физической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вязующие характеристики психологии физического воспитания и психологии спо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бучение и тренировка (психологическое обоснование), как основные составляющие подготовки спортсме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Характеристика мотивационной сферы школь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е компоненты структуры личности спортсме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сновные компоненты индивидуального стиля деятельности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ОПРОСОВ ДЛЯ ПРОВЕДЕНИЯ ЗА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психологии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сихологии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обенности деятельности в физическом воспитании и 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эффективного восприятия на уроках физ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нимание, устойчивость внимания. Внимание на уроках физ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обенности мыслительной деятельности на уроках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обенности мыслительной деятельности в спор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терес к физической культуре как фактор, повышающий активность школьников на уроках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идактические принципы обучения на уроках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сихологические особенности двигательны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сихологические характеристики физически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вигательные ощущения как основа для регуляции мотор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пециализированные восприятия в 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оль представления в управлении движениями. Реакция в спор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сихологическое напряжение и перенапряжение в тренировочном процессе.  Способы преодоления перенап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сихологическое обеспечение физической подготовки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сихологическое обеспечение технической подготовки спортс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сихологическое обеспечение тактической подготовки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еятельность учителя физической культуры. Умения и навыки, необходимые учителю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тиль деятельности учителя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отивационная сфера школьника в связи с занятиями на уроках физ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Эмоциональная сфера школьника в связи с занятиями на уроках физ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Типические особенности личности школьника. Методы психолого-педагогического изучения учителем физической культуры личности школь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Личность спортсмена как субъекта спортивной деятельности. Методики изучения структурных компонентов личности спортс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оциально-психологические особенности спортивной группы. Методы психологического изучения спортив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Лидерство в спортивной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сихологические основы общения в спорте. Связь спортивной деятельности и общения в спортивном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Мотивация спор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сихологические основы диагностики в спорте. Связь диагностики и отбора в спор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сихологическая подготовка спортсменов к сорев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ая карта учебной дисциплины «Психология физической культуры и спорт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евная форма получения высш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82"/>
        <w:gridCol w:w="653"/>
        <w:gridCol w:w="740"/>
        <w:gridCol w:w="709"/>
        <w:gridCol w:w="708"/>
        <w:gridCol w:w="1418"/>
        <w:gridCol w:w="1984"/>
        <w:gridCol w:w="246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_Hlk30673390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аздела, темы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удиторных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</w:tr>
      <w:tr>
        <w:trPr>
          <w:trHeight w:val="17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ем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й работы студен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1. Психология физической культуры и спорта как отрасль психологической нау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0], [13], [11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1. Психология физической культуры и спорта как отрасль психологической нау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2. Психология физического воспит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], [3], [4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2. Психология физического воспит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3. Психологические основы обучения на уроках физической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2], [3], [4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3. Психологические основы обучения на уроках физической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ая презент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4. Психологические особенности спортив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], [3], [5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особенности спортив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, устный 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5. Психология личности спортсме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0], [13], [11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5. Психология личности спортсме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6. Психология личности трене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8], [7], [9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6. Психология личности трене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. Контрольная работа 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7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7. Психологические особенности учебно-тренировочной и соревнователь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[1], [2], [3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5], [9], [11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7. Психологические особенности учебно-тренировочно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тель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7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8. Психологические особенности учебно-тренировочной и соревнователь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[1], [2], [3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5], [6], [7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8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9. Социальная психология спортивных груп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[1], [2], [3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4], [3], [2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8. Психологические особенности учебно-тренировочно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тель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, мозговой штур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9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10. Психологическое обеспечение спортив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[1], [2], [3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], [2], [3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9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ая психология спортивных групп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9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11. Психологическое обеспечение спортив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 [1], [2], [3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4], [5], [1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0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12. Основы психогигиены и психорегуляции в спорт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[1], [2], [3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], [7], [10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10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обеспечение спортив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13. Мотивация занятий оздоровительной физической культуро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[1], [2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2], [13], [14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11. Психологическое обеспечение спортив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14. Мотивация занятий оздоровительной физической культуро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[1], [2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12], [13], [14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12. Психологическое обеспечение спортив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, докла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13. Основы психогигиены и психорегуляции в спорт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ромежуточ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ая карта учебной дисциплины «Психология физической культуры и спорт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очная форма получения высшего образования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82"/>
        <w:gridCol w:w="653"/>
        <w:gridCol w:w="740"/>
        <w:gridCol w:w="709"/>
        <w:gridCol w:w="708"/>
        <w:gridCol w:w="1418"/>
        <w:gridCol w:w="1984"/>
        <w:gridCol w:w="246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аздела, темы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удиторных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</w:tr>
      <w:tr>
        <w:trPr>
          <w:trHeight w:val="17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ск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ем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й работы студен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1. Психология физической культуры и спорта как отрасль психологической нау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[1], [2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2], [3], [4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1. Психологические основы обучения на уроках физической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2. Психологические особенности спортив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[1], [2], [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3], [2], [4]</w:t>
            </w:r>
            <w:r>
              <w:rPr/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5],[10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особенности спортив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3. Психология личности спортсме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. литература:[1], [2], [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 литература:[3], [4], [8],[7],[14]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3. Психология личности трене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*** - управляемая самостоятельная работа организована на платформе  Google Classroom, с использованием размещенных на ней учебных и вспомогательных материалов, материалов, размещенных в репозитории электронной библиотеки университет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78"/>
        </w:tabs>
        <w:ind w:left="1278" w:hanging="39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454545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54255" TargetMode="External"/><Relationship Id="rId3" Type="http://schemas.openxmlformats.org/officeDocument/2006/relationships/hyperlink" Target="http://biblioclub.ru/index.php?page=book&amp;id=344694" TargetMode="External"/><Relationship Id="rId4" Type="http://schemas.openxmlformats.org/officeDocument/2006/relationships/hyperlink" Target="http://biblioclub.ru/index.php?page=book&amp;id=2745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8:49:00Z</dcterms:created>
  <dc:creator>Пользователь</dc:creator>
  <dc:description/>
  <cp:keywords/>
  <dc:language>en-US</dc:language>
  <cp:lastModifiedBy>Пользователь</cp:lastModifiedBy>
  <dcterms:modified xsi:type="dcterms:W3CDTF">2020-01-23T09:46:00Z</dcterms:modified>
  <cp:revision>45</cp:revision>
  <dc:subject/>
  <dc:title/>
</cp:coreProperties>
</file>