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учебной работ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образования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лоцкий государственный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Ю.П. Голубе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Й КУЛЬТУРЫ И СПОР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ar-SA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чебная программа учреждения высшего образова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учебной дисциплине для специальности</w:t>
      </w:r>
    </w:p>
    <w:p>
      <w:pPr>
        <w:pStyle w:val="Normal"/>
        <w:suppressAutoHyphens w:val="true"/>
        <w:spacing w:lineRule="auto" w:line="240" w:before="0" w:after="0"/>
        <w:ind w:left="206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-03 02 01 «Физическая культу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019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ебная программа составлена на основе образовательного стандарта высшего образовани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тупени образования ОСВО 1- 03 02 01-2013 для специальности 1 - 03 02 01 «Физическая культура», утверждённого и введённого в действие постановлением Министерства образования Республики Беларусь №___ от 01.09.2013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учебного плана по специальност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 - 03 02 01 «Физическая культура». </w:t>
      </w: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___ от 01.03.2018 г.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ого плана по специальност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 - 03 02 01 «Физическая культура» (форма получения образования заочная). </w:t>
      </w: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___ от 10.04.2017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Ь: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В. Андриевская, к.и.н., доцент кафедры технологии и методики преподавания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НА К УТВЕРЖДЕНИЮ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ой технологии и методики преподавания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ротокол № 11 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0.05.201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.)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ической комиссией  гуманитарного факультета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ротокол № ___ от _____________г.) 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о учебной дисциплине «Психология физической культуры и спорт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формирование у студентов </w:t>
      </w:r>
      <w:r>
        <w:rPr>
          <w:rFonts w:cs="Times New Roman" w:ascii="Times New Roman" w:hAnsi="Times New Roman"/>
          <w:sz w:val="28"/>
          <w:szCs w:val="28"/>
          <w:lang w:bidi="en-US"/>
        </w:rPr>
        <w:t>специальности 1 - 03 02 01 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их знаний в области физической культуры и спорта для дальнейшего применения 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>В учебной программе представлен материал, позволяющий студентам специальности</w:t>
      </w:r>
      <w:r>
        <w:rPr>
          <w:rFonts w:cs="Times New Roman" w:ascii="Times New Roman" w:hAnsi="Times New Roman"/>
          <w:sz w:val="28"/>
          <w:szCs w:val="28"/>
          <w:lang w:bidi="en-US"/>
        </w:rPr>
        <w:t>1 - 03 02 01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 xml:space="preserve"> «Физическая культура» освоить содержание учебной дисциплины «Психология физической культуры и спорта» в контексте требований профессиональной деятельности в сфере «Физическая культура и спорт». Учебная дисциплина «Психология физической культуры и спорта» направлена на формирование у студентов профильных практико-ориентированных знаний, умений, навыков и способностей в области психологической нау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Цель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дисциплины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«Психология физической культуры и спорта» -подготовка студентов к решению профессиональных задач, связанных с психологическим обеспечением развития и функционирования психических явлений, состояний и качеств у учащихся образовательных учреждений и воспитанников спортив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поставленной цели предполагает реш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формирование специальных психологических знаний, определяющих психологическое обеспечение профессиональной деятельности педагога по физической культур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формирование умений, необходимых для практической реализации профессиональной деятельности специалиста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306668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основные этапы развития психологии физического воспитания и спорта в контексте развития системы физического воспитания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ику психологического обеспечения физкультурно-спортивных занятий с различными группами населения и психологической подготовки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новные психологические закономерности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приёмы, которые могут применяться в работе тренера и учителя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особенности и закономерности функционирования спортивных групп (кома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пользовать полученные психологические знания на практике в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психологические приёмы работы с коллективом (командой) в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рименять психологические приёмы работы со спортсме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методы элементарной психологической диагно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применять знания по психологии при решении спортивно-педагог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выявлять индивидуальные и типологические особенности обучающихся физической куль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использовать приемы саморегуляции поведения в процессе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навыками психологического воздействия в спортивной деятельности (мотивации к спортивной деятельности и занятиям физической культуро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навыками и приёмами снятия психологического напряжения, борьбы со стрессом в спорте и при занятиях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метод</w:t>
      </w:r>
      <w:r>
        <w:rPr>
          <w:rFonts w:cs="Times New Roman" w:ascii="Times New Roman" w:hAnsi="Times New Roman"/>
          <w:sz w:val="28"/>
          <w:szCs w:val="28"/>
          <w:lang w:val="be-BY" w:bidi="en-US"/>
        </w:rPr>
        <w:t>ам</w:t>
      </w:r>
      <w:r>
        <w:rPr>
          <w:rFonts w:cs="Times New Roman" w:ascii="Times New Roman" w:hAnsi="Times New Roman"/>
          <w:sz w:val="28"/>
          <w:szCs w:val="28"/>
          <w:lang w:bidi="en-US"/>
        </w:rPr>
        <w:t>и организации и проведения научно-исследовательской работы в области психологии физического воспитания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ами организации психорегуляции и психогигиены в физическом воспитании и спорте</w:t>
      </w:r>
      <w:bookmarkEnd w:id="0"/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вязи с другими учебными дисциплинами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одержание учебной дисциплины «Психология физической культуры и спорта» тесно связано с учебными дисциплинами «Психология», «Педагогика».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чебная дисциплина «Психология» предоставляет студентам необходимые базовые знания для более глубокого изучения закономерностей функционирования психики человека в спорте и занятиях физической культурой. Учебная дисциплина «Педагогика» даёт необходимые базовые знания для понимания приёмов и методов, которые изучаются в рамках учебной дисциплины «Психология физической культуры и спорта» и могут применяться на занятиях по физической культуре будущими специалистам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зучение учебной дисциплины «Психология физической культуры и спорта» должно способствовать приобретению студентами следующих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bidi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а) академических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 xml:space="preserve">АК –1. </w:t>
      </w:r>
      <w:r>
        <w:rPr>
          <w:rFonts w:cs="Times New Roman" w:ascii="Times New Roman" w:hAnsi="Times New Roman"/>
          <w:sz w:val="28"/>
          <w:szCs w:val="28"/>
          <w:lang w:bidi="en-US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К – 2. Владеть системным и сравнительным анализ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АК – 3. Владеть исследовательскими навык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АК – 4. Уметь работать самостоятельн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icrosoft Sans Serif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>АК – 5. Быть способным вырабатывать новые идеи (креативность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>АК – 6. Владеть междисциплинарным подходом при решении пробле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 xml:space="preserve">АК – 7. </w:t>
      </w:r>
      <w:r>
        <w:rPr>
          <w:rFonts w:cs="Times New Roman" w:ascii="Times New Roman" w:hAnsi="Times New Roman"/>
          <w:sz w:val="28"/>
          <w:szCs w:val="28"/>
          <w:lang w:bidi="en-US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 xml:space="preserve">АК – 8. </w:t>
      </w:r>
      <w:r>
        <w:rPr>
          <w:rFonts w:cs="Times New Roman" w:ascii="Times New Roman" w:hAnsi="Times New Roman"/>
          <w:sz w:val="28"/>
          <w:szCs w:val="28"/>
          <w:lang w:bidi="en-US"/>
        </w:rPr>
        <w:t>Иметь лингвистические навыки (устная и письменная коммуникац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К – 9. Уметь учиться, повышать свою квалификац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б) социально-личностных компетенций специалист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ЛК – 3. Обладать способностью к межличностной коммуник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ЛК – 4. Владеть навыками здоровьесбережения.</w:t>
      </w:r>
    </w:p>
    <w:p>
      <w:pPr>
        <w:pStyle w:val="Normal"/>
        <w:widowControl w:val="false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разовательная деятельность:</w:t>
      </w:r>
    </w:p>
    <w:p>
      <w:pPr>
        <w:pStyle w:val="Normal"/>
        <w:widowControl w:val="false"/>
        <w:spacing w:lineRule="auto" w:line="240" w:before="0" w:after="0"/>
        <w:ind w:left="8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ПК-1. Формировать физическую культуру личности.</w:t>
      </w:r>
    </w:p>
    <w:p>
      <w:pPr>
        <w:pStyle w:val="Normal"/>
        <w:widowControl w:val="false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 ПК-2. Формировать гуманистическое мировоззрение, нравственное сознание, нравственно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на изучение учебной дисциплины от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чной фор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296358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ебных часов – 90, аудиторных – 54 часа, из них лекции 28 часов, практические занятия – 26 часов. Распределение аудиторного времени по курсам и семестрам: 2 курс 3 семестр - лекции 28 часов, практические занятия  – 26 часов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тудента – 36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текущей аттестации – зач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заочной фор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ебных часов – 90, аудиторных – 12 часа, из них лекции 6 часов, практические занятия – 6 часов. Распределение аудиторного времени по курсам и семестрам: 3 курс 6 семестр - лекции 6 часов, практические занятия  – 6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текущей аттестации – зачёт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be-BY"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Тема 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й культуры и спорта как отрасль психологической нау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сто психологии физической культуры и спорта в системе психологических наук. Межотраслевые и межпредметные связи психологии физической культуры и спорта. Структура психологии физической культуры и спорта. Методы исследования в психологии физической культуры и 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ема 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го вос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AF7EE" w:val="clear"/>
        </w:rPr>
        <w:t xml:space="preserve">Психология физического воспитания и спорта как область психологической науки. Специфичность условий, существующих при занятиях физической культурой и спортом. </w:t>
      </w:r>
      <w:r>
        <w:rPr>
          <w:rFonts w:cs="Times New Roman" w:ascii="Times New Roman" w:hAnsi="Times New Roman"/>
          <w:color w:val="333333"/>
          <w:sz w:val="28"/>
          <w:szCs w:val="28"/>
          <w:shd w:fill="FAF7EE" w:val="clear"/>
        </w:rPr>
        <w:t xml:space="preserve">Необходимые условия для успешной реализации физической и психической активности. Физическое воспитание учащихся школ. </w:t>
      </w:r>
      <w:r>
        <w:rPr>
          <w:rFonts w:cs="Times New Roman" w:ascii="Times New Roman" w:hAnsi="Times New Roman"/>
          <w:sz w:val="28"/>
          <w:szCs w:val="28"/>
          <w:shd w:fill="FAF7EE" w:val="clear"/>
        </w:rPr>
        <w:t>Система занятий в физическом воспитании</w:t>
      </w:r>
      <w:r>
        <w:rPr>
          <w:rFonts w:cs="Georgia" w:ascii="Georgia" w:hAnsi="Georgia"/>
          <w:color w:val="333333"/>
          <w:sz w:val="23"/>
          <w:szCs w:val="23"/>
          <w:shd w:fill="FAF7EE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Особенности и специфика условий деятельности учителя физической культуры. Педагогическая направленность личности учителя физической культуры. Знания и умения учителя физической культуры. Стили деятельности и руководства учителя физичсекой культуры. Составляющие авторитета учителя физическо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Тема 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bookmarkStart w:id="2" w:name="_Hlk29726946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ческие основы обучения на уроках физической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нимание и основыне способы его  поддрежания на уроках  физической культуры. Специфика восприятия учебного материала на уроках физической культуры. Эффективное использование особенностей различных видов мышления и закономерностей процессов памяти на уроках физическо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Hlk29726946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ие особенности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характеристика спорта ка вида деятельности. Психологическая систематика видов спорта и соревновательных упражнений. Психологическая структура спортивной деятельности, её особенностей. Психологические основы технико-тактической подготовки в спорте: психологическое обеспечение технической и тактической подготовки в спорте. Тактическая подготовка и развитие техники. Особенности тактического мышления. Психологические особенности планирования и реализации тактических действий спортсмена. Структура психологического обеспечения физической подготовки. Специализированное восприятие  в спо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_Hlk30421386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3042138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спортсмена как субъекта спортивной деятельности. Компоненты структуры личности спортсмена. Психологические особенности личности спортсмена. Мотивация в структуре личности спортсмена. Формирование личности спортсмена. Особенности проявления основных свойств  нервной системы и темперамента у спортсменов различных видов спорта и их взаимосвязь с успешностью спортив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тр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обенности тренерской деятельности. Хроническое напряжение в работе тренера. Профессиональные риски в работе тренера. Нестабильность статуса тренера, публичность профессии. Функции тренера. Профессиональные знания и умения тренера. Общепедагогические и специальные требования к личности тренера. Типы (стили) руководства тренеров. Особенности общения тренеров со спортсменами. Авторитет и псевдоавторитет тренера. Специфика работы тренера в детско-юношеских спортив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ческие особенности учебно-тренировочн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евн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анность, подготовленность и «спортивная форма». Проблема психических нагрузок в спорте. Психические состояния спортсменов в учебно-тренировочном процессе. Психическое напряжение  и перенапряжение в учебно-тренировочном процессе, его признаки и механизмы возникновения.  Особенности реакции в спорте и её значение. Психологические особенности спортивного соревнования. Эмоциональные факторы соревновательной деятельности. Предстартовые и постсоревновательные психические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сихология спортив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обенности спортивного коллектива (команды) и руководства им.  Понятие о спортивной команде как малой социальной группе. Социально-психологический климат в спортивной команде.  Конфликты в спортивной деятельности, причины и факторы их обуславливающие. Сплочённость команды и результативность деятельности. Совместимость  в спорте и её роль в эффективности деятельности. Взаимоотношения в спортивной команде. Взаимоотношения в системе: «тренер-спортсмен», «спортсмен-спортсме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_Hlk29727650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ое обеспечение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омплекса мероприятий по психологическому обеспечению тренировок и соревнований. Психологические основы диагностики в спорте. Диагностика психомоторики, психических процессов, психических состояний, структурных компонентов личности, социальных отношений в спортивной группе. Психолого-педагогические и психогигиенические рекомендации. Понятие о психологической надёжности. Факторы надёжности. Прогнозирование надёжности выступления в соревнованиях. Основные показатели надёжности спортсмена. Психологический отбор в спорте. Этапы отбора. Понятие психологической подготовки. Система звеньев психологической подготовки. Модели в психологической подготовке спортсмена. Психологическая подготовка как вид познавательной деятельности. Формирование отношения к спортивной деятельности. Психологическая готовность и её формирование. Управление состоянием и поведением спортс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_Hlk29727650"/>
      <w:bookmarkStart w:id="8" w:name="_Hlk29727650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психогигиены и психорегуляции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сихогигиены, психопрофилактики, психореабилитации в спорт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ая задача психогигиены спорта. Специальные методы восстановления психической работоспособности в спортивн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психической работоспособности. Психофармакологические средства в психогигиене. Специфика, структура и методы психической регуляции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 занятий оздоровительной физической культу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. Мотивы и потребности. Физическая активность и мотивация. Привлечение населения к занятиям оздоровительной физическ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меологические аспекты профессионально-педагогической деятельности специалиста по физической культуре. Роль физической культуры в сохранении здоровья личности и оздоровлении. Основные задачи (психологические) рекреационно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САМОСТОЯТЕЛЬНОЙ РАБОТЫ СТУДЕН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изучении дисциплины используются следующие формы самостоятельной рабо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амостоятельная работа в виде индивидуальных заданий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рефератов по индивидуальным тема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докла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ие в мозговом штурм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олнение проектов с последующим представлением их результатов на практическом занятии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позиторий учреждения образования «Полоцкий государственный университет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 уч. про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лектронный рес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// Ре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.psu.by:8080/handle/123456789/24255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самостоятельной работы студен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невная форма получения высшего образова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984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_Hlk30421667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содержание и используем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сихология физичсекой культуры и спорта как отрасль психологической наук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Психология физического воспитани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4], [5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сихологические основы обучения на уроках физической культуры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см. 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Психологические особенности спортивной деятельност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Психология личности спортсмена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2], [3], [1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8], 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лаборат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Психология личности тре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2], [6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7.  Психологические особенности учебно-тренировочной и соревн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8. Социальная психология спортив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. литература:[2], [8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ини-контрольной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Психологическое обеспечение спор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10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Мотивация занятий оздоровительно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ини-контрольной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Основы психогигиены и психорегуляции в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3], [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одержание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заочная форма получения высшего образова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984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содержание и используем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сихология физичсекой культуры и спорта как отрасль психологической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сихология физического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4], [5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сихологические основы обучения на уроках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м. 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сихологические особенности спортив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логия личности спортсм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2], [3], [1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8], 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лаборат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логия личности трен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2], [6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 Психологические особенности учебно-тренировочной и соревн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циальная психология спортив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2], [8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сихологическое обеспечение спортив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10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сихологическое обеспечение спортив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10].</w:t>
              <w:tab/>
              <w:t>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отивация занятий оздоровительной физическ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отивация занятий оздоровительной физическ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сновы психогигиены и психорегуляции в спо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2], [3], [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be-BY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>КОНТРОЛЬ КАЧЕСТВА УСВОЕНИЯ ЗН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ценка знаний студентов по учебной дисциплине «Психология физической культуры и спорта» осуществляется на основе «Положение о рейтинговой системе оценки знаний и компетенций студентов» (утв. приказом ректора  №294 от 06.06.201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агностика качества усвоения знаний проводится в форме промежуточного контроля и текуще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кущая аттестация проводится в форме зачет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ля мониторинга качества знаний и компетентности студентов по учебной дисциплине «Психология физической культуры и спорта» используются следующие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тоды и средства диагностики:</w:t>
      </w:r>
    </w:p>
    <w:p>
      <w:pPr>
        <w:pStyle w:val="Normal"/>
        <w:widowControl w:val="false"/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устный и письменный опрос,</w:t>
      </w:r>
    </w:p>
    <w:p>
      <w:pPr>
        <w:pStyle w:val="Normal"/>
        <w:widowControl w:val="false"/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критериально-оценочные тесты по отдельным разделам дисциплины и дисциплине в целом,</w:t>
      </w:r>
    </w:p>
    <w:p>
      <w:pPr>
        <w:pStyle w:val="Normal"/>
        <w:widowControl w:val="false"/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зачет по дисципли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 изучении дисциплины «Психология физической культуры и спорта» возможно применение следующих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тодов (технологий)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технологии проблемно-модульного обуче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технологии учебно-исследовательской деятельно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коммуникативных технологий (дискуссия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рейтинговые технологи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проектный метод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информационные технологии (мультимедийные през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основные этапы развития психологии физического воспитания и спорта в контексте развития системы физического воспитания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ику психологического обеспечения физкультурно-спортивных занятий с различными группами населения и психологической подготовки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новные психологические закономерности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приёмы, которые могут применяться в работе тренера и учителя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особенности и закономерности функционирования спортивных групп (кома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пользовать полученные психологические знания на практике в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психологические приёмы работы с коллективом (командой) в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рименять психологические приёмы работы со спортсме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методы элементарной психологической диагно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применять знания по психологии при решении спортивно-педагог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выявлять индивидуальные и типологические особенности обучающихся физической куль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использовать приемы саморегуляции поведения в процессе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навыками психологического воздействия в спортивной деятельности (мотивации к спортивной деятельности и занятиям физической культуро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навыками и приёмами снятия психологического напряжения, борьбы со стрессом в спорте и при занятиях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метод</w:t>
      </w:r>
      <w:r>
        <w:rPr>
          <w:rFonts w:cs="Times New Roman" w:ascii="Times New Roman" w:hAnsi="Times New Roman"/>
          <w:sz w:val="28"/>
          <w:szCs w:val="28"/>
          <w:lang w:val="be-BY" w:bidi="en-US"/>
        </w:rPr>
        <w:t>ам</w:t>
      </w:r>
      <w:r>
        <w:rPr>
          <w:rFonts w:cs="Times New Roman" w:ascii="Times New Roman" w:hAnsi="Times New Roman"/>
          <w:sz w:val="28"/>
          <w:szCs w:val="28"/>
          <w:lang w:bidi="en-US"/>
        </w:rPr>
        <w:t>и организации и проведения научно-исследовательской работы в области психологии физического воспитания и 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ами организации психорегуляции и психогигиены в физическом воспитании и спор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новационный подход к преподаванию учебной дисциплины «Психология физической культуры и спорта» заключается в использовании интерактивных, активных методов обуч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терату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я физической культуры : учебник : [12+] / под общ. ред. Б.П. Яковлева, Г.Д. Бабушкина. – Москва : Спорт, 2016. – 624 с.: ил. – Режим доступа: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542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гадирова, С.К. Основы психорегуляции в спортивной деятельности: учебное пособие / С.К. Багадирова. – Москва ; Берлин : Директ-Медиа, 2015. – 198 с.: ил. – Режим доступа: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344694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абиянц, К.А. Физическая культура как способ формирования позитивного самоотношения у студентов вуза : учебное пособие : [16+] / К.А. Бабиянц, Е.В. Коломийченко ; Министерство образования и науки Российской Федерации, Южный федеральный университет. – доп. и перераб. – Ростов-на-Дону ; Таганрог : Южный федеральный университет, 2018. – 103 с.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жим доступа: по подписке. – URL: http://biblioclub.ru/index.php?page=book&amp;id=5706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бушкин, Г.Д. Психодиагностика личности при занятиях физической культурой и спортом: учебное пособие / Г.Д. Бабушкин; Министерство спорта Российской Федерации, Сибирский государственный университет физической культуры и спорта. – Омск: Издательство СибГУФК, 2012. – 328 с.: схем., табл. – Режим доступа: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7451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физической культуры и спорта : учебник и практикум для СПО / под ред. А. Е. Ловягиной. — М. : Издательство Юрайт, 2016. — 33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3. Ильин, Е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1E3" w:val="clear"/>
        </w:rPr>
        <w:t>Психология спорта: учеб. пособие. / Е.П. Ильин - М.; СПб. : Питер, 2009. - 35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4. Гогунов, Е.Н. Психология физического воспитания и спорта: учеб. пособие. / Е.Н. Гогунов - М. : Академия, 2000 ; 2003. -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5. Психология: Учеб. для ин-тов физ. культуры / под общ. ред. В.М. Мельникова. - М. : Физкультура и спорт, 1987. - 36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bookmarkStart w:id="10" w:name="_Hlk28882648"/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6. Бендас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, Т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Психология лидерства : [учеб. пособие]. / Т.В. Бендас - СПб.: Питер, 2009. - 44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7. Психология чемпиона. Работа спортсмена над собой [Электронный ресурс] / А. Иванов. - Москва : Советский спорт, 2012. - 1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8. Ильина, Н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Психология тренера [Электронный ресурс]: учебное пособие / Н.Л. Ильина; Санкт-Петербургский государственный университет. - Санкт-Петербург: Издательство Санкт-Петербургского Государственного Университета, 2016. - 109 с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Смоленцева, В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 xml:space="preserve">Психология управления в спорте [Электронный ресурс] : учебно-методическое пособие / В.Н. Смоленцева, Т.В. Головина. - Омск : Издательство СибГУФК, 2011. - 18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сихология физической культуры: учебник / под общ. ред. Б. П. Яковлев; под общ. ред. Г. Д. Бабушкин. - Москва : Спорт, 2016. - 624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окач, В.М. Методика проведения занятий физической культурой со студентами специальных медицинских групп : учебное пособие : [16+] / В.М. Бокач ; Поволжский государственный технологический университет. – Йошкар-Ола : ПГТУ, 2018. – 80 с. : ил. – Режим доступа: по подписке. – URL: http://biblioclub.ru/index.php?page=book&amp;id=4942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ниторинг с элементами спортивной метрологии при занятиях физической культурой и спортом : учебное пособие / Л.И. Вериго, А.М. Вышедко, Е.Н. Данилова, Н.Н. Демидко ; Министерство образования и науки Российской Федерации, Сибирский Федеральный университет. – Красноярск : СФУ, 2016. – 224 с. : ил. – Режим доступа: по подписке. – URL: http://biblioclub.ru/index.php?page=book&amp;id=4973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сильева, О.С. Психология и культура здоровья: базовые понятия, концепции и подходы / О.С. Васильева, Ф.Р. Филатов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Факультет психологии. – Ростов-на-Дону : Издательство Южного федерального университета, 2011. – 176 с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Режим доступа: по подписке. – URL: http://biblioclub.ru/index.php?page=book&amp;id=2410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кмеологические аспекты профессионально-педагогической деятельности специалиста по физической культуре и спорту : учебное пособие / Н.М. Костихина, О.М. Чусовитина, Н.В. Колмогорова, О.Р. Кривошеева ; Федеральное агентство по физической культуре и спорту, Сибирский государственный университет физической культуры и спорта. – Омск : Издательство СибГУФК, 2014. – 168 с. – Режим доступа: по подписке. – URL: http://biblioclub.ru/index.php?page=book&amp;id=4594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ые правовые а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еспублики Беларусь (принята 1994 г.; с изменениями и дополнениями, принятыми на референдумах 24 ноября 1996 г. И 17 октября 2004 г.) – Минск: Алмафея, 2006. –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епозиторий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физической культуры и спорта: уч. прогр. [Электронный ресурс] // Режим доступа: http://elib.psu.by:8080/handle/123456789/242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1 (2 ча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й культуры и спорта как отрасль психологической нау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Место психологии физической культуры и спорта в системе психологических нау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Межотраслевые и межпредметные связи психологии физической культуры и спор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Структура психологии физической культуры и спор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Методы исследования в психологии физической культуры и 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bookmarkStart w:id="11" w:name="_Hlk29726933"/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2 (2 час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bookmarkStart w:id="12" w:name="_Hlk29726933"/>
      <w:bookmarkEnd w:id="12"/>
      <w:r>
        <w:rPr>
          <w:rFonts w:cs="Times New Roman" w:ascii="Times New Roman" w:hAnsi="Times New Roman"/>
          <w:b/>
          <w:bCs/>
          <w:sz w:val="28"/>
          <w:szCs w:val="28"/>
          <w:shd w:fill="FAF7EE" w:val="clear"/>
        </w:rPr>
        <w:t>Психология физическ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sz w:val="28"/>
          <w:szCs w:val="28"/>
          <w:shd w:fill="FAF7EE" w:val="clear"/>
        </w:rPr>
        <w:t xml:space="preserve">1. Психология физического воспитания и спорта как область психолог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sz w:val="28"/>
          <w:szCs w:val="28"/>
          <w:shd w:fill="FAF7EE" w:val="clear"/>
        </w:rPr>
        <w:t>2. Специфичность условий, существующих при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color w:val="333333"/>
          <w:sz w:val="23"/>
          <w:szCs w:val="23"/>
          <w:shd w:fill="FAF7E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7EE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AF7EE" w:val="clear"/>
        </w:rPr>
        <w:t>Система занятий в физическом воспитании</w:t>
      </w:r>
      <w:r>
        <w:rPr>
          <w:rFonts w:cs="Georgia" w:ascii="Georgia" w:hAnsi="Georgia"/>
          <w:color w:val="333333"/>
          <w:sz w:val="23"/>
          <w:szCs w:val="23"/>
          <w:shd w:fill="FAF7EE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Georgia" w:ascii="Georgia" w:hAnsi="Georgia"/>
          <w:color w:val="333333"/>
          <w:sz w:val="23"/>
          <w:szCs w:val="23"/>
          <w:shd w:fill="FAF7EE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обенности и специфика условий деятельности учител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Педагогическая направленность личности учител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Знания и умения учител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Стили деятельности и руководства учителя физичсе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3 (2 ча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ческие основы обучения на уроках физической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Внимание и основыне способы его  поддрежания на уроках  физической культур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Специфика восприятия учебного материала на уроках физической культур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Эффективное использование особенностей различных видов мыш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Закономерности процессов памяти на уроках физическо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4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ие особенности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сихологическая характеристика спорта ка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сихологическая систематика видов спорта и соревновательных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сихологическая структура спортивной деятельности, её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сихологические основы технико-тактической подготовки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актическая подготовка и развитие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ециализированное восприятие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5  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 спортсмена как субъекта спор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поненты структуры личности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сихологические особенности личности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тивация в структуре личности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ирование личности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бенности проявления основных свойств нервной системы и темперамента у спортсменов различ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6 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тр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сихологические особенности трен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ое напряжение в работе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фессиональные риски в работе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естабильность статуса тренера, публичность профессии. Функции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фессиональные знания и умения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щепедагогические и специальные требования к личности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Типы (стили) руководства тре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7 (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ческие особенности учебно-тренировочн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евн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ренированность, подготовленность и «спортивная форм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блема психических нагрузок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сихические состояния спортсменов в учебно-тренировочном процессе. Психическое напряжение и перенапряжение в учебно-тренировочном процессе, его признаки и механизмы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реакции в спорте и её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сихологические особенности спортивно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моциональные факторы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дстартовые и постсоревновательные психические состоя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bookmarkStart w:id="13" w:name="_Hlk29727794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8</w:t>
      </w:r>
      <w:bookmarkEnd w:id="13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сихология спортив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сихологические особенности спортивного коллектива (команды) и руководства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нятие о спортивной команде как малой социа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циально-психологический климат в спортивной кома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фликты в спортивной деятельности, причины и факторы их обуславливаю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плочённость команды и результативность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вместимость в спорте и её роль в эффективно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заимоотношения в спортивной кома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заимоотношения в системе: «тренер-спортсмен», «спортсмен-спортсме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ое обеспечение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держание комплекса мероприятий по психологическому обеспечению тренировок и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сихологические основы диагностики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сихомоторики, психических процессов, психических состояний, структурных компонентов личности, социальных отношений в спортив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сихолого-педагогические и психогигиенические рекомен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ятие о психологической надё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Факторы надё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гнозирование надёжности выступления в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новные показатели надёжности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сихологический отбор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Этапы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нятие психологическ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истема звеньев психологическ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одели в психологической подготовке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сихологическая подготовка как вид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Формирование отношения к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Психологическая готовность и её 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Управление состоянием и поведением спортс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9 (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психогигиены и психорегуляции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нятие психогигиены, психопрофилактики, психореабилитации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Главная задача психогигиены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пециальные методы восстановления психической работоспособности в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психической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сихофармакологические средства в психогиги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ецифика, структура и методы психической регуляции в спо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тем РЕФЕР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Основные компоненты структуры личност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рессоустойчивость как фактор успешного выступления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лияние занятий физической культурой на умственную работоспособность и интеллектуальное разви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группы методов изучения мотивации к занятиям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произвольного внимания в спорте и физ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задачи психологии физического воспитания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пециальные требования к тренер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такт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я спорта как прикладная отрасль психологического знания. Предмет психологии физической культуры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отличия психологии физического воспитания от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Особенности деятельности в физическом воспитании и спорте. Структура спортив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Задачи психологии физической культуры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трёх основных видов мышления: наглядно-действенного, наглядно-образного, словесно-логиче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оль спортивной деятельности в формировании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щие педагогические требования к деятельности тре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Основные компоненты самосознания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правленческая, формирующая и гностическая функции – как составляющие учебно-воспитательной работы тре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психологические задачи рекреационной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техн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или деятельности учителя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психического процесса восприятия на уроках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задачи (психологические) рекреационной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группы методов изучения мотивации к занятиям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физ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демократического и авторитарного стилей деятельности учителя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техн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характеризовать психический процесс восприятия на уроках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Специфические условия спортив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четыре типа восприятия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задачи психологии физическо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Х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арактеристик</w:t>
      </w:r>
      <w:r>
        <w:rPr>
          <w:rFonts w:cs="Times New Roman" w:ascii="Times New Roman" w:hAnsi="Times New Roman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непроизвольно</w:t>
      </w:r>
      <w:r>
        <w:rPr>
          <w:rFonts w:cs="Times New Roman" w:ascii="Times New Roman" w:hAnsi="Times New Roman"/>
          <w:sz w:val="28"/>
          <w:szCs w:val="28"/>
          <w:lang w:bidi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внимани</w:t>
      </w:r>
      <w:r>
        <w:rPr>
          <w:rFonts w:cs="Times New Roman" w:ascii="Times New Roman" w:hAnsi="Times New Roman"/>
          <w:sz w:val="28"/>
          <w:szCs w:val="28"/>
          <w:lang w:bidi="en-US"/>
        </w:rPr>
        <w:t>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Предмет изучения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характеристики внешнего и внутреннего в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отличия психологии физического воспитания от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обенности проявления памяти на уроках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вязующие характеристики психологии физического воспитания и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учение и тренировка (психологическое обоснование), как основные составляющие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мотивационной сферы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компоненты структуры личност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компоненты индивидуального стиля деятельности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ОВЕДЕНИЯ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психологи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сихологи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деятельности в физическом воспитании и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эффективного восприятия на урока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нимание, устойчивость внимания. Внимание на урока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мыслительной деятельности на урока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енности мыслительной деятельности в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терес к физической культуре как фактор, повышающий активность школьников на урока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дактические принципы обучения на урока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сихологические особенности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сихологические характеристики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вигательные ощущения как основа для регуляции мотор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изированные восприятия в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ль представления в управлении движениями. Реакция в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сихологическое напряжение и перенапряжение в тренировочном процессе.  Способы преодоления пере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сихологическое обеспечение физической подготовк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сихологическое обеспечение технической подготовки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сихологическое обеспечение тактической подготовк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ятельность учителя физической культуры. Умения и навыки, необходимые учителю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тиль деятельности учител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ивационная сфера школьника в связи с занятиями на уроках физ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Эмоциональная сфера школьника в связи с занятиями на уроках физ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ипические особенности личности школьника. Методы психолого-педагогического изучения учителем физической культуры личности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Личность спортсмена как субъекта спортивной деятельности. Методики изучения структурных компонентов личности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циально-психологические особенности спортивной группы. Методы психологического изучения спор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идерство в спортив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сихологические основы общения в спорте. Связь спортивной деятельности и общения в спортивн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отивация 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сихологические основы диагностики в спорте. Связь диагностики и отбора в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сихологическая подготовка спортсменов к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карта учебной дисциплины «Психология физической культуры и спо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ая форма получения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2"/>
        <w:gridCol w:w="653"/>
        <w:gridCol w:w="740"/>
        <w:gridCol w:w="709"/>
        <w:gridCol w:w="708"/>
        <w:gridCol w:w="1418"/>
        <w:gridCol w:w="1984"/>
        <w:gridCol w:w="24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Hlk30673390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, темы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студ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. Психология физической культуры и спорта как отрасль психологической нау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0], [13], [1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. Психология физической культуры и спорта как отрасль психологической нау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2. Психология физического воспит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2. Психология физического воспит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3. Психологические основы обучения на уроках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3. Психологические основы обучения на уроках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4. 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5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5. Психология личности спортсм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0], [13], [1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5. Психология личности спортсм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6. Психология личности трен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8], [7], [9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6. Психология личности трен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 Контрольная работа 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7. Психологические особенности учебно-тренировочной и 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5], [9], [1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7. Психологические особенности учебно-тренировоч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8. Психологические особенности учебно-тренировочной и 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5], [6], [7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9. Социальная психология спортивных груп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4], [3], [2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8. Психологические особенности учебно-тренировоч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мозговой шту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0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2], [3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9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сихология спортивных групп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1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4], [5], [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2. Основы психогигиены и психорегуляции в спор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7], [10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3. Мотивация занятий оздоровительной физической культур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2], [13], [1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1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4. Мотивация занятий оздоровительной физической культур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2], [13], [1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2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3. Основы психогигиены и психорегуляции в спор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межуточ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карта учебной дисциплины «Психология физической культуры и спо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ая форма получения высшего образования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2"/>
        <w:gridCol w:w="653"/>
        <w:gridCol w:w="740"/>
        <w:gridCol w:w="709"/>
        <w:gridCol w:w="708"/>
        <w:gridCol w:w="1418"/>
        <w:gridCol w:w="1984"/>
        <w:gridCol w:w="24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, темы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студ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. Психология физической культуры и спорта как отрасль психологической нау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. Психологические основы обучения на уроках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2. 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3], [2], [4]</w:t>
            </w:r>
            <w:r>
              <w:rPr/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5],[10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3. Психология личности спортсм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3], [4], [8],[7],[1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3. Психология личности трен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** - управляемая самостоятельная работа организована на платформе  Google Classroom, с использованием размещенных на ней учебных и вспомогательных материалов, материалов, размещенных в репозитории электронной библиотеки университе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78"/>
        </w:tabs>
        <w:ind w:left="1278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54545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psu.by:8080/handle/123456789/24255" TargetMode="External"/><Relationship Id="rId3" Type="http://schemas.openxmlformats.org/officeDocument/2006/relationships/hyperlink" Target="http://biblioclub.ru/index.php?page=book&amp;id=454255" TargetMode="External"/><Relationship Id="rId4" Type="http://schemas.openxmlformats.org/officeDocument/2006/relationships/hyperlink" Target="http://biblioclub.ru/index.php?page=book&amp;id=344694" TargetMode="External"/><Relationship Id="rId5" Type="http://schemas.openxmlformats.org/officeDocument/2006/relationships/hyperlink" Target="http://biblioclub.ru/index.php?page=book&amp;id=2745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49:00Z</dcterms:created>
  <dc:creator>Пользователь</dc:creator>
  <dc:description/>
  <cp:keywords/>
  <dc:language>en-US</dc:language>
  <cp:lastModifiedBy>Пользователь</cp:lastModifiedBy>
  <dcterms:modified xsi:type="dcterms:W3CDTF">2020-01-23T10:22:00Z</dcterms:modified>
  <cp:revision>46</cp:revision>
  <dc:subject/>
  <dc:title/>
</cp:coreProperties>
</file>