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боратор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 как объект научного исслед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атриваемые пробл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дходы к изучению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здоровь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блемы демографии и здоровье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и психического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оуправление, самоконтроль личности и физическое, психическое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е тех. средства, ручка, бумага, психологические тестовые методи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ролова, Ю.Г. Психология здоровья: пособие / Ю.Г. Фролова. – Минск: Вышэйшая школа, 2014. – 25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здоровья / Г.С. Никифоров, В.А. Ананьев, И.Н. Гурвич и др.; Под ред. Г.С. Никифорова. – СПб.: Изда-во С.-Петерб.ун-та, 2000. – 50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кугаревский, О.А. Методы диагностики нарушений пищевого поведения: инструкция по применению / Белорусский государственный медицинский университет, Республиканская клиническая психиатрическая больница /О.А. Скугаревский. – 34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Catherine A. Sanderson Health Psychology.Understanding the Mind-Body Connection  / Catherine A. Sanderson - Amherst College, Massachusetts, 2018. – 656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Лабораторная работ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рическое развитие человека и проблема психического здоровь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Hlk22885899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атриваемые проблемы:</w:t>
      </w:r>
    </w:p>
    <w:p>
      <w:pPr>
        <w:pStyle w:val="Normal"/>
        <w:jc w:val="both"/>
        <w:rPr/>
      </w:pPr>
      <w:bookmarkStart w:id="1" w:name="_Hlk22885899"/>
      <w:bookmarkEnd w:id="1"/>
      <w:r>
        <w:rPr>
          <w:rFonts w:cs="Times New Roman" w:ascii="Times New Roman" w:hAnsi="Times New Roman"/>
          <w:sz w:val="28"/>
          <w:szCs w:val="28"/>
        </w:rPr>
        <w:t>1. Психическое здоровье как феномен развития об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Парадокс нервно-психической эволюции» (Н.С. Давыденко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фика архаического мышления и саморегуля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сихическое здоровье как личностная пробл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е тех. средства, ручка, бумага, психологические тестовые метод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олова, Ю.Г. Психология здоровья: пособие / Ю.Г. Фролова. – Минск: Вышэйшая школа, 2014. – 255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сихология здоровья / Г.С. Никифоров, В.А. Ананьев, И.Н. Гурвич и др.; Под ред. Г.С. Никифорова. – СПб.: Изда-во С.-Петерб.ун-та, 2000. – 50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кугаревский, О.А. Методы диагностики нарушений пищевого поведения: инструкция по применению / Белорусский государственный медицинский университет, Республиканская клиническая психиатрическая больница /О.А. Скугаревский. – 34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Catherine A. Sanderson Health Psychology.Understanding the Mind-Body Connection  / Catherine A. Sanderson - Amherst College, Massachusetts, 2018. – 656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bookmarkStart w:id="2" w:name="_Hlk22886239"/>
      <w:bookmarkEnd w:id="2"/>
      <w:r>
        <w:rPr>
          <w:rFonts w:cs="Times New Roman" w:ascii="Times New Roman" w:hAnsi="Times New Roman"/>
          <w:sz w:val="28"/>
          <w:szCs w:val="28"/>
          <w:u w:val="single"/>
        </w:rPr>
        <w:t>Лабораторная работа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_Hlk2288623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Самосознание и психическое здоров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атриваемые пробл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-концепция личности и здоровье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 психического здоровья в парадигме «материального телесного 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а психического здоровья в парадигме «функционального 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блема психического здоровья в парадигме «субстанционально-бестелесного 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доровье как жизненная цен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мысл жизни и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доровье в структуре ценностных ориентаци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ояние здоровье как причина эмоционального дискомфо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Жизненные потребности и здоро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е тех. средства, ручка, бумага, психологические тестовые метод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олова, Ю.Г. Психология здоровья: пособие / Ю.Г. Фролова. – Минск: Вышэйшая школа, 2014. – 255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сихология здоровья / Г.С. Никифоров, В.А. Ананьев, И.Н. Гурвич и др.; Под ред. Г.С. Никифорова. – СПб.: Изда-во С.-Петерб.ун-та, 2000. – 50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кугаревский, О.А. Методы диагностики нарушений пищевого поведения: инструкция по применению / Белорусский государственный медицинский университет, Республиканская клиническая психиатрическая больница /О.А. Скугаревский. – 34 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atherine A. Sanderson Health Psychology.Understanding the Mind-Body Connection  / Catherine A. Sanderson - Amherst College, Massachusetts, 2018. – 656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доровый образ жизни. Безопасное и рискованное повед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атриваемые пробл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нятие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доровье, безопасное и рискованное пове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одели безопасного  и рискованного по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акторы, провоцирующие рискованное поведение  у детей 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ическая оценка безопасного и  рискован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ологические методики, выявляющие склонность к рискованному поведению у детей и подрост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паганда здорового образа жизни специалистом-психолог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е тех. средства, ручка, бумага, психологические тестовые метод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сперимент:</w:t>
      </w:r>
      <w:r>
        <w:rPr>
          <w:rFonts w:cs="Times New Roman" w:ascii="Times New Roman" w:hAnsi="Times New Roman"/>
          <w:sz w:val="28"/>
          <w:szCs w:val="28"/>
        </w:rPr>
        <w:t xml:space="preserve"> Апробация в учебной группе методик: «Шкала оценки уровня удовлетворенности собственным телом» (ШУСТ), «Опросник пищевых предпочтений-26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 Научиться обрабатывать и интерпретировать данные по методика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олова, Ю.Г. Психология здоровья: пособие / Ю.Г. Фролова. – Минск: Вышэйшая школа, 2014. – 25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здоровья / Г.С. Никифоров, В.А. Ананьев, И.Н. Гурвич и др.; Под ред. Г.С. Никифорова. – СПб.: Изда-во С.-Петерб.ун-та, 2000. – 5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кугаревский, О.А. Методы диагностики нарушений пищевого поведения: инструкция по применению / Белорусский государственный медицинский университет, Республиканская клиническая психиатрическая больница /О.А. Скугаревский. – 34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Catherine A. Sanderson Health Psychology.Understanding the Mind-Body Connection  / Catherine A. Sanderson - Amherst College, Massachusetts, 2018. – 656 p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чность и здоровь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ссматриваемые пробле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цепции личностных профилей и личностных ти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заимосвязь когнитивных стилей и здоровья: воспринимаемый контроль, самоэффективность, выученная беспомощн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тивационно-потребностная сфера и здоровье: концепция отношения к здоров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ценка эффективности психологической практики в сфере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ктические методы психологии здоров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сихологические факторы пищевого поведения. Проблемы пищевого поведения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циально-психологические факторы физическ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гативные последствия современного городского образа жизни для здоровья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е тех. средства, ручка, бумага, психологические тестовые методик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ролова, Ю.Г. Психология здоровья: пособие / Ю.Г. Фролова. – Минск: Вышэйшая школа, 2014. – 255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здоровья / Г.С. Никифоров, В.А. Ананьев, И.Н. Гурвич и др.; Под ред. Г.С. Никифорова. – СПб.: Изда-во С.-Петерб.ун-та, 2000. – 504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кугаревский, О.А. Методы диагностики нарушений пищевого поведения: инструкция по применению / Белорусский государственный медицинский университет, Республиканская клиническая психиатрическая больница /О.А. Скугаревский. – 34 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Catherine A. Sanderson Health Psychology.Understanding the Mind-Body Connection  / Catherine A. Sanderson - Amherst College, Massachusetts, 2018. – 656 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абораторная работа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ическая культура как составная часть здорового образа жиз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атриваемые пробле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ность человека в двигательной активности как предпосылка для занятий физкуль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изические упражнения как средство повышения психической, интеллектуальной а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гативные последствия излишней увлечённости физическими упражнен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сихологические и социальные вопросы физической культур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блема перехода от физической культуры к культуре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адиции различных стран в области укрепления здоровья и занятий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sz w:val="28"/>
          <w:szCs w:val="28"/>
        </w:rPr>
        <w:t xml:space="preserve"> компьютер, мультимедийные тех. средства, ручка, бумага, психологические тестовые метод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ая деятельность и здоровь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атриваемые пробле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есс на работе. Профилактика стр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зопасное и рисковое поведение на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акторы, влияющие на здоровье сотрудников в организ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ктические интервенции на уровне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ндром «психического выгорания» в коммуникативных професс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е психического профессионального выго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Синдром «психического выгорания» у менедже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индром «психического выгорания» у педаго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Личностные и профессиональные факторы выго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фессиональные деформации. Причины, факторы формирования деформ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bookmarkStart w:id="4" w:name="_Hlk27075416"/>
      <w:r>
        <w:rPr>
          <w:rFonts w:cs="Times New Roman" w:ascii="Times New Roman" w:hAnsi="Times New Roman"/>
          <w:sz w:val="28"/>
          <w:szCs w:val="28"/>
        </w:rPr>
        <w:t>Диагностика проф. выгорания (метод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иагностика стресса (метод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иагностика проф. выго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орьба с проф. выгоранием</w:t>
      </w:r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олова, Ю.Г. Психология здоровья: пособие / Ю.Г. Фролова. – Минск: Вышэйшая школа, 2014. – 255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сихология физической культуры: [12+] / под общ. ред. Б.П. Яковлева, Г.Д. Бабушкина. – Москва : Спорт, 2016. – 624 с. : ил. – Режим доступа: http://biblioclub.ru/index.php?page=book&amp;id=4542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я здоровья / Г.С. Никифоров, В.А. Ананьев, И.Н. Гурвич и др.; Под ред. Г.С. Никифорова. – СПб.: Изда-во С.-Петерб.ун-та, 2000. – 5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8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еронтологические аспекты психического здоров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сматриваемые пробл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рение и старость как биологическая и психологическая проблема. Основные признаки стар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кторы долг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гожители и профессиональное долголе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ролова, Ю.Г. Психология здоровья: пособие / Ю.Г. Фролова. – Минск: Вышэйшая школа, 2014. – 25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сихология физической культуры: [12+] / под общ. ред. Б.П. Яковлева, Г.Д. Бабушкина. – Москва : Спорт, 2016. – 624 с. : ил. – Режим доступа: http://biblioclub.ru/index.php?page=book&amp;id=4542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я здоровья / Г.С. Никифоров, В.А. Ананьев, И.Н. Гурвич и др.; Под ред. Г.С. Никифорова. – СПб.: Изда-во С.-Петерб.ун-та, 2000. – 5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Hlk27075743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Вопросы к зачё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дходы к изуч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ое здоровье. Проблемы демографии и здоровье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ритерии психического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моуправление, самоконтроль личности и физическое, психическое здоров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«Парадокс нервно-психической эволюции» (Н.С. Давыденк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сихическое здоровье как личностная пробл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-концепция личности и здоровье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блема психического здоровья в парадигме «материального телесного 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блема психического здоровья в парадигме «функционального 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блема психического здоровья в парадигме «субстанционально-бестелесного 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доровье как жизненная ценность. Смысл жизни и здоровье. Здоровье в структуре ценностных ориентаци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истема потребностей личности и здоровь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сихологические факторы пищевого поведения. Проблемы пищевого поведения лич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оциально-психологические факторы физиче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егативные последствия современного городского образа жизни для здоровья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требность человека в двигательной активности как предпосылка для занятий физкультурой. Физические упражнения как средство повышения психической, интеллектуальной а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егативные последствия излишней увлечённости физическими упражн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облема перехода от физической культуры к культуре здоровья. Традиции различных стран в области укрепления здоровья и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тресс на работе. Профилактика стр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Безопасное и рисковое поведение на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Факторы, влияющие на здоровье сотрудников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нятие психического профессионального выгорания. Синдром «психического выгорания» в коммуникативных профессиях. Личностные и профессиональные факторы выгор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офессиональные деформации. Причины, факторы формирования деформаций. Профилактика де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Диагностика проф. выгорания (метод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иагностика стресса (методики). Борьба со стре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Старение и старость как биологическая и психологическая проблема. Основные признаки старости. Факторы долголе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Долгожители и профессиональное долголе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Борьба с профессиональным выгоранием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Hlk27075743"/>
      <w:bookmarkStart w:id="7" w:name="_Hlk27075743"/>
      <w:bookmarkEnd w:id="7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ролова, Ю.Г. Психология здоровья: пособие / Ю.Г. Фролова. – Минск: Вышэйшая школа, 2014. – 255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сихология физической культуры: [12+] / под общ. ред. Б.П. Яковлева, Г.Д. Бабушкина. – Москва : Спорт, 2016. – 624 с. : ил. – Режим доступа: http://biblioclub.ru/index.php?page=book&amp;id=4542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ия здоровья / Г.С. Никифоров, В.А. Ананьев, И.Н. Гурвич и др.; Под ред. Г.С. Никифорова. – СПб.: Изда-во С.-Петерб.ун-та, 2000. – 50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асильева, О.С. Психология и культура здоровья: базовые понятия, концепции и подходы / О.С. Васильева, Ф.Р. Филатов; Министерство образования и науки Российской Федерации, Федеральное государственное автономное образовательное учреждение высшего профессионального образования «Южный федеральный университет", Факультет психологии. – Ростов-на-Дону : Издательство Южного федерального университета, 2011. – 176 с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жим доступа: http://biblioclub.ru/index.php?page=book&amp;id=24107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игорьева, Е.В. Психолого-педагогическая диагностика развития лиц с ограниченными возможностями здоровья: [16+] / Е.В. Григорьева ; Министерство образования и науки Российской Федерации, Федеральное государственное бюджетное образовательное учреждение высшего образования «Кемеровский государственный университет», Кафедра социальной психологии и психосоциальных технологий. – Кемерово : Кемеровский государственный университет, 2017. – 146 с. – Режим доступа: http://biblioclub.ru/index.php?page=book&amp;id=49520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ванова, М.Г. Практические аспекты психологии здоровья / М.Г. Иванова; Министерство образования и науки РФ, Федеральное государственное бюджетное образовательное учреждение высшего профессионального образования «Кемеровский государственный университет». – Кемерово: Кемеровский государственный университет, 2012. – 47 с.: ил. – Режим доступа: http://biblioclub.ru/index.php?page=book&amp;id=27841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дина, Л.Р. Психология профессионального здоровья / Л.Р. Правдина ; Министерство образования и науки РФ, Южный федеральный университет, Академия психологии и педагогики. – Ростов-на-Дону : Издательство Южного федерального университета, 2016. – 208 с. : схем., ил., табл. – Режим доступа: http://biblioclub.ru/index.php?page=book&amp;id=49328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сихология физической культуры : [12+] / под общ. ред. Б.П. Яковлева, Г.Д. Бабушкина. – Москва : Спорт, 2016. – 624 с.: ил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5425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дубный, С.К. Психология болезни и инвалидности : [16+] / С.К. Поддубный, С.Г. Куртев ; Министерство спорта Российской Федерации, Сибирский государственный университет физической культуры и спорта. – Омск : Издательство СибГУФК, 2015. – 247 с. – Режим доступа: http://biblioclub.ru/index.php?page=book&amp;id=4834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кугаревский, О.А. Методы диагностики нарушений пищевого поведения: инструкция по применению / Белорусский государственный медицинский университет, Республиканская клиническая психиатрическая больница /О.А. Скугаревский. – 34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ретьякова, Н.В. Теория и методика оздоровительной физической культуры / Н.В. Третьякова, Т.В. Андрюхина, Е.В. Кетриш. – Москва : Спорт, 2016. – 281 с.: ил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6137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руфанова, О.К. Основы психосоматической психологии / О.К. Труфанова ; Федеральное агентство по образованию Российской Федерации, Федеральное государственное образовательное учреждение высшего профессионального образования «Южный федеральный университет», Факультет психологии. – Ростов-на-Дону : Издательство Южного федерального университета, 2008. – 128 с. – Режим доступа: http://biblioclub.ru/index.php?page=book&amp;id=24107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ролова, Ю.Г. Медицинская психология / Ю.Г. Фролова. – Минск : Вышэйшая школа, 2016. – 432 с. – Режим доступа: по подписке. – UR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biblioclub.ru/index.php?page=book&amp;id=477464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ибульникова, В.Е. Педагогические технологии. Здоровьесберегающие технологии в общем образовании / В.Е. Цибульникова, Е.А. Леванова ; под общ. ред. Е.А. Левановой ; учред. Московский педагогический государственный университет ; Министерство образования и науки Российской Федерации, Факультет педагогики и психологии. – Москва : МПГУ, 2017. – 148 с. : табл. – Режим доступа: по подписке. – URL: http://biblioclub.ru/index.php?page=book&amp;id=47179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2. Bernard L.C. Health Psychology: Biopsychosocial Factors in Health and Illness. – London: Harcourt Brace College Publishers, 199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 Biddle S.J.H. Psychology  of  Physical Activity: Determinants, well-being and intervention. – 2nd  edition. - – London: Routledge, 200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. Health and behavior: the interplay of biological, behavioral, and societal influences / Ed. By K. Glanz, B. K. Rimer, K. Viswanath. - San Francisco: Jossey-Bass, 200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 Health Psychology: theory, research and practice / D. F. Maeks [et al.]. - London: SAGE Publication, 20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6. Lyons A. C. Health Psychology: A Critical Introduction / A.C. Lyons, K. Chamberlain. – New York: Cambridge University Press, 200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 Encyclopedia of Health and Behavior. TWO VOLUME SET / Norman B. Anderson - American Psychological Association, USA. 2014.  – 1016 p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8. Catherine A. Sanderson Health Psychology.Understanding the Mind-Body Connection  / Catherine A. Sanderson - Amherst College, Massachusetts, 2018. – 656 p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454255" TargetMode="External"/><Relationship Id="rId3" Type="http://schemas.openxmlformats.org/officeDocument/2006/relationships/hyperlink" Target="http://biblioclub.ru/index.php?page=book&amp;id=461372" TargetMode="External"/><Relationship Id="rId4" Type="http://schemas.openxmlformats.org/officeDocument/2006/relationships/hyperlink" Target="http://biblioclub.ru/index.php?page=book&amp;id=47746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38:00Z</dcterms:created>
  <dc:creator>Пользователь</dc:creator>
  <dc:description/>
  <cp:keywords/>
  <dc:language>en-US</dc:language>
  <cp:lastModifiedBy>Пользователь</cp:lastModifiedBy>
  <dcterms:modified xsi:type="dcterms:W3CDTF">2019-12-12T17:43:00Z</dcterms:modified>
  <cp:revision>13</cp:revision>
  <dc:subject/>
  <dc:title/>
</cp:coreProperties>
</file>