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29572719"/>
      <w:bookmarkEnd w:id="0"/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29572719"/>
      <w:bookmarkEnd w:id="1"/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ЦКИЙ ГОСУДАРСТВЕННЫ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«Полоц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Н.А. Борейк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__20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НАКОМИТЕЛЬНОЙ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1 – 03 04 03 «Практическая псих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дриевская Светлана Владимировна, доцент кафедры технологии и методики препода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федрой технологии и методики препода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гуманитарного факульт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>от ___________________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Цели и задачи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знакомительной практики составлена на основании образовательного стандарта высшего образования ОСВО </w:t>
      </w:r>
      <w:r>
        <w:rPr>
          <w:rFonts w:cs="Times New Roman" w:ascii="Times New Roman" w:hAnsi="Times New Roman"/>
          <w:color w:val="000000"/>
          <w:sz w:val="28"/>
          <w:szCs w:val="28"/>
        </w:rPr>
        <w:t>1-03 04 03-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пециальности 1-03 04 03 «Практическая психолог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ённого и введённого в действие постановлением Министерства образования Республики Беларусь от 30 августа 2013 г. № 87 и учебного плана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-03 04 03 «Практическая псих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профессиональных психологов предполагает применение активных форм и методов обучения, к которым относится учебная практика студентов. Практика для студентов является такой познавательной и преобразующей деятельностью, в ходе которой формируется профессиональная направленность, а также ценности и убежде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ельная практика студентов – неотъемлемое звено общей системы профессиональной подготовки психолога, важнейший путь соединения теории с практикой, необходимое условие реализации знаний в конкретной деятельности. В то же время – это и способ углубления и расширения знаний, проверка профессиональной пригодности будущ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о время ознакомительной практики знакомятся с деятельностью психолога, с основными направлениями и методами его работы, а также нормативными документами, регламентирующими его деятельность. За время практики у студентов формируются представления о деятельности психологической службы  и личности психолога, начинается формироваться профессиональная позиция, ответственное и творческое отношение у будущей профессии. Практика стимулирует развитие профессионального самообразования, что предполагает развитие потребности в самообразовании и самовоспит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комительной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условия для подготовки студентов к выполнению профессиональных функций практического психол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офессионально значимые качества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профессиональные знания, умения и навыки студентов на основе приобретаемого ими практического опыта в процессе наблюдения и анализа деятельности педагога-психолога в учреждениях образования различ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знакомительной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ие и закрепление теоретических и практических знаний по изученным психологическим дисципли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накомление со спецификой деятельности практического психолога в учреждениях образования, изучение нормативной и отчётной документации, вопросов планирования работы и организации рабочего места психо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и анализ профессионально важных качеств психол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практических умений планировать профессиональную деятельность, оформлять отчетную докумен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рактического материала для дальнейшего использования при изучении курса «Деятельность практического психоло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ознакомительной практики студент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сихологической службы в учреждениях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содержание деятельности психо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документацию, регламентирующую деятельность психологической служ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фессиональной деятельности психолога и основные направления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ознакомительной практики студент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ть процесс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психологическое наблюдение за проявлением психических процессов и состояний у субъектов психолого-педагогическ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ировать нормативную документацию и аналитические материалы психо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ть профессион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Базы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и ознакомительной практики являются учреждения образования (дошкольные учреждения, школы, лицеи, гимназии, университеты и т. д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Организация проведения ознакомительной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ельная практика студентов по специальности «Практическая психология» проводится на втором курсе обучения в четвертом семестре в течение двух недель и организуется из расчета 5 дней в неделю по 6 часов в день. Практика проводится в соответствии с планами работы учреждений образования, на базе которых осуществляется практика. Общее руководство и контроль за ходом практики осуществляет кафедра технологии и методики преподавания. Кафедра назначает руководителей практики, которые обеспечивают учебно-методическое руководство и осуществляют систематический контроль за прохождением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актики руководителем практики от кафедры технологии и методики преподавания проводится установочная конференция, на которой студентам разъясняется порядок прохождения ознакомительной практики и ее содержание. Студенты допускаются к практике после прохождения инструктажа по охране труда в связи с прохождением ознакомительной практики. Инструктаж фиксируется в журнале проведения инструктажа по технике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ельная практика провод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этапно в соответствии с количеством недель, отведенных для её прох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содержанием практики студенты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профилем деятельности организации в целом и со структурой подразделения прохождения практики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зучают нормативные документы, регламентирующие деятельность психолог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ятся с содержанием практической работы психолога, ее основными направлениями, применяемыми методами и практическими приемами, решаемыми задачами и критериями оценки ее эффективности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ют основные рабочие и отчетные документы, а также требования к их составлению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уют психологический аспект учебно-воспитательной работы в учреждении образования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зучают основные направления психопрофилактической работы в учреждении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особенности психологического просвещения учителей, учащихся, родителей посредством определения содержания, форм и методов его осуществления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ют профессионально важные качества личности психолог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276" w:before="0" w:after="200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. График прохождения ознакомительной практики</w:t>
      </w:r>
    </w:p>
    <w:tbl>
      <w:tblPr>
        <w:tblW w:w="10020" w:type="dxa"/>
        <w:jc w:val="left"/>
        <w:tblInd w:w="-3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6610"/>
        <w:gridCol w:w="2461"/>
      </w:tblGrid>
      <w:tr>
        <w:trPr>
          <w:trHeight w:val="5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ем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,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</w:t>
            </w:r>
          </w:p>
        </w:tc>
      </w:tr>
      <w:tr>
        <w:trPr>
          <w:trHeight w:val="11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брания на кафедре технологии и методики преподавания: ознакомление с целью, задачами, основными направлениями ознакомительной практики, требованиями к ведению и оформлению отчетной документ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ая конференция в школе: беседа 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м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ы. Посещение кабинета психолога. Ознакомление с основными документами, регламентирующими работу психолога. Ознакомление с правилами и формами ведения документации. Изучение основных рабочих и отчетных документов, а также требований к их составлению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ов и правил их оформ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содержании нормативного обеспечения деятельности  психолога (необходимо отразить особенности оформления, составления, заполнения, разработки, хранения и использования документов психологической служб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деятельности психолога (оформление рабочего места, планирование, пути и средства повышения квалификации и т.д.)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лана работы психолога (перспективного, годового, недельного) с учетом общих нормативных требований, специфических характеристик психологической службы и требований, предъявляемых к деятельности  психолог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сиходиагностического и психокоррекционного направления в работе психолога. Особенности решения задач по составлению рекомендаций по психолого-педагогической коррекции трудностей обучения, воспитания и общения. Ознакомление с особенностями коррекционно-развивающей работы с девиантными детьм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сихологического аспекта учебно-воспитательной работы в учреждении образования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Изучение основных направлений психопрофилактической работы в учреждении: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особенностей психологического просвещения учителей, учащихся, родителей: определение содержания, форм и методов его осуществления. Анализ профессионально важных качеств личности психолога. Психолого-педагогическое просвещение насел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сультативного направления в деятельности психолога-методиста. Диагностическое, стимулирующее и рекомендательное консультирование. Возрастно-психологическое консультирование учащихся как самостоятельное направление деятельности школьного психолога. Работа с семьей как особое направление деятельност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фориентационной работы школьного психолога. Тренинговая работа в деятельности психолога: социально-психологический трениг, тренинг общения. Анализ тренинговой работ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 (индивидуального) о работе психологической службы. Завершение ведения и оформление дневника практики. Общий анализ работы психологической  службы в учебном заведени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визирование документ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актики. Подготовка отчета по практи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ной документации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АЦИОННО-МЕТОДИЧЕСКАЯ Ч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рядок подготовки письменного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е студентом задания оформляются в виде отчета (см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 Отчет включает в себя выводы о результатах проделанной работы. Студенты анализируют особенности организации деятельности психолога и основные направления его работы. Также в отчете могут быть отмечены трудности, с которыми студент встретился на практике, степень достаточности теоретических знаний по психологии, степень удовлетворенности своей деятельностью, внесены предложения по совершенствованию подготовки, организации и содержанию ознакомительной практики по психологии. Объём отчёта на менее 10 лис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отчёта по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ложка-титульный лист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й 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сок использован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(приказы, инструкции, графики работы психолога, распоряжени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формируется в соответствии с требованиями нормативных правовых актов, предъявляемых к тексту. Отчёт по практике должен быть подписан руководителем практики от организации. Все материалы сшиваются в пап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одведение итогов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29571896"/>
      <w:bookmarkEnd w:id="2"/>
      <w:r>
        <w:rPr>
          <w:rFonts w:cs="Times New Roman" w:ascii="Times New Roman" w:hAnsi="Times New Roman"/>
          <w:sz w:val="28"/>
          <w:szCs w:val="28"/>
        </w:rPr>
        <w:t xml:space="preserve">В течение первых двух недель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ифференцированного зачета студент представляет дневник практики, отчет о выполнении программы практики и письменный отзыв непосредственного руководителя практики от организации о прохождении практики сту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не выполнивший программу практики, получивший отрицательный отзыв руководителя практики от организации, неудовлетворительную отметку при сдаче дифференцированного зачета руководителю практики от кафедры, повторно направляется на практику в свободное от обучени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29571896"/>
      <w:bookmarkEnd w:id="3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тульный лист отчёта по прак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й факульт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федра технологии и методики препода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ПРОХОЖДЕНИИ ОЗНАКОМИТЕЛЬНОЙ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(в)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приятия, учреждения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«___»  по «___» ____________________20_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факульте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______________     _________________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рс, группа)</w:t>
        <w:tab/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технологии 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преподавания</w:t>
        <w:tab/>
        <w:tab/>
        <w:t>___________      __________________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ind w:left="495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метка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лоцк 20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8:00Z</dcterms:created>
  <dc:creator>Пользователь</dc:creator>
  <dc:description/>
  <cp:keywords/>
  <dc:language>en-US</dc:language>
  <cp:lastModifiedBy>Пользователь</cp:lastModifiedBy>
  <cp:lastPrinted>2020-01-13T22:38:00Z</cp:lastPrinted>
  <dcterms:modified xsi:type="dcterms:W3CDTF">2020-01-16T04:25:00Z</dcterms:modified>
  <cp:revision>25</cp:revision>
  <dc:subject/>
  <dc:title/>
</cp:coreProperties>
</file>