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реждение</w:t>
      </w:r>
      <w:r>
        <w:rPr>
          <w:rFonts w:eastAsia="Times New Roman" w:cs="Times New Roman" w:ascii="Times New Roman" w:hAnsi="Times New Roman"/>
          <w:sz w:val="28"/>
          <w:szCs w:val="28"/>
          <w:lang w:val="be-BY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ПОЛОЦКИЙ ГОСУДАРСТВЕННЫЙ УНИВЕРСИТЕТ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76" w:hanging="576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ar-SA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ar-S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АЮ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76" w:hanging="576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be-BY" w:eastAsia="ar-SA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be-BY" w:eastAsia="ar-SA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ректор по учебной работе</w:t>
      </w:r>
    </w:p>
    <w:p>
      <w:pPr>
        <w:pStyle w:val="Normal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реждения образования «Полоцкий государственный университет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76" w:hanging="576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be-BY" w:eastAsia="ar-SA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be-BY" w:eastAsia="ar-SA"/>
        </w:rPr>
        <w:tab/>
        <w:tab/>
        <w:tab/>
        <w:t>_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 Н.А. Борейко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be-BY" w:eastAsia="ar-SA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val="be-BY" w:eastAsia="ar-SA"/>
        </w:rPr>
        <w:tab/>
        <w:t xml:space="preserve"> </w:t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____»_________</w:t>
      </w:r>
      <w:r>
        <w:rPr>
          <w:rFonts w:eastAsia="Times New Roman" w:cs="Times New Roman" w:ascii="Times New Roman" w:hAnsi="Times New Roman"/>
          <w:sz w:val="28"/>
          <w:szCs w:val="28"/>
          <w:lang w:val="be-BY" w:eastAsia="ar-SA"/>
        </w:rPr>
        <w:t xml:space="preserve"> ___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___ г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 xml:space="preserve"> Регистрационный № 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ОЦИАЛЬНО-ПСИХОЛОГИЧЕСКИЙ ТРЕНИНГ ОБЩЕНИЯ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учебная программа учреждения высшего образования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о учебной дисциплине для специально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bookmarkStart w:id="0" w:name="_Hlk31301923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-03 04 03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Практическая психология»</w:t>
      </w:r>
    </w:p>
    <w:p>
      <w:pPr>
        <w:pStyle w:val="Normal"/>
        <w:suppressAutoHyphens w:val="true"/>
        <w:spacing w:lineRule="auto" w:line="240" w:before="0" w:after="0"/>
        <w:ind w:firstLine="1701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  <w:bookmarkStart w:id="1" w:name="_Hlk31301923"/>
      <w:bookmarkStart w:id="2" w:name="_Hlk31301923"/>
      <w:bookmarkEnd w:id="2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0__ г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чебная программа составлена на основе образовательного стандарта по специальности высшего образования  ОСВ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1-03 04 03-201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и учебного плана специальност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-03 04 03 «Практическая психология» рег.№ 05-13/уч. СПФ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т 28.08.2013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СТАВИТЕЛЬ:</w:t>
      </w:r>
    </w:p>
    <w:p>
      <w:pPr>
        <w:pStyle w:val="Normal"/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.В. Андриевская, к.и.н., доцент кафедры технологии и методики преподавания</w:t>
      </w:r>
    </w:p>
    <w:p>
      <w:pPr>
        <w:pStyle w:val="Normal"/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реждения образования «Полоцкий государственный университет», к.ист.н.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КОМЕНДОВАНА К УТВЕРЖДЕНИЮ: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афедрой технологии и методики преподава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реждения образования «Полоцкий государственный университет»</w:t>
      </w:r>
    </w:p>
    <w:p>
      <w:pPr>
        <w:pStyle w:val="Normal"/>
        <w:widowControl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протокол № ___  от _______________г.)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тодической комиссией  гуманитарного факультета учреждения образования «Полоцкий государственный университет»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(протокол № ___ от _____________г.) 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Учебная программа по учебной дисциплине «Социально-психологический тренинг общения» направлена на формирования у студентов специальности 1-03 04 03 «Практическая психология» навыков общения и взаимодействия в малой социальной группе, навыков команд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 как метод активного обучения в настоящее время представляет собой один из наиболее востребованных видов социально-психологической деятельности. Социально-психологический тренинг – это активное социально-психологическое обучение, осуществляемое с опорой на механизмы группового взаимодействия. Поскольку средой для общения является малая группа, данный метод позволяет эффективно решать задачи, связанные с развитием навыков общения, взаимодействия в группе, работы в команде и проч. Группа является моделью социума, в которой человек может лучше понять себя и свои отношения с другими людьми, реальнее увидеть последствия взаимодействия с н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преподавания учебной дисциплины «Социально-психологический тренинг общения» формировать у студентов целостное представление об эффективном общении и о закономерностях общения в группе, практически применять знания, умения, навыки в групповых формах тренингов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поставленной цели предполагает решение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вать поведенческие способы и навыки эффективного общения в групп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работать умения и навыки организации и построения конструктивных взаимодействий в различных психолого-педагогических ситу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ормировать коммуникативные установки: партнерство, искренность, вовлеченность в общение, настойчивость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ормировать потребность в профессионально-личностном росте и развитие адекватного будущей профессии комплекса качеств и умений, связанных с самопознанием, пониманием других людей и способностью адекватно решать проблемы межличност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оздать научную основу для регулирования нравственных отношения в образовательной сре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учебной дисциплины «Социально-психологический тренинг общения» студент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у базовых понятий курса: цель, задачи, виды социально-психологического тренинга, принципы общения в тренинге; стратегии, стили руководства групп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ые приемы работы на тренинг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ы работы над осознанием изменений в способах общения, профессионально личностных качествах, эмоциональном самочувствии, характере взаимоотношений в груп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сотрудниче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ывать совместную деятельность с другими членами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методы эмоциональной и когнитивной регуляции собственной деятельности и психического состояния, бесконфликтно общаться, использовать различные средства коммуникации для достижения ц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лад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ыками анализа своей деятельности и навыками решения проблемных ситуаций, требующих применения социально-психологического анали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ами диагностики и преодоления негативных составляющих процесса об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выками эффективного общения в группе.</w:t>
      </w:r>
    </w:p>
    <w:p>
      <w:pPr>
        <w:pStyle w:val="Style91"/>
        <w:widowControl/>
        <w:ind w:firstLine="709"/>
        <w:jc w:val="both"/>
        <w:rPr>
          <w:rStyle w:val="FontStyle40"/>
          <w:sz w:val="28"/>
          <w:szCs w:val="28"/>
        </w:rPr>
      </w:pPr>
      <w:r>
        <w:rPr>
          <w:rStyle w:val="FontStyle38"/>
          <w:sz w:val="28"/>
          <w:szCs w:val="28"/>
        </w:rPr>
        <w:t xml:space="preserve">В процессе изучения учебной дисциплины студент должен развить следующие </w:t>
      </w:r>
      <w:r>
        <w:rPr>
          <w:rStyle w:val="FontStyle40"/>
          <w:sz w:val="28"/>
          <w:szCs w:val="28"/>
        </w:rPr>
        <w:t>академические компетенции: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Style91"/>
        <w:widowControl/>
        <w:ind w:firstLine="709"/>
        <w:jc w:val="both"/>
        <w:rPr/>
      </w:pPr>
      <w:r>
        <w:rPr>
          <w:rStyle w:val="FontStyle38"/>
          <w:sz w:val="28"/>
          <w:szCs w:val="28"/>
        </w:rPr>
        <w:t>АК-1. Владеть и применять базовые научно-теоретические знания для решения теоретических и практических задач.</w:t>
      </w:r>
    </w:p>
    <w:p>
      <w:pPr>
        <w:pStyle w:val="Style91"/>
        <w:widowControl/>
        <w:ind w:firstLine="709"/>
        <w:jc w:val="both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АК-4. Уметь работать самостоятельно.</w:t>
      </w:r>
    </w:p>
    <w:p>
      <w:pPr>
        <w:pStyle w:val="Style91"/>
        <w:widowControl/>
        <w:ind w:firstLine="709"/>
        <w:jc w:val="both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АК-8. Обладать навыками устной и письменной коммуник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е </w:t>
      </w:r>
      <w:r>
        <w:rPr>
          <w:rStyle w:val="FontStyle40"/>
          <w:sz w:val="28"/>
          <w:szCs w:val="28"/>
        </w:rPr>
        <w:t>социально-личностные компетен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К-1. Обладать качествами граждан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К-2. Быть способным к социальному взаимодейств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Разв</w:t>
      </w:r>
      <w:r>
        <w:rPr>
          <w:rFonts w:cs="Times New Roman" w:ascii="Times New Roman" w:hAnsi="Times New Roman"/>
          <w:color w:val="000000"/>
          <w:sz w:val="28"/>
          <w:szCs w:val="28"/>
        </w:rPr>
        <w:t>ить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профессиональны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компетенци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e-BY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специалиста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be-BY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 обучающей деятельности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-2. Знать сущность, содержание и структуру образовательных процессов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-3. Владеть системой знаний об истории и современных направлениях развития психолого-педагогических наук и их мето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8. Планировать, организовывать и осуществлять воспитательную и идеологическую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тель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К-10. Владеть эффективными способами коммуникаций с учащимися, родителями, представителями обществен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организационно-управленческ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41. Структурировать знания, выделять главное, логически выстраивать изложение материала, выделяя основные причинно-следственные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коммуникатив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49. Взаимодействовать с коллегами и специалистами смежных профилей по профессиональным вопросам в рамках своего учебного заведения и вне 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К-50. Иметь навыки профессионального общения и установления педагогически целесообразных взаимоотношений со всеми участниками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 другими учебными дисциплина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дисциплина «Социально-психологический тренинг общения» тесно связана с учебными дисциплинами «Социальная психология» и «Общая психолог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бной дисциплиной «Социальная психология» связана тем, что в данной учебной дисциплине «Социально-психологический тренинг общения» могут быть проверены и реализованы на практике ряд закономерностей и социально-психологических механизмов, изучаемых в рамках «Социальной психолог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«Социально-психологический тренинг общения» связана с учебной дисциплиной «Общая психология» так как процессы общения личности связаны с психическими познавательными процессами, протекающими в психике каждого человека, которые изучает учебная дисциплина «Общая психолог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получения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– днев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чебным планом на изучение учебной дисциплины отвод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учебных часов – 120, аудиторных – 68 часов, из них лабораторные – 68 часов. Распределение аудиторного времени по курсам и семестрам: 1 курс 2 семестр - учебных часов – 120, аудиторных – 68 часов, из них лабораторные – 68 часов. Самостоятельная работа студентов  - 52 ч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изучается во </w:t>
      </w:r>
      <w:r>
        <w:rPr>
          <w:rFonts w:cs="Times New Roman" w:ascii="Times New Roman" w:hAnsi="Times New Roman"/>
          <w:b/>
          <w:bCs/>
          <w:sz w:val="28"/>
          <w:szCs w:val="28"/>
        </w:rPr>
        <w:t>втором</w:t>
      </w:r>
      <w:r>
        <w:rPr>
          <w:rFonts w:cs="Times New Roman" w:ascii="Times New Roman" w:hAnsi="Times New Roman"/>
          <w:sz w:val="28"/>
          <w:szCs w:val="28"/>
        </w:rPr>
        <w:t xml:space="preserve"> семест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текущей аттест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– зачё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СИХОЛОГИЯ ЭФФЕКТИВНОГО ОБЩ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1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ние как психологический феноме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ние. Структура общ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тороны общения). Цели общения. Содержание общения. Средства общения. Виды общения. Когнитивное, кондиционное, мотивационное, деятельностное общение. Функции об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2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_Hlk31716762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Коммуникация как проце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31716762"/>
      <w:bookmarkEnd w:id="4"/>
      <w:r>
        <w:rPr>
          <w:rFonts w:cs="Times New Roman" w:ascii="Times New Roman" w:hAnsi="Times New Roman"/>
          <w:sz w:val="28"/>
          <w:szCs w:val="28"/>
        </w:rPr>
        <w:t xml:space="preserve">Коммуникация и общение: соотношение. Современные концепции коммуникации: технократический и интеракционный подходы. Коммуникатор и реципиент. Интерсубъектность. Отношения между участниками коммуникации. Каналы коммуникации. Системы кодирования и декодирования информации. Коммуникативные барьеры. Содержательная характеристика коммуникативных барьеров. Правила коммуникации. Модели коммуникации. Принципы коммуникации. Искажения информации: виды, классификация. </w:t>
      </w:r>
      <w:bookmarkStart w:id="5" w:name="_Hlk31713449"/>
      <w:r>
        <w:rPr>
          <w:rFonts w:cs="Times New Roman" w:ascii="Times New Roman" w:hAnsi="Times New Roman"/>
          <w:sz w:val="28"/>
          <w:szCs w:val="28"/>
        </w:rPr>
        <w:t>Правила и технологии эффективной коммуникации. Приёмы рефлексивного слушания.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Эффективное структурирование информации в коммуникации. «Правило цепи», «правило рамк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3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вербальная коммуник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вербальной и невербальной коммуникации. Средства невербальной коммуникации. Функции невербальной коммуникации. Типы информации, получаемые с помощью невербальной коммуникации. Каналы невербальной коммуникации. Акустический канал. Оптико-кинесический канал. Тактильно-кинестезический канал. Проксемический канал. Ольфакторный канал. «Идеальная поза» собесед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ики невербальной компетентности: «Определение уровня перцептивно-невербальной компетентности» (Г.Я. Розена), «Понимаете ли вы язык мимики и жестов» (В.Д. Коновало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4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чевое общение как способ коммуник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 и речь. Виды речи и её функции. Основные функции языка. Язык, мышление и общение. Синтаксис, семантика и прагматика. Знаки. Язык как знаковая система. Диалог. Виды диалог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чевая. Ситуация. Дискурс. Речевое событие. Речевой акт. Законы (принципы) речевого общения. Типы обратной связи в устном речевом общении. Техника речи. Нарушение норм произношения и др. языковых норм. Языковые средства воз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5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заимодействие людей в процессе об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сторона общения. Социально-ролевая ситуация. Деловая ситуация. Интимно-личностная ситуация. Виды стратегий взаимодействия. Совместимость. Срабатываемость. Стили деятельности. Конфликт. Сотрудничество. Взаимопониман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.6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ние как восприятие людей друг другом (перцепц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цепция. Социальная перцепция. Механизмы социального восприятия и познания. Интерпретация. Идентификация. Рефлексия. Каузальная атрибуция. Аттракция. Эвристики. Эффект функционирования имплицитной (внутренней) структуры личности. Эффект первичности (новизны). Механизмы стереотипизации. Механизм проекции. Эмпатия. Казуальная атрибуция. Эмоционально-эстетические стереотипы. Антропологические стереотипы внешности. Установки в восприятии. Эксперимент А.А. Бодалева. Факторы для формирования стереотипов: фактор превосходства, привлекательности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7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ие проблемы оптимизации об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эффективного общения. Техники понимающего и директивного общения. Механизмы обратной связи в общении. Процесс психологической коррекции стиля общения. Методы коррекции стиля об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НИЕ И ГРУППОВОЕ ВЗАИМОДЕЙСТВ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1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муникация в социальной групп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. Понятие социальной группы, виды групп. Классификация групп. Признаки группы. Основные характеристики группы. Групповая сплочённость.  Большие группы, их характеристика.  Особенности коммуникации в больших и малых группах. Группа-конгломерат. Группа-ассоциация. Двухфакторная модель развития группы Б. Такмена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.2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лая социальная групп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малой группы, её особенности. </w:t>
      </w:r>
      <w:bookmarkStart w:id="6" w:name="_Hlk31713702"/>
      <w:r>
        <w:rPr>
          <w:rFonts w:cs="Times New Roman" w:ascii="Times New Roman" w:hAnsi="Times New Roman"/>
          <w:sz w:val="28"/>
          <w:szCs w:val="28"/>
        </w:rPr>
        <w:t>Коммуникация в малых группах: понятие, виды, функции. Классификация малых групп. Референтная группа. Диады и триады. Коллектив как разновидность малой группы. Коммуникация в коллективе. «Идиосинкразический кредит». «Психологический обмен» в груп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End w:id="6"/>
      <w:r>
        <w:rPr>
          <w:rFonts w:cs="Times New Roman" w:ascii="Times New Roman" w:hAnsi="Times New Roman"/>
          <w:b/>
          <w:bCs/>
          <w:sz w:val="28"/>
          <w:szCs w:val="28"/>
        </w:rPr>
        <w:t>Тема 2.3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7" w:name="_Hlk31716852"/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>Групповая динамика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_Hlk31716852"/>
      <w:bookmarkEnd w:id="8"/>
      <w:r>
        <w:rPr>
          <w:rFonts w:cs="Times New Roman" w:ascii="Times New Roman" w:hAnsi="Times New Roman"/>
          <w:sz w:val="28"/>
          <w:szCs w:val="28"/>
        </w:rPr>
        <w:t>Механизмы групповой динамики в малой группе. Лидерство и руководство. Социальная власть в малой группе.  Теории лидерства. Стили лидерства и их эффективность. Сплочённость и совместимость. Феномены групповой жизнедеятельности. Конформизм. Социальная фасилитация. Социальная леность. Феномен деиндивидуализации (Л. Фестингер). Феномен огруппления. Феномен групповой поляризации.  Этапы развития группы: диффузная группа, ассоциация, корпорация, кооперация, коллекти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.4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требности, мотивация, склонности, интересы в общ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и. Ценностные ориентации. «Ориентационная анкета» Направленность на себя, на общение, на дело. «Ценностные ориентации» М.Рокича. Терминальные и инструментальные ценности. Мотивация. Мотив и потребность. Виды мотивов. Виды потребностей. «Оценка уровня притязаний (структура мотивации)». Мотивы, значимость результатов, волевые усилия, оценка достигнутых результатов, инициативность. «Оценка потребности в достижении». Мотивация достижений. Настойчивость, стремление, неудовлетворенность в достижении результата. «Оценка мотивации». Стремление заслужить одобрение. Мотивация избегания неудач. Интересы личности. Склонности личности и группа. Интересы в об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МАССОВОЙ КОММУНИК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1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ение в массовой коммуник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ингвистическая модель речевого воздействия. Радио- и телевизионная речь как вид общения. Социальная опосредованность общения. Доверие к средствам массовой информации. Психология воздействия и влияния в массовой коммуникации. Психологические аспекты пропаганды и манипулирования в массовой коммуникации. Массовая коммуникация и личность. Массовые коммуникации и медиакоммуникации. Массовые коммуникации и обучение. Роль информационного пространства в общении современного человека. Интернет-общение. Социальные сети. Закономерности общения в виртуальном пространстве. Социальные потребности личности в интернет-коммуникации. Особенности интернет-аудитории. Сетевая идентич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3.2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культурная коммуник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а и общение. Понятие межкультурной коммуникации, её уровни и формы. </w:t>
      </w:r>
      <w:bookmarkStart w:id="9" w:name="_Hlk31713861"/>
      <w:r>
        <w:rPr>
          <w:rFonts w:cs="Times New Roman" w:ascii="Times New Roman" w:hAnsi="Times New Roman"/>
          <w:sz w:val="28"/>
          <w:szCs w:val="28"/>
        </w:rPr>
        <w:t>Аккультурация.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 Культурная экспансия. Культурная диффузия. Культурный конфликт. Поликультурализм. Типы восприятия межкультурных различий. Адаптация к другой культуре. Поликуртурализм и об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ЛАБОРАТОРНЫХ ЗАН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ое занятие № 1. Общение как психологический феном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ое занятие №2. Коммуникация как проце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ое занятие № 3. Невербальная коммуник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ое занятие № 4. Речевое общение как способ коммун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ое занятие № 5. Взаимодействие людей в процессе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ое занятие №6. Общение как восприятие людей друг другом (перцеп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ое занятие № 7. Практические проблемы оптимизации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ое занятие №8. Коммуникация в социальной груп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ое занятие № 9. Малая социальная груп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ое занятие № 10. Групповая динам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ое занятие № 11. Потребности, мотивация, склонности, интересы в об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ое занятие № 12. Общение в массовой коммун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ораторное занятие № 13. Межкультурная коммуник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ТЕМ РЕФЕР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учный труд «Психология народов и масс» Г. Леб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ыслители древности и нового времени о людях как субъектах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ории развития личности в об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ение и эмо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или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ехнология беспроблемного общения Т.Горд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хнология подлинного общения Э.Бер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ехнология спонтанности Ф.Перл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ехнология моделирования успеха в общении Р.Бэндлера и Дж. Гринде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сновные понятия и аксиомы нейролингвистического программ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ехнология идеального общения Ч.Тойча и Дж. Той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сихологическая коррекция стиля об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Технологии создания имидж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иторический инструментарий деловой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ехника речи. Речевой этик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просники невербальной компетентности: «Определение уровня перцептивно-невербальной компетентности» (Г.Я. Розена), «Понимаете ли вы язык мимики и жестов» (В.Д. Коновалов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Способы опровержения доводов оппон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Изучение внутреннего состояния собесед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ыслушивание собеседника как психологический пр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остановка вопросов и техника ответов на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Тактика и техника нейтрализации замечаний собесед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риемы защиты от некорректных собесед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Разрядка отрицательных эмоций и техника самоуспоко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Жесты как показатели внутреннего состояния собесед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Национальные особенности невербального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Организация и проведение дискусс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ути разрешения конфликто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я разрешения конфликтных ситу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Особенности убеждения ауд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Коммуникативные особенности пользователей Интерн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Национальные стили ведения переговоров. Кросс-культурный анализ обыча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ВОПРОСОВ ДЛЯ ПРОВЕДЕНИЯ ЗАЧ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бщение. Структура общения. Цели об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временные концепции коммуникации: технократический и интеракционный подх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ношения между участниками коммуникации. Каналы коммун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одели коммуникации. Принципы коммун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ила и технологии эффективной коммуникации. Приёмы рефлексивного слуш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редства невербальной коммуникации. Функции невербальной коммун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налы невербальной коммун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Язык и речь. Виды речи и её функции. Основные функции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еномены групповой жизне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Законы (принципы) речевого об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Типы обратной связи в устном речевом общ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Техника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нтерактивная сторона об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оциальная перцеп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Эффекты восприятия в об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Аттрак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нятие эффективного общения. Техники понимающего и директивного об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Коммуникативные барьер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9. Понятие малой группы, её особенности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Коммуникация в малых группах: понятие, виды, функци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Массовая коммуник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сихологические аспекты пропаганды и манипулирования в массовой коммун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Интернет-общени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 информационного пространства в общении современного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Особенности интернет-ауд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Сетевая иденти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онятие межкультурной коммуникации, её уровни и ф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Аккультурац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ипы восприятия межкультурных разли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Феномен деиндевидуализации в груп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Групповой конформизм. Нонкорформиз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Межкультурная коммуникация. Поликуртурализм и об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-МЕТОДИЧЕСК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тратова, О.Н. Психология эффективного общения и группового взаимодействия: учебное пособие / О.Н. Истратова, Т.В. Эксакусто; Министерство науки и высшего образования Российской Федерации, Федеральное государственное автономное образовательное учреждение высшего образования «Южный федеральный университет», Инженерно-технологическая академия. – Ростов-на-Дону; Таганрог: Издательство Южного федерального университета, 2018. – 192 с.: ил. – Режим доступа: по подписке. – URL: http://biblioclub.ru/index.php?page=book&amp;id=56104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евкин, В.Е. Тренинг эффективного общения: учебное пособие / В. Е. Левкин. – Москва; Берлин: Директ-Медиа, 2016. – 142 с.: ил., табл. – Режим доступа: по подписке. – URL: http://biblioclub.ru/index.php?page=book&amp;id=45020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Левкин, В.Е. Социально-психологический тренинг для психолога: учебное пособие / В. Е. Левкин. – Москва; Берлин: Директ-Медиа, 2016. – 209 с. – Режим доступа: по подписке. – UR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biblioclub.ru/index.php?page=book&amp;id=450202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сихология общения: курс лекций: [16+] / авт.-сост. Н.В.Козловская; Министерство науки и высшего образования Российской Федерации, Федеральное государственное автономное образовательное учреждение высшего образования «Северо-Кавказский федеральный университет». – 2-е изд., перераб. и доп. – Ставрополь: СКФУ, 2018. – 263 с.: 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лозман Ж.М. Общение и здоровье личности: учеб. пособие для студ. вузов. - М. : Академия, 2002. - 200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икая, Л.А. Коммуникативная компетентность клинического психолога: учебное пособие / Л.А. Дикая; Министерство образования и науки РФ, Южный федеральный университет. – Таганрог: Издательство Южного федерального университета, 2016. – 107 с.: схем., табл. – Режим доступа: по подписке. – URL: http://biblioclub.ru/index.php?page=book&amp;id=493026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ценко, Е.Л. Психология общения : учебное пособие : [16+] / Е.Л. Доценко ; Тюменский государственный университет. – Тюмень : Тюменский государственный университет, 2011. – 296 с. : ил. – Режим доступа: по подписке. – URL: http://biblioclub.ru/index.php?page=book&amp;id=57209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асимова, Э.Г. Психология и педагогика общения : учебное пособие / Э.Г. Касимова ; Министерство образования и науки РФ, Федеральное государственное бюджетное образовательное учреждение высшего профессионального образования «Уфимский государственный университет экономики и сервиса». – 2-е изд. – Уфа : Уфимский государственный университет экономики и сервиса, 2013. – 112 с. : табл. – Режим доступа: по подписке. – UR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biblioclub.ru/index.php?page=book&amp;id=272485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зьяков, Р.В. Социальная психология : учебник / Р.В. Козьяков. – Москва : Директ-Медиа, 2013. – 376 с. : рис., табл. – Режим доступа: по подписке. – URL: http://biblioclub.ru/index.php?page=book&amp;id=21027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ультура речевого общения : учебное пособие / под общ. ред. А.Г. Антипова ; отв. ред. Э.С. Денисова ; Министерство образования и науки Российской Федерации, Федеральное государственное бюджетное образовательное учреждение высшего профессионального образования «Кемеровский государственный университет» и др. – Кемерово : Кемеровский государственный университет, 2014. – 382 с. : ил. – Режим доступа: по подписке. – URL: http://biblioclub.ru/index.php?page=book&amp;id=27848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андель, Б.Р. Психология общения: история и проблематика / Б.Р. Мандель. – Москва ; Берлин : Директ-Медиа, 2018. – 422 с. : ил. – Режим доступа: по подписке. – UR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biblioclub.ru/index.php?page=book&amp;id=494799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щение и познание [Электронный ресурс]: коллективная монография / ред. В. А. Барабанщиков; ред. Е. С. Самойленко. - Москва: Институт психологии РАН, 2007. - 495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ырьев, Е.А. Психология малых групп: учебное пособие: [16+] / Е.А. Пырьев. – Москва ; Берлин : Директ-Медиа, 2019. – 420 с.: табл. – Режим доступа: по подписке. – URL: http://biblioclub.ru/index.php?page=book&amp;id=56294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емечкин, Н.И. Социальная психология : учебник / Н.И. Семечкин. – Москва ; Берлин : Директ-Медиа, 2014. – Ч. 1. – 504 с. – Режим доступа: по подписке. – URL: http://biblioclub.ru/index.php?page=book&amp;id=29820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емечкин, Н.И. Социальная психология : учебник / Н.И. Семечкин. – Москва ; Берлин : Директ-Медиа, 2014. – Ч. 2. – 432 с. – Режим доступа: по подписке. – URL: http://biblioclub.ru/index.php?page=book&amp;id=29820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оциальная психология : учебник / Т.В. Бендас, И.С. Якиманская, А.М. Молокостова, Е.А. Трифонова ; Министерство образования и науки Российской Федерации. – 2-е изд., испр. и доп. – Оренбург : Оренбургский государственный университет, 2015. – 355 с. : табл. – Режим доступа: по подписке. – URL: http://biblioclub.ru/index.php?page=book&amp;id=36489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тупницкий, В.П. Психология : учебник / В.П. Ступницкий, О.И. Щербакова, В.Е. Степанов. – Москва : Дашков и К°, 2017. – 519 с. : ил. – (Учебные издания для бакалавров). – Режим доступа: по подписке. – URL: http://biblioclub.ru/index.php?page=book&amp;id=45393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Яшин, Б.Л. Культура общения: теория и практика коммуникаций / Б.Л. Яшин. – Москва ; Берлин : Директ-Медиа, 2015. – 243 с. : ил. – Режим доступа: по подписке. – UR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biblioclub.ru/index.php?page=book&amp;id=429211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Хусаинова, Г.Р. Творческие игры для делового общения : учебное пособие : [16+] / Г.Р. Хусаинова ; Министерство образования и науки России, Федеральное государственное бюджетное образовательное учреждение высшего образования «Казанский национальный исследовательский технологический университет». – Казань : Казанский научно-исследовательский технологический университет, 2017. – 80 с. : ил. – Режим доступа: по подписке. – URL: http://biblioclub.ru/index.php?page=book&amp;id=50096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Шарков, Ф.И. Коммуникология: основы теории коммуникации / Ф.И. Шарков. – 4-е изд. – Москва: Дашков и К°, 2018. – 488 с. : ил. – (Учебные издания для бакалавров). – Режим доступа: по подписке. – URL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biblioclub.ru/index.php?page=book&amp;id=496159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Мандель, Б.Р. Современная психология массовых коммуникаций: история, теория, проблематика / Б.Р. Мандель. – Изд. 2-е, стер. – Москва; Берлин : Директ-Медиа, 2019. – 438 с. : ил., табл. – Режим доступа: по подписке. – URL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biblioclub.ru/index.php?page=book&amp;id=443847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Шарков, Ф.И. Интерактивные электронные коммуникации (возникновение “Четвертой волны”) : учебное пособие / Ф.И. Шарков. – 3-е изд. – Москва : Дашков и К°, 2017. – 260 с. : ил. – Режим доступа: по подписке. – URL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biblioclub.ru/index.php?page=book&amp;id=454124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 САМОСТОЯТЕЛЬНОЙ РАБОТЫ СТУДЕНТ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4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4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изучении дисциплины используются следующие формы самостоятельной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амостоятельная работа в виде решения индивидуальных задач в аудитории во время проведения практических занятий под контролем преподавателя в соответствии с расписа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дготовка рефератов, проектов  по индивидуальным те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полнительное информационное и учебно-методическое обеспечение самостоятельной работы студентов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а) Репозиторий учреждения образования «Полоцкий государственный университет»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  <w:t>б) Интернет-ресурсы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: Шарков, Ф.И. Коммуникология: основы теории коммуникации / Ф.И. Шарков. – 4-е изд. – Москва: Дашков и К°, 2018. – 488 с. : ил. – (Учебные издания для бакалавров). – Режим доступа: по подписке. – URL: http://biblioclub.ru/index.php?page=book&amp;id=496159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самостоятельной работы студентов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дневная форма получения высшего образова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2268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самостоятельной работы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ческое содержание и используем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сем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убленное изучение отдельных тем учебной дисципл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1. 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. литература: [1], [2], [3]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 литература:[1], [3], [9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2.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 см. Тема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3.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 см. Тема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4. 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. литература: [1], [3], [2]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 литература:[3], [5], [8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5. 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. литература: [2], [3], [1]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 литература:[8], [10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тес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6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. литература: [1], [2], [3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 литература:[1], [2], [6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рефер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итература см. Тема 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докла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итература см. Тема 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устному опрос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9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. литература: [1], [2], [3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 литература:[1], [3], [9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убленное изучение отдельных тем учебной дисципл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10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. литература: [1], [3], [2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 литература:[1], [3], [9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докла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11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. литература: [1], [3], [2]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 литература:[1], [3], [11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1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. литература: [1], [2], [3], [4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 литература:[2], [4], [9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1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. литература: [1], [2], [3], [4]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 литература:[2], [4], [10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 КАЧЕСТВА УСВОЕНИЯ ЗН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бучающемуся при прохождении текущей аттестации основаны на Положении о рейтинговой системе оценки знаний и компетенций студентов, утвержденного приказом № 294 от 06.06.2014 и образовательном стандарте специ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качества усвоения знаний проводится в форме промежуточного контроля и текуще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межуточного контроля проводятся в течение семестра и включают в себя следующие формы контро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ная фор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исьменная фор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но-письменная фор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хническая фор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 устной форме диагностики компетенций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кла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ловая иг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есты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 письменной форме диагностики компетенций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с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ные 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ные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исьменные отчеты по лабораторным рабо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Э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фер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ценивание на основе кейс-мет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ценивание на основе проектного мет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ценивание на основе деловой и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 устно-письменной форме диагностики компетенций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четы по аудиторным практическим упражнениям с их устной защит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четы по лабораторным работам с их устной защит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чё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ая форма: мультимедийная презент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работы на занятии оценивается отметкой в баллах по десятибалльной шкале. Студент, присутствовавший на всех занятиях и выполнивший все виды заданий в полном объёме, а также сдавший письменный отчёт по лабораторным работам, получает зачёт по накопительной системе. Если же студент отсутствовал, либо по каким-то причинам не выполнил все задания, он сдаёт устный зачёт по вопросам к зачёту. Форма текущей аттестации – зачё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ая карта учебной дисциплины “Социально-психологический тренинг общения”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невная форма получения высшего образования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82"/>
        <w:gridCol w:w="653"/>
        <w:gridCol w:w="740"/>
        <w:gridCol w:w="709"/>
        <w:gridCol w:w="708"/>
        <w:gridCol w:w="1418"/>
        <w:gridCol w:w="1984"/>
        <w:gridCol w:w="2466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раздела, темы</w:t>
            </w:r>
          </w:p>
        </w:tc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раздела, темы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аудиторных 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</w:tc>
      </w:tr>
      <w:tr>
        <w:trPr>
          <w:trHeight w:val="176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ск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емо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й работы студен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семестр</w:t>
            </w:r>
          </w:p>
        </w:tc>
      </w:tr>
      <w:tr>
        <w:trPr>
          <w:trHeight w:val="395" w:hRule="atLeast"/>
        </w:trPr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ПСИХОЛОГИЯ ЭФФЕКТИВНОГО ОБЩ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ние как психологический феноме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ая литератур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1], [2], [3], [4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ая литератур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1], [2], [3],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ая игр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как психологический феноме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литература: [1], [2], [3], [4]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ция как процес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ая литератур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1], [2], [3], [4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ая литератур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1], [2], [3], [4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 как процес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литература: [1], [2], [3], [4]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ербальная коммуникац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ая литератур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1], [2], [3], [4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ая литератур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1], [2], [3], [4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с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бальная коммуникац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литература: [1], [2], [3], [4]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бальная коммуникац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литература: [1], [2], [3], [4]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бальная коммуникац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литература: [1], [2], [3], [4]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е общение как способ коммуник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ая литератур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1], [2], [3], [4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ая литератур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1], [2], [3], [4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общение как способ коммуник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литература: [1], [2], [3], [4]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общение как способ коммуник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литература: [1], [2], [3], [4]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общение как способ коммуник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литература: [1], [2], [3], [4]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людей в процессе общ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ая литератур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1], [2], [3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ая литератур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,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,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,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людей в процессе общ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литература: [1], [2], [3]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ние как восприятие людей друг другом (перцепция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ая литератур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1], [2], [3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ая литератур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,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,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,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ая игр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как восприятие людей друг другом (перцепция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литература: [1], [2], [3]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проблемы оптимизации об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литература: [1], [2], [3]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литература: [5], [6], [7], [8]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проблемы оптимизации об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литература: [1], [2], [3]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литература: [5], [6], [7], [8]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проблемы оптимизации об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литература: [1], [2], [3]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литература: [5], [6], [7], [8]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проблемы оптимизации об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литература: [1], [2], [3]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литература: [5], [6], [7], [8]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ая игра</w:t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2. ОБЩЕНИЕ И ГРУППОВОЕ ВЗАИМОДЕЙСТВ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ция в социальной групп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ая литератур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1], [2], [3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ая литератур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,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,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,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ция в социальной групп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ая литератур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1], [2], [3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ая литератур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,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,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,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ция в социальной групп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ая литератур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1], [2], [3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ая литератур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,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,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,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в социальной групп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литература: [1], [2], [3]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ая социальная групп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ая литератур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1], [2], [3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ая литератур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,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,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,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ера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ая социальная групп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ая литератур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1], [2], [3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ая литератур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,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,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,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йс-мето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" w:name="_Hlk36030871"/>
            <w:bookmarkEnd w:id="1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 дина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ая литератур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1], [2], [3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ая литератур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,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,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,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ая игр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 дина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ая литератур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1], [2], [3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ая литератур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,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,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,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ая игр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и, мотивация, склонности, интересы в общен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ая литератур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1], [2], [3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ая литератур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,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,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,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йс-мето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и, мотивация, склонности, интересы в общен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ая литератур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1], [2], [3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ая литератур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,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,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,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</w:t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3 ОСОБЕННОСТИ МАССОВОЙ КОММУНИК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ние в массовой коммуник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ая литератур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1], [2], [3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ая литератур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,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,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,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ние в массовой коммуник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ая литератур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1], [2], [3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ая литератур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,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,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,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 с устной защито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культурная коммуникац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ая литератур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1], [2], [3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ая литератур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,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,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,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культурная коммуникац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ая литератур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1], [2], [3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ая литератур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,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,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,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отчёт по лабораторным работам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мероприятия промежуточно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ЕНИЯ И ИЗМЕНЕНИЯ К УЧЕБНОЙ ПРОГРАММЕ У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__/___уч.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ая программа пересмотрена и одобрена на заседании кафедры ____________________________________________________________________ (протокол № ____ от ________ 202_ г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каф. Ти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. ист. наук, доцент</w:t>
        <w:tab/>
        <w:tab/>
        <w:t xml:space="preserve">                </w:t>
        <w:tab/>
        <w:tab/>
        <w:t>_______________Довгяло Н.В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ан гуманитарного факуль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. филол. наук, доцент</w:t>
        <w:tab/>
        <w:tab/>
        <w:t xml:space="preserve">                 </w:t>
        <w:tab/>
        <w:tab/>
        <w:t>_______________Кондаков Д.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СОГЛАСОВАНИЯ УЧЕБНОЙ ПРОГРАММЫ С ДРУГИМИ УЧЕБНЫМИ ДИСЦИПЛИНАМИ СПЕЦИА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учебной дисциплины, изучение с которой требуется соглас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кафед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об изменениях в содержании учебной программы учреждения высшего образования по учебной дисципли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, принятое кафедрой, разработавшей учебную программу 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092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ающая кафедр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а технологии и методики препода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Заведующий кафедрой ТиМ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. ист. н., доцент</w:t>
        <w:tab/>
        <w:tab/>
        <w:tab/>
        <w:tab/>
        <w:tab/>
        <w:tab/>
        <w:t>________________ Н.В. Довгя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706"/>
        </w:tabs>
        <w:ind w:left="27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50202" TargetMode="External"/><Relationship Id="rId3" Type="http://schemas.openxmlformats.org/officeDocument/2006/relationships/hyperlink" Target="http://biblioclub.ru/index.php?page=book&amp;id=272485" TargetMode="External"/><Relationship Id="rId4" Type="http://schemas.openxmlformats.org/officeDocument/2006/relationships/hyperlink" Target="http://biblioclub.ru/index.php?page=book&amp;id=494799" TargetMode="External"/><Relationship Id="rId5" Type="http://schemas.openxmlformats.org/officeDocument/2006/relationships/hyperlink" Target="http://biblioclub.ru/index.php?page=book&amp;id=429211" TargetMode="External"/><Relationship Id="rId6" Type="http://schemas.openxmlformats.org/officeDocument/2006/relationships/hyperlink" Target="http://biblioclub.ru/index.php?page=book&amp;id=496159" TargetMode="External"/><Relationship Id="rId7" Type="http://schemas.openxmlformats.org/officeDocument/2006/relationships/hyperlink" Target="http://biblioclub.ru/index.php?page=book&amp;id=443847" TargetMode="External"/><Relationship Id="rId8" Type="http://schemas.openxmlformats.org/officeDocument/2006/relationships/hyperlink" Target="http://biblioclub.ru/index.php?page=book&amp;id=45412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7:51:00Z</dcterms:created>
  <dc:creator>Пользователь</dc:creator>
  <dc:description/>
  <cp:keywords/>
  <dc:language>en-US</dc:language>
  <cp:lastModifiedBy>Света</cp:lastModifiedBy>
  <cp:lastPrinted>2020-03-25T12:31:00Z</cp:lastPrinted>
  <dcterms:modified xsi:type="dcterms:W3CDTF">2020-03-25T09:38:00Z</dcterms:modified>
  <cp:revision>62</cp:revision>
  <dc:subject/>
  <dc:title/>
</cp:coreProperties>
</file>