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УДК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  <w:tab/>
        <w:tab/>
        <w:tab/>
        <w:tab/>
        <w:tab/>
        <w:t>Струй О.М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08" w:firstLine="1"/>
        <w:jc w:val="center"/>
        <w:rPr>
          <w:spacing w:val="-5"/>
          <w:szCs w:val="24"/>
        </w:rPr>
      </w:pPr>
      <w:r>
        <w:rPr>
          <w:b/>
          <w:spacing w:val="-5"/>
          <w:szCs w:val="24"/>
        </w:rPr>
        <w:t>ТЕКСТ КАК ОДНА ИЗ БАЗОВЫХ ЕДИНИЦ КОММУНИКАТИВНОЙ КОМПЕТЕНЦИИ</w:t>
      </w:r>
      <w:r>
        <w:rPr>
          <w:spacing w:val="-5"/>
          <w:szCs w:val="24"/>
        </w:rPr>
        <w:t>.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08" w:firstLine="1"/>
        <w:jc w:val="center"/>
        <w:rPr>
          <w:spacing w:val="-5"/>
          <w:szCs w:val="24"/>
        </w:rPr>
      </w:pPr>
      <w:r>
        <w:rPr>
          <w:spacing w:val="-5"/>
          <w:szCs w:val="24"/>
        </w:rPr>
        <w:t>ПГУ, Новополоцк, Республика Беларусь.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left="708" w:firstLine="1"/>
        <w:jc w:val="center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left="708" w:firstLine="1"/>
        <w:jc w:val="center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 principal foundation to fulfilling objective(:assisting learners to produce language as a central feature of their social interaction for the purpose of performing tasks which are important or essential to their everyday existence) is development of communicative competence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Knowing a language means knowing how it fulfils communicative function. And in what is, surely expression of preference for the broad version of competence, it is </w:t>
      </w:r>
      <w:bookmarkStart w:id="0" w:name="OLE_LINK1"/>
      <w:r>
        <w:rPr>
          <w:lang w:val="en-US"/>
        </w:rPr>
        <w:t>inadequate</w:t>
      </w:r>
      <w:bookmarkEnd w:id="0"/>
      <w:r>
        <w:rPr>
          <w:lang w:val="en-US"/>
        </w:rPr>
        <w:t xml:space="preserve"> for persons to possess knowledge about rules of sentence formation, they must also know how to utilize rules for the purpose of producing appropriate utterances: tex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т Европы предлагает считать основной целью языкового образования </w:t>
      </w:r>
      <w:r>
        <w:rPr>
          <w:iCs/>
        </w:rPr>
        <w:t xml:space="preserve">формирование общеевропейских компетенций владения иностранным языком </w:t>
      </w:r>
      <w:r>
        <w:rPr/>
        <w:t>с целью обеспечения большей свободы передвижения, более успешного общения между представителями разных народов, специалистов - облегчения доступа к информации, более тесных личных и профессиональных контактов, совершенствования деловых взаимоотношений, достижения более глубокого взаимопонимания.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pacing w:val="-5"/>
          <w:szCs w:val="24"/>
        </w:rPr>
      </w:pPr>
      <w:r>
        <w:rPr>
          <w:szCs w:val="24"/>
        </w:rPr>
        <w:t>Вузовский курс носит профессионально ориентированный характер, поэтому его задачи определяются в первую очередь коммуникативными и познавательными потребностями специалистов соответствующего профиля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В связи с этим  повышается  значимостью в современной информационно-коммуникационной среде письменной формы коммуникации, сказанное касается, прежде всего, чтения. Опираясь на наши наблюдения, анкетирование и опросы специалистов в технической сфере, в условиях существования Интернета, как специфического средства запроса информации, и главного посредника в коммуникации, повышается актуальность чтения и письменной речи, которое подразумевает переработку присвоенной информации, формулировку собственных выводов, заключений, оценок.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pacing w:val="-5"/>
          <w:szCs w:val="24"/>
        </w:rPr>
      </w:pPr>
      <w:r>
        <w:rPr>
          <w:szCs w:val="24"/>
        </w:rPr>
        <w:t>Согласно современной теории, коммуникация осуществляется путем порождения, восприятия текста, через обмен его интерпретациями [2]. Текст рассматривается большинством современных исследователей как основная единица общения. «Полноценной единицей общения может быть только единица, включающая в себя два необходимых признака: быть носителем полноценной информации и быть структурно организованной. Текст и есть та исходная единица, которая отвечает этим требованиям» [1].Текст объективирует не только сам предмет говорения, но и средства (язык) и способ (речь) его формирования и формулирования в процессе говорения. Текст это то, в чем все эти языковые явления, «все аспекты языка»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ab/>
        <w:t xml:space="preserve">Владение приемами чтения требует умения формулировать и словесно выражать устно или письменно вновь созданную собственную информацию. В основе этого процесса лежит присвоение текста, превращение воспринятой при чтении информации в знания и создание на основе этих знаний новой информации в виде письменного или устного текста.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pacing w:val="-5"/>
          <w:szCs w:val="24"/>
        </w:rPr>
        <w:t xml:space="preserve">Достаточно часто специалисты используют письменные продукты чтения  и в качестве средства подготовки к  устному общению. В этих условиях повышенную значимость приобретает моделирование печатного текста в электронной форме с целью создания на его базе нового печатного текста либо как такового, либо как основы устного монологического высказы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5"/>
        </w:rPr>
        <w:tab/>
      </w:r>
      <w:r>
        <w:rPr/>
        <w:t>Профессиональная коммуникация предполагает такие речевые действия, как презентация материала, письменный и устный обмен информацией, выражение мнения, обсуждение и т.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Текст выступает в общении как продукт особого рода интеллектуально-мыслительной активности личности, направленной на организацию смысловой  информации для общения. Этот вид личностной активности, включающий вербальные и невербальные интеллектуально-мыслительные операции, совершаемые для организации смыслов в ходе общения, мы называем текстовой деятельностью. [1]</w:t>
      </w:r>
    </w:p>
    <w:p>
      <w:pPr>
        <w:pStyle w:val="Normal"/>
        <w:ind w:firstLine="709"/>
        <w:jc w:val="both"/>
        <w:rPr/>
      </w:pPr>
      <w:r>
        <w:rPr/>
        <w:t xml:space="preserve">Языковые модели и нормы, характеризующие по существу определенные (повторяющиеся) стереотипы речевого поведения в общении, извлекались, как известно, из текстов. И это естественно, так как именно в текстах обнаруживают себя не только сами языковые конструкции, но и общепринятые правила их комбинаторики. Вместе с тем выработанный в ходе общественной практики естественный язык лишь опосредует общение, оказываясь в определенном смысле его средой и арсеналом средств, которыми надо уметь мотивированно и целесообразно оперировать.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spacing w:val="-5"/>
          <w:szCs w:val="24"/>
        </w:rPr>
      </w:pPr>
      <w:r>
        <w:rPr>
          <w:spacing w:val="-5"/>
          <w:szCs w:val="24"/>
          <w:lang w:val="en-US"/>
        </w:rPr>
        <w:tab/>
      </w:r>
      <w:r>
        <w:rPr>
          <w:szCs w:val="24"/>
        </w:rPr>
        <w:t>Основной принцип осуществле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>задачи (помощи обучаемым овладеть языком как ведущей характеристикой их социального взаимодействия для выполнения задач, которые являются важными или существенными в их повседневной жизни) заключается в развитии коммуникативной компетенции. [</w:t>
      </w:r>
      <w:r>
        <w:rPr/>
        <w:t>4</w:t>
      </w:r>
      <w:r>
        <w:rPr>
          <w:szCs w:val="24"/>
        </w:rPr>
        <w:t>]</w:t>
      </w:r>
    </w:p>
    <w:p>
      <w:pPr>
        <w:pStyle w:val="Normal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ридзе, Т. М. Язык и социальная психология/Т.М. Дридзе.</w:t>
      </w:r>
      <w:r>
        <w:rPr/>
        <w:t>—</w:t>
      </w:r>
      <w:r>
        <w:rPr>
          <w:rFonts w:cs="TimesNewRomanPSMT;Times New Roman" w:ascii="TimesNewRomanPSMT;Times New Roman" w:hAnsi="TimesNewRomanPSMT;Times New Roman"/>
        </w:rPr>
        <w:t xml:space="preserve"> М.: Высшая школа,1980.</w:t>
      </w:r>
      <w:r>
        <w:rPr/>
        <w:t xml:space="preserve"> — </w:t>
      </w:r>
      <w:r>
        <w:rPr>
          <w:rFonts w:cs="TimesNewRomanPSMT;Times New Roman" w:ascii="TimesNewRomanPSMT;Times New Roman" w:hAnsi="TimesNewRomanPSMT;Times New Roman"/>
        </w:rPr>
        <w:t>224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аренков, Д.И. Базисные составляющие коммуникативной компетенции и их формирование на продвинутом этапе обучения студентов-нефилологов / Д.И. Изаренков // Русский язык за рубежом,1990. — №4. — С.54-6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William, H. Knowledge, Competence And Communication// Radical Pedagogy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— 2001. —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//radicalpedagogy.icaap.org/ content/issue3_3/2-walcott.html- </w:t>
      </w:r>
      <w:r>
        <w:rPr/>
        <w:t>Дат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14.11.2012</w:t>
      </w:r>
    </w:p>
    <w:p>
      <w:pPr>
        <w:pStyle w:val="Normal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64" w:right="96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NickOn</dc:creator>
  <dc:description/>
  <cp:keywords/>
  <dc:language>en-US</dc:language>
  <cp:lastModifiedBy>NickOn</cp:lastModifiedBy>
  <dcterms:modified xsi:type="dcterms:W3CDTF">2012-10-22T07:34:00Z</dcterms:modified>
  <cp:revision>6</cp:revision>
  <dc:subject/>
  <dc:title/>
</cp:coreProperties>
</file>