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реждени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ОЦ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  <w:lang w:val="be-BY"/>
        </w:rPr>
        <w:t xml:space="preserve">              </w:t>
      </w:r>
      <w:r>
        <w:rPr>
          <w:b/>
          <w:bCs/>
          <w:szCs w:val="28"/>
          <w:lang w:val="be-BY"/>
        </w:rPr>
        <w:tab/>
      </w:r>
      <w:r>
        <w:rPr>
          <w:szCs w:val="28"/>
        </w:rPr>
        <w:t>УТВЕРЖДАЮ</w:t>
      </w:r>
    </w:p>
    <w:p>
      <w:pPr>
        <w:pStyle w:val="Heading2"/>
        <w:jc w:val="both"/>
        <w:rPr/>
      </w:pPr>
      <w:r>
        <w:rPr>
          <w:szCs w:val="28"/>
        </w:rPr>
        <w:t xml:space="preserve">               </w:t>
      </w:r>
      <w:r>
        <w:rPr>
          <w:szCs w:val="28"/>
          <w:lang w:val="be-BY"/>
        </w:rPr>
        <w:t xml:space="preserve">                         </w:t>
      </w:r>
      <w:r>
        <w:rPr>
          <w:szCs w:val="28"/>
          <w:lang w:val="be-BY"/>
        </w:rPr>
        <w:tab/>
        <w:tab/>
        <w:tab/>
        <w:tab/>
      </w:r>
      <w:r>
        <w:rPr>
          <w:szCs w:val="28"/>
        </w:rPr>
        <w:t>Проректор по учебной работе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учреждения образования «Полоцкий государственный университет»</w:t>
      </w:r>
    </w:p>
    <w:p>
      <w:pPr>
        <w:pStyle w:val="Heading2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  <w:lang w:val="be-BY"/>
        </w:rPr>
        <w:t xml:space="preserve">             </w:t>
      </w:r>
      <w:r>
        <w:rPr>
          <w:szCs w:val="28"/>
          <w:lang w:val="be-BY"/>
        </w:rPr>
        <w:tab/>
        <w:tab/>
        <w:tab/>
        <w:t>_</w:t>
      </w:r>
      <w:r>
        <w:rPr>
          <w:szCs w:val="28"/>
        </w:rPr>
        <w:t>__________________</w:t>
      </w:r>
      <w:r>
        <w:rPr>
          <w:szCs w:val="28"/>
          <w:lang w:val="be-BY"/>
        </w:rPr>
        <w:t>Ю.П. Голуб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  <w:lang w:val="be-BY"/>
        </w:rPr>
        <w:tab/>
        <w:t xml:space="preserve"> </w:t>
        <w:tab/>
        <w:t xml:space="preserve"> </w:t>
      </w:r>
      <w:r>
        <w:rPr>
          <w:sz w:val="28"/>
          <w:szCs w:val="28"/>
        </w:rPr>
        <w:t>«____»_________</w:t>
      </w:r>
      <w:r>
        <w:rPr>
          <w:sz w:val="28"/>
          <w:szCs w:val="28"/>
          <w:lang w:val="be-BY"/>
        </w:rPr>
        <w:t xml:space="preserve"> ___</w:t>
      </w:r>
      <w:r>
        <w:rPr>
          <w:sz w:val="28"/>
          <w:szCs w:val="28"/>
        </w:rPr>
        <w:t>20_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  <w:t xml:space="preserve"> Регистрационный 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СИХОЛОГИЯ ЗДОРОВЬЯ И СПОРТА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4"/>
        <w:jc w:val="center"/>
        <w:rPr/>
      </w:pPr>
      <w:r>
        <w:rPr>
          <w:b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numPr>
          <w:ilvl w:val="0"/>
          <w:numId w:val="1"/>
        </w:numPr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3 04 03 «</w:t>
      </w:r>
      <w:r>
        <w:rPr>
          <w:b/>
          <w:bCs/>
          <w:color w:val="000000"/>
          <w:sz w:val="28"/>
          <w:szCs w:val="28"/>
        </w:rPr>
        <w:t>Практическая психология»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образовательного стандарта по специальности высшего образования  ОСВО </w:t>
      </w:r>
      <w:r>
        <w:rPr>
          <w:color w:val="000000"/>
          <w:sz w:val="28"/>
          <w:szCs w:val="28"/>
        </w:rPr>
        <w:t>1-03 04 03-2013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и учебного плана специальности </w:t>
      </w:r>
      <w:r>
        <w:rPr>
          <w:bCs/>
          <w:color w:val="000000"/>
          <w:sz w:val="28"/>
          <w:szCs w:val="28"/>
        </w:rPr>
        <w:t xml:space="preserve">1-03 04 03 «Практическая психология», </w:t>
      </w:r>
      <w:r>
        <w:rPr>
          <w:color w:val="000000"/>
          <w:sz w:val="28"/>
          <w:szCs w:val="28"/>
        </w:rPr>
        <w:t>рег. № 05-13/уч. СПФ от 29.08.2013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.В. Андриевская, доцент кафедры технологии и методики преподавания</w:t>
      </w:r>
      <w:r>
        <w:rPr/>
        <w:t xml:space="preserve"> </w:t>
      </w:r>
      <w:r>
        <w:rPr>
          <w:sz w:val="28"/>
          <w:szCs w:val="28"/>
        </w:rPr>
        <w:t>учреждения образования «Полоцкий государственный университет»</w:t>
      </w:r>
      <w:r>
        <w:rPr>
          <w:sz w:val="28"/>
          <w:szCs w:val="28"/>
          <w:lang w:val="be-BY"/>
        </w:rPr>
        <w:t>, к.</w:t>
      </w:r>
      <w:r>
        <w:rPr>
          <w:sz w:val="28"/>
          <w:szCs w:val="28"/>
        </w:rPr>
        <w:t>ист.н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афедрой технологии и методики преподавания</w:t>
      </w:r>
      <w:r>
        <w:rPr/>
        <w:t xml:space="preserve"> </w:t>
      </w:r>
      <w:r>
        <w:rPr>
          <w:sz w:val="28"/>
          <w:szCs w:val="28"/>
        </w:rPr>
        <w:t xml:space="preserve">учреждения </w:t>
      </w:r>
    </w:p>
    <w:p>
      <w:pPr>
        <w:pStyle w:val="Normal"/>
        <w:widowControl w:val="false"/>
        <w:suppressAutoHyphens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Полоцкий государственный университет»</w:t>
      </w:r>
    </w:p>
    <w:p>
      <w:pPr>
        <w:pStyle w:val="Normal"/>
        <w:widowControl w:val="false"/>
        <w:suppressAutoHyphens w:val="false"/>
        <w:spacing w:lineRule="auto" w:line="264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be-BY"/>
        </w:rPr>
        <w:t>__ от ______________</w:t>
      </w:r>
      <w:r>
        <w:rPr>
          <w:sz w:val="28"/>
          <w:szCs w:val="28"/>
        </w:rPr>
        <w:t>г.)</w:t>
      </w:r>
    </w:p>
    <w:p>
      <w:pPr>
        <w:pStyle w:val="Normal"/>
        <w:widowControl w:val="false"/>
        <w:suppressAutoHyphens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ической комиссией  гуманитарного факультета </w:t>
      </w:r>
      <w:r>
        <w:rPr>
          <w:sz w:val="28"/>
          <w:szCs w:val="28"/>
          <w:lang w:eastAsia="ru-RU"/>
        </w:rPr>
        <w:t>учреждения образования «Полоцкий государственный университет»</w:t>
      </w:r>
    </w:p>
    <w:p>
      <w:pPr>
        <w:pStyle w:val="Normal"/>
        <w:widowControl w:val="false"/>
        <w:suppressAutoHyphens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___ от _____________г.) </w:t>
      </w:r>
    </w:p>
    <w:p>
      <w:pPr>
        <w:pStyle w:val="Normal"/>
        <w:widowControl w:val="false"/>
        <w:suppressAutoHyphens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является важнейшей жизненной ценностью. Понятие здоровья является многозначным, оно связано с различными состояниями и способностями человека и отражает одновременно биологические, психологические и социальные аспекты его существ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ксперты Всемирной Организации Здравоохранения (ВОЗ) определяют здоровье следующим образом: </w:t>
      </w:r>
      <w:r>
        <w:rPr>
          <w:b/>
          <w:bCs/>
          <w:color w:val="000000"/>
          <w:sz w:val="28"/>
          <w:szCs w:val="28"/>
        </w:rPr>
        <w:t xml:space="preserve">здоровье </w:t>
      </w:r>
      <w:r>
        <w:rPr>
          <w:color w:val="000000"/>
          <w:sz w:val="28"/>
          <w:szCs w:val="28"/>
        </w:rPr>
        <w:t>– это отсутствие психических, физических дефектов, а также полное физическое, душевное и социальное благополучие. Таким образом, здоровье – это состояние полного физического, психологического и социального благополучия, а не только отсутствие боле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-психологи должны понимать, что психическое и физическое здоровье тесно связаны. Личность, которая психически и физически здорова, разумно поддерживает физическую активность, занимается спортом является эталонной личности для современного общества. Поэтому учебная дисциплина «Психология здоровья и спорта» является важной для профессионального становления студентов-психологов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сихологическое здоровье</w:t>
      </w:r>
      <w:r>
        <w:rPr>
          <w:color w:val="000000"/>
          <w:sz w:val="28"/>
          <w:szCs w:val="28"/>
        </w:rPr>
        <w:t xml:space="preserve"> – это состояние, отражающее такой уровень развития личности, который характеризуется принятием других и самопринятием, спонтанностью, автономностью, адекватностью и гибкостью восприятия окружающего мира, духовностью, креативностью, ответственностью за свою жизнь, осознанностью существования, способностью к саморегуляци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сихология здоровья и спорта</w:t>
      </w:r>
      <w:r>
        <w:rPr>
          <w:color w:val="000000"/>
          <w:sz w:val="28"/>
          <w:szCs w:val="28"/>
        </w:rPr>
        <w:t xml:space="preserve"> – это учебная дисциплина о психологических и физиологических причинах и закономерностях здоровья, методах и средствах его сохранения, укрепления и развития с использованием 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учебной дисциплине рассматриваются различные аспекты психологии здоровья спорта: здоровый образ жизни, нарушения (и норма) пищевого поведения, проблемы самосознания личности, влияние физической (спортивной) активности на психическое состояние личности, проблемы возрастных изменений здоровья и др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изучения учебной дисциплины: сформировать у студентов понимание основных закономерностей психологии здоровья, необходимости вести здоровый образ жизни с использованием спорта для поддержания физического и психического здоровь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учебной дисципли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учить студентов использовать техники здоровьезбере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казать закономерную связь между занятиями спортом и физическим и психическом здоровь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ставить инструментарий для диагностики психического здоровья лич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ставить данные о взаимосвязи профессиональной деятельности и здоровье личност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здоровья и спорта связана с такими науками, как социальная гигиена, общая психология, медицинская псих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гигиена – наука, изучающая закономерности влияния социально-экономических условий и образа жизни на здоровье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отдельной личности и населения в целом закономерно связано, поэтому существует взаимосвязь между психологией здоровья и спорта и социальной гигие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о связаны психология здоровья и спорта с общей психологией, поскольку, индивидуальное здоровье личности подчинено общим законам психики, которые изучает общая псих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психология - </w:t>
      </w:r>
      <w:r>
        <w:rPr>
          <w:color w:val="222222"/>
          <w:sz w:val="28"/>
          <w:szCs w:val="28"/>
          <w:shd w:fill="FFFFFF" w:val="clear"/>
        </w:rPr>
        <w:t>область научных знаний, изучающая психологические факторы, связанные с возникновением, диагностикой, лечением и профилактикой болезней. Психология здоровья и спорта изучает психологические факторы, способствующие сохранению здоровья. В этом заключается взаимосвязь данных дисципли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оцессе изучения учебной дисциплины «Психология здоровья и спорта» у студентов спец. </w:t>
      </w:r>
      <w:r>
        <w:rPr>
          <w:bCs/>
          <w:sz w:val="28"/>
          <w:szCs w:val="28"/>
        </w:rPr>
        <w:t>1-03 04 03 «</w:t>
      </w:r>
      <w:r>
        <w:rPr>
          <w:bCs/>
          <w:color w:val="000000"/>
          <w:sz w:val="28"/>
          <w:szCs w:val="28"/>
        </w:rPr>
        <w:t>Практическая психология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лжно обеспечиваться </w:t>
      </w:r>
      <w:r>
        <w:rPr>
          <w:b/>
          <w:color w:val="000000"/>
          <w:sz w:val="28"/>
          <w:szCs w:val="28"/>
          <w:lang w:eastAsia="ru-RU"/>
        </w:rPr>
        <w:t xml:space="preserve">формирование </w:t>
      </w:r>
      <w:r>
        <w:rPr>
          <w:color w:val="000000"/>
          <w:sz w:val="28"/>
          <w:szCs w:val="28"/>
          <w:lang w:eastAsia="ru-RU"/>
        </w:rPr>
        <w:t>следующих групп</w:t>
      </w:r>
      <w:r>
        <w:rPr>
          <w:b/>
          <w:color w:val="000000"/>
          <w:sz w:val="28"/>
          <w:szCs w:val="28"/>
          <w:lang w:eastAsia="ru-RU"/>
        </w:rPr>
        <w:t xml:space="preserve"> компетенций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адемических компетенций: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АК-1. Уметь применять базовые научно-теоретические знания для решения теоретических и практических задач. 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АК-4. Уметь работать самостоятельно.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АК-8. Обладать навыками устной и письменной коммуникации.</w:t>
      </w:r>
    </w:p>
    <w:p>
      <w:pPr>
        <w:pStyle w:val="Normal"/>
        <w:suppressAutoHyphens w:val="false"/>
        <w:autoSpaceDE w:val="false"/>
        <w:ind w:firstLine="570"/>
        <w:jc w:val="both"/>
        <w:rPr/>
      </w:pPr>
      <w:r>
        <w:rPr>
          <w:color w:val="000000"/>
          <w:sz w:val="28"/>
          <w:szCs w:val="28"/>
          <w:lang w:eastAsia="ru-RU"/>
        </w:rPr>
        <w:t>Изучение дисциплины способствует формированию следующих</w:t>
      </w:r>
      <w:r>
        <w:rPr>
          <w:b/>
          <w:color w:val="000000"/>
          <w:sz w:val="28"/>
          <w:szCs w:val="28"/>
          <w:lang w:eastAsia="ru-RU"/>
        </w:rPr>
        <w:t xml:space="preserve"> социально-личностных компетенций: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СЛК-2. Быть способным к социальному взаимодействию.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зучение учебной дисциплины способствует формированию следующих </w:t>
      </w:r>
      <w:r>
        <w:rPr>
          <w:b/>
          <w:color w:val="000000"/>
          <w:sz w:val="28"/>
          <w:szCs w:val="28"/>
          <w:lang w:eastAsia="ru-RU"/>
        </w:rPr>
        <w:t>профессиональных компетенций:</w:t>
      </w:r>
    </w:p>
    <w:p>
      <w:pPr>
        <w:pStyle w:val="Normal"/>
        <w:suppressAutoHyphens w:val="false"/>
        <w:autoSpaceDE w:val="false"/>
        <w:ind w:firstLine="570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Обучающая деятельность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ПК-2. Знать сущность, содержание и структуру образовательных процессов.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ПК-3. Владеть системой знаний об истории и современных направлениях развития психолого-педагогических наук и их методах.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ПК-10. Владеть эффективными способами коммуникаций с учащимися, родителями, представителями общественных организаций.</w:t>
      </w:r>
    </w:p>
    <w:p>
      <w:pPr>
        <w:pStyle w:val="Normal"/>
        <w:suppressAutoHyphens w:val="false"/>
        <w:autoSpaceDE w:val="false"/>
        <w:ind w:firstLine="570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Коммуникативная деятельность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ПК-49. Взаимодействовать с коллегами и специалистами смежных профилей по профессиональным вопросам в рамках своего учебного заведения и вне его.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результате изучения учебной дисциплины студент должен </w:t>
      </w:r>
    </w:p>
    <w:p>
      <w:pPr>
        <w:pStyle w:val="Normal"/>
        <w:suppressAutoHyphens w:val="false"/>
        <w:autoSpaceDE w:val="false"/>
        <w:ind w:firstLine="570"/>
        <w:jc w:val="both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знать:</w:t>
      </w:r>
    </w:p>
    <w:p>
      <w:pPr>
        <w:pStyle w:val="Normal"/>
        <w:suppressAutoHyphens w:val="false"/>
        <w:autoSpaceDE w:val="false"/>
        <w:ind w:firstLine="570"/>
        <w:jc w:val="both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Fonts w:eastAsia="SimSun;宋体"/>
          <w:color w:val="000000"/>
          <w:kern w:val="2"/>
          <w:sz w:val="28"/>
          <w:szCs w:val="28"/>
          <w:lang w:eastAsia="ru-RU" w:bidi="ru-RU"/>
        </w:rPr>
        <w:t>теории и концепции здоровья, исторические аспекты развития проблемы здоровья личности;</w:t>
      </w:r>
    </w:p>
    <w:p>
      <w:pPr>
        <w:pStyle w:val="Normal"/>
        <w:suppressAutoHyphens w:val="false"/>
        <w:autoSpaceDE w:val="false"/>
        <w:ind w:firstLine="570"/>
        <w:jc w:val="both"/>
        <w:rPr>
          <w:rFonts w:eastAsia="SimSun;宋体"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 w:bidi="ru-RU"/>
        </w:rPr>
        <w:t xml:space="preserve">  </w:t>
      </w:r>
      <w:r>
        <w:rPr>
          <w:rFonts w:eastAsia="SimSun;宋体"/>
          <w:color w:val="000000"/>
          <w:kern w:val="2"/>
          <w:sz w:val="28"/>
          <w:szCs w:val="28"/>
          <w:lang w:eastAsia="ru-RU" w:bidi="ru-RU"/>
        </w:rPr>
        <w:t>-  специфику соотношения между занятиями спортом и здоровьем;</w:t>
      </w:r>
    </w:p>
    <w:p>
      <w:pPr>
        <w:pStyle w:val="Normal"/>
        <w:suppressAutoHyphens w:val="false"/>
        <w:autoSpaceDE w:val="false"/>
        <w:ind w:firstLine="570"/>
        <w:jc w:val="both"/>
        <w:rPr>
          <w:rFonts w:eastAsia="SimSun;宋体"/>
          <w:color w:val="000000"/>
          <w:kern w:val="2"/>
          <w:sz w:val="28"/>
          <w:szCs w:val="28"/>
          <w:lang w:eastAsia="ru-RU" w:bidi="ru-RU"/>
        </w:rPr>
      </w:pPr>
      <w:r>
        <w:rPr>
          <w:rFonts w:eastAsia="SimSun;宋体"/>
          <w:color w:val="000000"/>
          <w:kern w:val="2"/>
          <w:sz w:val="28"/>
          <w:szCs w:val="28"/>
          <w:lang w:bidi="ru-RU"/>
        </w:rPr>
        <w:t>- методы диагностики психического здоровья/нездоровья.</w:t>
      </w:r>
    </w:p>
    <w:p>
      <w:pPr>
        <w:pStyle w:val="Normal"/>
        <w:suppressAutoHyphens w:val="false"/>
        <w:autoSpaceDE w:val="false"/>
        <w:ind w:firstLine="570"/>
        <w:jc w:val="both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уметь: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color w:val="000000"/>
          <w:kern w:val="2"/>
          <w:sz w:val="28"/>
          <w:szCs w:val="28"/>
          <w:lang w:eastAsia="ru-RU"/>
        </w:rPr>
        <w:t>- анализировать социально-психологические факторы, влияющие на здоровье личности;</w:t>
      </w:r>
      <w:r>
        <w:br w:type="page"/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- использовать полученные знания в профессиональной деятельности;</w:t>
      </w:r>
    </w:p>
    <w:p>
      <w:pPr>
        <w:pStyle w:val="Normal"/>
        <w:suppressAutoHyphens w:val="false"/>
        <w:autoSpaceDE w:val="false"/>
        <w:ind w:firstLine="570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- осуществлять анализ необходимой информации из различных источников;</w:t>
      </w:r>
    </w:p>
    <w:p>
      <w:pPr>
        <w:pStyle w:val="Normal"/>
        <w:suppressAutoHyphens w:val="false"/>
        <w:autoSpaceDE w:val="false"/>
        <w:ind w:firstLine="570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- аргументировать собственную позицию в ходе обсуждения проблем здоровья и здоровьезбережения;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- решать задачи и тесты, которые служат закреплению учебного материала;</w:t>
      </w:r>
    </w:p>
    <w:p>
      <w:pPr>
        <w:pStyle w:val="Normal"/>
        <w:suppressAutoHyphens w:val="false"/>
        <w:autoSpaceDE w:val="false"/>
        <w:ind w:firstLine="570"/>
        <w:jc w:val="both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владеть:</w:t>
      </w:r>
    </w:p>
    <w:p>
      <w:pPr>
        <w:pStyle w:val="Normal"/>
        <w:suppressAutoHyphens w:val="false"/>
        <w:autoSpaceDE w:val="false"/>
        <w:ind w:firstLine="570"/>
        <w:jc w:val="both"/>
        <w:rPr>
          <w:rFonts w:eastAsia="SimSun;宋体"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 w:bidi="ru-RU"/>
        </w:rPr>
        <w:t xml:space="preserve">  </w:t>
      </w:r>
      <w:r>
        <w:rPr>
          <w:rFonts w:eastAsia="SimSun;宋体"/>
          <w:color w:val="000000"/>
          <w:kern w:val="2"/>
          <w:sz w:val="28"/>
          <w:szCs w:val="28"/>
          <w:lang w:eastAsia="ru-RU" w:bidi="ru-RU"/>
        </w:rPr>
        <w:t xml:space="preserve">- </w:t>
      </w:r>
      <w:r>
        <w:rPr>
          <w:rFonts w:eastAsia="SimSun;宋体"/>
          <w:color w:val="000000"/>
          <w:kern w:val="2"/>
          <w:sz w:val="28"/>
          <w:szCs w:val="28"/>
          <w:lang w:bidi="ru-RU"/>
        </w:rPr>
        <w:t>эффективными способами и средствами сохранения здоровья личности;</w:t>
      </w:r>
    </w:p>
    <w:p>
      <w:pPr>
        <w:pStyle w:val="Normal"/>
        <w:suppressAutoHyphens w:val="false"/>
        <w:autoSpaceDE w:val="false"/>
        <w:ind w:firstLine="570"/>
        <w:jc w:val="both"/>
        <w:rPr>
          <w:rFonts w:eastAsia="SimSun;宋体"/>
          <w:color w:val="000000"/>
          <w:kern w:val="2"/>
          <w:sz w:val="28"/>
          <w:szCs w:val="28"/>
          <w:lang w:bidi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 w:bidi="ru-RU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ru-RU" w:bidi="ru-RU"/>
        </w:rPr>
        <w:t xml:space="preserve">- </w:t>
      </w:r>
      <w:r>
        <w:rPr>
          <w:rFonts w:eastAsia="SimSun;宋体"/>
          <w:color w:val="000000"/>
          <w:kern w:val="2"/>
          <w:sz w:val="28"/>
          <w:szCs w:val="28"/>
          <w:lang w:bidi="ru-RU"/>
        </w:rPr>
        <w:t>методологией и методами изучения психического здоровья личности.</w:t>
      </w:r>
    </w:p>
    <w:p>
      <w:pPr>
        <w:pStyle w:val="Normal"/>
        <w:suppressAutoHyphens w:val="false"/>
        <w:autoSpaceDE w:val="false"/>
        <w:ind w:firstLine="570"/>
        <w:jc w:val="both"/>
        <w:rPr>
          <w:rFonts w:eastAsia="SimSun;宋体"/>
          <w:color w:val="000000"/>
          <w:kern w:val="2"/>
          <w:sz w:val="28"/>
          <w:szCs w:val="28"/>
          <w:lang w:eastAsia="ru-RU" w:bidi="ru-RU"/>
        </w:rPr>
      </w:pPr>
      <w:r>
        <w:rPr>
          <w:rFonts w:eastAsia="SimSun;宋体"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а получения образования – дневна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учебным планом на изучение учебной дисциплины «Психология здоровья и спорта» отводится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</w:t>
      </w:r>
      <w:r>
        <w:rPr>
          <w:i/>
          <w:color w:val="000000"/>
          <w:sz w:val="28"/>
          <w:szCs w:val="28"/>
          <w:lang w:eastAsia="ru-RU"/>
        </w:rPr>
        <w:t>дневной формы получения образовани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общее количество учебных часов – 40, аудиторных – 24 часов, из них лабораторные занятия – 24 часа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а текущей аттестации – зачёт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ая дисциплина изучается в 7 семестре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Здоровье как объект научного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изуче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демографии и здоровье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психическ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, самоконтроль личности и физическое, психическое здоровь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Историческое развитие человека и пробле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ического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здоровье как феномен развити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радокс нервно-психической эволюции» (Н.С. Давыд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рхаического мышления и саморег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здоровье как личностная проблем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3. Самосознание и психическое 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-концепция личности и здоровье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психического здоровья в парадигме «материального телесного 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психического здоровья в парадигме «функционального 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психического здоровья в парадигме «субстанционально-бестелесного 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как жизненная 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ысл жизни и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в структуре ценностных ориентаци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е как причина эмоционального дискомф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нные потребности и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bookmarkStart w:id="0" w:name="_Hlk29446666"/>
      <w:bookmarkEnd w:id="0"/>
      <w:r>
        <w:rPr>
          <w:b/>
          <w:bCs/>
          <w:sz w:val="28"/>
          <w:szCs w:val="28"/>
        </w:rPr>
        <w:t>Тема 4. Здоровый образ жизни. Безопасное и рискованное поведение</w:t>
      </w:r>
    </w:p>
    <w:p>
      <w:pPr>
        <w:pStyle w:val="Normal"/>
        <w:jc w:val="both"/>
        <w:rPr>
          <w:sz w:val="28"/>
          <w:szCs w:val="28"/>
        </w:rPr>
      </w:pPr>
      <w:bookmarkStart w:id="1" w:name="_Hlk29446666"/>
      <w:bookmarkEnd w:id="1"/>
      <w:r>
        <w:rPr>
          <w:sz w:val="28"/>
          <w:szCs w:val="28"/>
        </w:rPr>
        <w:t>Понят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, безопасное и рискован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 безопасного  и рискованно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ы, провоцирующие рискованное поведение  у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оценка безопасного и  рискован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методики, выявляющие склонность к рискованному поведению у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специалистом-психол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кала оценки уровня удовлетворенности собственным телом» (ШУСТ), «Опросник пищевых предпочтений-2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Личность и здоровь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и личностных профилей и личностных т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когнитивных стилей и здоровья: воспринимаемый контроль, самоэффективность, выученная беспомощ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-потребностная сфера и здоровье: концепция отношения к здоровью. Оценка эффективности психологической практики в сфере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 психолог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факторы пищевого поведения. Проблемы пищевого поведе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факторы физиче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последствия современного городского образа жизни для здоровь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Физическая культура как соста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человека в двигательной активности как предпосылка для занятий физ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 как средство повышения психической, интеллектуа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последствия излишней увлечённости физически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 социальные вопросы физическ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перехода от физической культуры к культуре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и различных стран в области укрепления здоровья и занятий физическ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Профессиональная деятельность и 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сс на работе. Профилактика ст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и рисковое поведение на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здоровье сотрудников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интервенции на уровне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дром «психического выгорания» в коммуникативных професс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психического профессионального вы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дром «психического выгорания» у менедж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дром «психического выгорания» у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и профессиональные факторы вы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деформации. Причины, факторы формирования деформ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ф. выгорания (метод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тресса (метод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ф. вы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ьба с проф. выго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8. Геронтологические аспекты психического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ение и старость как биологическая и психологическая проблема. Основные признаки старости. Старение  как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ы долгол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жители и профессиональное долголе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методики для работы с пожилыми людьми.</w:t>
      </w:r>
      <w:r>
        <w:br w:type="page"/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  <w:lang w:val="be-BY" w:eastAsia="ru-RU"/>
        </w:rPr>
      </w:pPr>
      <w:r>
        <w:rPr>
          <w:b/>
          <w:bCs/>
          <w:iCs/>
          <w:caps/>
          <w:color w:val="000000"/>
          <w:sz w:val="28"/>
          <w:szCs w:val="28"/>
          <w:lang w:val="be-BY" w:eastAsia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bCs/>
          <w:iCs/>
          <w:caps/>
          <w:color w:val="000000"/>
          <w:sz w:val="28"/>
          <w:szCs w:val="28"/>
          <w:lang w:val="be-BY" w:eastAsia="ru-RU"/>
        </w:rPr>
      </w:pPr>
      <w:r>
        <w:rPr>
          <w:b/>
          <w:bCs/>
          <w:iCs/>
          <w:caps/>
          <w:color w:val="000000"/>
          <w:sz w:val="28"/>
          <w:szCs w:val="28"/>
          <w:lang w:val="be-BY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ролова, Ю.Г. Психология здоровья: пособие / Ю.Г. Фролова. – Минск: Вышэйшая школа, 2014. – 25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я физической культуры: [12+] / под общ. ред. Б.П. Яковлева, Г.Д. Бабушкина. – Москва : Спорт, 2016. – 624 с. : ил. – Режим доступа: http://biblioclub.ru/index.php?page=book&amp;id=4542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сихология здоровья / Г.С. Никифоров, В.А. Ананьев, И.Н. Гурвич и др.; Под ред. Г.С. Никифорова. – СПб.: Изда-во С.-Петерб.ун-та, 2000. – 50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асильева, О.С. Психология и культура здоровья: базовые понятия, концепции и подходы / О.С. Васильева, Ф.Р. Филатов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Южный федеральный университет", Факультет психологии. – Ростов-на-Дону : Издательство Южного федерального университета, 2011. – 176 с. – Режим доступа: http://biblioclub.ru/index.php?page=book&amp;id=24107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игорьева, Е.В. Психолого-педагогическая диагностика развития лиц с ограниченными возможностями здоровья: [16+] / Е.В. Григорьева ; Министерство образования и науки Российской Федерации, Федеральное государственное бюджетное образовательное учреждение высшего образования «Кемеровский государственный университет», Кафедра социальной психологии и психосоциальных технологий. – Кемерово : Кемеровский государственный университет, 2017. – 146 с. – Режим доступа: http://biblioclub.ru/index.php?page=book&amp;id=49520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ванова, М.Г. Практические аспекты психологии здоровья / М.Г. Иванова; Министерство образования и науки РФ, Федеральное государственное бюджетное образовательное учреждение высшего профессионального образования «Кемеровский государственный университет». – Кемерово: Кемеровский государственный университет, 2012. – 47 с.: ил. – Режим доступа: http://biblioclub.ru/index.php?page=book&amp;id=27841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дина, Л.Р. Психология профессионального здоровья / Л.Р. Правдина ; Министерство образования и науки РФ, Южный федеральный университет, Академия психологии и педагогики. – Ростов-на-Дону : Издательство Южного федерального университета, 2016. – 208 с. : схем., ил., табл. – Режим доступа: http://biblioclub.ru/index.php?page=book&amp;id=49328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сихология физической культуры : [12+] / под общ. ред. Б.П. Яковлева, Г.Д. Бабушкина. – Москва : Спорт, 2016. – 624 с.: ил. – Режим доступа: http://biblioclub.ru/index.php?page=book&amp;id=4542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дубный, С.К. Психология болезни и инвалидности : [16+] / С.К. Поддубный, С.Г. Куртев ; Министерство спорта Российской Федерации, Сибирский государственный университет физической культуры и спорта. – Омск : Издательство СибГУФК, 2015. – 247 с. – Режим доступа: http://biblioclub.ru/index.php?page=book&amp;id=4834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кугаревский, О.А. Методы диагностики нарушений пищевого поведения: инструкция по применению / Белорусский государственный медицинский университет, Республиканская клиническая психиатрическая больница /О.А. Скугаревский. – 3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ретьякова, Н.В. Теория и методика оздоровительной физической культуры / Н.В. Третьякова, Т.В. Андрюхина, Е.В. Кетриш. – Москва : Спорт, 2016. – 281 с.: ил. – Режим доступа: http://biblioclub.ru/index.php?page=book&amp;id=46137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руфанова, О.К. Основы психосоматической психологии / О.К. Труфанова ; Федеральное агентство по образованию Российской Федерации, Федеральное государственное образовательное учреждение высшего профессионального образования «Южный федеральный университет», Факультет психологии. – Ростов-на-Дону : Издательство Южного федерального университета, 2008. – 128 с. – Режим доступа: http://biblioclub.ru/index.php?page=book&amp;id=24107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ролова, Ю.Г. Медицинская психология / Ю.Г. Фролова. – Минск : Вышэйшая школа, 2016. – 432 с. – Режим доступа: по подписке. – URL: http://biblioclub.ru/index.php?page=book&amp;id=47746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Цибульникова, В.Е. Педагогические технологии. Здоровьесберегающие технологии в общем образовании / В.Е. Цибульникова, Е.А. Леванова ; под общ. ред. Е.А. Левановой ; учред. Московский педагогический государственный университет ; Министерство образования и науки Российской Федерации, Факультет педагогики и психологии. – Москва : МПГУ, 2017. – 148 с. : табл. – Режим доступа: по подписке. – URL: http://biblioclub.ru/index.php?page=book&amp;id=471794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(принята 1994 г.; с изменениями и дополнениями, принятыми на референдумах 24 ноября 1996 г. И 17 октября 2004 г.) – Минск: Алмафея, 2006. – 4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здоровья и спорта [Электронный ресурс] // Режим доступа: http://elib.psu.by:8080/handle/123456789/242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позиторий университ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лабораторных работ по учебной дисциплине «Психология здоровья и спорта» [Электронный ресурс] // Режим доступа: http://elib.psu.by:8080/handle/123456789/24260</w:t>
      </w:r>
      <w:r>
        <w:br w:type="page"/>
      </w:r>
    </w:p>
    <w:p>
      <w:pPr>
        <w:pStyle w:val="Normal"/>
        <w:ind w:firstLine="426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еречень компьютерных программ, наглядных и других пособий, методических указаний и материалов, технических средств обучения, оборудования для выполнения лабораторных работ</w:t>
      </w:r>
    </w:p>
    <w:p>
      <w:pPr>
        <w:pStyle w:val="Normal"/>
        <w:suppressAutoHyphens w:val="false"/>
        <w:ind w:firstLine="426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ru-RU"/>
        </w:rPr>
        <w:t xml:space="preserve">1. Программа </w:t>
      </w:r>
      <w:hyperlink r:id="rId2">
        <w:r>
          <w:rPr>
            <w:rStyle w:val="InternetLink"/>
            <w:sz w:val="28"/>
            <w:szCs w:val="28"/>
            <w:shd w:fill="FFFFFF" w:val="clear"/>
            <w:lang w:val="en-US" w:eastAsia="en-US"/>
          </w:rPr>
          <w:t>STATISTICA</w:t>
        </w:r>
        <w:r>
          <w:rPr>
            <w:rStyle w:val="InternetLink"/>
            <w:sz w:val="28"/>
            <w:szCs w:val="28"/>
            <w:shd w:fill="FFFFFF" w:val="clear"/>
            <w:lang w:eastAsia="en-US"/>
          </w:rPr>
          <w:t xml:space="preserve"> для обработки данных по психологическим методикам.</w:t>
        </w:r>
      </w:hyperlink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sz w:val="28"/>
            <w:szCs w:val="28"/>
            <w:lang w:eastAsia="en-US"/>
          </w:rPr>
          <w:t>2</w:t>
        </w:r>
      </w:hyperlink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компьютер, мультимедийные тех. средства, </w:t>
      </w:r>
    </w:p>
    <w:p>
      <w:pPr>
        <w:pStyle w:val="Normal"/>
        <w:jc w:val="both"/>
        <w:rPr/>
      </w:pPr>
      <w:r>
        <w:rPr>
          <w:sz w:val="28"/>
          <w:szCs w:val="28"/>
        </w:rPr>
        <w:t>3. ручка, бум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борники психологических тестовых методик.</w:t>
      </w:r>
    </w:p>
    <w:p>
      <w:pPr>
        <w:pStyle w:val="Normal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center"/>
        <w:rPr>
          <w:b/>
          <w:b/>
          <w:iCs/>
          <w:caps/>
          <w:color w:val="000000"/>
          <w:sz w:val="28"/>
          <w:szCs w:val="28"/>
          <w:lang w:eastAsia="ru-RU"/>
        </w:rPr>
      </w:pPr>
      <w:r>
        <w:rPr>
          <w:b/>
          <w:iCs/>
          <w:cap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еречень ЛАБОРАТОРНЫХ занятий</w:t>
      </w:r>
    </w:p>
    <w:p>
      <w:pPr>
        <w:pStyle w:val="Normal"/>
        <w:suppressAutoHyphens w:val="false"/>
        <w:ind w:firstLine="426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Лабораторная работа №1. Здоровье как объект научного исследования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Лабораторная работа №2. Историческое развитие человека и проблема психического здоровь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3. Самосознание и психическое здоровь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4. Здоровый образ жизни. Безопасное и рискованное повед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5. Личность и здоровь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6. Физическая культура как составная часть здорового образа жиз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Лабораторная работа №7. Профессиональная деятельность и здоровь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8. Геронтологические аспекты психического здоровь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val="be-BY" w:eastAsia="ru-RU"/>
        </w:rPr>
        <w:t>ПЕРЕЧЕНЬ ВОПРОСОВ ДЛЯ ПРОВЕДЕНИЯ ЗАЧЕТА</w:t>
      </w:r>
    </w:p>
    <w:p>
      <w:pPr>
        <w:pStyle w:val="Normal"/>
        <w:ind w:firstLine="426"/>
        <w:jc w:val="center"/>
        <w:rPr>
          <w:b/>
          <w:b/>
          <w:bCs/>
          <w:iCs/>
          <w:caps/>
          <w:sz w:val="28"/>
          <w:szCs w:val="28"/>
          <w:lang w:eastAsia="ru-RU"/>
        </w:rPr>
      </w:pPr>
      <w:r>
        <w:rPr>
          <w:b/>
          <w:bCs/>
          <w:iCs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дходы к изучению здоровья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щественное здоровье. Проблемы демографии и здоровье личности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ритерии психического здоровья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амоуправление, самоконтроль личности и физическое, психическое здоровье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«Парадокс нервно-психической эволюции» (Н.С. Давыденко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сихическое здоровье как личностная проблема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Я-концепция личности и здоровье личности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облема психического здоровья в парадигме «материального телесного Я»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роблема психического здоровья в парадигме «функционального Я»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роблема психического здоровья в парадигме «субстанционально-бестелесного Я»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Здоровье как жизненная ценность. Смысл жизни и здоровье. Здоровье в структуре ценностных ориентаций личности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Система потребностей личности и здоровье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сихологические факторы пищевого поведения. Проблемы пищевого поведения личности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Социально-психологические факторы физической активности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Негативные последствия современного городского образа жизни для здоровья личности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Потребность человека в двигательной активности как предпосылка для занятий физкультурой. Физические упражнения как средство повышения психической, интеллектуальной активности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Негативные последствия излишней увлечённости физическими упражнениями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Проблема перехода от физической культуры к культуре здоровья. Традиции различных стран в области укрепления здоровья и занятий физической культурой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Стресс на работе. Профилактика стресса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Безопасное и рисковое поведение на работе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Факторы, влияющие на здоровье сотрудников в организации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Понятие психического профессионального выгорания. Синдром «психического выгорания» в коммуникативных профессиях. Личностные и профессиональные факторы выгорания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Профессиональные деформации. Причины, факторы формирования деформаций. Профилактика профессиональных деформаций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Диагностика проф. выгорания (методики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Диагностика стресса (методики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Старение и старость как биологическая и психологическая проблема. Основные признаки старости. Факторы долголетия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Долгожители и профессиональное долголетие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Борьба с профессиональным выгоранием.</w:t>
      </w:r>
      <w:r>
        <w:br w:type="page"/>
      </w:r>
    </w:p>
    <w:p>
      <w:pPr>
        <w:pStyle w:val="Normal"/>
        <w:ind w:firstLine="426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еречень тем РЕФЕРАТОВ</w:t>
      </w:r>
    </w:p>
    <w:p>
      <w:pPr>
        <w:pStyle w:val="Style14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порт и здоровье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сихическое здоровье: пути его сохранения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Релаксация</w:t>
      </w:r>
      <w:r>
        <w:rPr>
          <w:color w:val="000000"/>
          <w:sz w:val="28"/>
          <w:szCs w:val="28"/>
          <w:lang w:val="ru-RU"/>
        </w:rPr>
        <w:t xml:space="preserve"> и трудовая деятельность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ные состояния созн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тац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шение, самовнушения.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тотренинг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ология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отерапия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долголет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Пагубные привычки</w:t>
      </w:r>
      <w:r>
        <w:rPr>
          <w:color w:val="000000"/>
          <w:sz w:val="28"/>
          <w:szCs w:val="28"/>
          <w:lang w:val="ru-RU"/>
        </w:rPr>
        <w:t xml:space="preserve"> и здоровье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здоровь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леология (наука о индивидуальном здоровье человека).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ология (наука об общественном здоровье).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огенное мышление.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я в медицине.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 – ЗОЖ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Иридология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влияющие на здоровье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я сна.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питания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цвета</w:t>
      </w:r>
      <w:r>
        <w:rPr>
          <w:color w:val="000000"/>
          <w:sz w:val="28"/>
          <w:szCs w:val="28"/>
          <w:lang w:val="ru-RU"/>
        </w:rPr>
        <w:t xml:space="preserve"> на здоровье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музыки</w:t>
      </w:r>
      <w:r>
        <w:rPr>
          <w:color w:val="000000"/>
          <w:sz w:val="28"/>
          <w:szCs w:val="28"/>
          <w:lang w:val="ru-RU"/>
        </w:rPr>
        <w:t xml:space="preserve"> на здоровье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 и здоровье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мор и здоровье.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ьная терапия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-терапия.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онная модель здоровья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егуляция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гимнастика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чная психология здоровья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рит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САМОСТОЯТЕЛЬНОЙ РАБО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autoSpaceDE w:val="false"/>
        <w:ind w:firstLine="546"/>
        <w:jc w:val="both"/>
        <w:rPr/>
      </w:pPr>
      <w:r>
        <w:rPr>
          <w:kern w:val="2"/>
          <w:sz w:val="28"/>
          <w:szCs w:val="28"/>
          <w:lang w:eastAsia="ru-RU"/>
        </w:rPr>
        <w:t>При изучении учебной дисциплины «Психология здоровья и спорта» используются следующие формы самостоятельной работ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- самостоятельная работа в виде изучения и обсуждения проблемных вопросов в рамках организованной дискуссии в аудитории во время проведения лабораторных занятий под контролем преподавателя в соответствии с расписанием;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- подготовка рефератов по индивидуальным темам, в том числе с использованием материалов, размещённых в репозитории Полоцкого государственного университет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- выполнение самостоятельной работы по индивидуальным разноуровневым заданиям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выполнение тестов по учебной дисциплин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полнительное информационное и учебно-методическое обеспечение самостоятельной работы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firstLine="570"/>
        <w:jc w:val="both"/>
        <w:outlineLvl w:val="0"/>
        <w:rPr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 xml:space="preserve">а) Репозиторий учреждения образования «Полоцкий государственный университет»: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Темы лабораторных работ по учебной дисциплине «Психология здоровья и спорта» [Электронный ресурс] // Режим доступа: http://elib.psu.by:8080/handle/123456789/24260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б) Интернет-ресурсы: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здоровья и спорта: уч. программа [Электронный ресурс] // Режим доступа: http://elib.psu.by:8080/handle/123456789/242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амостоятельной работы студен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невная форма получения высшего образования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26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7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самостоятельной работ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7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матическое содержание и используем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7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e-BY" w:eastAsia="ru-RU"/>
              </w:rPr>
              <w:t>сем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глубленное изучение отдельных тем учебной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ма «</w:t>
            </w:r>
            <w:r>
              <w:rPr>
                <w:sz w:val="24"/>
                <w:szCs w:val="24"/>
              </w:rPr>
              <w:t>Здоровье как объект научного исследования»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ind w:firstLine="5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. литература: [1], [2], [3]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ind w:firstLine="5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. литература:[10], [13], [11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ма «</w:t>
            </w:r>
            <w:r>
              <w:rPr>
                <w:sz w:val="24"/>
                <w:szCs w:val="24"/>
              </w:rPr>
              <w:t>Историческое развитие человека и проблема психического здоровья»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ind w:firstLine="5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ind w:firstLine="5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. литература:[10], [3], [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ма «</w:t>
            </w:r>
            <w:r>
              <w:rPr>
                <w:sz w:val="24"/>
                <w:szCs w:val="24"/>
              </w:rPr>
              <w:t>Самосознание и психическое здоровье»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ind w:firstLine="5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ind w:firstLine="5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. литература:[10], [3], [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ма «</w:t>
            </w:r>
            <w:r>
              <w:rPr>
                <w:sz w:val="24"/>
                <w:szCs w:val="24"/>
              </w:rPr>
              <w:t>Здоровый образ жизни. Безопасное и рискованное поведение»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ind w:firstLine="5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. литература: [1], [2], [3], [4].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ind w:firstLine="5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. литература:[10], [15], [11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ма «</w:t>
            </w:r>
            <w:r>
              <w:rPr>
                <w:sz w:val="24"/>
                <w:szCs w:val="24"/>
              </w:rPr>
              <w:t>Личность и здоровье»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ind w:firstLine="5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. литература: [2], [3], [1]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ind w:firstLine="5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. литература:[9], [1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ч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готовка к выполнению тестов на лабораторных занятия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ма «</w:t>
            </w:r>
            <w:r>
              <w:rPr>
                <w:sz w:val="24"/>
                <w:szCs w:val="24"/>
              </w:rPr>
              <w:t>Физическая культура как составная часть здорового образа жизни»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. литература: [1], [2], [3],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. литература:[11], [12], [1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«</w:t>
            </w:r>
            <w:r>
              <w:rPr>
                <w:sz w:val="24"/>
                <w:szCs w:val="24"/>
              </w:rPr>
              <w:t>Профессиональная деятельность и здоровье»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. литература: [1], [2],  [3];</w:t>
            </w:r>
          </w:p>
          <w:p>
            <w:pPr>
              <w:pStyle w:val="Normal"/>
              <w:widowControl w:val="false"/>
              <w:suppressAutoHyphens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п. литература:[7], [11], [1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«</w:t>
            </w:r>
            <w:r>
              <w:rPr>
                <w:sz w:val="24"/>
                <w:szCs w:val="24"/>
              </w:rPr>
              <w:t>Геронтологические аспекты психического здоровья»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. литература: [1], [2], [3];</w:t>
            </w:r>
          </w:p>
          <w:p>
            <w:pPr>
              <w:pStyle w:val="Normal"/>
              <w:widowControl w:val="false"/>
              <w:suppressAutoHyphens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п. литература:[4], [5], [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7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КАЧЕСТВА УСВОЕНИЯ ЗНА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агностика качества усвоения знаний проводится в форме промежуточного контроля и текущей аттес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>Мероприятия промежуточного контроля проводятся в течение семестра в различных формах (устной, письменной, устно-письменной, технической) с использованием оценочных средств</w:t>
      </w:r>
      <w:r>
        <w:rPr>
          <w:spacing w:val="-4"/>
          <w:sz w:val="28"/>
          <w:szCs w:val="28"/>
          <w:lang w:val="be-BY" w:eastAsia="ru-RU"/>
        </w:rPr>
        <w:t xml:space="preserve"> (</w:t>
      </w:r>
      <w:r>
        <w:rPr>
          <w:spacing w:val="-4"/>
          <w:sz w:val="28"/>
          <w:szCs w:val="28"/>
          <w:lang w:eastAsia="ru-RU"/>
        </w:rPr>
        <w:t>коллоквиумы, доклады, собеседования, оценивание на основе деловой игры, тесты, устные и письменные опросы, мини-контрольные работы, рефераты, эссе, оценивание на основе проектного метода и другие). Мероприятия промежуточного контроля проводятся во время аудиторных занятий, а также в рамках управляемой самостоятельной работы студ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30"/>
          <w:szCs w:val="30"/>
          <w:lang w:val="be-BY" w:eastAsia="ru-RU"/>
        </w:rPr>
      </w:pPr>
      <w:r>
        <w:rPr>
          <w:color w:val="000000"/>
          <w:sz w:val="30"/>
          <w:szCs w:val="30"/>
          <w:lang w:eastAsia="ru-RU"/>
        </w:rPr>
        <w:t>Промежуточный контроль проводится не менее двух раз в семестр.</w:t>
      </w:r>
      <w:r>
        <w:rPr>
          <w:color w:val="000000"/>
          <w:sz w:val="30"/>
          <w:szCs w:val="30"/>
          <w:lang w:val="be-BY"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>Отметки, полученные студентом в ходе промежуточного контроля выставляются по десятибалльной шкале и фиксируются в журнале преподавател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30"/>
          <w:szCs w:val="30"/>
          <w:lang w:val="be-BY" w:eastAsia="ru-RU"/>
        </w:rPr>
      </w:pPr>
      <w:r>
        <w:rPr>
          <w:color w:val="000000"/>
          <w:sz w:val="30"/>
          <w:szCs w:val="30"/>
          <w:lang w:eastAsia="ru-RU"/>
        </w:rPr>
        <w:t>Для студента, пропустившего мероприятие промежуточного контроля по уважительной причине, кафедрой устанавливаются дополнительные срок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30"/>
          <w:szCs w:val="30"/>
          <w:lang w:val="be-BY" w:eastAsia="ru-RU"/>
        </w:rPr>
      </w:pPr>
      <w:r>
        <w:rPr>
          <w:color w:val="000000"/>
          <w:sz w:val="30"/>
          <w:szCs w:val="30"/>
          <w:lang w:eastAsia="ru-RU"/>
        </w:rPr>
        <w:t>Студенту, пропустившему мероприятие промежуточного контроля без уважительной причины, выставляется 0 (ноль) баллов за данное мероприятие.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ероприятия </w:t>
      </w:r>
      <w:r>
        <w:rPr>
          <w:i/>
          <w:color w:val="000000"/>
          <w:sz w:val="28"/>
          <w:szCs w:val="28"/>
          <w:lang w:eastAsia="ru-RU"/>
        </w:rPr>
        <w:t>промежуточного</w:t>
      </w:r>
      <w:r>
        <w:rPr>
          <w:color w:val="000000"/>
          <w:sz w:val="28"/>
          <w:szCs w:val="28"/>
          <w:lang w:eastAsia="ru-RU"/>
        </w:rPr>
        <w:t xml:space="preserve"> контроля проводятся в течение семестра и включают в себя следующие формы контроля: 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Устная форма диагностики компетенций: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- доклад;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- собеседование;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- коллоквиум.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Письменная форма диагностики компетенций: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color w:val="000000"/>
          <w:kern w:val="2"/>
          <w:sz w:val="28"/>
          <w:szCs w:val="28"/>
          <w:lang w:eastAsia="ru-RU"/>
        </w:rPr>
        <w:t>- тесты;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- рефераты;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- миниконтрольные;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- оценивание на основе кейс-метода;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- оценивание на основе проектного метода;</w:t>
      </w:r>
    </w:p>
    <w:p>
      <w:pPr>
        <w:pStyle w:val="Normal"/>
        <w:suppressAutoHyphens w:val="false"/>
        <w:autoSpaceDE w:val="false"/>
        <w:ind w:firstLine="57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- оценивание на основе деловой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присутствувоваший на всех лабораторных, выполнивший все виды заданий и получивший средний балл за лабораторные – 7 и выше, получает зачёт по накопительной системе. Если средний балл за лабораторные составил ниже 7 баллов, то студент готовится к зачёту по перечню вопросов и устно сдаёт зачёт по учебной дисциплине «Психология здоровья и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проводится в форме за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ПОЛНЕНИЯ И ИЗМЕНЕНИЯ К УЧЕБНОЙ ПРОГРАММЕ УВО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_____/_____ учебный год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ая программа пересмотрена и одобрена на заседании кафедры ____________________________________________________________________ (протокол № ____ от ________ 20_ г.)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дующий кафедр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ченая степень, ученое звание                                               Н.В. Довгя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н  гуманитарного факультета</w:t>
        <w:tab/>
        <w:tab/>
        <w:tab/>
        <w:tab/>
        <w:t>Д.А. Кондаков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lang w:val="be-BY" w:eastAsia="ru-RU"/>
        </w:rPr>
      </w:pPr>
      <w:r>
        <w:rPr>
          <w:b/>
          <w:bCs/>
          <w:iCs/>
          <w:sz w:val="28"/>
          <w:szCs w:val="28"/>
          <w:lang w:val="be-BY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lang w:val="be-BY" w:eastAsia="ru-RU"/>
        </w:rPr>
      </w:pPr>
      <w:r>
        <w:rPr>
          <w:b/>
          <w:bCs/>
          <w:iCs/>
          <w:sz w:val="28"/>
          <w:szCs w:val="28"/>
          <w:lang w:val="be-BY" w:eastAsia="ru-RU"/>
        </w:rPr>
        <w:t>ПРОТОКОЛ СОГЛАСОВАНИЯ УЧЕБНОЙ ПРОГРАММЫ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lang w:val="be-BY" w:eastAsia="ru-RU"/>
        </w:rPr>
      </w:pPr>
      <w:r>
        <w:rPr>
          <w:b/>
          <w:bCs/>
          <w:iCs/>
          <w:sz w:val="28"/>
          <w:szCs w:val="28"/>
          <w:lang w:val="be-BY" w:eastAsia="ru-RU"/>
        </w:rPr>
        <w:t>С ДРУГИМИ УЧЕБНЫМИ ДИСЦИПЛИНАМИ СПЕЦИАЛЬНОСТИ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i/>
          <w:i/>
          <w:iCs/>
          <w:color w:val="FF0000"/>
          <w:sz w:val="28"/>
          <w:szCs w:val="28"/>
          <w:lang w:val="be-BY" w:eastAsia="ru-RU"/>
        </w:rPr>
      </w:pPr>
      <w:r>
        <w:rPr>
          <w:b/>
          <w:bCs/>
          <w:i/>
          <w:iCs/>
          <w:color w:val="FF0000"/>
          <w:sz w:val="28"/>
          <w:szCs w:val="28"/>
          <w:lang w:val="be-BY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учебной дисциплины, изучение с которой требуется соглас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кафед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, принятое кафедрой, разработавшей учебную программу (с указанием даты и номера протокола)*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92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выпускающая кафедра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Кафедра технологии и методики преподава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токол №_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______________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дующий кафедрой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и и методики препода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.ист.н., доцент </w:t>
        <w:tab/>
        <w:tab/>
        <w:tab/>
        <w:tab/>
        <w:tab/>
        <w:tab/>
        <w:tab/>
        <w:tab/>
        <w:t>Н.В. Довгя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70"/>
        <w:jc w:val="center"/>
        <w:rPr>
          <w:b/>
          <w:b/>
          <w:bCs/>
          <w:iCs/>
          <w:sz w:val="28"/>
          <w:szCs w:val="28"/>
          <w:lang w:val="be-BY" w:eastAsia="ru-RU"/>
        </w:rPr>
      </w:pPr>
      <w:r>
        <w:rPr>
          <w:b/>
          <w:bCs/>
          <w:iCs/>
          <w:color w:val="000000"/>
          <w:sz w:val="28"/>
          <w:szCs w:val="28"/>
          <w:lang w:val="be-BY" w:eastAsia="ru-RU"/>
        </w:rPr>
        <w:t xml:space="preserve">Учебно-методическая карта </w:t>
      </w:r>
      <w:r>
        <w:rPr>
          <w:b/>
          <w:bCs/>
          <w:iCs/>
          <w:color w:val="000000"/>
          <w:sz w:val="28"/>
          <w:szCs w:val="28"/>
          <w:lang w:eastAsia="ru-RU"/>
        </w:rPr>
        <w:t xml:space="preserve">учебной </w:t>
      </w:r>
      <w:r>
        <w:rPr>
          <w:b/>
          <w:bCs/>
          <w:iCs/>
          <w:color w:val="000000"/>
          <w:sz w:val="28"/>
          <w:szCs w:val="28"/>
          <w:lang w:val="be-BY" w:eastAsia="ru-RU"/>
        </w:rPr>
        <w:t>дисциплины “Психология здоровья и спорта”</w:t>
      </w:r>
    </w:p>
    <w:p>
      <w:pPr>
        <w:pStyle w:val="Normal"/>
        <w:suppressAutoHyphens w:val="false"/>
        <w:autoSpaceDE w:val="false"/>
        <w:ind w:firstLine="570"/>
        <w:jc w:val="center"/>
        <w:rPr>
          <w:b/>
          <w:b/>
          <w:bCs/>
          <w:iCs/>
          <w:color w:val="000000"/>
          <w:sz w:val="28"/>
          <w:szCs w:val="28"/>
          <w:lang w:val="be-BY" w:eastAsia="ru-RU"/>
        </w:rPr>
      </w:pPr>
      <w:r>
        <w:rPr>
          <w:b/>
          <w:bCs/>
          <w:iCs/>
          <w:color w:val="000000"/>
          <w:sz w:val="28"/>
          <w:szCs w:val="28"/>
          <w:lang w:val="be-BY" w:eastAsia="ru-RU"/>
        </w:rPr>
        <w:t>Дневная форма получения высшего образования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  <w:lang w:val="be-BY" w:eastAsia="ru-RU"/>
        </w:rPr>
      </w:pPr>
      <w:r>
        <w:rPr>
          <w:b/>
          <w:bCs/>
          <w:iCs/>
          <w:color w:val="000000"/>
          <w:sz w:val="28"/>
          <w:szCs w:val="28"/>
          <w:lang w:val="be-BY" w:eastAsia="ru-RU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2"/>
        <w:gridCol w:w="653"/>
        <w:gridCol w:w="740"/>
        <w:gridCol w:w="709"/>
        <w:gridCol w:w="708"/>
        <w:gridCol w:w="1418"/>
        <w:gridCol w:w="283"/>
        <w:gridCol w:w="1701"/>
        <w:gridCol w:w="246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мер раздела, темы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7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firstLine="57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ний</w:t>
            </w:r>
          </w:p>
        </w:tc>
      </w:tr>
      <w:tr>
        <w:trPr>
          <w:trHeight w:val="17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uppressAutoHyphens w:val="false"/>
              <w:autoSpaceDE w:val="false"/>
              <w:ind w:left="113" w:right="113"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минарские</w:t>
            </w:r>
          </w:p>
          <w:p>
            <w:pPr>
              <w:pStyle w:val="Normal"/>
              <w:suppressAutoHyphens w:val="false"/>
              <w:autoSpaceDE w:val="false"/>
              <w:ind w:left="113" w:right="113"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бораторные</w:t>
            </w:r>
          </w:p>
          <w:p>
            <w:pPr>
              <w:pStyle w:val="Normal"/>
              <w:suppressAutoHyphens w:val="false"/>
              <w:autoSpaceDE w:val="false"/>
              <w:ind w:left="113" w:right="113"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яемой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й работы студе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7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7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7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7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7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оровье как объект научного исследования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. Основные подходы к изучению здоровья.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. Общественное здоровье.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. Проблемы демографии и здоровье личности.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. Критерии психического здоровья.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. Самоуправление, самоконтроль личности и физическое, психическое здоровь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ая литература [1-3],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олнит</w:t>
            </w:r>
            <w:r>
              <w:rPr>
                <w:color w:val="000000"/>
                <w:sz w:val="24"/>
                <w:szCs w:val="24"/>
                <w:lang w:val="be-BY" w:eastAsia="ru-RU"/>
              </w:rPr>
              <w:t>е</w:t>
            </w:r>
            <w:r>
              <w:rPr>
                <w:color w:val="000000"/>
                <w:sz w:val="24"/>
                <w:szCs w:val="24"/>
                <w:lang w:eastAsia="ru-RU"/>
              </w:rPr>
              <w:t>льная литература [1-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8]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be-BY" w:eastAsia="ru-RU"/>
              </w:rPr>
            </w:pPr>
            <w:r>
              <w:rPr>
                <w:color w:val="000000"/>
                <w:sz w:val="24"/>
                <w:szCs w:val="24"/>
                <w:lang w:val="be-BY" w:eastAsia="ru-RU"/>
              </w:rPr>
              <w:t>дискусс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7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рическое развитие человека и проблема психического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ическое здоровье как феномен развития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арадокс нервно-психической эволюции» (Н.С. Давыденк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ецифика архаического мышления и саморегуля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сихическое здоровье как личностная проблема.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ая литература [1-3],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be-BY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олнительная литература [1-</w:t>
            </w:r>
            <w:r>
              <w:rPr>
                <w:color w:val="000000"/>
                <w:sz w:val="24"/>
                <w:szCs w:val="24"/>
                <w:lang w:val="be-BY" w:eastAsia="ru-RU"/>
              </w:rPr>
              <w:t>15]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7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углый сто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 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7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амосознание и психическое здоровье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Я-концепция личности и здоровье личности.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Проблема психического здоровья в парадигме «материального телесного Я».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Проблема психического здоровья в парадигме «функционального Я».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Проблема психического здоровья в парадигме «субстанционально-бестелесного Я»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7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ая литература [1-3],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олнительная литература [1-15]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7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 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7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амосознание и психическое здоровье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 Здоровье как жизненная ценность.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 Смысл жизни и здоровье.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 Здоровье в структуре ценностных ориентаций личности.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 Состояние здоровье как причина эмоционального дискомфорта.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Жизненные потребности и здоровь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7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ая литература [1-3],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олнительная литература [1-15]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оровый образ жизни. Безопасное и рискованное пове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здорового образа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доровье, безопасное и рискованное повед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одели безопасного  и рискованного пове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акторы, провоцирующие рискованное поведение  у детей и взросл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итическая оценка безопасного и  рискованного п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сихологические методики, выявляющие склонность к рискованному поведению у детей и подрос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паганда здорового образа жизни специалистом-психолог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7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ая литература [1-3],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полнительная литература [1-9]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7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ейс-мет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 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ь и здоров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цепции личностных профилей и личностных тип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заимосвязь когнитивных стилей и здоровья: воспринимаемый контроль, самоэффективность, выученная беспомощ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тивационно-потребностная сфера и здоровье: концепция отношения к здоров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ценка эффективности психологической практики в сфере здоров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актические методы психологии здоров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сихологические факторы пищевого поведения. Проблемы пищевого поведения лич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циально-психологические факторы физической а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егативные последствия современного городского образа жизни для здоровья личност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ая литература [1-3],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олнительная литература [</w:t>
            </w:r>
            <w:r>
              <w:rPr>
                <w:color w:val="000000"/>
                <w:sz w:val="24"/>
                <w:szCs w:val="24"/>
                <w:lang w:val="be-BY" w:eastAsia="ru-RU"/>
              </w:rPr>
              <w:t>9</w:t>
            </w:r>
            <w:r>
              <w:rPr>
                <w:color w:val="000000"/>
                <w:sz w:val="24"/>
                <w:szCs w:val="24"/>
                <w:lang w:eastAsia="ru-RU"/>
              </w:rPr>
              <w:t>-1</w:t>
            </w:r>
            <w:r>
              <w:rPr>
                <w:color w:val="000000"/>
                <w:sz w:val="24"/>
                <w:szCs w:val="24"/>
                <w:lang w:val="be-BY" w:eastAsia="ru-RU"/>
              </w:rPr>
              <w:t>8</w:t>
            </w:r>
            <w:r>
              <w:rPr>
                <w:color w:val="000000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7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ст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ема 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как составная часть здорового образа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требность человека в двигательной активности как предпосылка для занятий физкультур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ические упражнения как средство повышения психической, интеллектуальной а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гативные последствия излишней увлечённости физическими упражне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сихологические и социальные вопросы физической культур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блема перехода от физической культуры к культуре здоров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радиции различных стран в области укрепления здоровья и занятий физической культурой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ая литература [1-3],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олнительная литература [1-15]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7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углый сто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ема 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деятельность и здоров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есс на работе. Профилактика стр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зопасное и рисковое поведение на рабо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акторы, влияющие на здоровье сотрудников в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ктические интервенции на уровне организ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индром «психического выгорания» в коммуникативных професс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нятие психического профессионального выгор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Синдром «психического выгорания» у менедж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индром «психического выгорания» у педаго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Личностные и профессиональные факторы выгор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офессиональные деформации. Причины, факторы формирования деформ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иагностика проф. выгорания (методи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иагностика стресса (методи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иагностика проф. выгор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Борьба с проф. выгоранием.</w:t>
            </w:r>
          </w:p>
          <w:p>
            <w:pPr>
              <w:pStyle w:val="Normal"/>
              <w:suppressAutoHyphens w:val="false"/>
              <w:autoSpaceDE w:val="false"/>
              <w:ind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ая литература [1-3],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олнительная литература [1-15]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ный метод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 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ронтологические аспекты психического здоров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арение и старость как биологическая и психологическая проблема. Основные признаки стар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акторы долголе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гожители и профессиональное долголет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сихологические методики для работы с пожилыми людьм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57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ая литература [1-3],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олнительная литература [</w:t>
            </w:r>
            <w:r>
              <w:rPr>
                <w:color w:val="000000"/>
                <w:sz w:val="24"/>
                <w:szCs w:val="24"/>
                <w:lang w:val="be-BY" w:eastAsia="ru-RU"/>
              </w:rPr>
              <w:t>7</w:t>
            </w:r>
            <w:r>
              <w:rPr>
                <w:color w:val="000000"/>
                <w:sz w:val="24"/>
                <w:szCs w:val="24"/>
                <w:lang w:eastAsia="ru-RU"/>
              </w:rPr>
              <w:t>-1</w:t>
            </w:r>
            <w:r>
              <w:rPr>
                <w:color w:val="000000"/>
                <w:sz w:val="24"/>
                <w:szCs w:val="24"/>
                <w:lang w:val="be-BY" w:eastAsia="ru-RU"/>
              </w:rPr>
              <w:t>8</w:t>
            </w:r>
            <w:r>
              <w:rPr>
                <w:color w:val="000000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7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ейс-метод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мероприятия промежуточного контрол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oft.ru/resources/support/download.php" TargetMode="External"/><Relationship Id="rId3" Type="http://schemas.openxmlformats.org/officeDocument/2006/relationships/hyperlink" Target="http://statsoft.ru/resources/support/download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08:00Z</dcterms:created>
  <dc:creator>компьютер</dc:creator>
  <dc:description/>
  <cp:keywords/>
  <dc:language>en-US</dc:language>
  <cp:lastModifiedBy>Света</cp:lastModifiedBy>
  <cp:lastPrinted>2020-03-23T22:02:00Z</cp:lastPrinted>
  <dcterms:modified xsi:type="dcterms:W3CDTF">2020-03-23T19:02:00Z</dcterms:modified>
  <cp:revision>42</cp:revision>
  <dc:subject/>
  <dc:title/>
</cp:coreProperties>
</file>