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                                                           </w:t>
      </w:r>
      <w:r>
        <w:rPr>
          <w:rFonts w:eastAsia="Times New Roman"/>
          <w:sz w:val="28"/>
          <w:szCs w:val="22"/>
        </w:rPr>
        <w:tab/>
      </w:r>
      <w:r>
        <w:rPr>
          <w:rFonts w:eastAsia="Times New Roman"/>
          <w:b/>
          <w:sz w:val="28"/>
          <w:szCs w:val="22"/>
        </w:rPr>
        <w:t>УТВЕРЖДАЮ</w:t>
      </w:r>
    </w:p>
    <w:p>
      <w:pPr>
        <w:pStyle w:val="Normal"/>
        <w:jc w:val="both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                                     </w:t>
      </w:r>
      <w:r>
        <w:rPr>
          <w:rFonts w:eastAsia="Times New Roman"/>
          <w:sz w:val="28"/>
          <w:szCs w:val="22"/>
        </w:rPr>
        <w:tab/>
        <w:tab/>
        <w:tab/>
        <w:tab/>
        <w:t>Проректор по учебной работе</w:t>
      </w:r>
    </w:p>
    <w:p>
      <w:pPr>
        <w:pStyle w:val="Normal"/>
        <w:ind w:left="4248" w:firstLine="708"/>
        <w:jc w:val="both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учреждения образования </w:t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>«Полоцкий                      государственный университет»</w:t>
      </w:r>
    </w:p>
    <w:p>
      <w:pPr>
        <w:pStyle w:val="Normal"/>
        <w:jc w:val="both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                                            </w:t>
      </w:r>
      <w:r>
        <w:rPr>
          <w:rFonts w:eastAsia="Times New Roman"/>
          <w:sz w:val="28"/>
          <w:szCs w:val="22"/>
        </w:rPr>
        <w:tab/>
        <w:tab/>
        <w:tab/>
        <w:t>________________</w:t>
      </w:r>
    </w:p>
    <w:p>
      <w:pPr>
        <w:pStyle w:val="Normal"/>
        <w:jc w:val="both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                                                        </w:t>
      </w:r>
      <w:r>
        <w:rPr>
          <w:rFonts w:eastAsia="Times New Roman"/>
          <w:sz w:val="28"/>
          <w:szCs w:val="22"/>
        </w:rPr>
        <w:tab/>
        <w:t xml:space="preserve"> </w:t>
        <w:tab/>
        <w:t xml:space="preserve"> «____»_________ ___2019 г.</w:t>
      </w:r>
    </w:p>
    <w:p>
      <w:pPr>
        <w:pStyle w:val="Normal"/>
        <w:jc w:val="both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2"/>
        </w:rPr>
        <w:t xml:space="preserve">                                               </w:t>
      </w:r>
      <w:r>
        <w:rPr>
          <w:rFonts w:eastAsia="Times New Roman"/>
          <w:sz w:val="28"/>
          <w:szCs w:val="22"/>
        </w:rPr>
        <w:tab/>
        <w:tab/>
        <w:tab/>
        <w:t xml:space="preserve"> Регистрационный № ___________</w:t>
      </w:r>
    </w:p>
    <w:p>
      <w:pPr>
        <w:pStyle w:val="Normal"/>
        <w:jc w:val="both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both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 xml:space="preserve">ПСИХОЛОГИЯ ДЕВИАНТНОГО ПОВЕДЕНИЯ </w:t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>ДЕТЕЙ И ПОДРОСТКОВ</w:t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Учебная программа учреждения высшего образования </w:t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>по учебной дисциплине для специально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>1-03 04 03 «Практическая психология»</w:t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 w:val="28"/>
          <w:szCs w:val="22"/>
        </w:rPr>
        <w:t>2019 г.</w:t>
      </w:r>
      <w:r>
        <w:br w:type="page"/>
      </w:r>
    </w:p>
    <w:p>
      <w:pPr>
        <w:pStyle w:val="Normal"/>
        <w:jc w:val="both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</w:t>
      </w:r>
      <w:r>
        <w:rPr>
          <w:rFonts w:eastAsia="Times New Roman"/>
          <w:sz w:val="28"/>
          <w:szCs w:val="22"/>
        </w:rPr>
        <w:t>Учебная программа составлена на основе образовательного стандарта высшего образования  ОСВО 1-03 04 03-2013 по специальности 1-03 04 03 «Практическая психология», утверждённого и введённого в действие постановлением Министерства образования Республики Беларусь от 30 августа 2013 г. № 87 и учебного плана специальности рег. №05-13/уч. СПФ от 29. 08. 2013</w:t>
      </w:r>
    </w:p>
    <w:p>
      <w:pPr>
        <w:pStyle w:val="Normal"/>
        <w:jc w:val="both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rPr>
          <w:rFonts w:eastAsia="Times New Roman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>СОСТАВИТЕЛЬ:</w:t>
      </w:r>
    </w:p>
    <w:p>
      <w:pPr>
        <w:pStyle w:val="Normal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>С.В. Андриевская, к.и.н., доцент кафедры технологии и методики преподавания</w:t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</w:r>
    </w:p>
    <w:p>
      <w:pPr>
        <w:pStyle w:val="Normal"/>
        <w:rPr>
          <w:rFonts w:eastAsia="Times New Roman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>РЕКОМЕНДОВАНА К УТВЕРЖДЕНИЮ:</w:t>
      </w:r>
    </w:p>
    <w:p>
      <w:pPr>
        <w:pStyle w:val="Normal"/>
        <w:rPr>
          <w:rFonts w:eastAsia="Times New Roman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</w:r>
    </w:p>
    <w:p>
      <w:pPr>
        <w:pStyle w:val="Normal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>Кафедрой технологии и методики преподавания</w:t>
      </w:r>
    </w:p>
    <w:p>
      <w:pPr>
        <w:pStyle w:val="Normal"/>
        <w:rPr/>
      </w:pPr>
      <w:r>
        <w:rPr>
          <w:rFonts w:eastAsia="Times New Roman"/>
          <w:sz w:val="28"/>
          <w:szCs w:val="22"/>
        </w:rPr>
        <w:t>(протокол № ____   от ____________2019 г.)</w:t>
      </w:r>
    </w:p>
    <w:p>
      <w:pPr>
        <w:pStyle w:val="Normal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rPr/>
      </w:pPr>
      <w:r>
        <w:rPr>
          <w:rFonts w:eastAsia="Times New Roman"/>
          <w:sz w:val="28"/>
          <w:szCs w:val="22"/>
        </w:rPr>
        <w:t xml:space="preserve">Методической комиссией  гуманитарного факультета </w:t>
      </w:r>
    </w:p>
    <w:p>
      <w:pPr>
        <w:pStyle w:val="Normal"/>
        <w:rPr/>
      </w:pPr>
      <w:r>
        <w:rPr>
          <w:rFonts w:eastAsia="Times New Roman"/>
          <w:sz w:val="28"/>
          <w:szCs w:val="22"/>
        </w:rPr>
        <w:t xml:space="preserve">(протокол № ___ от _____________2019 г.) </w:t>
      </w:r>
    </w:p>
    <w:p>
      <w:pPr>
        <w:pStyle w:val="Normal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>Научно-методическим советом учреждения образования «Полоцкий государственный университет»</w:t>
      </w:r>
    </w:p>
    <w:p>
      <w:pPr>
        <w:pStyle w:val="Normal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(протокол № __  от ___  ______   2019 г.) </w:t>
      </w:r>
    </w:p>
    <w:p>
      <w:pPr>
        <w:pStyle w:val="Normal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исциплина «Психология девиантного поведения детей и подростков» является необходимой составляющей профессионального становления психолога и позволяет</w:t>
      </w:r>
      <w:r>
        <w:rPr>
          <w:rFonts w:eastAsia="Times New Roman" w:cs="Calibri" w:ascii="Calibri" w:hAnsi="Calibri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сформировать его компетентность. 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Цели преподавания дисциплины</w:t>
      </w:r>
      <w:r>
        <w:rPr>
          <w:rFonts w:eastAsia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 формирование теоретико-методологических знаний в области психологии девиантного повед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ормирование профессиональных умений и навыков работы с детьми и взрослыми, имеющими девиантные формы поведени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дачи курса: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- </w:t>
      </w:r>
      <w:r>
        <w:rPr>
          <w:rFonts w:eastAsia="Times New Roman"/>
          <w:bCs/>
          <w:sz w:val="28"/>
          <w:szCs w:val="28"/>
        </w:rPr>
        <w:t>формирование системы знаний о факторах и формах девиантного повед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 анализ основных концепций и теорий развития девиантного поведения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владение методами психологической диагностики девиантных форм поведения;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практических умений и навыков по профилактике и коррекции девиантного поведения у детей и подростко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Методы</w:t>
      </w:r>
      <w:r>
        <w:rPr>
          <w:rFonts w:eastAsia="Times New Roman"/>
          <w:b/>
          <w:color w:val="000000"/>
          <w:sz w:val="28"/>
          <w:szCs w:val="28"/>
        </w:rPr>
        <w:t xml:space="preserve"> (технологии) обучения: </w:t>
      </w:r>
      <w:r>
        <w:rPr>
          <w:rFonts w:eastAsia="Times New Roman"/>
          <w:color w:val="000000"/>
          <w:sz w:val="28"/>
          <w:szCs w:val="28"/>
        </w:rPr>
        <w:t>при изучении дисциплины применяются следующие эффективные методики и технолог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хнология учебно-исследователь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муникативные технологии (дискуссия, круглый сто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20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информационные технологии в форме презент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В процессе изучения дисциплины «Психология девиантного поведения» у студентов должно обеспечиваться формировани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следующих групп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компетенц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Times New Roman"/>
          <w:bCs/>
          <w:i/>
          <w:iCs/>
          <w:sz w:val="28"/>
          <w:szCs w:val="28"/>
        </w:rPr>
        <w:t>академические компетенции</w:t>
      </w:r>
      <w:r>
        <w:rPr>
          <w:rFonts w:eastAsia="Times New Roman"/>
          <w:bCs/>
          <w:sz w:val="28"/>
          <w:szCs w:val="28"/>
        </w:rPr>
        <w:t>:</w:t>
      </w:r>
    </w:p>
    <w:p>
      <w:pPr>
        <w:pStyle w:val="Normal"/>
        <w:jc w:val="both"/>
        <w:rPr/>
      </w:pPr>
      <w:bookmarkStart w:id="0" w:name="_Hlk7692792"/>
      <w:bookmarkEnd w:id="0"/>
      <w:r>
        <w:rPr>
          <w:rFonts w:eastAsia="Times New Roman"/>
          <w:bCs/>
          <w:sz w:val="28"/>
          <w:szCs w:val="28"/>
        </w:rPr>
        <w:t>- владение понятийным аппаратом психологии девиантного поведения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>-- знание факторов и условий развития девиантных форм повед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>- знание закономерностей и специфики проявления различных типов девиантного повед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знание основных направлений в работе по профилактике девиантного повед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bookmarkStart w:id="1" w:name="_Hlk7692792"/>
      <w:bookmarkEnd w:id="1"/>
      <w:r>
        <w:rPr>
          <w:rFonts w:eastAsia="Times New Roman"/>
          <w:bCs/>
          <w:iCs/>
          <w:sz w:val="28"/>
          <w:szCs w:val="28"/>
        </w:rPr>
        <w:t>2)</w:t>
      </w:r>
      <w:r>
        <w:rPr>
          <w:rFonts w:eastAsia="Times New Roman"/>
          <w:bCs/>
          <w:i/>
          <w:iCs/>
          <w:sz w:val="28"/>
          <w:szCs w:val="28"/>
        </w:rPr>
        <w:t xml:space="preserve"> социально-личностные компетенции</w:t>
      </w:r>
      <w:r>
        <w:rPr>
          <w:rFonts w:eastAsia="Times New Roman"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- готовность к личностно-профессиональному росту и развитию творческого 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отенциала в течение всей жизни;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>- психологическая готовность к работе с различными проявлениями девиантных форм поведения у детей и подростков;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>- сформированность гражданской позиции по отношению к проблемам девиант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Cs/>
          <w:i/>
          <w:iCs/>
          <w:sz w:val="28"/>
          <w:szCs w:val="28"/>
        </w:rPr>
        <w:t>профессиональные компетенции</w:t>
      </w:r>
      <w:r>
        <w:rPr>
          <w:rFonts w:eastAsia="Times New Roman"/>
          <w:bCs/>
          <w:sz w:val="28"/>
          <w:szCs w:val="28"/>
        </w:rPr>
        <w:t>: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- умение применять базовые научно-теоретические знания для решения теоретических и практических задач;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- умение работать самостоятельно;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- владение междисциплинарным подходом для освоения и применения новых знаний;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- иметь навыки, связанные с диагностикой, профилактикой и коррекцией девиантного повед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меть навыки по оптимизации отношений в сфере психолог – ребёнок с отклоняющимся поведением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В процессе изучения дисциплины «Девиантное поведение детей и подростков» у студентов должно обеспечиваться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формирование </w:t>
      </w:r>
      <w:r>
        <w:rPr>
          <w:rFonts w:eastAsia="Times New Roman"/>
          <w:bCs/>
          <w:sz w:val="28"/>
          <w:szCs w:val="28"/>
          <w:lang w:eastAsia="ar-SA"/>
        </w:rPr>
        <w:t>следующих групп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компетенций</w:t>
      </w:r>
      <w:r>
        <w:rPr>
          <w:rFonts w:eastAsia="Times New Roman"/>
          <w:b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академических компетенций: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АК-1. Уметь применять базовые научно-теоретические знания для решения теоретических и практических задач. 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ar-SA"/>
        </w:rPr>
        <w:t>АК-4. Уметь работать самостоятельно.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ar-SA"/>
        </w:rPr>
        <w:t>АК-8. Обладать навыками устной и письменной коммуникации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  <w:t>Изучение дисциплины способствует формированию следующих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 социально-личностных компетенций: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ar-SA"/>
        </w:rPr>
        <w:t>- СЛК-1. Обладать качествами гражданственности.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ar-SA"/>
        </w:rPr>
        <w:t>СЛК-2. Быть способным к социальному взаимодействию.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  <w:t>Изучение дисциплины способствует формированию следующих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профессиональных компетенций: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ar-SA"/>
        </w:rPr>
        <w:t>ПК- 2. Знать сущность, содержание и структуру образовательных процессов.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ar-SA"/>
        </w:rPr>
        <w:t>ПК-3. Владеть системой знаний об истории и современных направлениях развития психолого-педагогических наук и их методах.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Воспитательная деятельность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ar-SA"/>
        </w:rPr>
        <w:t>ПК-8. Планировать, организовывать и осуществлять воспитательную и идеологическую работу.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ar-SA"/>
        </w:rPr>
        <w:t>ПК-10. Владеть эффективными способами коммуникаций с учащимися, родителями, представителями общественных организаций.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Организационно-управленческая деятельность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ar-SA"/>
        </w:rPr>
        <w:t>ПК - 37. Взаимодействовать со всеми субъектами образовательного процесса.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ar-SA"/>
        </w:rPr>
        <w:t>ПК - 38. Готовить доклады, материалы к заседаниям педагогических советов, собраниям, семинарам, конференциям.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ar-SA"/>
        </w:rPr>
        <w:t>ПК - 41. Структурировать знания, выделять главное, логически выстраивать изложение материала, выделяя основные причинно-следственные связи.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Коммуникативная деятельность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ar-SA"/>
        </w:rPr>
        <w:t>ПК-49. Взаимодействовать с коллегами и специалистами смежных профилей по профессиональным вопросам в рамках своего учебного заведения и вне его.</w:t>
      </w:r>
    </w:p>
    <w:p>
      <w:pPr>
        <w:pStyle w:val="Normal"/>
        <w:suppressAutoHyphens w:val="true"/>
        <w:autoSpaceDE w:val="false"/>
        <w:ind w:firstLine="57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ar-SA"/>
        </w:rPr>
        <w:t>ПК-50. Иметь навыки профессионального общения и установления педагогически целесообразных взаимоотношений со всеми участниками образовательного процесса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>В результате изучения дисциплины</w:t>
      </w:r>
      <w:r>
        <w:rPr>
          <w:rFonts w:eastAsia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а) с</w:t>
      </w:r>
      <w:r>
        <w:rPr>
          <w:rFonts w:eastAsia="Times New Roman"/>
          <w:i/>
          <w:iCs/>
          <w:sz w:val="28"/>
          <w:szCs w:val="28"/>
        </w:rPr>
        <w:t>тудент должен знать</w:t>
      </w:r>
      <w:r>
        <w:rPr>
          <w:rFonts w:eastAsia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- основные категории психологии девиантного поведения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- факторы, закономерности и проявления отклоняющегося поведения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б) с</w:t>
      </w:r>
      <w:r>
        <w:rPr>
          <w:rFonts w:eastAsia="Times New Roman"/>
          <w:i/>
          <w:iCs/>
          <w:sz w:val="28"/>
          <w:szCs w:val="28"/>
        </w:rPr>
        <w:t>тудент должен уметь: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- осуществлять профилактику отклоняющегося поведения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- использовать методы диагностики девиантного повед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- осуществлять коррекцию девиантного повед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ля </w:t>
      </w:r>
      <w:r>
        <w:rPr>
          <w:rFonts w:eastAsia="Times New Roman"/>
          <w:b/>
          <w:sz w:val="28"/>
          <w:szCs w:val="28"/>
        </w:rPr>
        <w:t>мониторинга качества изучения дисциплин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и компетентности</w:t>
      </w:r>
      <w:r>
        <w:rPr>
          <w:rFonts w:eastAsia="Times New Roman"/>
          <w:sz w:val="28"/>
          <w:szCs w:val="28"/>
        </w:rPr>
        <w:t xml:space="preserve"> студентов используются следующие методы и средства диагност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429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ный и письменный опросы во время зан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429" w:firstLine="709"/>
        <w:jc w:val="both"/>
        <w:rPr/>
      </w:pPr>
      <w:r>
        <w:rPr>
          <w:rFonts w:eastAsia="Times New Roman"/>
          <w:sz w:val="28"/>
          <w:szCs w:val="28"/>
        </w:rPr>
        <w:t>доклады по отдельным темам дисципл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429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с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1429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кзамен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вязи с другими учебными дисциплинами:</w:t>
      </w:r>
      <w:r>
        <w:rPr>
          <w:rFonts w:eastAsia="Times New Roman"/>
          <w:sz w:val="28"/>
          <w:szCs w:val="28"/>
        </w:rPr>
        <w:t xml:space="preserve"> Учебная дисциплина «Психология девиантного поведения детей и подростков» основывается на знаниях, полученных в рамках общей психологии, детской психологии, педагогики, психологии развития, психодиагностики и способствует изучению ряда прикладных дисципли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чебной дисциплиной «Общая психология» учебная дисциплина «Психология девиантного поведения детей и подростков» связана в части исследования протекания психических процессов и изучения явлений психики. «Общая психология» предоставляет для учебной дисциплины «Психология девиантного поведения детей и подростков» теоретические знания законов протекания психических процессов человека. «Психология девиантного поведения детей и подростков» обогащает другие дисциплины эмпирическим материалом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спределение аудиторного времени по курсам и семестрам:</w:t>
      </w: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3 курс, 6 семестр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учебным планом на изучение учебной дисциплины «Психология девиантного поведения детей и подростков» отводится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для дневной формы получения образования: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ее количество учебных часов – 168 часов, аудиторных – 84 часа, из них лекции – 36 часов, семинарские занятия – 30 часов, лабораторные занятия – 18 час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мостоятельная работа студента – 84 часа (подготовка к экзамену - 36)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ind w:firstLine="99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тем, их содержание, объем в часах лекционных заняти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400"/>
        <w:gridCol w:w="10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виантного поведения как специальная психологическая теор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психологии девиантного поведения как специальной научной и учебной дисциплины. Возникновение и развитие в Республике Беларусь, России, странах Европы и США. Структура, задачи, проблемы и перспективы психологии девиантного поведения в современных условия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понятий «социальная норма» и «девиантное поведение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пределения понятия «отклоняющегося поведения». Определение понятий «социальная норма», «социальные отклонения» и «девиантное поведение». Социальная норма как исторически сложившаяся в обществе мера допустимого поведения. Классификация и функции социальных норм. Норма как регулятор отношений и поведения человека. Подходы к оценке поведенческой нормы и девиаци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иантное поведение как психолого-педагогическая проблема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нормальной» («здоровой») и «ненормальной» («деструктивной») личности в психологии. Специфика межличностных отношений детей и подростков в культурно-досуговой среде. Социальные позиции и диспозиционное поведение личности. Социально-психологические последствия отклонения. Типология предпосылок и проявлений социально-психологической дезадаптированности личности. Феномен «криминальной личности» и «криминального общества». Девиантное поведение и средства массовой информации. Отклонения в искусстве. Маргинальный тип личности и феноменология маргинального повед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дходы к изучению причин девиантного повед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подходы: биопсихологические концепции нормы и патологии. Ч. Ломброзо, У. Шелдона, эволюционный подход, этологический подход, психогенетический подход. Социологические подходы: теории аномии, теории клеймения, теории структурного анализа. Психологические подходы: гуманистическая психология М. Герберта, Г. Оллпорта, психоанализ, неофрейдизм, «индивидуальная психология» А. Адлера, поведенческий подход, экологический подход, психодидактический подход Д. Халагана, Дж. Кауфмана, гуманистический подход, эмпирический подход. Отечественные подходы к изучению девиантного повед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логия девиантного поведения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сновные типы девиантного пове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 аддиктивного поведения.</w:t>
            </w:r>
            <w:r>
              <w:rPr>
                <w:sz w:val="24"/>
                <w:szCs w:val="24"/>
              </w:rPr>
              <w:t xml:space="preserve"> Аддикция, аддиктивное поведение, аддиктивное состояние. Виды аддикций. Факторы и условия формирования аддиктивного поведения. Риски перехода аддиктивного поведения в наркологическое заболева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грессивное поведение</w:t>
            </w:r>
            <w:r>
              <w:rPr>
                <w:sz w:val="24"/>
                <w:szCs w:val="24"/>
              </w:rPr>
              <w:t xml:space="preserve">: основные понятия, место в структуре девиантного поведения. Теории агрессивного повед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Делинквентное поведение</w:t>
            </w:r>
            <w:r>
              <w:rPr>
                <w:sz w:val="24"/>
                <w:szCs w:val="24"/>
              </w:rPr>
              <w:t xml:space="preserve">: основные понятия. Факторы и условия формирования делинквентного поведения. Мотивация правонаруш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ицидальное поведение</w:t>
            </w:r>
            <w:r>
              <w:rPr>
                <w:sz w:val="24"/>
                <w:szCs w:val="24"/>
              </w:rPr>
              <w:t>: определение, структура, типы. Основные концепции формирования суицидального поведения. Формы и динамика суицидального по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лонения в сексуальном поведении.</w:t>
            </w:r>
            <w:r>
              <w:rPr>
                <w:sz w:val="24"/>
                <w:szCs w:val="24"/>
              </w:rPr>
              <w:t xml:space="preserve"> Факторы девиантного сексуального поведения. Сексуальные девиации и их классификац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рминация девиантного поведения в детско-подростковой среде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социального и биологического в детерминации девиантного поведения личности. Биологические предпосылки формирования отклонений в поведении. Роль биологического в формировании личности. Психологические механизмы девиантного поведения личности. Экзистенционально-гуманистический подход к девиантному поведению. Психодинамические аспекты девиантного поведения. Социальные факторы формирования отклонений в поведении. Противоречия социально-экономического и политического развития как источник социальных отклонений и девиантного поведения. Роль социальной дифференциации и социального неравенства в генезисе девиантного поведения. Социально-культурная среда как доминирующий фактор формирования девиантного поведения. Статус личности и его влияние на социальное поведение детей и подростков. Ценностные ориентации и установки личности, их влияние на социальное поведение. Семейное неблагополучие как фактор девиантного поведения детей. Кризис духовности, ценностный вакуум, девальвация навыков и норм как факторы девиантного повед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ение девиантного поведения у детей дошкольного возрас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 эмоционально-волевой сфере развития ребенка дошкольного возраста. Особенности формирования личности дошкольника в неблагополучной семейной ситуации. Отклонения в психическом развитии дошкольника. Деформация личности ребенка. Психический инфантилизм. Синдром дефицита внимания, гипердинамичность, гиподинамичность. Виды детских неврозов. Страхи и тревога как проявление личностного неблагополучия детей дошкольного возраста. Психологические особенности проявления девиантного поведения у детей дошкольного возраста (причины, факторы, мотивация). Проблемы формирования личности дошкольника с отклонениями в поведении. Лживость и воровство в дошкольном возраст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виантного поведения у детей младшего школьного возра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лонения в развитии эмоциональной сферы детей младшего школьного возраста (настроение, чувства, стрессовые состояния, импульсивность). Проблема школьной дезадаптации и девиантного поведения. Негативное влияние оценки на формирование поведения младшего школьн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интеллектуального развития как причина отклоняющегося поведения. Неуспеваемость в начальных классах как причина отклоняющегося поведения. Недостатки развития мотивационной и эмоционально-волевой сфер личности младшего школьника. Особенности развития познавательной сферы неуспевающего школьника. Развитие личности неуспевающего школьника (самооценка, притязания, мотивация). Проблема лживости и воровства в младшем школьном возрасте. Демонстративные дети в младшем школьном возрасте. Тревожные дет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е особенности подростков с девиантным поведением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трудный подросток». Факторы формирования детей «группы риска». Нормы и аномалии развития личностной сферы подростка. Возрастные ситуативно-личностные реакции поведения подростка. Основные типы подростковых группировок. Типология акцентуаций характера у подростков. Взаимосвязь типов акцентуаций характера и форм девиантного поведения. Подростковый возраст как фактор риска аддиктивного поведения. Употребление психоактивных веществ, химическая зависимость у подростко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блема подростковой преступности: основные виды и причины. Психологическая характеристика подросткового вандализма (граффити). Суицидальное поведение подростков: мотивы, причины, предпосылки. Суицидоопасные ситуационные реакции, характерные для подросткового возраста. Проституция в детской и подростковой сред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400"/>
        <w:gridCol w:w="10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учения девиантного повед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дходы к диагностике девиантного поведения. Методы диагностики: наблюдение, опрос, тестирование, эксперимент. Использование проективных методик для изучения девиантного поведения. Специальные методики диагностики девиантного повед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и формы профилактики девиантного повед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нятий «профилактика девиантного поведения» и «социальный контроль». Методы и формы профилактики. Принципы профилактической работы. Предупреждение и профилактика отдельных форм социальной патологии. Психолого-педагогическая поддержка социально дезадаптированных детей и подростков. Социально-психологическая и педагогическая превенция процесса криминализации неформальных подростковых групп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о-психологическая коррекция девиантного пове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социально-психологическая интервенция». Основные задачи социально-психологического вмешательства при девиантном поведении. Принципы организации социально-психологической интервенции. Методы и формы социально-психологической интервенции девиантного поведения. Стратегии социально-психологического вмешательства при различных формах отклоняющегося поведения. Психотерапевтическая работа с детьми «группы риска». Цели и принципы поведенческой коррекции. Методы социально-психологической коррекции девиантного повед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ЕМИНАРСКИХ ЗАНЯТИ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400"/>
        <w:gridCol w:w="10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виантного поведения как специальная психологическая теор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психологии девиантного поведения как специальной научной и учебной дисциплины. Возникновение и развитие в Республике Беларусь, России, странах Европы и США. Структура, задачи, проблемы и перспективы психологии девиантного поведения в современных условия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понятий «социальная норма» и «девиантное поведение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пределения понятия «отклоняющегося поведения». Определение понятий «социальная норма», «социальные отклонения» и «девиантное поведение». Социальная норма как исторически сложившаяся в обществе мера допустимого поведения. Классификация и функции социальных норм. Норма как регулятор отношений и поведения человека. Подходы к оценке поведенческой нормы и девиаци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иантное поведение как психолого-педагогическая проблема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нормальной» («здоровой») и «ненормальной» («деструктивной») личности в психологии. Специфика межличностных отношений детей и подростков в культурно-досуговой среде. Социальные позиции и диспозиционное поведение личности. Социально-психологические последствия отклонения. Типология предпосылок и проявлений социально-психологической дезадаптированности личности. Феномен «криминальной личности» и «криминального общества». Девиантное поведение и средства массовой информации. Отклонения в искусстве. Маргинальный тип личности и феноменология маргинального повед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дходы к изучению причин девиантного повед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подходы: биопсихологические концепции нормы и патологии. Ч. Ломброзо, У. Шелдона, эволюционный подход, этологический подход, психогенетический подход. Социологические подходы: теории аномии, теории клеймения, теории структурного анализа. Психологические подходы: гуманистическая психология М. Герберта, Г. Оллпорта, психоанализ, неофрейдизм, «индивидуальная психология» А. Адлера, поведенческий подход, экологический подход, психодидактический подход Д. Халагана, Дж. Кауфмана, гуманистический подход, эмпирический подход. Отечественные подходы к изучению девиантного повед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логия девиантного поведения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сновные типы девиантного пове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 аддиктивного поведения.</w:t>
            </w:r>
            <w:r>
              <w:rPr>
                <w:sz w:val="24"/>
                <w:szCs w:val="24"/>
              </w:rPr>
              <w:t xml:space="preserve"> Аддикция, аддиктивное поведение, аддиктивное состояние. Виды аддикций. Факторы и условия формирования аддиктивного поведения. Риски перехода аддиктивного поведения в наркологическое заболева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грессивное поведение</w:t>
            </w:r>
            <w:r>
              <w:rPr>
                <w:sz w:val="24"/>
                <w:szCs w:val="24"/>
              </w:rPr>
              <w:t xml:space="preserve">: основные понятия, место в структуре девиантного поведения. Теории агрессивного повед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Делинквентное поведение</w:t>
            </w:r>
            <w:r>
              <w:rPr>
                <w:sz w:val="24"/>
                <w:szCs w:val="24"/>
              </w:rPr>
              <w:t xml:space="preserve">: основные понятия. Факторы и условия формирования делинквентного поведения. Мотивация правонаруш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ицидальное поведение</w:t>
            </w:r>
            <w:r>
              <w:rPr>
                <w:sz w:val="24"/>
                <w:szCs w:val="24"/>
              </w:rPr>
              <w:t>: определение, структура, типы. Основные концепции формирования суицидального поведения. Формы и динамика суицидального по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лонения в сексуальном поведении.</w:t>
            </w:r>
            <w:r>
              <w:rPr>
                <w:sz w:val="24"/>
                <w:szCs w:val="24"/>
              </w:rPr>
              <w:t xml:space="preserve"> Факторы девиантного сексуального поведения. Сексуальные девиации и их классификац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рминация девиантного поведения в детско-подростковой среде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 социального и биологического в детерминации девиантного поведения личности. Биологические предпосылки формирования отклонений в поведении. Роль биологического в формировании личности. Психологические механизмы девиантного поведения личности. Экзистенционально-гуманистический подход к девиантному поведению. Психодинамические аспекты девиантного поведения. Социальные факторы формирования отклонений в поведении. Противоречия социально-экономического и политического развития как источник социальных отклонений и девиантного поведения. Роль социальной дифференциации и социального неравенства в генезисе девиантного поведения. Социально-культурная среда как доминирующий фактор формирования девиантного поведения. Статус личности и его влияние на социальное поведение детей и подростков. Ценностные ориентации и установки личности, их влияние на социальное поведение. Семейное неблагополучие как фактор девиантного поведения детей. Кризис духовности, ценностный вакуум, девальвация навыков и норм как факторы девиантного повед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ение девиантного поведения у детей дошкольного возрас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 эмоционально-волевой сфере развития ребенка дошкольного возраста. Особенности формирования личности дошкольника в неблагополучной семейной ситуации. Отклонения в психическом развитии дошкольника. Деформация личности ребенка. Психический инфантилизм. Синдром дефицита внимания, гипердинамичность, гиподинамичность. Виды детских неврозов. Страхи и тревога как проявление личностного неблагополучия детей дошкольного возраста. Психологические особенности проявления девиантного поведения у детей дошкольного возраста (причины, факторы, мотивация). Проблемы формирования личности дошкольника с отклонениями в поведении. Лживость и воровство в дошкольном возраст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виантного поведения у детей младшего школьного возра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лонения в развитии эмоциональной сферы детей младшего школьного возраста (настроение, чувства, стрессовые состояния, импульсивность). Проблема школьной дезадаптации и девиантного поведения. Негативное влияние оценки на формирование поведения младшего школьн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интеллектуального развития как причина отклоняющегося поведения. Неуспеваемость в начальных классах как причина отклоняющегося поведения. Недостатки развития мотивационной и эмоционально-волевой сфер личности младшего школьника. Особенности развития познавательной сферы неуспевающего школьника. Развитие личности неуспевающего школьника (самооценка, притязания, мотивация). Проблема лживости и воровства в младшем школьном возрасте. Демонстративные дети в младшем школьном возрасте. Тревожные дет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е особенности подростков с девиантным поведением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трудный подросток». Факторы формирования детей «группы риска». Нормы и аномалии развития личностной сферы подростка. Возрастные ситуативно-личностные реакции поведения подростка. Основные типы подростковых группировок. Типология акцентуаций характера у подростков. Взаимосвязь типов акцентуаций характера и форм девиантного поведения. Подростковый возраст как фактор риска аддиктивного поведения. Употребление психоактивных веществ, химическая зависимость у подростко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блема подростковой преступности: основные виды и причины. Психологическая характеристика подросткового вандализма (граффити). Суицидальное поведение подростков: мотивы, причины, предпосылки. Суицидоопасные ситуационные реакции, характерные для подросткового возраста. Проституция в детской и подростковой сред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400"/>
        <w:gridCol w:w="10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учения девиантного повед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дходы к диагностике девиантного поведения. Методы диагностики: наблюдение, опрос, тестирование, эксперимент. Использование проективных методик для изучения девиантного поведения. Специальные методики диагностики девиантного повед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и формы профилактики девиантного повед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нятий «профилактика девиантного поведения» и «социальный контроль». Методы и формы профилактики. Принципы профилактической работы. Предупреждение и профилактика отдельных форм социальной патологии. Психолого-педагогическая поддержка социально дезадаптированных детей и подростков. Социально-психологическая и педагогическая превенция процесса криминализации неформальных подростковых групп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о-психологическая коррекция девиантного пове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социально-психологическая интервенция». Основные задачи социально-психологического вмешательства при девиантном поведении. Принципы организации социально-психологической интервенции. Методы и формы социально-психологической интервенции девиантного поведения. Стратегии социально-психологического вмешательства при различных формах отклоняющегося поведения. Психотерапевтическая работа с детьми «группы риска». Цели и принципы поведенческой коррекции. Методы социально-психологической коррекции девиантного повед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семест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ЗАНЯТИЙ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5760"/>
        <w:gridCol w:w="9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девиантного повед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е аддиктивного поведения.</w:t>
            </w:r>
            <w:r>
              <w:rPr>
                <w:sz w:val="24"/>
                <w:szCs w:val="24"/>
              </w:rPr>
              <w:t xml:space="preserve"> Аддикция, аддиктивное поведение, аддиктивное состояние. Виды аддикций. Факторы и условия формирования аддиктивного поведения. Риски перехода аддиктивного поведения в наркологическое заболевание. </w:t>
            </w:r>
            <w:r>
              <w:rPr>
                <w:i/>
                <w:sz w:val="24"/>
                <w:szCs w:val="24"/>
              </w:rPr>
              <w:t>Делинквентное поведение</w:t>
            </w:r>
            <w:r>
              <w:rPr>
                <w:sz w:val="24"/>
                <w:szCs w:val="24"/>
              </w:rPr>
              <w:t>: основные понятия. Факторы и условия формирования делинквентного поведения. Мотивация правонаруш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девиантного повед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грессивное поведение</w:t>
            </w:r>
            <w:r>
              <w:rPr>
                <w:sz w:val="24"/>
                <w:szCs w:val="24"/>
              </w:rPr>
              <w:t xml:space="preserve">: основные понятия, место в структуре девиантного поведения. Теории агрессивного поведения. </w:t>
            </w:r>
            <w:r>
              <w:rPr>
                <w:i/>
                <w:sz w:val="24"/>
                <w:szCs w:val="24"/>
              </w:rPr>
              <w:t>Суицидальное поведение</w:t>
            </w:r>
            <w:r>
              <w:rPr>
                <w:sz w:val="24"/>
                <w:szCs w:val="24"/>
              </w:rPr>
              <w:t>: определение, структура, типы. Основные концепции формирования суицидального поведения. Формы и динамика суицидального по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лонения в сексуальном поведении.</w:t>
            </w:r>
            <w:r>
              <w:rPr>
                <w:sz w:val="24"/>
                <w:szCs w:val="24"/>
              </w:rPr>
              <w:t xml:space="preserve"> Факторы девиантного сексуального поведения. Сексуальные девиации и их классификац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рминация девиантного поведения в детско-подростковой среде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предпосылки формирования отклонений в поведении. Психологические механизмы девиантного поведения личности. Социальные факторы формирования отклонений в поведении. Социально-культурная среда как доминирующий фактор формирования девиантного поведения. Статус личности и его влияние на социальное поведение детей и подростков. Ценностные ориентации и установки личности, их влияние на социальное поведение. Семейное неблагополучие как фактор девиантного поведения детей. Кризис духовности, ценностный вакуум, девальвация навыков и норм как факторы девиантного повед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явление девиантного поведения у детей дошкольного возрас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 эмоционально-волевой сфере развития ребенка дошкольного возраста. Особенности формирования личности дошкольника в неблагополучной семейной ситуации. Отклонения в психическом развитии дошкольника. Деформация личности ребенка. Психический инфантилизм. Синдром дефицита внимания, гипердинамичность, гиподинамичность. Виды детских неврозов. Страхи и тревога как проявление личностного неблагополучия детей дошкольного возраста. Психологические особенности проявления девиантного поведения у детей дошкольного возраста (причины, факторы, мотивация). Проблемы формирования личности дошкольника с отклонениями в поведении. Лживость и воровство в дошкольном возраст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виантного поведения у детей младшего школьного возраст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лонения в развитии эмоциональной сферы детей младшего школьного возраста (настроение, чувства, стрессовые состояния, импульсивность). Проблема школьной дезадаптации и девиантного поведения. Негативное влияние оценки на формирование поведения младшего школьн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интеллектуального развития как причина отклоняющегося поведения. Неуспеваемость в начальных классах как причина отклоняющегося поведения. Недостатки развития мотивационной и эмоционально-волевой сфер личности младшего школьника. Особенности развития познавательной сферы неуспевающего школьника. Развитие личности неуспевающего школьника (самооценка, притязания, мотивация). Проблема лживости и воровства в младшем школьном возрасте. Демонстративные дети в младшем школьном возрасте. Тревожные дет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е особенности подростков с девиантным поведением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трудный подросток». Факторы формирования детей «группы риска». Нормы и аномалии развития личностной сферы подростка. Возрастные ситуативно-личностные реакции поведения подростка. Основные типы подростковых группировок. Типология акцентуаций характера у подростков. Взаимосвязь типов акцентуаций характера и форм девиантного поведения. Подростковый возраст как фактор риска аддиктивного поведения. Употребление психоактивных веществ, химическая зависимость у подростков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блема подростковой преступности: основные виды и причины. Психологическая характеристика подросткового вандализма (граффити). Суицидальное поведение подростков: мотивы, причины, предпосылки. Суицидоопасные ситуационные реакции, характерные для подросткового возраста. Проституция в детской и подростковой сред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учения девиантного повед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диагностики: наблюдение, опрос, тестирование, эксперимент. Апробация проективных и специальных методик для изучения девиантного повед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и формы профилактики девиантного повед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и формы профилактики. Принципы профилактической работы. Предупреждение и профилактика отдельных форм социальной патологии. Психолого-педагогическая поддержка социально дезадаптированных детей и подростков. Социально-психологическая и педагогическая превенция процесса криминализации неформальных подростковых групп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о-психологическая коррекция девиантного повед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социально-психологическая интервенция». Основные задачи социально-психологического вмешательства при девиантном поведении. Принципы организации социально-психологической интервенции. Методы и формы социально-психологической интервенции девиантного поведения. Стратегии социально-психологического вмешательства при различных формах отклоняющегося поведения. Психотерапевтическая работа с детьми «группы риска». Цели и принципы поведенческой коррекции. Методы социально-психологической коррекции девиантного поведен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семест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Хриптович, В.А. Психология зависимого поведения: учебное пособие / В. А. Хриптович. - Минск: РИВШ, 2018. – 206 с.</w:t>
      </w:r>
      <w:bookmarkStart w:id="2" w:name="_Hlk769758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сихология девиантности: Дети. Общество. Закон : монография / под ред. А.А. Реан. - Москва : Юнити-Дана, 2016. - 479 с. : схем., табл. - (Magister). - Библиогр. в кн. - ISBN 978-5-238-02807-1 ; То же [Электронный ресурс]. - URL: http://biblioclub.ru/index.php?page=book&amp;id=44643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виантное поведение детей и подростков в современных социокультурных условиях : учебное пособие / отв. ред. М.С. Игнатенко ; науч. ред. В.В. Семикин, Н.Н. Королева ; Министерство образования и науки РФ и др. - Санкт-Петербург : РГПУ им. А. И. Герцена, 2013. - 184 с. : табл. - ISBN 978-5-8064-1938-6 ; То же [Электронный ресурс]. - URL: http://biblioclub.ru/index.php?page=book&amp;id=428248 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нижникова, С.В. Девиантология для педагогов и психологов : учебное пособие / С.В. Книжникова. - Москва ; Берлин : Директ-Медиа, 2014. - 363 с. : ил. - Библиогр. в кн. - ISBN 978-5-4475-2479-1 ; То же [Электронный ресурс]. - URL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biblioclub.ru/index.php?page=book&amp;id=256674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нделевич, В.Д. Психология девиантного поведения / В.Д. Менделевич. - Москва : Издательский Дом «Городец», 2016. - 288 с. : табл. - ISBN 978-5-906815-94-1 ; То же [Электронный ресурс]. - URL: http://biblioclub.ru/index.php?page=book&amp;id=49658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зарова, Л. А., Сятковский В.А. Психология девиантного поведения: учеб.-метод. комплекс / Л. А. Азарова, В. А. Сятковский. — Минск : ГИУСТ БГУ, 2009. — 16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илева, Н.С. Психология девиантного поведения: учебно-методическое пособие / Н.С. Гилева ; Министерство спорта, туризма и молодежной политики Российской Федерации, Сибирский государственный университет физической культуры и спорта. - Изд. 2-е, испр. и доп. - Омск : Издательство СибГУФК, 2012. - 128 с. : табл. ; То же [Электронный ресурс]. - URL: http://biblioclub.ru/index.php?page=book&amp;id=27719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 М. Г. Психолого-педагогическая диагностика делинквентного поведения у трудных подростков / М. Г. Дмитриев, В. Г. Белов, Ю. А. Парфенов – СПб.: ЗАО «ПОНИ», 2010 г.  Менделевич В. Д. Психология девиантного поведения. Учебное пособие. / В. Д. Менделевич – СПб.: Речь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харов, А.И. Предупреждение отклонений в поведении ребенка / А.И. Захаров. – СПб.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мановская, Е.В. Девиантология (психология отклоняющегося поведения): учеб.пособие / Е. В. Змановская - М.: Aкадемия, 200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ичишина, Т.В. Девиантное поведение несовершеннолетних: формы профилактики / Т. В. Ничишина - Брест: БрГУ им. А.С. Пушкина, 201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вчарова, Р.В. Практическая психология образования: учеб. пособие / Р. В. Овчарова. - М. : Академия, 2008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драшенко, В.Г. Девиантное поведение у подростков: Диагностика. Профилактика. Коррекция: учеб пособие / В.Г. Кондрашенко, С.А. Игумнов. - Минск: Аверсэв, 200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тюкова, Е.М. Профилактика и коррекция нарушений психического развития детей при семейном алкоголизме: пособие для психологов и педагогов / Е. М. Мастюкова, Г. В. Грибанова, А. Г. Московкина. - М.: ВЛАДОС, 2006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дакова, И.А. Девиантное поведение/ И.А. Рудакова. - Ростов-на-Дону: Феникс, 2005. - 15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урманов, И.А. Психология депривированного ребенка: пособие для психологов и педагогов / И. А. Фурманов, Н. В. Фурманова. - М.: ВЛАДОС, 20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Флотская, Н.Ю. Развитие половой идентичности у подростков с девиантным поведением : монография / Н.Ю. Флотская, М.А. Пономарева ; Министерство образования и науки Российской Федерации, Северный (Арктический) федеральный университет имени М.В. Ломоносова. - Архангельск : САФУ, 2015. - 152 с. : ил. - Библиогр.: с.184-204 - ISBN 978-5-261-01084-5 ; То же [Электронный ресурс]. - URL: http://biblioclub.ru/index.php?page=book&amp;id=43635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нейдер Л.Б. Девиантное поведение детей и подростков / Л.Б. Шнейдер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сихология девиантного поведения : учебно-методический комплекс дисциплины / сост. Козьяков Р.В. - Москва : Директ-Медиа, 2013. - 124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андель, Б.Р. Аддиктология (ФГОС ВПО) : учебное пособие / Б.Р. Мандель. - Москва : Директ-Медиа, 2014. - 536 с. - ISBN 978-5-4458-8589-4 ; То же [Электронный ресурс]. - URL: http://biblioclub.ru/index.php?page=book&amp;id=2330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офилактика девиантного поведения в образовательной организации (правовые аспекты) : учебное пособие / А.И. Глушков, А.Я. Минин, О.В. Поликашина, С.А. Тульская ; Министерство науки и высшего образования Российской Федерации, Федеральное государственное бюджетное образовательное учреждение высшего образования «Московский педагогический государственный университет», Институт социально-гуманитарного образования. - Москва : МПГУ, 2018. - 224 с. : ил. - Библиогр. в кн. - ISBN 978-5-4263-0704-9 ; То же [Электронный ресурс]. - URL: http://biblioclub.ru/index.php?page=book&amp;id=5005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Минин, А.Я. Актуальные проблемы девиантного поведения несовершеннолетних и молодёжи: криминолого-психологические аспекты метакриминологии / А.Я. Минин, О.Ю. Краев. - Москва : Прометей, 2016. - 140 с. : схем. - ISBN 78-5-9907452-6-1 ; То же [Электронный ресурс]. - URL: http://biblioclub.ru/index.php?page=book&amp;id=43732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Технологии реабилитации несовершеннолетних, имеющих наркотическую и иные формы зависимости : коллективная монография / И.П. Кутянова, Т.А. Новикова, Л.А. Старикова, Н.В. Фомин. - Москва ; Берлин : Директ-Медиа, 2017. - 245 с. : ил., схем., табл. - Библиогр.: с. 177-185 - ISBN 978-5-4475-9396-4 ; То же [Электронный ресурс]. - URL: http://biblioclub.ru/index.php?page=book&amp;id=480083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амосознание проблемных подростков / Н.Л. Белопольская, С.Р. Иванова, Е.В. Свистунова, Е.М. Шафирова. - Москва : Институт психологии РАН, 2007. - 332 с. - ISBN 978-5-9270-0111-8 ; То же [Электронный ресурс]. - URL: http://biblioclub.ru/index.php?page=book&amp;id=869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:</w:t>
      </w:r>
    </w:p>
    <w:p>
      <w:pPr>
        <w:pStyle w:val="Normal"/>
        <w:jc w:val="both"/>
        <w:rPr/>
      </w:pPr>
      <w:r>
        <w:rPr>
          <w:sz w:val="28"/>
          <w:szCs w:val="28"/>
        </w:rPr>
        <w:t>Конституция Республики Беларусь (принята 1994 г.; с изменениями и дополнениями, принятыми на референдумах 24 ноября 1996 г. И 17 октября 2004 г.) – Минск: Алмафея, 2006. – 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виантное поведение детей и подростков в современных социокультурных условиях: учебное пособие / отв. ред. М.С. Игнатенко ; науч. ред. В.В. Семикин, Н.Н. Королева ; Министерство образования и науки РФ и др. - Санкт-Петербург : РГПУ им. А. И. Герцена, 2013. - 184 с. : табл. - ISBN 978-5-8064-1938-6 ; То же [Электронный ресурс]. - URL: </w:t>
      </w:r>
      <w:hyperlink r:id="rId3">
        <w:r>
          <w:rPr>
            <w:rStyle w:val="InternetLink"/>
            <w:sz w:val="28"/>
            <w:szCs w:val="28"/>
          </w:rPr>
          <w:t>http://biblioclub.ru/index.php?page=book&amp;id=42824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щерякова, А.В. Основы ювенальной юридической психологии : учебное пособие / А.В. Мещерякова ; Министерство образования и науки РФ, Южный федеральный университет, Академия психологии и педагогики. - Ростов-на-Дону : Издательство Южного федерального университета, 2016. - 136 с.: ил. - Библиогр.: с. 100-103 - ISBN 978-5-9275-2091-6 ; То же </w:t>
      </w:r>
      <w:bookmarkStart w:id="3" w:name="_Hlk7701484"/>
      <w:r>
        <w:rPr>
          <w:sz w:val="28"/>
          <w:szCs w:val="28"/>
        </w:rPr>
        <w:t xml:space="preserve">[Электронный ресурс]. </w:t>
      </w:r>
      <w:bookmarkEnd w:id="3"/>
      <w:r>
        <w:rPr>
          <w:sz w:val="28"/>
          <w:szCs w:val="28"/>
        </w:rPr>
        <w:t xml:space="preserve">- URL: </w:t>
      </w:r>
      <w:hyperlink r:id="rId4">
        <w:r>
          <w:rPr>
            <w:rStyle w:val="InternetLink"/>
            <w:sz w:val="28"/>
            <w:szCs w:val="28"/>
          </w:rPr>
          <w:t>http://biblioclub.ru/index.php?page=book&amp;id=493244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озиторий универс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сихология девиантного поведения детей и подростков: уч. программа </w:t>
      </w:r>
      <w:bookmarkStart w:id="4" w:name="_Hlk7701727"/>
      <w:r>
        <w:rPr>
          <w:sz w:val="28"/>
          <w:szCs w:val="28"/>
        </w:rPr>
        <w:t xml:space="preserve">[Электронный ресурс]. </w:t>
      </w:r>
      <w:bookmarkEnd w:id="4"/>
      <w:r>
        <w:rPr>
          <w:sz w:val="28"/>
          <w:szCs w:val="28"/>
        </w:rPr>
        <w:t xml:space="preserve">// </w:t>
      </w:r>
      <w:hyperlink r:id="rId5">
        <w:r>
          <w:rPr>
            <w:rStyle w:val="InternetLink"/>
            <w:sz w:val="28"/>
            <w:szCs w:val="28"/>
          </w:rPr>
          <w:t>http://elib.psu.by:8080/handle/123456789/8659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риптович, В.А. Инновационные подходы в подготовке будущих психологов к осуществлению профилактической деятельности / [Электронный ресурс]. // </w:t>
      </w:r>
      <w:hyperlink r:id="rId6">
        <w:r>
          <w:rPr>
            <w:rStyle w:val="InternetLink"/>
            <w:sz w:val="28"/>
            <w:szCs w:val="28"/>
          </w:rPr>
          <w:t>http://elib.psu.by:8080/handle/123456789/21535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алтыкова-Волкович, М.В. Причины и особенности девиантного поведения / М.В. Салтыкова-Волкович // Вестник Полоцкого государственного университета.</w:t>
      </w:r>
      <w:r>
        <w:rPr/>
        <w:t xml:space="preserve"> </w:t>
      </w:r>
      <w:r>
        <w:rPr>
          <w:sz w:val="28"/>
          <w:szCs w:val="28"/>
        </w:rPr>
        <w:t>Серия E, Педагогические науки. - 2016. - № 15. – с. 24 – 28. [Электронный ресурс]. //  http://elib.psu.by:8080/handle/123456789/191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РЕФЕР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росток: возрастные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учение подростков (Личко А.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висимое поведение: признаки,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нятие со-завис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Ювенальная юстиция. Основны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ипы реагирования на противоправное поведение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татистический анализ количества суиц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ировой опыт исследования самоуби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цепции формирования суицидаль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отивы, причины, поводы суицидаль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евентивные аспекты суицидаль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ьянство (алкоголизация): понятие, термин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Этиологические факторы, способствующие формированию алкогольной завис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Наркотическая завис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сновные направления профилактики аддиктивных форм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Агрессивное по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сновные теории аг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сиходинамические теории формирования девиант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пецифические особенности девиантного поведения лич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Классификация видов отклоняющегося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АМОСТОЯТЕЛЬНОЙ РАБОТЫ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изучении учебной дисциплины «Психология девиантного поведения детей и подростков» используются следующие формы самостоятельной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мостоятельная работа в виде изучения и обсуждения проблемных вопросов в рамках огранизованной дискуссии в аудитории во время проведения семинарских занятий под контролем преподавателя в соответствии с расписа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ка рефератов по индивидуальным темам, в том числе с использованием материалов, размещённых в репозитории Полоцкого государственного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самостоятельной работы по индивидуальным разноуровневым задан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тестов по учебной дисциплине «Психология девиантного поведения детей и подростков» в аудитории во время проведения семинарских занятий под контролем преподавателя в соответствии с распис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ое информационное и учебно-методическое обеспечение самостоятельной работы студ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 xml:space="preserve">Репозиторий учреждения образования «Полоцкий государственный университет»: </w:t>
      </w:r>
    </w:p>
    <w:p>
      <w:pPr>
        <w:pStyle w:val="Normal"/>
        <w:jc w:val="both"/>
        <w:rPr/>
      </w:pPr>
      <w:r>
        <w:rPr>
          <w:sz w:val="28"/>
          <w:szCs w:val="28"/>
        </w:rPr>
        <w:t>1. Психология девиантного поведения детей и подростков: уч. программа [Электронный ресурс]. // http://elib.psu.by:8080/handle/123456789/8659</w:t>
      </w:r>
    </w:p>
    <w:p>
      <w:pPr>
        <w:pStyle w:val="Normal"/>
        <w:jc w:val="both"/>
        <w:rPr/>
      </w:pPr>
      <w:r>
        <w:rPr>
          <w:sz w:val="28"/>
          <w:szCs w:val="28"/>
        </w:rPr>
        <w:t>2. Хриптович, В.А. Инновационные подходы в подготовке будущих психологов к осуществлению профилактической деятельности / [Электронный ресурс]. // http://elib.psu.by:8080/handle/123456789/215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лтыкова-Волкович, М.В. Причины и особенности девиантного поведения / М.В. Салтыкова-Волкович // Вестник Полоцкого государственного университета. Серия E, Педагогические науки. - 2016. - №15. – с. 24 – 28. [Электронный ресурс]. //  </w:t>
      </w:r>
      <w:hyperlink r:id="rId7">
        <w:r>
          <w:rPr>
            <w:rStyle w:val="InternetLink"/>
            <w:sz w:val="28"/>
            <w:szCs w:val="28"/>
          </w:rPr>
          <w:t>http://elib.psu.by:8080/handle/123456789/19106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Интернет-ресур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евиантное поведение детей и подростков в современных социокультурных условиях: учебное пособие / отв. ред. М.С. Игнатенко ; науч. ред. В.В. Семикин, Н.Н. Королева ; Министерство образования и науки РФ и др. - Санкт-Петербург : РГПУ им. А. И. Герцена, 2013. - 184 с. : табл. - ISBN 978-5-8064-1938-6 ; То же [Электронный ресурс]. - URL: http://biblioclub.ru/index.php?page=book&amp;id=428248 </w:t>
      </w:r>
    </w:p>
    <w:p>
      <w:pPr>
        <w:pStyle w:val="Normal"/>
        <w:jc w:val="both"/>
        <w:rPr/>
      </w:pPr>
      <w:r>
        <w:rPr>
          <w:sz w:val="28"/>
          <w:szCs w:val="28"/>
        </w:rPr>
        <w:t>2. Мещерякова, А.В. Основы ювенальной юридической психологии : учебное пособие / А.В. Мещерякова ; Министерство образования и науки РФ, Южный федеральный университет, Академия психологии и педагогики. - Ростов-на-Дону : Издательство Южного федерального университета, 2016. - 136 с.: ил. - Библиогр.: с. 100-103 - ISBN 978-5-9275-2091-6 ; То же [Электронный ресурс]. - URL: http://biblioclub.ru/index.php?page=book&amp;id=493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хнологии реабилитации несовершеннолетних, имеющих наркотическую и иные формы зависимости : коллективная монография / И.П. Кутянова, Т.А. Новикова, Л.А. Старикова, Н.В. Фомин. - Москва ; Берлин : Директ-Медиа, 2017. - 245 с. : ил., схем., табл. - Библиогр.: с. 177-185 - ISBN 978-5-4475-9396-4 ; То же [Электронный ресурс]. - URL: http://biblioclub.ru/index.php?page=book&amp;id=48008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амосознание проблемных подростков / Н.Л. Белопольская, С.Р. Иванова, Е.В. Свистунова, Е.М. Шафирова. - Москва : Институт психологии РАН, 2007. - 332 с. - ISBN 978-5-9270-0111-8 ; То же [Электронный ресурс]. - URL: http://biblioclub.ru/index.php?page=book&amp;id=869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амостоятельной работы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невная форма получения высшего образова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26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самостоятельной работ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ческое содержание и используем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се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изучение отдельных тем учебной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«Психология девиантного поведения как специальная психологическая теор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литература: [1], [2], [3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литература:[10], [3], [9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«Соотношение понятий «социальная норма» и «девиантное повед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Девиантное поведение как психолого-педагогическая пробле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литература: [1], [2], [3]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литература:[4], [5], [6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«Основные подходы к изучению причин девиантного повед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литература: [1], [2], [3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литература:[3], [5], [8]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«Детерминация девиантного поведения в детско-подростковой сред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литература: [2], [3], [4]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литература:[18], [1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выполнению тестов на семинарских занятия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«Типология девиантного повед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литература: [1], [2], [3], [4]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литература:[11], [12], [1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«Проявление девиантного поведения у детей дошкольного возра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литература: [1], [2], [4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литература:[11], [21], [10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«Психология девиантного поведения у детей младшего школьного возра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литература: [1], [2], [3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литература:[1], [2], [7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ини-контрольной №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«Основные направления и формы профилактики девиантного повед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литература: [1], [3], [2]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литература:[10], [17], [8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мини-контрольной №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«Социально-психологическая коррекция девиантного повед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литература: [1], [2], [3], [4]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литература:[2], [4], [5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й контроль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 «Основные направления и формы профилактики девиантного повед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. литература: [1], [2], [3]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литература:[2], [4], [5]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>
          <w:rFonts w:eastAsia="Times New Roman"/>
          <w:b/>
          <w:b/>
          <w:bCs/>
          <w:iCs/>
          <w:color w:val="000000"/>
          <w:sz w:val="28"/>
          <w:szCs w:val="28"/>
          <w:lang w:val="be-BY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val="be-BY"/>
        </w:rPr>
        <w:t>КОНТРОЛЬ КАЧЕСТВА УСВОЕНИЯ ЗНАНИЙ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  <w:color w:val="000000"/>
          <w:sz w:val="28"/>
          <w:szCs w:val="28"/>
          <w:lang w:val="be-BY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val="be-BY"/>
        </w:rPr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Требования к обучающемуся при прохождении текущей аттестации (экзамен) сформулированы на основе </w:t>
      </w:r>
      <w:r>
        <w:rPr>
          <w:rFonts w:eastAsia="Times New Roman"/>
          <w:bCs/>
          <w:iCs/>
          <w:sz w:val="28"/>
          <w:szCs w:val="28"/>
        </w:rPr>
        <w:t xml:space="preserve">Положения о рейтинговой системе оценки знаний и компетенций студентов» (утв. приказом ректора №294 от 06.06.2014), </w:t>
      </w:r>
      <w:r>
        <w:rPr>
          <w:rFonts w:eastAsia="Times New Roman"/>
          <w:color w:val="000000"/>
          <w:sz w:val="28"/>
          <w:szCs w:val="28"/>
        </w:rPr>
        <w:t>образовательного стандарта высшего образования  ОСВО 1-03 04 03-2013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по специальности 1-03 04 03 «Практическая психология», </w:t>
      </w:r>
      <w:r>
        <w:rPr>
          <w:rFonts w:eastAsia="Times New Roman"/>
          <w:color w:val="000000"/>
          <w:sz w:val="28"/>
          <w:szCs w:val="28"/>
        </w:rPr>
        <w:t>утверждённого и введённого в действие постановлением Министерства образования Республики Беларусь от 30 августа 2013 г. № 87 и учебного плана специальности рег. № 05-13/уч. СПФ от 28.08.2013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val="be-BY"/>
        </w:rPr>
      </w:pPr>
      <w:r>
        <w:rPr>
          <w:rFonts w:eastAsia="Times New Roman"/>
          <w:color w:val="000000"/>
          <w:sz w:val="28"/>
          <w:szCs w:val="28"/>
          <w:lang w:val="be-BY"/>
        </w:rPr>
        <w:t>С</w:t>
      </w:r>
      <w:r>
        <w:rPr>
          <w:rFonts w:eastAsia="Times New Roman"/>
          <w:color w:val="000000"/>
          <w:sz w:val="28"/>
          <w:szCs w:val="28"/>
        </w:rPr>
        <w:t xml:space="preserve">тудент при прохождении текущей аттестации (экзамен)  должен 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 понятийный аппарат психологии девиантн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- факторы и условия  развития девиантных форм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 закономерности и специфику проявления различных типов девиантного повед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сновные направления в работе по профилактике девиантного поведения;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уме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 проводить диагностику девиантного поведения детей и подрост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 применять базовые научно-теоретические знания для решения теоретических и практических задач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работать самостоятельно и в команде;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ладе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 междисциплинарным подходом  для освоения и применения новых зн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- навыками, связанными с диагностикой, профилактикой и коррекцией девиантного повед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авыками по оптимизации отношений в сфере психолог – ребёнок/подросток с отклоняющимся поведением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Текущая аттестация проводится в форме устного/письменного </w:t>
      </w:r>
      <w:r>
        <w:rPr>
          <w:rFonts w:eastAsia="Times New Roman"/>
          <w:sz w:val="28"/>
          <w:szCs w:val="28"/>
        </w:rPr>
        <w:t>экзамена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иагностика качества усвоения знаний проводится в форме промежуточного контроля и текущей аттес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Мероприятия промежуточного контроля проводятся в течение семестра в различных формах (устной, письменной, устно-письменной, технической) с использованием оценочных средств</w:t>
      </w:r>
      <w:r>
        <w:rPr>
          <w:rFonts w:eastAsia="Times New Roman"/>
          <w:spacing w:val="-4"/>
          <w:sz w:val="28"/>
          <w:szCs w:val="28"/>
          <w:lang w:val="be-BY"/>
        </w:rPr>
        <w:t xml:space="preserve"> (</w:t>
      </w:r>
      <w:r>
        <w:rPr>
          <w:rFonts w:eastAsia="Times New Roman"/>
          <w:spacing w:val="-4"/>
          <w:sz w:val="28"/>
          <w:szCs w:val="28"/>
        </w:rPr>
        <w:t>коллоквиумы, доклады, собеседования, оценивание на основе деловой игры, тесты, устные и письменные опросы, мини-контрольные работы, рефераты, эссе, оценивание на основе проектного метода и другие). Мероприятия промежуточного контроля проводятся во время аудиторных занятий, а также в рамках управляемой самостоятельной работы студентов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30"/>
          <w:szCs w:val="30"/>
          <w:lang w:val="be-BY"/>
        </w:rPr>
      </w:pPr>
      <w:r>
        <w:rPr>
          <w:rFonts w:eastAsia="Times New Roman"/>
          <w:color w:val="000000"/>
          <w:sz w:val="30"/>
          <w:szCs w:val="30"/>
        </w:rPr>
        <w:t>Промежуточный контроль проводится не менее двух раз в семестр.</w:t>
      </w:r>
      <w:r>
        <w:rPr>
          <w:rFonts w:eastAsia="Times New Roman"/>
          <w:color w:val="000000"/>
          <w:sz w:val="30"/>
          <w:szCs w:val="30"/>
          <w:lang w:val="be-BY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>Отметки, полученные студентом в ходе промежуточного контроля выставляются по десятибалльной шкале и фиксируются в журнале преподавателя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30"/>
          <w:szCs w:val="30"/>
          <w:lang w:val="be-BY"/>
        </w:rPr>
      </w:pPr>
      <w:r>
        <w:rPr>
          <w:rFonts w:eastAsia="Times New Roman"/>
          <w:color w:val="000000"/>
          <w:sz w:val="30"/>
          <w:szCs w:val="30"/>
        </w:rPr>
        <w:t>Для студента, пропустившего мероприятие промежуточного контроля по уважительной причине, кафедрой устанавливаются дополнительные сроки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30"/>
          <w:szCs w:val="30"/>
          <w:lang w:val="be-BY"/>
        </w:rPr>
      </w:pPr>
      <w:r>
        <w:rPr>
          <w:rFonts w:eastAsia="Times New Roman"/>
          <w:color w:val="000000"/>
          <w:sz w:val="30"/>
          <w:szCs w:val="30"/>
        </w:rPr>
        <w:t>Студенту, пропустившему мероприятие промежуточного контроля без уважительной причины, выставляется 0 (ноль) баллов за данное мероприятие.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ероприятия </w:t>
      </w:r>
      <w:r>
        <w:rPr>
          <w:rFonts w:eastAsia="Times New Roman"/>
          <w:i/>
          <w:color w:val="000000"/>
          <w:sz w:val="28"/>
          <w:szCs w:val="28"/>
        </w:rPr>
        <w:t>промежуточного</w:t>
      </w:r>
      <w:r>
        <w:rPr>
          <w:rFonts w:eastAsia="Times New Roman"/>
          <w:color w:val="000000"/>
          <w:sz w:val="28"/>
          <w:szCs w:val="28"/>
        </w:rPr>
        <w:t xml:space="preserve"> контроля проводятся в течение семестра и включают в себя следующие формы контроля: 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Устная форма диагностики компетенций: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</w:rPr>
        <w:t>- доклады на семинарских занятиях;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</w:rPr>
        <w:t>- собеседование;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</w:rPr>
        <w:t>- коллоквиум.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Письменная форма диагностики компетенций: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eastAsia="Times New Roman"/>
          <w:color w:val="000000"/>
          <w:kern w:val="2"/>
          <w:sz w:val="28"/>
          <w:szCs w:val="28"/>
        </w:rPr>
        <w:t>- тесты;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</w:rPr>
        <w:t>- эссе;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</w:rPr>
        <w:t>- рефераты;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</w:rPr>
        <w:t>- миниконтрольные;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</w:rPr>
        <w:t>- оценивание на основе кейс-метода;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</w:rPr>
        <w:t>- оценивание на основе деловой игры.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Устно-письменная форма диагностики компетенций: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</w:rPr>
        <w:t>- оценивание на основе проектного метода.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Техническая форма диагностики</w:t>
      </w:r>
      <w:r>
        <w:rPr>
          <w:rFonts w:eastAsia="Times New Roman"/>
          <w:color w:val="000000"/>
          <w:kern w:val="2"/>
          <w:sz w:val="28"/>
          <w:szCs w:val="28"/>
          <w:lang w:val="be-BY"/>
        </w:rPr>
        <w:t xml:space="preserve"> </w:t>
      </w:r>
      <w:r>
        <w:rPr>
          <w:rFonts w:eastAsia="Times New Roman"/>
          <w:i/>
          <w:color w:val="000000"/>
          <w:kern w:val="2"/>
          <w:sz w:val="28"/>
          <w:szCs w:val="28"/>
          <w:lang w:val="be-BY"/>
        </w:rPr>
        <w:t xml:space="preserve">(для </w:t>
      </w:r>
      <w:r>
        <w:rPr>
          <w:rFonts w:eastAsia="Times New Roman"/>
          <w:bCs/>
          <w:i/>
          <w:color w:val="000000"/>
          <w:sz w:val="28"/>
          <w:szCs w:val="28"/>
        </w:rPr>
        <w:t>заочн</w:t>
      </w:r>
      <w:r>
        <w:rPr>
          <w:rFonts w:eastAsia="Times New Roman"/>
          <w:bCs/>
          <w:i/>
          <w:color w:val="000000"/>
          <w:sz w:val="28"/>
          <w:szCs w:val="28"/>
          <w:lang w:val="be-BY"/>
        </w:rPr>
        <w:t>ой</w:t>
      </w:r>
      <w:r>
        <w:rPr>
          <w:rFonts w:eastAsia="Times New Roman"/>
          <w:bCs/>
          <w:i/>
          <w:color w:val="000000"/>
          <w:sz w:val="28"/>
          <w:szCs w:val="28"/>
        </w:rPr>
        <w:t xml:space="preserve"> форм</w:t>
      </w:r>
      <w:r>
        <w:rPr>
          <w:rFonts w:eastAsia="Times New Roman"/>
          <w:bCs/>
          <w:i/>
          <w:color w:val="000000"/>
          <w:sz w:val="28"/>
          <w:szCs w:val="28"/>
          <w:lang w:val="be-BY"/>
        </w:rPr>
        <w:t>ы</w:t>
      </w:r>
      <w:r>
        <w:rPr>
          <w:rFonts w:eastAsia="Times New Roman"/>
          <w:bCs/>
          <w:i/>
          <w:color w:val="000000"/>
          <w:sz w:val="28"/>
          <w:szCs w:val="28"/>
        </w:rPr>
        <w:t xml:space="preserve"> получения высшего образования</w:t>
      </w:r>
      <w:r>
        <w:rPr>
          <w:rFonts w:eastAsia="Times New Roman"/>
          <w:i/>
          <w:color w:val="000000"/>
          <w:kern w:val="2"/>
          <w:sz w:val="28"/>
          <w:szCs w:val="28"/>
          <w:lang w:val="be-BY"/>
        </w:rPr>
        <w:t>)</w:t>
      </w:r>
      <w:r>
        <w:rPr>
          <w:rFonts w:eastAsia="Times New Roman"/>
          <w:i/>
          <w:color w:val="000000"/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  <w:lang w:val="be-BY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</w:rPr>
        <w:t xml:space="preserve">- электронные тесты ( в </w:t>
      </w:r>
      <w:r>
        <w:rPr>
          <w:rFonts w:eastAsia="Times New Roman"/>
          <w:color w:val="000000"/>
          <w:kern w:val="2"/>
          <w:sz w:val="28"/>
          <w:szCs w:val="28"/>
          <w:lang w:val="en-US"/>
        </w:rPr>
        <w:t>Classroom</w:t>
      </w:r>
      <w:r>
        <w:rPr>
          <w:rFonts w:eastAsia="Times New Roman"/>
          <w:color w:val="000000"/>
          <w:kern w:val="2"/>
          <w:sz w:val="28"/>
          <w:szCs w:val="28"/>
        </w:rPr>
        <w:t>)</w:t>
      </w:r>
      <w:r>
        <w:rPr>
          <w:rFonts w:eastAsia="Times New Roman"/>
          <w:color w:val="000000"/>
          <w:kern w:val="2"/>
          <w:sz w:val="28"/>
          <w:szCs w:val="28"/>
          <w:lang w:val="be-BY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Текущая аттестация проводится в форме </w:t>
      </w:r>
      <w:r>
        <w:rPr>
          <w:rFonts w:eastAsia="Times New Roman"/>
          <w:b/>
          <w:sz w:val="28"/>
          <w:szCs w:val="28"/>
        </w:rPr>
        <w:t>экзамена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>Результат промежуточного контроля за семестр оценивается отметкой в баллах по десятибалльной шкале и выводится исходя из отметок, выставленных преподавателями в ходе проведения мероприятий промежуточного контроля в течение семестра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Результат  промежуточного контроля за семестр оценивается отметкой в баллах по десятибалльной шкале и выводится исходя из отметок, выставленных преподавателями в ходе проведения мероприятий промежуточного контроля в течение семестра по следующей формуле: 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>
          <w:rFonts w:eastAsia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  <w:t>П=0,3 (к.р.) +0,4 (т.к.) +0,15 (ак.ст.)</w:t>
      </w:r>
    </w:p>
    <w:p>
      <w:pPr>
        <w:pStyle w:val="Normal"/>
        <w:autoSpaceDE w:val="false"/>
        <w:ind w:firstLine="570"/>
        <w:jc w:val="center"/>
        <w:rPr>
          <w:rFonts w:eastAsia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>где к.р. – средняя отметка за контрольные работы;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ab/>
        <w:t xml:space="preserve">      т.к. – средняя отметка по результатам выполнения тестов;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ab/>
        <w:t xml:space="preserve">      активность – отметка за работу на лекциях, семинарских занятиях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>Результаты промежуточного контроля учитываются при определении экзаменационной отметки по дисциплине во время текущей аттестации на экзаменационной сессии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>В целях мониторинга результативности семестровой работы студентов по дисциплине «Психология девиантного поведения детей и подростков», при проведении межсессионной аттестации в соответствии с графиком учебного процесса (как правило, на 6-й и 12-й неделях семестра), в рейтинговую (аттестационную) ведомость вносится текущая отметка по десятибалльной шкале, выведенная по итогам мероприятий промежуточного контроля, проведенных с начала семестра к моменту аттестации.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  <w:t>Творческая самостоятельная работа студентов:</w:t>
      </w:r>
      <w:r>
        <w:rPr>
          <w:rFonts w:eastAsia="Times New Roman"/>
          <w:color w:val="000000"/>
          <w:kern w:val="2"/>
          <w:sz w:val="28"/>
          <w:szCs w:val="28"/>
        </w:rPr>
        <w:t xml:space="preserve"> работа над научными исследованиями по дисциплине, написание докладов, рефератов, самостоятельный выбор средств и методов решения учебно-исследовательских заданий, разработка мультимедийных презентаций и других форм работы используемых в процессе обучения. Для оценки качества самостоятельной работы студентов осуществляется контроль за ее выполнением. К формам контроля самостоятельной работы студентов по дисциплине относятся экзамен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 xml:space="preserve">В рамках рейтинговой системы успеваемость студентов по дисциплине складывается </w:t>
      </w:r>
      <w:r>
        <w:rPr>
          <w:rFonts w:eastAsia="Times New Roman"/>
          <w:b/>
          <w:i/>
          <w:color w:val="000000"/>
          <w:kern w:val="2"/>
          <w:sz w:val="28"/>
          <w:szCs w:val="28"/>
        </w:rPr>
        <w:t>из двух компонентов</w:t>
      </w:r>
      <w:r>
        <w:rPr>
          <w:rFonts w:eastAsia="Times New Roman"/>
          <w:color w:val="000000"/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1) результатов промежуточного контроля в течение семестра; 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2) экзамен в конце семестра.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  <w:lang w:val="en-US"/>
        </w:rPr>
      </w:pPr>
      <w:r>
        <w:rPr>
          <w:rFonts w:eastAsia="Times New Roman"/>
          <w:color w:val="000000"/>
          <w:kern w:val="2"/>
          <w:sz w:val="28"/>
          <w:szCs w:val="28"/>
        </w:rPr>
        <w:t>Мероприятия промежуточного контроля проводятся в течение семестра в устно-письменной форме с использованием принятых оценочных средств. Мероприятия промежуточного контроля проводятся во время аудиторных занятий. Промежуточный контроль проводится в течение 6 и 12 недели учебного семестра. Отметки, полученные студентом в ходе промежуточного контроля выставляются по десятибалльной шкале и фиксируются в журнале преподавателя. Отметка по реферату или докладу не учитывается в качестве компонента промежуточного контрол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Times New Roman"/>
          <w:b/>
          <w:color w:val="000000"/>
          <w:kern w:val="2"/>
          <w:sz w:val="28"/>
          <w:szCs w:val="28"/>
        </w:rPr>
        <w:t>Методы (технологии) обучения:</w:t>
      </w:r>
      <w:r>
        <w:rPr>
          <w:rFonts w:eastAsia="Times New Roman"/>
          <w:color w:val="000000"/>
          <w:kern w:val="2"/>
          <w:sz w:val="28"/>
          <w:szCs w:val="28"/>
        </w:rPr>
        <w:t xml:space="preserve"> при изучении дисциплины применяются следующие эффективные методики и технологии: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>-</w:t>
        <w:tab/>
        <w:t>технология проблемно-модульного обучения (проблемное изложение, частично-поисковый и исследовательский методы);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>-</w:t>
        <w:tab/>
        <w:t>система интерактивных методов (дискуссия, лекция-конференция, учебные дебаты, круглый спор);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Times New Roman"/>
          <w:color w:val="000000"/>
          <w:kern w:val="2"/>
          <w:sz w:val="28"/>
          <w:szCs w:val="28"/>
        </w:rPr>
        <w:t>-</w:t>
        <w:tab/>
        <w:t>рейтинговые технологии;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-</w:t>
        <w:tab/>
        <w:t>информационные технологии (презентации, электронный конспект лекций);</w:t>
      </w:r>
    </w:p>
    <w:p>
      <w:pPr>
        <w:pStyle w:val="Normal"/>
        <w:autoSpaceDE w:val="false"/>
        <w:ind w:firstLine="570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сихология девиантного поведения как специальная научная и учебная дисциплина. История становления 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дачи, проблемы и перспективы психологии девиантного поведения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альная норма как исторически сложившаяся в обществе мера допустим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нятие социальной нормы. Классификация, функции социальных нор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ритерии определения понятия «отклоняющееся повед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подходов к оценке поведенческой нормы и деви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труктура девиант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Идеальная норма, креативность, индивидуальность и гармоничность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9. Биологические подходы к изучению причин девиантного поведения (Ч. Ломброзо, У Шелдон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оциологические подходы к изучению причин девиантного поведения (теория аномии, теория клеймения, теория структурного анализа).</w:t>
      </w:r>
    </w:p>
    <w:p>
      <w:pPr>
        <w:pStyle w:val="Normal"/>
        <w:jc w:val="both"/>
        <w:rPr/>
      </w:pPr>
      <w:r>
        <w:rPr>
          <w:sz w:val="28"/>
          <w:szCs w:val="28"/>
        </w:rPr>
        <w:t>11. Психологические подходы к изучению причин девиантного поведения (В. Франкл, К. Роджерс, З. Фрейд, А.Адлер, Дж. Уотсон, Б. Скинн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Анализ проблемы классификации поведенческих откл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сихологическая классификация видов отклоняющегося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4. Детерминанты девиант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оциальные предпосылки девиант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Биологические предпосылки девиант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бщая характеристика зависимого поведен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Концептуальные модели объяснения развития аддитивного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9. Факторы развития зависимого поведен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онятие, виды и характеристика деликвент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Криминальное поведение как форма деликвент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Детерминанты противоправных действий. противоправная мотивация ли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23. Понятие агрессии, общая характеристика агрессивного поведен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Виды агр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Факторы развития агрессивного поведен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Суицидальное поведение личности. Его формы и струк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Динамика суицидаль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Типы суицидаль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Концепции суицидаль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Отклонения в сексуальном поведении. Факторы развития сексуальных деви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Сексуальные девиации и их класс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Агрессивное поведение в дошкольном возрасте. факторы развития детской агрессив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3. Гиперактивное поведение как форма нарушения поведения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Страхи и тревога как проявление личностного неблагополучия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Лживость и воровство в дошкольном возрасте.</w:t>
      </w:r>
    </w:p>
    <w:p>
      <w:pPr>
        <w:pStyle w:val="Normal"/>
        <w:jc w:val="both"/>
        <w:rPr/>
      </w:pPr>
      <w:r>
        <w:rPr>
          <w:sz w:val="28"/>
          <w:szCs w:val="28"/>
        </w:rPr>
        <w:t>36. Особенности формирования личности дошкольника в неблагополучной сем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Основные формы девиаций в младшем школьн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Факторы и условия развития отклоняющегося поведения у младших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39. Неуспеваемость в начальных классах как причина отклоняющегося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Негативное влияние оценки на формирование поведения младшего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Проблема лживости и воровства в младшем школьн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Демонстративные и тревожные дети в младшем школьном возрасте.</w:t>
      </w:r>
    </w:p>
    <w:p>
      <w:pPr>
        <w:pStyle w:val="Normal"/>
        <w:jc w:val="both"/>
        <w:rPr/>
      </w:pPr>
      <w:r>
        <w:rPr>
          <w:sz w:val="28"/>
          <w:szCs w:val="28"/>
        </w:rPr>
        <w:t>43. Подростковый возраст как фактор риска девиант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Детерминанты девиантного поведения у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Психологические особенности «трудного подростка». Дети «группы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Формы подростковых девиаций.</w:t>
      </w:r>
    </w:p>
    <w:p>
      <w:pPr>
        <w:pStyle w:val="Normal"/>
        <w:jc w:val="both"/>
        <w:rPr/>
      </w:pPr>
      <w:r>
        <w:rPr>
          <w:sz w:val="28"/>
          <w:szCs w:val="28"/>
        </w:rPr>
        <w:t>47. Определение понятия «профилактика девиантного поведения». Основные принципы, типы и направления 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. Формы профилактики девиант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Психолого-педагогическая поддержка социально дезадаптированных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>50. Социально-психологическая и педагогическая превенция процесса криминализации неформальных подростков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Основные подходы к диагностике девиантного поведения. Использование проективных метод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Общие и специальные методики диагностики девиантного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3. Понятие «социально-психологическая интервенция». Цели, задачи, принци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Методы и формы социально-психологической интервенции девиант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Стратегии социально-психологического вмешательства при деликвентном поведении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6. Стратегии социально-психологического вмешательства при аддиктивном поведен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Стратегии социально-психологического вмешательства при суицидальном поведен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Коррекция агрессивного поведения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Цели и принципы поведенческой корр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Методы социально-психологической коррекции девиантного повед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98"/>
        <w:gridCol w:w="708"/>
        <w:gridCol w:w="916"/>
        <w:gridCol w:w="708"/>
        <w:gridCol w:w="1560"/>
        <w:gridCol w:w="1275"/>
        <w:gridCol w:w="993"/>
        <w:gridCol w:w="12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Номер раздела,  темы, занятия</w:t>
            </w:r>
          </w:p>
        </w:tc>
        <w:tc>
          <w:tcPr>
            <w:tcW w:w="6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15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яемая (контролируемая)самостоятельная работа студен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семест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283" w:leader="none"/>
                <w:tab w:val="left" w:pos="317" w:leader="none"/>
              </w:tabs>
              <w:ind w:left="-1" w:hanging="0"/>
              <w:jc w:val="both"/>
              <w:rPr/>
            </w:pPr>
            <w:r>
              <w:rPr>
                <w:b/>
                <w:sz w:val="24"/>
                <w:szCs w:val="24"/>
              </w:rPr>
              <w:t>Психология девиантного поведения как специальная психологическая теория.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" w:leader="none"/>
                <w:tab w:val="left" w:pos="283" w:leader="none"/>
                <w:tab w:val="left" w:pos="317" w:leader="none"/>
              </w:tabs>
              <w:ind w:left="34" w:hanging="16"/>
              <w:jc w:val="both"/>
              <w:rPr/>
            </w:pPr>
            <w:r>
              <w:rPr>
                <w:sz w:val="24"/>
                <w:szCs w:val="24"/>
              </w:rPr>
              <w:t xml:space="preserve">Становление психологии девиантного поведения как специальной научной и учебной дисциплин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" w:leader="none"/>
                <w:tab w:val="left" w:pos="283" w:leader="none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Возникновение и развитие в Республике Беларусь, России, странах Европы и СШ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" w:leader="none"/>
                <w:tab w:val="left" w:pos="283" w:leader="none"/>
                <w:tab w:val="left" w:pos="317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задачи, проблемы и перспективы психологии девиантного поведения в современных услов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езентационные слай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.1-3, доп. 2,3,7,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283" w:leader="none"/>
              </w:tabs>
              <w:ind w:left="-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ношение понятий «социальная норма» и «девиантное поведение».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циальная норма как исторически сложившаяся в обществе мера допустимого поведения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лассификация и функции социальных норм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ритерии определения понятия «отклоняющегося поведения»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ходы к оценке поведенческой нормы и девиац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труктура девиантного повед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деальная норма, креативность, индивидуальность и гармоничность личности.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онные слай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.1-3, доп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141" w:leader="none"/>
                <w:tab w:val="left" w:pos="283" w:leader="none"/>
              </w:tabs>
              <w:ind w:left="-1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евиантное поведение как психолого-педагогическая проблем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" w:leader="none"/>
                <w:tab w:val="left" w:pos="141" w:leader="none"/>
                <w:tab w:val="left" w:pos="28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нятие « «здоровой» и «деструктивной» личности в психологи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" w:leader="none"/>
                <w:tab w:val="left" w:pos="141" w:leader="none"/>
                <w:tab w:val="left" w:pos="28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ипология предпосылок и проявлений социально-психологической дезадаптированности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" w:leader="none"/>
                <w:tab w:val="left" w:pos="141" w:leader="none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омен «криминальной личности» и «криминального общества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" w:leader="none"/>
                <w:tab w:val="left" w:pos="141" w:leader="none"/>
                <w:tab w:val="left" w:pos="28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евиантное поведение и средства массовой информации. Отклонения в искусств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" w:leader="none"/>
                <w:tab w:val="left" w:pos="141" w:leader="none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инальный тип личности и феноменология маргинального по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онные слай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1-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. 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опрос, Тест *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28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дходы к изучению причин девиантного поведения.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28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Биологические подходы к изучению причин девиантного поведения. 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283" w:leader="none"/>
              </w:tabs>
              <w:jc w:val="both"/>
              <w:rPr/>
            </w:pPr>
            <w:r>
              <w:rPr>
                <w:sz w:val="24"/>
                <w:szCs w:val="24"/>
              </w:rPr>
              <w:t>2. Социологические подходы к изучению причин девиантного поведения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сихологические подходы к изучению причин девиантного поведения.</w:t>
            </w:r>
          </w:p>
          <w:p>
            <w:pPr>
              <w:pStyle w:val="Normal"/>
              <w:tabs>
                <w:tab w:val="clear" w:pos="708"/>
                <w:tab w:val="left" w:pos="-1" w:leader="none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ечественные подходы к изучению девиантного по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онные слай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1,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5,2,3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  <w:r>
              <w:rPr>
                <w:color w:val="000000"/>
                <w:sz w:val="24"/>
                <w:szCs w:val="24"/>
              </w:rPr>
              <w:t>, доклад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ипология девиантного поведе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ипы девиантного поведе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диктивное повед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грессивное поведение.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нквентное повед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альное повед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я в сексуальном поведен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я, виде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1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4,8,6,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и письменный опросы, </w:t>
            </w:r>
            <w:r>
              <w:rPr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2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Детерминация девиантного поведения в детско-подростковой среде</w:t>
            </w:r>
            <w:r>
              <w:rPr>
                <w:sz w:val="24"/>
                <w:szCs w:val="24"/>
              </w:rPr>
              <w:t xml:space="preserve">. 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" w:leader="none"/>
                <w:tab w:val="left" w:pos="283" w:leader="none"/>
              </w:tabs>
              <w:ind w:left="0" w:firstLine="23"/>
              <w:jc w:val="both"/>
              <w:rPr/>
            </w:pPr>
            <w:r>
              <w:rPr>
                <w:sz w:val="24"/>
                <w:szCs w:val="24"/>
              </w:rPr>
              <w:t xml:space="preserve">Биологические предпосылки формирования отклонений в поведени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" w:leader="none"/>
                <w:tab w:val="left" w:pos="283" w:leader="none"/>
              </w:tabs>
              <w:ind w:left="0" w:firstLine="23"/>
              <w:jc w:val="both"/>
              <w:rPr/>
            </w:pPr>
            <w:r>
              <w:rPr>
                <w:sz w:val="24"/>
                <w:szCs w:val="24"/>
              </w:rPr>
              <w:t>Психологические механизмы девиантного поведения лич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" w:leader="none"/>
                <w:tab w:val="left" w:pos="283" w:leader="none"/>
              </w:tabs>
              <w:ind w:left="0" w:firstLine="23"/>
              <w:jc w:val="both"/>
              <w:rPr/>
            </w:pPr>
            <w:r>
              <w:rPr>
                <w:sz w:val="24"/>
                <w:szCs w:val="24"/>
              </w:rPr>
              <w:t>Социальные факторы формирования отклонений в поведен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" w:leader="none"/>
                <w:tab w:val="left" w:pos="283" w:leader="none"/>
              </w:tabs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Семейное неблагополучие как фактор девиантного поведения дете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" w:leader="none"/>
                <w:tab w:val="left" w:pos="283" w:leader="none"/>
              </w:tabs>
              <w:ind w:left="0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духовности, ценностный вакуум, девальвация навыков и норм как факторы девиантного по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онные слайды, виде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1-2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.3,5,6,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оклад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28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явление девиантного поведения у детей дошкольного возраст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" w:leader="none"/>
                <w:tab w:val="left" w:pos="283" w:leader="none"/>
              </w:tabs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Психологические особенности проявления девиантного поведения у детей дошкольного возраста (причины, факторы, мотивация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" w:leader="none"/>
                <w:tab w:val="left" w:pos="283" w:leader="none"/>
              </w:tabs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Типы отклонений в поведении ребенка дошкольного возрас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" w:leader="none"/>
                <w:tab w:val="left" w:pos="283" w:leader="none"/>
              </w:tabs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формирования личности дошкольника с отклонениями в поведен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онные слайды, виде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1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1,6,8,4,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оклад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Психология девиантного поведения у детей младшего школьного возрас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я в развитии эмоциональной сферы детей младшего школьного возраст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6"/>
              <w:jc w:val="both"/>
              <w:rPr/>
            </w:pPr>
            <w:r>
              <w:rPr>
                <w:sz w:val="24"/>
                <w:szCs w:val="24"/>
              </w:rPr>
              <w:t>Особенности девиантных форм поведения, вызванных проблемами, связанными с обучением в школ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а лживости и воровства в младшем школьном возраст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зентационные слайды, виде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1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1,6,8,4,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оклад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Психологические особенности подростков с девиантным поведением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ятие «трудный подросток». Факторы формирования детей «группы риска»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ые особенности подростка как факторы развития девиантного повед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ростковый возраст как фактор риска аддиктивного поведения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блема подростковой преступности: основные виды и прич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ицидальное поведение подростков: мотивы, причины, предпосылки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итуция в детской и подростковой сре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онные слайды, виде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1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1,6,8,4,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оклад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зучения девиантного повед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дходы к диагностике девиантного поведени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диагностики: наблюдение, опрос, тестирование, эксперимент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проективных методик для изучения девиантного поведени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етодики диагностики девиантного по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онные слайды, бланки метод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1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1,6,8,4,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оклад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b/>
                <w:sz w:val="24"/>
                <w:szCs w:val="24"/>
              </w:rPr>
              <w:t>Основные направления и формы профилактики девиантного повед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понятий «профилактика девиантного поведения» и «социальный контроль». Методы, формы  и принципы профилактической работ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/>
            </w:pPr>
            <w:r>
              <w:rPr>
                <w:sz w:val="24"/>
                <w:szCs w:val="24"/>
              </w:rPr>
              <w:t xml:space="preserve">Предупреждение и профилактика отдельных форм социальной патолог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ая поддержка социально дезадаптированных детей и подростко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ая и педагогическая превенция процесса криминализации неформальных подростковых груп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зентационные слайды,виде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, брошю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1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1,6,8,4,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Тест *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циально-психологическая коррекция девиантного поведения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/>
            </w:pPr>
            <w:r>
              <w:rPr>
                <w:sz w:val="24"/>
                <w:szCs w:val="24"/>
              </w:rPr>
              <w:t xml:space="preserve">Понятие «социально-психологическая интервенция». Основные задачи и принципы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/>
            </w:pPr>
            <w:r>
              <w:rPr>
                <w:sz w:val="24"/>
                <w:szCs w:val="24"/>
              </w:rPr>
              <w:t xml:space="preserve">Методы и формы социально-психологической интервенции девиантного поведения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/>
            </w:pPr>
            <w:r>
              <w:rPr>
                <w:sz w:val="24"/>
                <w:szCs w:val="24"/>
              </w:rPr>
              <w:t xml:space="preserve">Стратегии социально-психологического вмешательства при различных формах отклоняющегося поведения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терапевтическая работа с детьми «группы риска»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317" w:leader="none"/>
              </w:tabs>
              <w:ind w:left="34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принципы и методы социально-психологической коррекции девиантного по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онные слай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1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1,6,8,4,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докла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ероприятия промежуточ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>
          <w:rFonts w:eastAsia="Times New Roman"/>
          <w:b/>
          <w:b/>
          <w:bCs/>
          <w:iCs/>
          <w:color w:val="000000"/>
          <w:sz w:val="28"/>
          <w:szCs w:val="28"/>
          <w:lang w:val="be-BY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val="be-BY"/>
        </w:rPr>
        <w:t>ПРОТОКОЛ СОГЛАСОВАНИЯ УЧЕБНОЙ ПРОГРАММЫ</w:t>
      </w:r>
    </w:p>
    <w:p>
      <w:pPr>
        <w:pStyle w:val="Normal"/>
        <w:autoSpaceDE w:val="false"/>
        <w:ind w:firstLine="570"/>
        <w:jc w:val="center"/>
        <w:rPr>
          <w:rFonts w:eastAsia="Times New Roman"/>
          <w:b/>
          <w:b/>
          <w:bCs/>
          <w:iCs/>
          <w:color w:val="000000"/>
          <w:sz w:val="28"/>
          <w:szCs w:val="28"/>
          <w:lang w:val="be-BY"/>
        </w:rPr>
      </w:pPr>
      <w:r>
        <w:rPr>
          <w:rFonts w:eastAsia="Times New Roman"/>
          <w:b/>
          <w:bCs/>
          <w:iCs/>
          <w:color w:val="000000"/>
          <w:sz w:val="28"/>
          <w:szCs w:val="28"/>
          <w:lang w:val="be-BY"/>
        </w:rPr>
        <w:t>С ДРУГИМИ УЧЕБНЫМИ ДИСЦИПЛИНАМИ СПЕЦИАЛЬНОСТИ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  <w:lang w:val="be-BY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  <w:lang w:val="be-B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звание учебной дисциплины, изучение с которой требуется соглас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звание кафед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шение, принятое кафедрой, разработавшей учебную программу (с указанием даты и номера протокола)*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7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8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>Детская психология</w:t>
            </w:r>
          </w:p>
          <w:p>
            <w:pPr>
              <w:pStyle w:val="Normal"/>
              <w:autoSpaceDE w:val="false"/>
              <w:ind w:firstLine="570"/>
              <w:jc w:val="both"/>
              <w:rPr>
                <w:rFonts w:eastAsia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e-BY"/>
              </w:rPr>
              <w:t>Кафедра технологии и методики преподавания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7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екомендовать к утверждению учебную программу в представленн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арианте</w:t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rFonts w:ascii="Times New Roman" w:hAnsi="Times New Roman" w:eastAsia="Calibri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rFonts w:cs="Times New Roman"/>
      <w:sz w:val="24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56674" TargetMode="External"/><Relationship Id="rId3" Type="http://schemas.openxmlformats.org/officeDocument/2006/relationships/hyperlink" Target="http://biblioclub.ru/index.php?page=book&amp;id=428248" TargetMode="External"/><Relationship Id="rId4" Type="http://schemas.openxmlformats.org/officeDocument/2006/relationships/hyperlink" Target="http://biblioclub.ru/index.php?page=book&amp;id=493244" TargetMode="External"/><Relationship Id="rId5" Type="http://schemas.openxmlformats.org/officeDocument/2006/relationships/hyperlink" Target="http://elib.psu.by:8080/handle/123456789/8659" TargetMode="External"/><Relationship Id="rId6" Type="http://schemas.openxmlformats.org/officeDocument/2006/relationships/hyperlink" Target="http://elib.psu.by:8080/handle/123456789/21535" TargetMode="External"/><Relationship Id="rId7" Type="http://schemas.openxmlformats.org/officeDocument/2006/relationships/hyperlink" Target="http://elib.psu.by:8080/handle/123456789/1910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25:00Z</dcterms:created>
  <dc:creator>User</dc:creator>
  <dc:description/>
  <cp:keywords/>
  <dc:language>en-US</dc:language>
  <cp:lastModifiedBy>tr hgffdg</cp:lastModifiedBy>
  <cp:lastPrinted>2013-11-14T11:13:00Z</cp:lastPrinted>
  <dcterms:modified xsi:type="dcterms:W3CDTF">2019-05-02T18:24:00Z</dcterms:modified>
  <cp:revision>16</cp:revision>
  <dc:subject/>
  <dc:title/>
</cp:coreProperties>
</file>