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В.Танана (г. Полоц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СТОЯТЕЛЬНОЙ РАБОТЫ ПРИ ОБУЧЕНИИ ИНФОРМАТИВНОМУ ЧТЕНИЮ АУТЕНТИЧНЫХ ТЕКСТОВ ПО СПЕЦИАЛЬНОСТИ В НЕЯЗЫКОВОМ ВУЗ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ая задача высшего образования заключается в формировании творческой личности специалиста, способного к саморазвитию, самообразованию, инновационной деятельности. Решение этой задачи вряд ли возможно только путем передачи знаний в готовом виде от преподавателя к студенту. Необходимо перевести студента из пассивного потребителя знаний в активного их творца, умеющего сформулировать проблему, проанализировать пути ее решения, найти оптимальный результат и доказать его правильность. В этом плане следует признать, что самостоятельная работа студентов (СРС) является не просто важной формой образовательного процесса, а должна стать его осново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онятие самостоятельной работы многогранно, поэтому вполне естественно, что оно не получило единого толкования в педагогической и методической литературе. В широком смысле под самостоятельной работой следует понимать совокупность всей самостоятельной деятельности студентов как в учебной аудитории, так и вне её, в контакте с преподавателем и в его отсутствии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Основная задача организации СРС заключается в создании психолого-дидактических условий развития интеллектуальной инициативы и мышления на занятиях любой формы. Основным принципом организации СРС должен стать перевод всех студентов на индивидуальную работу с переходом от формального выполнения определенных заданий при пассивной роли студента к познавательной активности с формированием собственного мнения при решении поставленных проблемных вопросов и задач. Цель СРС - научить студента осмысленно и самостоятельно работать сначала с учебным материалом, затем с научной информацией, заложить основы  самоорганизации  и самовоспитания с тем, чтобы привить умение в дальнейшем непрерывно повышать свою квалификацию [1].</w:t>
        <w:br/>
        <w:t>Решающая роль в организации СРС принадлежит преподавателю, который должен работать не со студентом “вообще”, а с конкретной личностью, с ее сильными и слабыми сторонами, индивидуальными способностями и наклонностями. Задача преподавателя - увидеть и развить лучшие качества студента как будущего специалиста высокой квалификации.</w:t>
        <w:br/>
        <w:t>При изучении каждой дисциплины организация СРС должна представлять единство трех взаимосвязанных форм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аудиторная самостоятельная работ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удиторная самостоятельная работа, которая осуществляется под непосредственным руководством преподавател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ворческая, в том числе научно-исследовательская работа.</w:t>
      </w:r>
    </w:p>
    <w:p>
      <w:pPr>
        <w:pStyle w:val="Style15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иды внеаудиторной СРС разнообразны: подготовка и написание рефератов, докладов, очерков и других письменных работ на заданные 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задач обучения иностранным языкам для неязыковых специальностей вуз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формирование готовности читать оригинальные тексты с учетом профессиональной специализации в целях извлечения нужной информации. В процессе овладения чтением на иностранном языке важным методом обучения и ведущей организационной формой является самостоятельная работа с текстом. А также из основных видов речевой деятельности чтение является наиболее подходящим для само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условием эффективности самостоятельной работы по чтению является познавательный интерес – основной положительный мотив учения. Наиболее благоприятными для эффективного обучения чтению являются условия, когда необходимость выполнять задания преподавателя подкрепляется формированием внутренней мотивации, т.е. интереса к самому процессу чтения, к информации, содержащейся в текстах, осознанием практической важности овладения данным умением для будущей деятельности [2, с.4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опыт показывает, что на формирование устойчивого познавательного интереса влияют в первую очередь рациональный отбор текстового материала и готовность обучаемого к данному виду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бор текстового материала  – главная предпосылка обучения чтению и важная задача обучения иностранным языкам в вузе. Мы придерживаемся ряда принципов отбора и организации текстового материала в систему, выдвинутых Т.С.Серовой [3, с.221]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профессионально-информативной значимости</w:t>
      </w:r>
      <w:r>
        <w:rPr>
          <w:sz w:val="28"/>
          <w:szCs w:val="28"/>
        </w:rPr>
        <w:t xml:space="preserve"> каждого отдельного текста и системы в целом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тематической цельности</w:t>
      </w:r>
      <w:r>
        <w:rPr>
          <w:sz w:val="28"/>
          <w:szCs w:val="28"/>
        </w:rPr>
        <w:t xml:space="preserve"> системы текстовых материал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предметной связност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сохранения авторской оригинальности</w:t>
      </w:r>
      <w:r>
        <w:rPr>
          <w:sz w:val="28"/>
          <w:szCs w:val="28"/>
        </w:rPr>
        <w:t xml:space="preserve"> каждого тек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указанных принципов позволяет создать комплекс (блок) текстов, которые представляют каждый в отдельности и все вместе важную информационную основу для обучения чтению. Так, например, студенты факультета правоведения на 2-ом курсе изучают судоустройство. Преподаватель английского языка предлагает студентам прочитать блок текстов «</w:t>
      </w:r>
      <w:r>
        <w:rPr>
          <w:sz w:val="28"/>
          <w:szCs w:val="28"/>
          <w:lang w:val="en-US"/>
        </w:rPr>
        <w:t>Judi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itutions</w:t>
      </w:r>
      <w:r>
        <w:rPr>
          <w:sz w:val="28"/>
          <w:szCs w:val="28"/>
        </w:rPr>
        <w:t xml:space="preserve">» (о судоустройстве Англии) и решить ряд задач по смысловой переработке содержащейся в них информации. Студентам уже знакомы основные понятия по данной дисциплине, опираясь на которые они получают возможность расширить свои знания о судоустройстве зарубежных стран, а также, используя новые и нужные сведения, подготовить сообщение для выступления на семинаре, написать реферат, применять информацию из англоязычных текстов, отвечая на зачете по этому предме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м важным условием эффективности самостоятельной работы по чтению иноязычного текста является готовность к этой коммуникативной деятельности. Ясно, что немалую роль в готовности воспринять и осмыслить информацию текста играет общее образование обучаемого, уровень знаний в области, которой посвящен текст. Однако главным условием умения понимать содержание читаемого, извлекать из текста новые сведения является владение определенными языковыми знаниями, а также умениями и навыками чт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и умениями самостоятельного информативного чтения являю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осхищать тему научного текста на основе его заголовка и справочного аппа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ему и главную информацию (мысль) научного текста в процессе чт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ять в тексте отдельную информацию, факт, мысль;</w:t>
      </w:r>
    </w:p>
    <w:p>
      <w:pPr>
        <w:pStyle w:val="Normal"/>
        <w:jc w:val="both"/>
        <w:rPr/>
      </w:pPr>
      <w:r>
        <w:rPr>
          <w:sz w:val="28"/>
          <w:szCs w:val="28"/>
        </w:rPr>
        <w:t>- обобщать и группировать отдельные факты, мысли в смысловые части текста, определяя их последовательность; выполнять смысловое свертывание (компрессию) выделенных фактов, мыс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ваивать новую нужную профессиональную информацию различными способами: 1.посредством </w:t>
      </w:r>
      <w:r>
        <w:rPr>
          <w:i/>
          <w:sz w:val="28"/>
          <w:szCs w:val="28"/>
        </w:rPr>
        <w:t>графического выделения</w:t>
      </w:r>
      <w:r>
        <w:rPr>
          <w:sz w:val="28"/>
          <w:szCs w:val="28"/>
        </w:rPr>
        <w:t xml:space="preserve"> (пометки, подчеркивание, и т.п.), 2.посредством ее </w:t>
      </w:r>
      <w:r>
        <w:rPr>
          <w:i/>
          <w:sz w:val="28"/>
          <w:szCs w:val="28"/>
        </w:rPr>
        <w:t>проговаривания</w:t>
      </w:r>
      <w:r>
        <w:rPr>
          <w:sz w:val="28"/>
          <w:szCs w:val="28"/>
        </w:rPr>
        <w:t xml:space="preserve"> на родном или иностранном языке вслух или про себя; и 3. посредством ее </w:t>
      </w:r>
      <w:r>
        <w:rPr>
          <w:i/>
          <w:sz w:val="28"/>
          <w:szCs w:val="28"/>
        </w:rPr>
        <w:t>письменной фиксации</w:t>
      </w:r>
      <w:r>
        <w:rPr>
          <w:sz w:val="28"/>
          <w:szCs w:val="28"/>
        </w:rPr>
        <w:t xml:space="preserve"> на родном или иностранном языке в виде выписок, плана, тезисов, конспекта, пере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 перерабатывать присвоенную информацию, формируя собственные выводы, заключения, суждения, мысли, которых нет в читаемом текст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лагаемые студентам задания для самостоятельной работы с текстом в основном соответствуют данным умениям. Особо следует подчеркнуть важность точной и правильной формулировки задания, которое делает всю работу студента с текстом целенаправленной с самого начала. Далее предлагается небольшой цикл упражнений для закрепления умений иноязычного информативного чтения, который может использоваться практически для любого текста по специальности.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ключе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межуточ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оля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Read  the  headline of the text,  look through  its opening and ending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 (figures,  schemes) and say what it is about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2. </w:t>
      </w:r>
      <w:r>
        <w:rPr>
          <w:i/>
          <w:sz w:val="28"/>
          <w:szCs w:val="28"/>
          <w:lang w:val="en-US"/>
        </w:rPr>
        <w:t>Look  through the text,  find  the law terms, translate them into Russian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Read the text carefully and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) find the main idea (information) in each paragraph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b) pick out a sentence from each paragraph which you think is the most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informative in it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) write out the key words from each paragraph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d) based on the clues, express the main idea of each paragraph either in Russian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or in English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e) give titles to each paragraph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Read  the text informatively and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) state the main idea (information) of the text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) pick out the paragraph(s) containing it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c) using the key words express the main idea of the text either in English or in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Russia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d) point out the facts that turn out to be new (interesting, important) information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for you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e) define the information to be used in your studies (research work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5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ased on your  informative  reading  of  the text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a) compress paragraphs …, leaving the sentence(s) expressing the main idea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only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) compress the text to no more than 5-8 sentences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) make a short report on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) make notes of its main points. Be ready to discuss them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6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Read  the  text  …  and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) express your point of view on … (the problems discussed in it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) put down 2-3 questions on the text and ask your partner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) make a short synopsis (</w:t>
      </w:r>
      <w:r>
        <w:rPr>
          <w:sz w:val="28"/>
          <w:szCs w:val="28"/>
        </w:rPr>
        <w:t>конспект</w:t>
      </w:r>
      <w:r>
        <w:rPr>
          <w:sz w:val="28"/>
          <w:szCs w:val="28"/>
          <w:lang w:val="en-US"/>
        </w:rPr>
        <w:t>) of it either in English or in Russia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Look  through  these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 (3-5)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exts  and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) pick out the text(s) dealing with … (Criminal Justice) in i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) choose the text which you think is of primary importance or a new one to  yo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ния и упражнения для самостоятельной работы, используемые нами в процессе обучения чтению, обусловлены целевыми установками программы и характером текстового материала. Обязательным условием рационального выбора задания является также учет индивидуальных особенностей обучаемых – уровень языковой подготовки, индивидуально-психологические особенности студентов. Мы стремимся к тому, чтобы результаты самостоятельной работы с иноязычным (юридическим) текстом применялись студентами в подготовке к докладу, в написании реферата, курсовой работы, давали дополнительную информацию по специальным дисципли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Юшко Г.Н.</w:t>
      </w:r>
      <w:r>
        <w:rPr>
          <w:sz w:val="28"/>
          <w:szCs w:val="28"/>
        </w:rPr>
        <w:t xml:space="preserve"> Научно-дидактические основы организации самостоятельной работы студентов в условиях рейтинговой системы обучения: Автореф. дисс... канд. пед. наук: 13.00.08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 xml:space="preserve"> теория и методика профессионального образования / Рост. гос. ун-т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остов-н/Д, 200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3 c.</w:t>
      </w:r>
    </w:p>
    <w:p>
      <w:pPr>
        <w:pStyle w:val="Style16"/>
        <w:numPr>
          <w:ilvl w:val="0"/>
          <w:numId w:val="2"/>
        </w:numPr>
        <w:ind w:left="720" w:hanging="0"/>
        <w:jc w:val="both"/>
        <w:rPr/>
      </w:pPr>
      <w:r>
        <w:rPr>
          <w:sz w:val="28"/>
          <w:szCs w:val="28"/>
        </w:rPr>
        <w:t>Организация самостоятельной работы студентов по иностранным языкам. -  Изд-во Казанского университета, 1981. – 176 с.</w:t>
      </w:r>
    </w:p>
    <w:p>
      <w:pPr>
        <w:pStyle w:val="Style16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ова Т.С. Психологические и лингводидактические аспекты обучения профессионально-ориентированному иноязычному чтению в вузе. Свердловск, 1988. – 2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2:54:00Z</dcterms:created>
  <dc:creator>Лариса</dc:creator>
  <dc:description/>
  <cp:keywords/>
  <dc:language>en-US</dc:language>
  <cp:lastModifiedBy>Лариса</cp:lastModifiedBy>
  <dcterms:modified xsi:type="dcterms:W3CDTF">2011-11-29T03:31:00Z</dcterms:modified>
  <cp:revision>3</cp:revision>
  <dc:subject/>
  <dc:title/>
</cp:coreProperties>
</file>