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В.Тана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О ПГУ (г. Полоцк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опросу о формировании лингвистической и профессионально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 xml:space="preserve"> студентов неязыковых вузов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существенно изменился социокультурный контекст изучения иностранных языков (ИЯ). Значительно возросли их образовательная и самообразовательная функции, профессиональная значимость на рынке труда в целом, что повлекло за собой усиление мотивации в изучении языков международного общения. Соответственно возросли и потребности в использовании иностранных языков. Новые задачи предполагают изменения в требованиях к уровню владения языком, определение новых подходов к отбору содержания и организации материал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й подход основан на том, что при успешном овладении иноязычной речью, студенты должны овладеть не только языковыми формами, но у них должно быть сформировано представление о том, как их использовать в реальной коммуникации. Преимущество использования коммуникативного подхода в учебном процессе в том, что формирование коммуникативных умений способствует повышению мотивации, содействует установлению межпредметных связей, что развивает познавательную активность, самодисциплину, навыки совместн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о-ориентированное обучение означает формирование у студентов коммуникативной компетенции, которая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уется в процессе изучения ИЯ в единстве всех ее составляющих, как общих (когнитивной, стратегической, социальной), так и предметных (языковой, речевой, социокультурной, межкультурной и др.).</w:t>
      </w:r>
      <w:r>
        <w:rPr>
          <w:rFonts w:cs="Times New Roman" w:ascii="Times New Roman" w:hAnsi="Times New Roman"/>
          <w:sz w:val="28"/>
          <w:szCs w:val="28"/>
        </w:rPr>
        <w:t xml:space="preserve"> А </w:t>
      </w:r>
      <w:r>
        <w:rPr>
          <w:rFonts w:cs="Times New Roman" w:ascii="Times New Roman" w:hAnsi="Times New Roman"/>
          <w:iCs/>
          <w:sz w:val="28"/>
          <w:szCs w:val="28"/>
        </w:rPr>
        <w:t>формирование коммуникативной компетен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го специалиста, которая позволит ему использовать иностранный язык как средство профессионального и межличностного общения, являе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обучения в неязыковом вуз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 «иноязычная коммуникативная компетенция», широко применяемый в методике обучения ИЯ, обозначает способность к речевому взаимодействию с использованием средств иностранного языка. Обучаемый владеет иноязычной коммуникативной компетенцией, если он в условиях прямого или опосредованного взаимодействия с носителями языка успешно решает задачи взаимопонимания и взаимодействия в соответствии с нормами и традициями культуры этого языка и способен реализовывать лингвистическую компетенцию в различных условиях речевого общения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коммуникативной компетенцией предполагает овладение иноязычным общением в единстве всех его функций: информационной, регулятивной, эмоционально-оценочной (ценностно-ориентационной) и этикетной, а также формирование рецептивных речевых умений в восприятии речи на слух (аудировании) и чтен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задач обучения ИЯ для неязыковых специальностей вуз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формирование лингвистической и профессиональной компетенций, развитие и совершенствование навыков и умений читать аутентичные тексты с учетом профессиональной специализации в целях извлечения нужной информации. Используя новые и нужные сведения, студент может подготовить сообщение для выступления на семинаре, написать реферат, применять информацию из иноязычных текстов, отвечая на экзамене по специальной дисциплине. Достаточно часто специалисты используют письменные продукты чтения и в качестве средства подготовки к устному общению, для о</w:t>
      </w:r>
      <w:r>
        <w:rPr>
          <w:rFonts w:cs="Times New Roman" w:ascii="Times New Roman" w:hAnsi="Times New Roman"/>
          <w:color w:val="000000"/>
          <w:sz w:val="28"/>
          <w:szCs w:val="28"/>
        </w:rPr>
        <w:t>бмена информацией на иностранном языке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лингвистической компетенции будущего специалиста предполагает владение знаниями, навыками и практическими умениями, которые позволят ему использовать иностранный язык как средство информационной деятельности,  углубления своих профессиональных знаний и совершенствования профессионального общения.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3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1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3:29:00Z</dcterms:created>
  <dc:creator>Лариса</dc:creator>
  <dc:description/>
  <dc:language>en-US</dc:language>
  <cp:lastModifiedBy>Лариса</cp:lastModifiedBy>
  <dcterms:modified xsi:type="dcterms:W3CDTF">2011-12-10T03:29:00Z</dcterms:modified>
  <cp:revision>2</cp:revision>
  <dc:subject/>
  <dc:title/>
</cp:coreProperties>
</file>