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ове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и его мир в «Кентерберийских рассказах» Дж. Чосер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мулькевич А.А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лоцкий государственный университет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нной статье изучается изображение человека и его мира в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еке с современной точки зрения на этот период как на этап перехода к ренессансно-гуманистической культуре, берущей свое начало в средневековой культуре, неотделимой от нее и ей не противопоставляемой. Целью настоящей статьи является выделение аспектов, волнующих человека переходного этапа. В качестве предмета выбрано произведение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ека английского автора обрамленного сборника. В результате изучения авторской позиции в описании человека современной Дж. Чосеру эпохи и его мира в «Кентерберийских рассказах» делается вывод о продолжающихся поисках человека переходного этапа своего места в изменяющемся ми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иболее продуктивные результаты при изучении человека и его мира предоставляет исследование литературы переходных этап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дним из актуальных периодов для изучения антропологической проблематики в литературе являют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которые в рамках переходного периода к ренессансной культур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едставляют собой подготовительный этап, когда возникает рост письменной литературы на национальных языках. В это же время происходит кризис схоластики, выраженный в отказе от рационального обоснования веры и разделении сферы влияния философии и богословия в силу и предметов и методов позн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. Косиков характеризует значение этого периода следующим образом: культура Ренессанса, «возникнув в рамках Средневековья и в принципе отнюдь не порывая с его ценностями, … тем не менее существенно переместила акценты в средневековой картине мира, создав определенные условия для ее последующего разрушения» [2]. Картина мира и представление о человеке кардинально не меняются, однако, некоторое компромиссное решение противоречий между «старыми» и «новыми» взглядами (первые сторонники гуманистической культуры противопоставляли гуманизм культуре «темных веков») все же имеет место. В такие периоды возрастает интерес к проблемам вечным, делается попытка осознания и пересмотра своего места в мире с позиций «нового». Одним из ключевых моментов литератур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является пересмотр соотношения места человека и Бога. Черты дидактических жанров пронизывают всю литературу: «Христианская назидательность становится приметой не только поздних памятников агиографии, всевозможных «зерцал» и «домостроев», но и произведений светской тематики – от фаблио и шванков до аллегорических поэм и наставлений по куртуазии» [3].</w:t>
      </w:r>
    </w:p>
    <w:p>
      <w:pPr>
        <w:pStyle w:val="TextBody"/>
        <w:shd w:fill="auto" w:val="clear"/>
        <w:spacing w:lineRule="auto" w:line="240" w:before="0" w:after="0"/>
        <w:ind w:left="20" w:firstLine="68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Показательным произведением для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века является книга «Кентерберийские рассказы» (1380-е-1390-е гг.) Дж. Чосера [4], поскольку именно в ней антропологическая проблематика затронута в новаторской форме для английской литературы этапа подготовки к Ренессансу – обрамленном сборнике новеллистического типа, предлагающем на обозрение читателя «человеческую комедию» и возводящем изображение человека, героя городской литературы, и его мира до литературных вершин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принадлежности английского поэта к переходному периоду помогают многие авторы работ о Дж. Чосере, которые отмечают не только следование поэтом канонам средневековой литературы, но и выход за их пределы. Среди них основательным изучением является книга «Чосер средневековый» А.Н. Горбунова, в которой автор характеризует «Кентерберийские рассказы» следующим образом: «…Дж. Чосер создал первый образец «человеческой комедии», который, синтезировав все лучшие литературные достижения позднего Средневековья, не только заложил основу английской литературы, но и в своей неповторимости остается непревзойденным и по сей день» [5, с. 232]. В своей книге А.Н. Горбунов также отмечает моменты в книге Дж. Чосера, напоминающие своими чертами произведения У. Шекспира, ставя достижения первого наравне с творчеством второго. Заслуги данного произведения для закладывания основ национальной английской литературы нельзя переоцен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Кентерберийские рассказы» – книга о человеке, несмотря на ее религиозно-схоластическую направленность. Постановка вопросов в рамках антропологической тематики и их решение в произведении составляет неповторимость и индивидуальность книг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человек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можно получить из «Кентерберийских рассказов» при изучении пилигримов, вместе с которыми Дж. Чосер-поэт изобразил и Чосера-паломника. Несмотря на то, что герои из Общего пролога представляют собой только типы социального общест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именно в их уста (прологи к рассказам и отдельные элементы историй) вложено представление автора о человеке. Их волнуют такие вопросы, как смысл жизни и превратности судьбы (рассказ рыцаря, мельника), причина зла и его соотношение с благостью установленного свыше миропорядка (рассказ рыцаря, юриста, студента, франклина), отношение к женщине и браку (рассказ ткачихи, купца, франклина), роль и место женщины (рассказ о мелибее), сила сказанного слова (рассказ кармелита, франклина, слуги каноника, эконома), высмеивание порочности церковных служителей (рассказ кармелита, пристава, продавца индульгенций), обличение греха и падения нравов (рассказ купца, врача, продавца индульгенций), истинное благородство (рассказ франклина), справедливость (рассказ мажордома), нравы нарождающегося буржуазного общества (рассказ шкипера), место и роль автора в его творении и суть сочинительства (рассказ о Топасе), смысл земного странствия человека (рассказ священника) [5]. На первый взгляд, эти темы были довольно широко обсуждаемы поэтами Средних веков. Современные Дж. Чосеру паломники выражают средневековое мировоззрение и живут в соответствии с их изображением в дидактической, куртуазной и городской литературе. При более пристальном изучении произведения как целого и способа выражения антропологических тематик станет заметным индивидуальное восприятие автора, обусловленное переходным характеро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героя городской литературы (чертами которого характеризуются не только персонажи фаблио, но и паломники, которых автор наделяет способностью затрагивать и темы «высоких жанров») в состав английского общества своего времени на равных правах (состязаться в поэтическом мастерстве и в реальной жизни) отражает социально-общественную обстановку того времени. Например, итальянский исследователь В. Бранка объясняет выдвижение такого героя на первый план в «Декамероне» Дж. Боккаччо, произведении, с большой вероятностью повлиявшем на написание «Кентерберийских рассказов», тем, что именно представитель купеческой среды был способен противостоять великим силам (Судьба, Любовь, Разум), с которыми он вступал в единоборство и когда могли проявиться все его дарования и способности </w:t>
      </w:r>
      <w:r>
        <w:rPr>
          <w:color w:val="000000"/>
          <w:sz w:val="28"/>
          <w:szCs w:val="28"/>
        </w:rPr>
        <w:t>[6, с. 148].</w:t>
      </w:r>
      <w:r>
        <w:rPr>
          <w:sz w:val="28"/>
          <w:szCs w:val="28"/>
        </w:rPr>
        <w:t xml:space="preserve"> Однако, в отличие от итальянской «человеческой комедии» в «Кентерберийских рассказах» противоречие между классами не было обозначено, поскольку ни Чосер-пилигрим, ни остальные паломники не противопоставляли себя таким героям. О равноправии между персонажами можно судить по принятию спутников несдержанности мельника, когда тот занимает место монаха в строго организованной общественным положением цепи рассказчиков с целью превзойти рассказ рыцаря. Автор стирает классовое разграничение, оправдывая такой поступок алкогольным опьянением. К тому же, он направляет свое произведение в чисто поэтическое русло, уходя от исторических реалий паломничества в сферу вымышленного. Наличие такого персонажа, как Гарри Бейли, трактирщика, которого все паломники наделяют правом судить их поэтический турнир, придает уверенности мельнику в своих действиях. Оценка историй трактирщиком исходит из их приятности, а не полезности. Но его присутствие среди паломников важно: по словам А.Н. Горбунова, его персонаж, «полностью игнорирующий космический план бытия», выражает одно из трех мнений, на столкновении которых и держится вся книга [5, с. 97]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 прагматический взгляд трактирщика и паломников, рассказывающих фаблио, имеет право на существование наравне с взглядами, выраженными с помощью других литературных жанров, когда их рассказы «врываются» в повествование, подобно городской смеховой культуре, после рассказа рыцаря и появляются еще не один раз (рассказы мельника, мажордома, повара, купца). Постепенно по ходу всего повествования в фаблио христианские ценности оттесняются на задний план. В то же время, при особом освещении типичных комических поворотов они вновь занимают первое место. В рассказе об обмане молодой женой Маей своего старого и глупого мужа Януария купец без прикрас раскрывает истинную природу человека, движимого животными инстинктами. В этом рассказе с помощью аллюзий на писания отцов церкви автор «Кентерберийских рассказов» обнажает «цинически-желчный взгляд на мир», окрашивая смех фаблио горьким привкусом [5, с. 158]. Таким образом, с помощью фаблио Дж. Чосер показывает животную природу человека, с которой он еще не может бороться; такой нетипичный пессимизм, как в рассказе купца А.Н. Горбунов объясняет влиянием схоластик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: «… в мире, где Бог рушащейся схоластики отступил в сферу трансцендентального, такая реакция могла быть вполне закономерной как нисхождение вниз, в сферу приземленного быта и грубой физиологии» [5, с. 158]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каз купца дополняет историю о Гризельде, в которой читатель снова сталкивается с вопросом о смысле страданий и о стойкости человеческого духа. Стойкость Гризельды при прохождении ей суровых испытаний, которым ее подвергает муж, свидетельствует о ее силе духа и веры, поскольку она отождествляет их с испытаниями Бога. Ведь с самого начала она дала обет своему мужу, сродни религиозному обету Богу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 то, что любо вам, и мне желан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ю обет вам ныне – постоян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ушной быть и в мыслях и в делах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бросив даже перед смертью страх [4, с. 462]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та ее веры и послушания настолько очевидны, что обнаруживается влияние событий современности поэта: «К конц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когда, как известно, гармония веры и разума, обоснованная Фомой Аквинским столетием раньше, утратила свое значение, это изречение Тертуллиана [верую, потому что абсурдно] вновь приобрело особую актуальность»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48]. До Дж. Чосера к истории Гризельды обращались и другие авторы: у Дж. Боккаччо осуждается поведение мужа Гризельды и указывается на несправедливость судьбы, которая вместо наказания за его глупость поощряет его счастливым браком, у Ф. Петрарки она послужила материалом для притчи о послушании и верности жены. У Дж. Чосера поступки Гризельды обусловлены волей Бога, которую человеку не дано узреть. С помощью «Заключения Чосера», призывающего жен отстаивать свое положение и не повиноваться своим мужьям, автор возвращает читателя к земной жизни, подчеркивая ее бытовую сторону. Таким образом, у Дж. Чосера данный сюжет служит материалом для двойного отображения процесса развития философской мысл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а о несправедливости судьбы начинается еще с первого рассказа, в котором рыцарь Паламон, жалуется на свое незаслуженное несчастье (во время пребывания в тюрьме братья Арсита и Паламон влюбляются в Эмилию, после освобождения Арситы, у которого больше шансов соединиться с возлюбленной, ревность снедает Паламона)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ажите, где же мудрость провиденья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гда невинность терпит зря мученья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ь человек страдает тем сильне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должен по религии сво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имя Бога страсти побороть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скот творит, чего желает пло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хнет скот – и нет ему забо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ловека плач и скрежет жд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он и в жизни зло и скорбь терпе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тине, таков его удел [4, с. 84]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едовольства судьбой, назначенной Паламону богами, лежит в выборе Дж. Чосером сюжета, изображающего языческий мир. Такой прием целесообразен для отражения периода разложения схоластики. А.Н. Горбунов отмечает, что использование данного приема сближает средневекового поэта с литературой Возрождения: «В своем видении мира Дж. Чосер в «Рассказе Рыцаря», пожалуй, стоит ближе всего к Шекспиру, поскольку его языческие герои, как и Лир, не знают утешения верой» [5, с. 108]. В конце рассказа Дж. Чосер указывает на вездесущность воли Бога, действующей в скрытой форме и в языческой древности, которая проявляется в самостоятельном выборе Арситы перед смертью, с помощью которого он побеждает превратности судьбы и примиряется не только с Паламоном, но и предоставляет возможность закончить вражду между двумя государствами. Возможно, на таком примере изображения языческих мотивов мы можем проследить процесс переосмысления средневековым поэтом «новых» гуманистических веяний, с которыми он познакомился в Италии: обращение к античности. Обращаясь к античному сюжету, поэт сначала принимает его правила игры, но в итоге решает заданный себе вопрос с помощью самого очевидного для него ответа. Возможно, в понимании Дж. Чосера обращение к античности нераздельно шло с обращением к языческим временам, которое в «Кентерберийских рассказах» сосуществует с христианством (рассказ франклина, врача), по замечанию А.Н. Горбунова, как и в некоторых поздних пьесах Шекспира [5, с. 162]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своеобразное употребление некоторыми персонажами текстов писаний (Батская ткачиха, Януарий). С их помощью Дж. Чосер смело обращался к текстам священного писания и авторитетов церкви, выворачивая их смысл наизнанку для создания иронии, при этом, однако, не принижая ценность этих источников. Ирония поэта состоит в том, как парадоксальным образом такие «ученые» люди в «Кентерберийских рассказах» оказываются духовно не развитыми: стремление старого рыцаря Януария из рассказа купца оправдать свои земные желания священными текстами доказывает его духовную слепоту и неспособность понять ни самого себя, ни окружающий его мир [5, с. 152]. Персонажи используют свою «ученость» для доказательства своих субъективных истин и для применения в быту. Человек у Дж. Чосера при своих больших знаниях еще не может в них разобраться, он еще не умеет самостоятельно направлять их на духовное развитие. Сами церковнослужители в «Кентерберийских рассказах» не могут решить спор философов-схоласт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спародированный в рассказе о Шантеклэре с помощью спора курицы и петуха. В данном рассказе важность таких диспутов комически снижена. В их результате доводы рассудка и чувство, внушаемые петуху через сон божественным провидением, побеждены красотой и разумом. Поэтому Шантеклэр и попадает в лапы лису. Словами капеллана: «Во всем написанном зри поученье, Зерно храни, а шелуху откинь», – и отсылками тематик его рассказа к рассказам других паломников Дж. Чосер предоставляет возможность увидеть уже рассмотренные вопросы в новом свете [5, с. 341]. Таким образом, истины во всей книге еще раз проверяются и подвергаются сомн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ентерберийские рассказы» отличаются жанровым своеобразием, которое и позволило им стать первыми в своем роде. Сведение всех жанров средневековой литературы и социальных типов общественной жизни, а также суммирование всех идейно-эстетических взглядов в одной книге с новаторским обрамлением свидетельствует об энциклопедичности автора и его выходе за рамки литературных традиций, как утверждает и А.Н. Горбунов: «В целом же подобное обрамление было замечательным открытием, благодаря которому обыденная жизнь с ее перипетиями и взятые из ее гущи характеры впервые в истории английской литературы стали предметом изображения в крупном художественном произведении» [5, с. 77]. Дж. Чосер обращается к жанру обрамленного сборника новеллистического типа. По мнению Н. Томашевского, «именно в новеллистике полнее всего выразились черты того умственного движения, которое сопряжено с открытием «мира и человека»…» [7, с. 3]. Несмотря на то, что в «Кентерберийских рассказах» новеллизация рассказов не доведена до конца, Е.М. Мелетинский отмечает наличие у Дж. Чосера рассказов, </w:t>
      </w:r>
      <w:r>
        <w:rPr>
          <w:color w:val="000000"/>
          <w:spacing w:val="4"/>
          <w:sz w:val="28"/>
          <w:szCs w:val="28"/>
        </w:rPr>
        <w:t xml:space="preserve">обнаруживающих «близость к фаблио и вообще к средневековой традиции новеллистического типа», которые обращаются к типичным темам классической новеллы </w:t>
      </w:r>
      <w:r>
        <w:rPr>
          <w:sz w:val="28"/>
          <w:szCs w:val="28"/>
        </w:rPr>
        <w:t>[8, с. 72]. Чосер хотел показать что-то гораздо более широкое, чем просто жизнь определенной прослойки общества: человека своего времени, в представлении которого сочетается высокое и низменное, любой человек способен размышлять о своем духовном развит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«Кентерберийских рассказах» человек предстает как живущий по неизменившимся по средневековым меркам законам бытия, но ищущий свой путь среди возникающих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идейных течений, пробующий с помощью поэтического мастерства оценить на прочность свое мировоззрение. Однако, в любом случае, какими бы путями человек не шел, он всегда возвращается к Богу и вверяет себя его воле. Антропологическая проблематика решена в ключе поиска компромиссов между схоластическими и позднесхоластическими взглядами на проблемы человека и бога. Намеченные Дж. Чосером приемы изображения такого поиска оказались актуальными и в поздний период и отмечены в творчестве У. Шекспир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Пахсарьян Н.Т. К проблеме изучения литературных эпох: понятие рубежа, перехода и перелома/ Литература в диалоге культур-2. Материалы международной научной конференции.</w:t>
      </w:r>
      <w:r>
        <w:rPr>
          <w:bCs/>
          <w:color w:val="000000"/>
          <w:spacing w:val="7"/>
          <w:sz w:val="28"/>
          <w:szCs w:val="28"/>
        </w:rPr>
        <w:t xml:space="preserve"> – </w:t>
      </w:r>
      <w:r>
        <w:rPr>
          <w:sz w:val="28"/>
          <w:szCs w:val="28"/>
        </w:rPr>
        <w:t>Ростов-на-Дону, 2004.</w:t>
      </w:r>
      <w:r>
        <w:rPr>
          <w:bCs/>
          <w:color w:val="000000"/>
          <w:spacing w:val="7"/>
          <w:sz w:val="28"/>
          <w:szCs w:val="28"/>
        </w:rPr>
        <w:t xml:space="preserve"> – </w:t>
      </w:r>
      <w:r>
        <w:rPr>
          <w:sz w:val="28"/>
          <w:szCs w:val="28"/>
        </w:rPr>
        <w:t xml:space="preserve">С. 12-17. [Электронный ресурс].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veinte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s</w:t>
        </w:r>
        <w:r>
          <w:rPr>
            <w:rStyle w:val="InternetLink"/>
            <w:sz w:val="28"/>
            <w:szCs w:val="28"/>
          </w:rPr>
          <w:t>/3698936/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164200887/</w:t>
        </w:r>
      </w:hyperlink>
      <w:r>
        <w:rPr>
          <w:sz w:val="28"/>
          <w:szCs w:val="28"/>
        </w:rPr>
        <w:t xml:space="preserve"> – Дата доступа: 28.07.2012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Косиков Г.К. Средние века и Ренессанс. Теоретические проблемы/ Зарубежная литература второго тысячелетия. 1000-2000: Учеб. пособие/ Л.Г. Андреев, Г.К. Косиков, Н.Т. Пахсарьян и др.</w:t>
      </w:r>
      <w:r>
        <w:rPr>
          <w:bCs/>
          <w:color w:val="000000"/>
          <w:spacing w:val="7"/>
          <w:sz w:val="28"/>
          <w:szCs w:val="28"/>
        </w:rPr>
        <w:t xml:space="preserve"> – </w:t>
      </w:r>
      <w:r>
        <w:rPr>
          <w:sz w:val="28"/>
          <w:szCs w:val="28"/>
        </w:rPr>
        <w:t>М., 2001.</w:t>
      </w:r>
      <w:r>
        <w:rPr>
          <w:bCs/>
          <w:color w:val="000000"/>
          <w:spacing w:val="7"/>
          <w:sz w:val="28"/>
          <w:szCs w:val="28"/>
        </w:rPr>
        <w:t xml:space="preserve"> – </w:t>
      </w:r>
      <w:r>
        <w:rPr>
          <w:sz w:val="28"/>
          <w:szCs w:val="28"/>
        </w:rPr>
        <w:t xml:space="preserve">С. 8-39.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ww.philology.ru/literature3/kosikov-01.htm</w:t>
        </w:r>
      </w:hyperlink>
      <w:r>
        <w:rPr>
          <w:sz w:val="28"/>
          <w:szCs w:val="28"/>
        </w:rPr>
        <w:t> – Дата доступа: 28.07.20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Самарин Р. М., Михайлов А. Д. Пути развития городской литературы конца XIII – начала XIV в./ История всемирной литературы: В 8 томах/ АН СССР; Ин-т мировой лит. им. А. М. Горького. – М.: Наука, 1983-1994. Т. 2. – 1984. – С. 583-586.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svr-lit.niv.ru/svr-lit/vsemirnaya-literatura/gorodskaya-literatura.htm</w:t>
        </w:r>
      </w:hyperlink>
      <w:r>
        <w:rPr>
          <w:sz w:val="28"/>
          <w:szCs w:val="28"/>
        </w:rPr>
        <w:t> – Дата доступа: 28.07.20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сер Дж. Кентерберийские рассказы. – М.: Эксмо, 2007. – 768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рбунов А.Н. Чосер средневековый. – М.: Лабиринт, 2010. – 335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ранка Витторе. Боккаччо средневековый. – М.: Радуга, 1983. – 401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машевский Н. Новелла итальянского Возрождения/ Итальянская новелла Возрождения: Пер. с ит. – Мн.: Маст.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., 1985. – 319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елетинский Е.М. </w:t>
      </w:r>
      <w:r>
        <w:rPr>
          <w:bCs/>
          <w:color w:val="000000"/>
          <w:spacing w:val="7"/>
          <w:sz w:val="28"/>
          <w:szCs w:val="28"/>
        </w:rPr>
        <w:t xml:space="preserve">Историческая поэтика новеллы. – М.: Наука. </w:t>
      </w:r>
      <w:r>
        <w:rPr>
          <w:bCs/>
          <w:color w:val="000000"/>
          <w:spacing w:val="3"/>
          <w:sz w:val="28"/>
          <w:szCs w:val="28"/>
        </w:rPr>
        <w:t>Главная редакция восточной литературы, 1990.</w:t>
      </w:r>
      <w:r>
        <w:rPr>
          <w:bCs/>
          <w:color w:val="000000"/>
          <w:spacing w:val="7"/>
          <w:sz w:val="28"/>
          <w:szCs w:val="28"/>
        </w:rPr>
        <w:t xml:space="preserve"> – </w:t>
      </w:r>
      <w:r>
        <w:rPr>
          <w:bCs/>
          <w:color w:val="000000"/>
          <w:spacing w:val="-6"/>
          <w:sz w:val="28"/>
          <w:szCs w:val="28"/>
        </w:rPr>
        <w:t>275 с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уясь терминологией Н.Т. Пахсарьян, под переходным периодом подразумевается «постепенная, медленная, порой незаметная эволюция» [1]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 Косиков характеризует Ренессанс как культурное движение, одно из многих, существовавших в рамках средневековой эпохи [2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8">
    <w:name w:val="Заголовок №8_"/>
    <w:basedOn w:val="Style14"/>
    <w:qFormat/>
    <w:rPr>
      <w:b/>
      <w:bCs/>
      <w:sz w:val="20"/>
      <w:szCs w:val="20"/>
      <w:shd w:fill="FFFFFF" w:val="clear"/>
    </w:rPr>
  </w:style>
  <w:style w:type="character" w:styleId="Style16">
    <w:name w:val="Сноска_"/>
    <w:basedOn w:val="Style14"/>
    <w:qFormat/>
    <w:rPr>
      <w:b/>
      <w:bCs/>
      <w:sz w:val="15"/>
      <w:szCs w:val="15"/>
      <w:shd w:fill="FFFFFF" w:val="clear"/>
    </w:rPr>
  </w:style>
  <w:style w:type="character" w:styleId="81">
    <w:name w:val="Основной текст (8)_"/>
    <w:basedOn w:val="Style14"/>
    <w:qFormat/>
    <w:rPr>
      <w:b/>
      <w:bCs/>
      <w:sz w:val="15"/>
      <w:szCs w:val="15"/>
      <w:shd w:fill="FFFFFF" w:val="clear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Style17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25">
    <w:name w:val="Сноска (2)5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FranklinGothicHeavy">
    <w:name w:val="Сноска + Franklin Gothic Heavy"/>
    <w:basedOn w:val="Style16"/>
    <w:qFormat/>
    <w:rPr>
      <w:rFonts w:ascii="Franklin Gothic Heavy" w:hAnsi="Franklin Gothic Heavy" w:cs="Franklin Gothic Heavy"/>
      <w:spacing w:val="10"/>
      <w:sz w:val="18"/>
      <w:szCs w:val="18"/>
      <w:u w:val="none"/>
      <w:lang w:val="en-US"/>
    </w:rPr>
  </w:style>
  <w:style w:type="character" w:styleId="9">
    <w:name w:val="Основной текст (9)_"/>
    <w:basedOn w:val="Style14"/>
    <w:qFormat/>
    <w:rPr>
      <w:sz w:val="13"/>
      <w:szCs w:val="13"/>
      <w:shd w:fill="FFFFFF" w:val="clear"/>
    </w:rPr>
  </w:style>
  <w:style w:type="character" w:styleId="7">
    <w:name w:val="Основной текст + Курсив7"/>
    <w:basedOn w:val="1"/>
    <w:qFormat/>
    <w:rPr>
      <w:i/>
      <w:iCs/>
      <w:sz w:val="20"/>
      <w:szCs w:val="20"/>
    </w:rPr>
  </w:style>
  <w:style w:type="character" w:styleId="2">
    <w:name w:val="Основной текст + Курсив2"/>
    <w:basedOn w:val="1"/>
    <w:qFormat/>
    <w:rPr>
      <w:i/>
      <w:iCs/>
      <w:sz w:val="20"/>
      <w:szCs w:val="20"/>
    </w:rPr>
  </w:style>
  <w:style w:type="character" w:styleId="3">
    <w:name w:val="Основной текст + Курсив3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both"/>
    </w:pPr>
    <w:rPr>
      <w:rFonts w:eastAsia="Calibri"/>
      <w:b/>
      <w:bCs/>
      <w:spacing w:val="-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82">
    <w:name w:val="Заголовок №8"/>
    <w:basedOn w:val="Normal"/>
    <w:qFormat/>
    <w:pPr>
      <w:widowControl w:val="false"/>
      <w:shd w:fill="FFFFFF" w:val="clear"/>
      <w:spacing w:lineRule="atLeast" w:line="240" w:before="0" w:after="420"/>
      <w:jc w:val="right"/>
      <w:outlineLvl w:val="7"/>
    </w:pPr>
    <w:rPr>
      <w:rFonts w:eastAsia="Calibri"/>
      <w:b/>
      <w:bCs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61"/>
      <w:jc w:val="both"/>
    </w:pPr>
    <w:rPr>
      <w:rFonts w:eastAsia="Calibri"/>
      <w:b/>
      <w:bCs/>
      <w:sz w:val="15"/>
      <w:szCs w:val="1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90"/>
      <w:jc w:val="both"/>
    </w:pPr>
    <w:rPr>
      <w:rFonts w:eastAsia="Calibri"/>
      <w:b/>
      <w:bCs/>
      <w:sz w:val="15"/>
      <w:szCs w:val="15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eastAsia="Calibri"/>
      <w:sz w:val="13"/>
      <w:szCs w:val="1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3698936/post164200887/" TargetMode="External"/><Relationship Id="rId3" Type="http://schemas.openxmlformats.org/officeDocument/2006/relationships/hyperlink" Target="http://www.philology.ru/literature3/kosikov-01.htm" TargetMode="External"/><Relationship Id="rId4" Type="http://schemas.openxmlformats.org/officeDocument/2006/relationships/hyperlink" Target="http://svr-lit.niv.ru/svr-lit/vsemirnaya-literatura/gorodskaya-literatura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1:00Z</dcterms:created>
  <dc:creator>alisa</dc:creator>
  <dc:description/>
  <dc:language>en-US</dc:language>
  <cp:lastModifiedBy>alisa</cp:lastModifiedBy>
  <dcterms:modified xsi:type="dcterms:W3CDTF">2012-10-16T09:41:00Z</dcterms:modified>
  <cp:revision>2</cp:revision>
  <dc:subject/>
  <dc:title/>
</cp:coreProperties>
</file>