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4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держание</w:t>
      </w:r>
    </w:p>
    <w:p>
      <w:pPr>
        <w:pStyle w:val="TextBody"/>
        <w:ind w:firstLine="74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>
          <w:u w:val="single"/>
        </w:rPr>
      </w:pPr>
      <w:r>
        <w:rPr>
          <w:u w:val="single"/>
        </w:rPr>
        <w:t>Тема №1. Первый закон термодинамики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 xml:space="preserve">1.1 Основные понятия технической термодинамики   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 xml:space="preserve">1.2 Основные параметры состояния рабочего тела      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 xml:space="preserve">1.3 Термическое уравнение состояния рабочего тела   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.4 Внутренняя энергия и энтальпия рабочего тела как функция состояния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.5 Работа изменения объема рабочего тел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.6 Первый закон термодинамики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>
          <w:u w:val="single"/>
        </w:rPr>
      </w:pPr>
      <w:r>
        <w:rPr>
          <w:u w:val="single"/>
        </w:rPr>
        <w:t>Тема №2. Основные законы идеальных газов</w:t>
      </w:r>
    </w:p>
    <w:p>
      <w:pPr>
        <w:pStyle w:val="TextBodyIndent"/>
        <w:ind w:hanging="0"/>
        <w:rPr/>
      </w:pPr>
      <w:r>
        <w:rPr/>
        <w:tab/>
        <w:t>2.1 Уравнение состояния идеальных газов</w:t>
      </w:r>
    </w:p>
    <w:p>
      <w:pPr>
        <w:pStyle w:val="TextBodyIndent"/>
        <w:ind w:hanging="0"/>
        <w:rPr/>
      </w:pPr>
      <w:r>
        <w:rPr/>
        <w:tab/>
        <w:t>2.2 Основные законы идеальных газов</w:t>
      </w:r>
    </w:p>
    <w:p>
      <w:pPr>
        <w:pStyle w:val="TextBodyIndent"/>
        <w:ind w:hanging="0"/>
        <w:rPr/>
      </w:pPr>
      <w:r>
        <w:rPr/>
        <w:tab/>
        <w:t>2.3 Смеси идеальных газов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>
          <w:u w:val="single"/>
        </w:rPr>
      </w:pPr>
      <w:r>
        <w:rPr>
          <w:u w:val="single"/>
        </w:rPr>
        <w:t>Тема №3. Теплоемкость идеальных газов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3.1 Основные определения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3.2 Теплоемкости С</w:t>
      </w:r>
      <w:r>
        <w:rPr>
          <w:vertAlign w:val="subscript"/>
        </w:rPr>
        <w:t>р</w:t>
      </w:r>
      <w:r>
        <w:rPr/>
        <w:t xml:space="preserve"> и С</w:t>
      </w:r>
      <w:r>
        <w:rPr>
          <w:vertAlign w:val="subscript"/>
        </w:rPr>
        <w:t>υ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3.3 Молекулярно – кинетическая теория теплоемкости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3.4 Зависимость теплоемкости от температуры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3.5 Теплоемкость газовых смесей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>
          <w:u w:val="single"/>
        </w:rPr>
        <w:t>Тема №4. Основные процессы идеальных газов</w:t>
      </w:r>
      <w:r>
        <w:rPr/>
        <w:t>.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4.1 Изохорный процесс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4.2 Изобарный процесс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4.3 Изотермический процесс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4.4 Адиабатный процесс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4.5 Политропные процессы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>
          <w:u w:val="single"/>
        </w:rPr>
      </w:pPr>
      <w:r>
        <w:rPr>
          <w:u w:val="single"/>
        </w:rPr>
        <w:t>Тема №5. Второй закон термодинамики.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5.1 Термодинамическая обратимость процессов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5.2 Обратимые циклы и оценка их эффективности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5.3 Основные формулировки второго закона термодинамики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5.4 Цикл Карно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5.5 Теорема Карно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5.6 Энтропия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 xml:space="preserve">5.7 </w:t>
      </w:r>
      <w:r>
        <w:rPr>
          <w:lang w:val="en-US"/>
        </w:rPr>
        <w:t>Ts</w:t>
      </w:r>
      <w:r>
        <w:rPr/>
        <w:t xml:space="preserve"> – диаграмма идеального газ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5.8 Регенеративный цикл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5.9 Среднеинтегральная температур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5.10 Изменение энтропии в необратимых процессах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5.11 Физический смысл энтропии и эксергия тел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5.12 Аналитическое выражение второго закона термодинамики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5.13 Статический характер второго закона термодинамики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>
          <w:u w:val="single"/>
        </w:rPr>
      </w:pPr>
      <w:r>
        <w:rPr>
          <w:u w:val="single"/>
        </w:rPr>
        <w:t>Тема №6. Свойства реальных газов.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6.1 Внутренняя энергия реального газ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6.2 Сжимаемость реальных газов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6.3 Термические коэффициенты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6.4 Уравнение Максвелл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6.5 Связь между С</w:t>
      </w:r>
      <w:r>
        <w:rPr>
          <w:vertAlign w:val="subscript"/>
        </w:rPr>
        <w:t>р</w:t>
      </w:r>
      <w:r>
        <w:rPr/>
        <w:t xml:space="preserve"> и С</w:t>
      </w:r>
      <w:r>
        <w:rPr>
          <w:vertAlign w:val="subscript"/>
        </w:rPr>
        <w:t>υ</w:t>
      </w:r>
      <w:r>
        <w:rPr/>
        <w:t xml:space="preserve"> для реального газ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6.6 Уравнение Ван– дер – Ваальса и его анализ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6.7 Теория ассоциации и уравнения состояния реальных газов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>
          <w:u w:val="single"/>
        </w:rPr>
      </w:pPr>
      <w:r>
        <w:rPr>
          <w:u w:val="single"/>
        </w:rPr>
        <w:t>Тема №7. Пары и водяной пар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7.1 Основные понятия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7.2 Парообразование в 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– диаграмме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7.3 Тройная точка. Правило фаз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7.4 Влажный пар и его параметры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 xml:space="preserve">7.5 </w:t>
      </w:r>
      <w:r>
        <w:rPr>
          <w:lang w:val="en-US"/>
        </w:rPr>
        <w:t>Ts</w:t>
      </w:r>
      <w:r>
        <w:rPr/>
        <w:t xml:space="preserve"> – диаграмма водяного пар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 xml:space="preserve">7.6 </w:t>
      </w:r>
      <w:r>
        <w:rPr>
          <w:lang w:val="en-US"/>
        </w:rPr>
        <w:t>is</w:t>
      </w:r>
      <w:r>
        <w:rPr/>
        <w:t xml:space="preserve"> – диаграмма водяного пар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7.7 Расчет основных процессов водяного пар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>
          <w:u w:val="single"/>
        </w:rPr>
      </w:pPr>
      <w:r>
        <w:rPr>
          <w:u w:val="single"/>
        </w:rPr>
        <w:t>Тема №8. Влажный воздух.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8.1 Основные определения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8.2 Относительная влажность воздух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8.3 Влагосодержание и энтальпия влажного воздух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 xml:space="preserve">8.4 </w:t>
      </w:r>
      <w:r>
        <w:rPr>
          <w:lang w:val="en-US"/>
        </w:rPr>
        <w:t>Id</w:t>
      </w:r>
      <w:r>
        <w:rPr/>
        <w:t xml:space="preserve"> – диаграмма влажного воздух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8.5 Температура мокрого термометр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>
          <w:u w:val="single"/>
        </w:rPr>
      </w:pPr>
      <w:r>
        <w:rPr>
          <w:u w:val="single"/>
        </w:rPr>
        <w:t>Тема №9. Термодинамика потока.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9.1 Уравнение первого закона термодинамики для поток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9.2 Техническая работа поток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9.3 Работоспособность (эксергия) поток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9.4 Потеря эксергии потока в необратимых процессах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9.5 Адиабатное течение газов в каналах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9.6 Истечение газов через сужающиеся сопл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9.7 Истечение газа через комбинированные сопла и диффузоры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9.8 Истечение водяного пар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9.9 Дросселирование газов и паров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>
          <w:u w:val="single"/>
        </w:rPr>
        <w:t>Тема №10. Компрессия газов и паров</w:t>
      </w:r>
      <w:r>
        <w:rPr/>
        <w:t>.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0.1 Назначение и типы компрессоров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0.2 Термодинамический анализ работы компрессор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0.3 Многоступенчатое сжатие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0.4 Расход мощности на привод компрессор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0.5 Индикаторная диаграмма поршневого компрессор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0.6 Изотермический и адиабатный к.п.д. компрессор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>
          <w:u w:val="single"/>
        </w:rPr>
      </w:pPr>
      <w:r>
        <w:rPr>
          <w:u w:val="single"/>
        </w:rPr>
        <w:t>Тема №11. Газовые циклы.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1.1 Циклы поршневых двигателей внутреннего сгорания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1.2 Циклы газотурбинных установок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 xml:space="preserve">11.3 Цикл ГТУ с подводом теплоты в процессе р = </w:t>
      </w:r>
      <w:r>
        <w:rPr>
          <w:lang w:val="en-US"/>
        </w:rPr>
        <w:t>const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 xml:space="preserve">11.4 Цикл ГТУ с подводом теплоты в процес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</w:t>
      </w:r>
      <w:r>
        <w:rPr>
          <w:lang w:val="en-US"/>
        </w:rPr>
        <w:t>const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1.5 Сравнение циклов ГТУ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1.6 Методы повышения к.п.д. ГТУ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>
          <w:u w:val="single"/>
        </w:rPr>
        <w:t>Тема №12. Циклы паросиловых установок</w:t>
      </w:r>
      <w:r>
        <w:rPr/>
        <w:t>.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2.1 Цикл Карно для водяного пара и его недостатки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2.2 Цикл Ренкин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2.3 Влияние параметров пара на термический к.п.д. цикла Ренкин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2.4 Регенеративный цикл водяного пар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2.5 Теплофикационные циклы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2.6 Циклы бинарных парогазовых установок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2.7 Методы прямого преобразования энергии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>
          <w:u w:val="single"/>
        </w:rPr>
        <w:t>Тема №13. Циклы холодильных установок и тепловых насосов</w:t>
      </w:r>
      <w:r>
        <w:rPr/>
        <w:t>.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3.1 Общие характеристики холодильного цикл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3.2 Цикл воздушной холодильной установки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3.3 Цикл парокомпрессионной холодильной установки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3.4 Цикл пароэжекторной холодильной установки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3.5 Абсорбционные холодильные установки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3.6 Цикл теплового насос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>
          <w:u w:val="single"/>
        </w:rPr>
        <w:t>Тема №14. Элементы химической термодинамики</w:t>
      </w:r>
      <w:r>
        <w:rPr/>
        <w:t>.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4.1 Основные понятия термодинамики химических реакций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4.2 Тепловой эффект химических реакций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4.3 Закон Гесса и его следствия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4.4 Закон Кирхгоф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4.5 Скорость химической реакции и закон действующих масс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4.6 Обратимость реакций и химическое равновесие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4.7 Степень диссоциации и ее связь с константой равновесия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4.8 Термодинамические условия равновесия химических реакций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4.9 Свободная энергия и изобарный потенциал как характеристические функции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4.10 Максимальная работа химических реакций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4.11 Уравнение Гиббса – Гельмгольц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4.12 Максимальная работа как мера химического сродств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4.13 Уравнение изотермы химической реакции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4.14 Закон Вант – Гофф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4.15 Зависимость скорости реакции от температуры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  <w:t>14.16 Тепловой закон Нернста</w:t>
      </w:r>
    </w:p>
    <w:p>
      <w:pPr>
        <w:pStyle w:val="TextBodyIndent"/>
        <w:tabs>
          <w:tab w:val="clear" w:pos="708"/>
          <w:tab w:val="left" w:pos="567" w:leader="none"/>
        </w:tabs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09:00Z</dcterms:created>
  <dc:creator>user</dc:creator>
  <dc:description/>
  <cp:keywords/>
  <dc:language>en-US</dc:language>
  <cp:lastModifiedBy>user</cp:lastModifiedBy>
  <dcterms:modified xsi:type="dcterms:W3CDTF">2014-06-07T14:11:00Z</dcterms:modified>
  <cp:revision>1</cp:revision>
  <dc:subject/>
  <dc:title>СОДЕРЖАНИЕ</dc:title>
</cp:coreProperties>
</file>