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производства, отводится большая роль очистке вентиляционных выбросов и ресурсосбережению. Отходы производства и потребления природных ресурсов превосходят возможности окружающей среды принимать и пополнять ресурсы, необходимые для поддержания жизнедеятельности людей. Загрязнение воздушной среды вызывает нарушение экологических систем, ухудшает состояние атмосферного воздуха, наносит ущерб народному хозяйст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защиты окружающей среды очистка промышленных газов от содержащихся в них твердых, жидких взвешенных частиц, аэрозолей необходима для некоторых технологических процессов: для извлечения из газов ценных продуктов, уменьшению износа оборудования, улучшения условий труда. Во многих отраслях промышленности применяются очистные системы, которые оздоровляют воздушную среду как в производственных помещениях, так и за ее предел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конструкций схем очистки воздуха является актуальной задачей и должно способствовать поддержанию на промышленных предприятиях условий для высокопроизводительного труда, защите окружающей среды от вредных выбросов технологического оборудования и увеличения степени очистки очистных устройств. Экономичность систем очистки вентиляционных выбросов во многом определяется снижением эксплуатационных затрат путем изыскания оптимальных научно-технических решений элементов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отличительной особенностей специальности 70 04 02 «Теплогазоснабжение, вентиляция и охрана воздушного бассейна» является ее природоохранная направленность в части сохранения чистоты атмосферного воздуха. Вредные компоненты (пыль, различные газы, аэрозоли), содержащиеся в газовых выбросах из промышленного оборудования, которые не удалось устранить на различных стадиях технологических процессов, должны быть учтены при проектировании систем вентиляции и ликвидированы при эксплуатации. Вопросы утилизации уловленных в очистных устройствах продуктов также решаются специалистами, проектирующими системы венти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преподавания дисциплины – подготовка инженера, способного реализовывать свои знания при разработке систем очистки и утилизации газовых выбросов не только с минимальными капитальными и энергетическими затратами, но и получением прямого экономического эффекта от энерго- и ресурсосбережения при полной гарантии безопасности.</w:t>
      </w:r>
    </w:p>
    <w:p>
      <w:pPr>
        <w:pStyle w:val="Heading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ind w:firstLine="709"/>
        <w:jc w:val="both"/>
        <w:rPr/>
      </w:pPr>
      <w:r>
        <w:rPr/>
        <w:t>Задачи</w:t>
      </w:r>
      <w:r>
        <w:rPr>
          <w:b w:val="false"/>
        </w:rPr>
        <w:t xml:space="preserve"> дисциплины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</w:rPr>
        <w:t>изучить методы выбора и расчета систем очистки выбросов от пылей, паров, газов, неприятных запахов и микроорганиз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</w:rPr>
        <w:t>научиться разрабатывать мероприятия ресурсо- и энергосбережения в системах очистки и утилизации вредностей с превращением их в полезный продук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</w:rPr>
        <w:t>изучить меры техники безопасности, пожаро- и взрывобезопасности при очистке газовых выбросов и утилизации уловленных ве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</w:rPr>
        <w:t>научиться рассчитывать факторы эффективности применения различных систем очистки газовых выбросов и утилизации уловленных продуктов с учетом экологического ущерба от загрязнения окружающей среды и экономического эффекта от природоохра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курс состоит из шести разделов. В 1 разделе изложены вопросы очистки вентиляционных выбросов от пыли; 2 и 3 разделы посвящены проблеме очистки газовоздушных выбросов от паров, газов, микроорганизмов и неприятных запахов; 4 раздел охватывает вопросы ресурсосбережения; 5 и 6 разделы касаются вопросов техники безопасности и факторов эффективности применения различных способов и систем очистки газовых выб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6"/>
        </w:tabs>
        <w:ind w:left="144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851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6:00Z</dcterms:created>
  <dc:creator>Кафедра ТГСВ</dc:creator>
  <dc:description/>
  <cp:keywords/>
  <dc:language>en-US</dc:language>
  <cp:lastModifiedBy>user</cp:lastModifiedBy>
  <cp:lastPrinted>2005-03-15T10:44:00Z</cp:lastPrinted>
  <dcterms:modified xsi:type="dcterms:W3CDTF">2014-06-27T14:42:00Z</dcterms:modified>
  <cp:revision>4</cp:revision>
  <dc:subject/>
  <dc:title>Введение</dc:title>
</cp:coreProperties>
</file>