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ПРОСОВ  К  ЭКЗАМЕНУ ПО  ДИСЦИПЛИН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ЧИСТКА ВЕНТВЫБРОСОВ И РЕСУРСОСБЕРЕЖЕНИЕ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z w:val="28"/>
          <w:szCs w:val="28"/>
        </w:rPr>
        <w:t>Плотность частиц пыли. Дисперсный состав золы и пыл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Аутогезионные и адгезионные свойства частиц пыли. Абразивность частиц пыл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Электрическая заряженность частиц пыли. Смачиваемость частиц пыли. Пожаро- и взрывоопасность частиц п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ылеулавливающи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пылеуло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аждение частиц пыли в камерах и газох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Жалюзийные пылеуло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диальные пылеуло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ентиляторные пылеуловители с отводом пыли из кож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ории циклона и принцип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оны конструкции НИИО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оны ЛИОТ и СИ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условия эксплуатации цикл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гидравлического сопротивления и размеров цик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рейные цикло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газов фильтрацией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пористой перегоро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процесса филь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фильтров (волокнистые, тканевые, зернистые, металлокерамичес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ные фильтры. Регенерация рукавных филь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основы мокрой очистк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уночные скрубб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убберы Вен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е аппараты центробеж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е аппараты ударно-инерцио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ный аппарат с провальными реше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ный аппарат с переливными реше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с псевдоожиженной шаровой насад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основы электрической очистки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ка аэрозольных частиц. Осаждение заряженных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электрофиль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и электрофиль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зонный электрофиль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хпольный электрофильтр УГ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выбросов от паро- и газообразных примесей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абсорбци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 схема абсорбционно-десорбционного процесса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ация абсорбентов. Расчет абсорбера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адсорбци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и адсорбер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сорбенты. Регенерация адсорбент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хемосорбци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термической очистки вентиляционных выброс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ямого сжигания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термического окисления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литический метод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химический метод очистки газ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аноуловител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одорация и обеззараживание газовоздушных выброс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 схема установки дезодорации и обеззараживания газовоздушных выбросов озоном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нерго- и ресурсосберегающих производст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кнутые системы аспирации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в системах очистки газовых выбросов при объединении с энерготехнологией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уменьшение горючей среды в вентиляционных системах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преградители и их применение в системах очистки газовых выбросо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ипа установок систем очистки газовых выбро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3:00Z</dcterms:created>
  <dc:creator>user</dc:creator>
  <dc:description/>
  <cp:keywords/>
  <dc:language>en-US</dc:language>
  <cp:lastModifiedBy> </cp:lastModifiedBy>
  <cp:lastPrinted>2014-12-29T09:27:00Z</cp:lastPrinted>
  <dcterms:modified xsi:type="dcterms:W3CDTF">2015-05-29T12:43:00Z</dcterms:modified>
  <cp:revision>2</cp:revision>
  <dc:subject/>
  <dc:title>ВОПРОСЫ КОЛЛОКВИУМОВ</dc:title>
</cp:coreProperties>
</file>