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Normal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плоснабжение» </w:t>
      </w:r>
      <w:r>
        <w:rPr>
          <w:rFonts w:cs="Times New Roman" w:ascii="Times New Roman" w:hAnsi="Times New Roman"/>
          <w:sz w:val="28"/>
          <w:szCs w:val="28"/>
        </w:rPr>
        <w:t>призвана сформировать и углубить знания и навыки будущих инженеров-строителей в области прикладных вопросов технической термодинамики, тепломассообмена, механики жидкости и газов, строительной теплофизики, сопротивления материалов, строительной механики, отопления, вентиляции, теплогенерирующих установок, экономики предприятия, информатики, математики, физики и химии, связанных с расчетом и проектированием, исследованием, конструированием, строительством и монтажом, наладкой и эксплуатацией теплоэнергетических установок и устройств по производству, преобразованию, передаче, распределению и потреблению тепловой энергии.</w:t>
      </w:r>
    </w:p>
    <w:p>
      <w:pPr>
        <w:pStyle w:val="3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дисциплине «Теплоснабжение» разработана на основе образовательного стандарта специальности 1-70 04 02 «Теплогазоснабжение, вентиляция и охрана воздушного бассейна». Изуче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базируется</w:t>
      </w:r>
      <w:r>
        <w:rPr>
          <w:rFonts w:cs="Times New Roman" w:ascii="Times New Roman" w:hAnsi="Times New Roman"/>
          <w:sz w:val="28"/>
          <w:szCs w:val="28"/>
        </w:rPr>
        <w:t xml:space="preserve"> на знаниях студентов, полученных при изучении курсов: техническая термодинамика, насосы и вентиляторы, механика жидкости и газа, тепломассообмен, строительная теплофизика, сопротивление материалов, строительная механика, отопление, вентиляция, теплогенерирующие установки, физика, химия, математика, информатика и др. и находит свое отражение в дальнейшем при изучении таких дисциплин, как организация, планирование и управление производством, экономика предприятия, перспективные системы ТГСВ,   технология строительных и монтажных работ и др. </w:t>
      </w:r>
    </w:p>
    <w:p>
      <w:pPr>
        <w:pStyle w:val="3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«Теплоснабжение» является формирование у студентов знаний о физических принципах получения, транспортировки, распределения и использования тепловой энергии в теплоэнергетических системах промышленных предприятий, коммунально-бытовых потребителей, а также в различных технологических процессах, о построении, оптимизации и управлении системами теплоснабжения и об их эксплуатации.</w:t>
      </w:r>
    </w:p>
    <w:p>
      <w:pPr>
        <w:pStyle w:val="Normal"/>
        <w:ind w:firstLine="851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 xml:space="preserve"> изучения дисциплины вытекают из требований к подготовке инженеров-строителей данной специальности и определяются образовательными стандартами. Они предполагают получение студентом следующих профессиональных компетенций в проектной, научно-исследовательской, производственно-технологической, ремонтно-технической, монтажно-наладочной и инновационной деятельности: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  <w:sz w:val="28"/>
          <w:szCs w:val="28"/>
        </w:rPr>
        <w:t>Анализировать перспективы и направления развития систем теплоснабжения и теплопотребления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  <w:sz w:val="28"/>
          <w:szCs w:val="28"/>
        </w:rPr>
        <w:t>Рассчитывать и анализировать режимы работы систем теплоснабжения и теплопотребления и намечать пути их оптимизаци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  <w:sz w:val="28"/>
          <w:szCs w:val="28"/>
        </w:rPr>
        <w:t>Разрабатывать и реализовывать разработанные проектные решения для строящихся и модернизируемых объектов в натуру, организовывать эксплуатацию оборудования систем теплоснабжения и теплопотребления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  <w:sz w:val="28"/>
          <w:szCs w:val="28"/>
        </w:rPr>
        <w:t>Проводить инструктажи рабочих по технике безопасности, контролировать соблюдение норм охраны труда и техники безопасности при эксплуатации систем теплоснабжения и теплопотребления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  <w:sz w:val="28"/>
          <w:szCs w:val="28"/>
        </w:rPr>
        <w:t>Подбирать соответствующее оборудование, аппаратуру, приборы и инструменты и использовать их при проведении наладочных работ систем теплоснабжения и теплопотребления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  <w:sz w:val="28"/>
          <w:szCs w:val="28"/>
        </w:rPr>
        <w:t>Осуществлять поиск, систематизацию и анализ информации по перспективам развития систем теплоснабжения и теплопотребления, проектам и решениям в этой област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  <w:sz w:val="28"/>
          <w:szCs w:val="28"/>
        </w:rPr>
        <w:t>Участвовать в осуществлении научно-исследовательских и опытно-конструкторских работ и разработок по проблемам теплоснабжения и теплопотребления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72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left="36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  <w:szCs w:val="28"/>
        </w:rPr>
        <w:t>физические принципы получения энергии, ее сохранения, преобразования, транспортирования и распределения для нужд теплоснабжения и теплопотребления;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ройство и рабочие циклы теплофикационных систем, основные принципы функционирования современных систем производства тепловой энергии для нужд теплоснабжения, типовые проектные решения и основные виды используемого оборудования;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  <w:szCs w:val="28"/>
        </w:rPr>
        <w:t>устройство и особенности функционирования теплоиспользующего оборудования в системах теплоснабжения, в теплоэнергетических системах промышленных предприятий и коммунально-бытовых потребителей, типовые проектные решения в этой области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  <w:szCs w:val="28"/>
        </w:rPr>
        <w:t>устройство, особенности функционирования и эксплуатации основных и вспомогательных элементов систем теплоснабжения, включая источники тепловой энергии, системы распределения, транспортировки тепловой энергии и системы потребителей тепловой энергии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  <w:szCs w:val="28"/>
        </w:rPr>
        <w:t>особенности формирования и расчёта температурных и гидравлических режимов систем теплоснабжения и теплопотребления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  <w:szCs w:val="28"/>
        </w:rPr>
        <w:t>методики подбора оборудования и анализа режимов функционирования его отдельных элементов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  <w:szCs w:val="28"/>
        </w:rPr>
        <w:t>методики расчета, регулирования и оптимизации систем производства, транспортировки и распределения тепловой энергии в системах теплоснабжения и теплопотребления;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ы и методы обеспечения надежности при проектировании и эксплуатации систем теплоснабжения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  <w:szCs w:val="28"/>
        </w:rPr>
        <w:t>общие принципы организации систем теплоснабжения и теплопотребления и управления ими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  <w:szCs w:val="28"/>
        </w:rPr>
        <w:t>принципы и основные технические решения автоматизации и телемеханизации систем теплоснабжения и теплопотребления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  <w:szCs w:val="28"/>
        </w:rPr>
        <w:t>основы монтажа и эксплуатации тепловых сетей и оборудования систем теплоснабж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  <w:szCs w:val="28"/>
        </w:rPr>
        <w:t>правила эксплуатации систем теплоснабжения и теплопотребления, техники безопасности, нормы охраны труда при техническом обслуживании и монтаже указанных систем;</w:t>
      </w:r>
    </w:p>
    <w:p>
      <w:pPr>
        <w:pStyle w:val="Normal"/>
        <w:ind w:left="1080"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firstLine="709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расчёт тепловых сетей и подбор оборудования, узлов и агрегатов систем теплоснабжения и теплопотребления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/>
          <w:sz w:val="28"/>
          <w:szCs w:val="28"/>
        </w:rPr>
        <w:t>производить расчеты теплового потребления, регулирования температурных и гидравлических режимов систем теплоснабжения при производстве, транспортировке и распределении тепловой энергии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/>
          <w:sz w:val="28"/>
          <w:szCs w:val="28"/>
        </w:rPr>
        <w:t>производить наладку температурных и гидравлических режимов работы систем теплоснабжения и теплопотребления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/>
          <w:sz w:val="28"/>
          <w:szCs w:val="28"/>
        </w:rPr>
        <w:t>выбирать наиболее оптимальные и экономически целесообразные технические решения при проектировании и создании систем теплоснабжения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/>
          <w:sz w:val="28"/>
          <w:szCs w:val="28"/>
        </w:rPr>
        <w:t>обеспечивать наиболее надежные при эксплуатации систем теплоснабжения и теплопотребления технические решения</w:t>
      </w:r>
    </w:p>
    <w:p>
      <w:pPr>
        <w:pStyle w:val="Normal"/>
        <w:ind w:left="720"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firstLine="709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обрести навыки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/>
          <w:sz w:val="28"/>
          <w:szCs w:val="28"/>
        </w:rPr>
        <w:t>проектирования систем теплоснабжения и теплопотребления (горячего водоснабжения, теплоснабжения района города и городского квартала, теплофикационного оборудования источников тепловой энергии и др.);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а насосного, теплогенерирующего, теплоиспользующего, контрольно-измерительного и регулирующего оборудования систем теплоснабжения, а также средств учета потребления энергии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/>
          <w:sz w:val="28"/>
          <w:szCs w:val="28"/>
        </w:rPr>
        <w:t>определения наиболее рациональных и оптимальных схем организации теплоснабжения и теплопотребления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/>
          <w:sz w:val="28"/>
          <w:szCs w:val="28"/>
        </w:rPr>
        <w:t>проведения научных исследований и поисковых работ в области теплоснабжения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4:00Z</dcterms:created>
  <dc:creator>user</dc:creator>
  <dc:description/>
  <cp:keywords/>
  <dc:language>en-US</dc:language>
  <cp:lastModifiedBy>user</cp:lastModifiedBy>
  <dcterms:modified xsi:type="dcterms:W3CDTF">2014-07-08T14:46:00Z</dcterms:modified>
  <cp:revision>1</cp:revision>
  <dc:subject/>
  <dc:title>ВВЕДЕНИЕ</dc:title>
</cp:coreProperties>
</file>