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Экзаменационный тест по дисциплине «Бухгалтерское дело»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то составляет основу бухгалтерского дела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ория бухгалтерского уч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роффесионализм главного бухгалтера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ория бухгалтерского учета, прикладная бухгалтерская деятельность, бухгалтер с необходимым профессиональным уровнем.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ьная организация бухгалтерского учета на предприя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Элементами, какого метода бухгалтерского учета является документация и инвентаризаци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вичное наблюдение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оимостное измерение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кущая группировка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финансов РБ осуществляет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щее методологическое руководство бухгалтерским учетом и отчетностью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диную государственную политику в области бухгалтерского учета и отчетност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авливает порядок введения в действие МСФО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ухгалтерская служба в своей деятельности позволяет реализовать следующие функции управлени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, оценка и учет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а, контроль, достоверность, планирование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, планирование, оценка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а, рационализм, контроль, анализ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каком случае руководитель имеет право вести бухгалтерский учет и составлять отчетность лично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организация является микропредприятием и у директора есть высшее образова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Если организация является микропредприятием и руководитель отвечает </w:t>
      </w:r>
      <w:r>
        <w:rPr>
          <w:bCs/>
          <w:sz w:val="27"/>
          <w:szCs w:val="27"/>
        </w:rPr>
        <w:t>требованиям</w:t>
      </w:r>
      <w:r>
        <w:rPr>
          <w:sz w:val="27"/>
          <w:szCs w:val="27"/>
        </w:rPr>
        <w:t>, предъявляемым к главному бухгалтеру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организация является товариществом и руководитель имеет стаж работы по специальности не менее 3-х лет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а и калькуляция являются элементами метода бухгалтерского учета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рвичное наблюдение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кущая группировка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оимостное измерение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тоговое обобщение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ыми требованиями, позволяющими работать в должности главного бухгалтера, являютс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высшего или среднего специального образования, наличие стажа работы по специальности бухгалтера не менее трех лет, отсутствие непогашенной или неснятой судимости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высшего образования, наличие стажа работы по специальности бухгалтера не менее трех лет, отсутствие непогашенной или неснятой судимости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высшего или среднего специального образования, наличие стажа работы по специальности бухгалтера не менее пяти лет, отсутствие непогашенной или неснятой судимости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ем и сдача дел при назначении на должность и освобождения от должности главного бухгалтера оформляются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емо-сдаточным актом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ктом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емо-сдаточной накладной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казания и распоряжения главного бухгалтера в пределах его компетенции обязательны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ля бухгалтер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ля экономических подразделений организац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ля всех структурных подразделений и работников организации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акая форма организации бухгалтерской службы предпочтительнее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централизованная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ецентрализованная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вободная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нейна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ие применяются формы налогового контрол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ет плательщиков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смотр плательщиков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рка данных учета плательщика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рос плательщика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то является объектами бухгалтерского учета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ицы хозяйственных средств и источников их формирования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озяйственные процессы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о организации, уставной каптал, кредиторская задолженность, факты хозяйственной жизн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хозяйственные средства, источники средств, хозяйственные процессы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Что регламентируется Положением о бухгалтер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труктура бухгалтер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авовое положение организации</w:t>
      </w:r>
    </w:p>
    <w:p>
      <w:pPr>
        <w:pStyle w:val="Normal"/>
        <w:numPr>
          <w:ilvl w:val="1"/>
          <w:numId w:val="1"/>
        </w:numPr>
        <w:rPr/>
      </w:pPr>
      <w:r>
        <w:rPr>
          <w:sz w:val="27"/>
          <w:szCs w:val="27"/>
        </w:rPr>
        <w:t>правовое положение, административная и функциональная подчиненность бухгалтерии.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функциональная и административная подчиненность бухгалтерии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Хозяйственная операция фиксируется в бухгалтерском учете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 дату совершения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 дату проведения денежных расчетов, связанных с этими операциям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 решению главного бухгалтера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ем проводится внутренний аудит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олько сотрудниками организаци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олько внешними аудиторам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трудниками организации, но при желании могут привлекаться и внешние аудиторы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ечислить основные сведения, которые должны содержаться в первичных документах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Кто ответственный за своевременность и правильность оформления первичного документа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ца, составившие и подписавшие первичные документы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ца, составившие и подписавшие регистры бухгалтерского учета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ца, подписавшие первичные документ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 первичным документам организационно-распорядительного характера относятся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кладные, требования, приходные ордера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казы, доверенности, распоряжения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Расчеты, справки, накладны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ертификат профессионального бухгалтера выдается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оветом Министров РБ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нистерством финансов РБ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алатой представителе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а каком счете ведется стоимостной и количественный учет бланков строгой отчетности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0 «Материалы»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006 «Бланки строгой отчетности»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0 «Основное производство»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ое максимальное количество листов должен содержать один том дел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не более 250 листов, что составляет 30-40 мм толщ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не более 550 листов, что составляет 50-60 мм толщ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не более 150 листов, что составляет 20-30 мм толщины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имеет значен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какого числа исчисляются сроки хранения документов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с 1 числа месяца, следующего за месяцем окончания материалов делопроизвод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с 1 января года, следующего за годом окончания материалов делопроизвод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с 1 числа месяца, следующего за кварталом окончания материалов делопроизводством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то осуществляет отбор документов по срокам хранени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вентаризационная комиссия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кспертная комиссия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бочая комиссия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иквидационная комисс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йте определение бухгалтерскому учету, согласно Закону о бухгалтерском учете и отчет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В каких случаях могут вноситься изменения в учетную политику организации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реорганизац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одажи активов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зменения законодательства</w:t>
      </w:r>
    </w:p>
    <w:p>
      <w:pPr>
        <w:pStyle w:val="Normal"/>
        <w:numPr>
          <w:ilvl w:val="1"/>
          <w:numId w:val="1"/>
        </w:numPr>
        <w:rPr/>
      </w:pPr>
      <w:r>
        <w:rPr>
          <w:sz w:val="27"/>
          <w:szCs w:val="27"/>
        </w:rPr>
        <w:t>увеличения уставного фонда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аким документом регламентируется движение первичных документов в бухгалтерском (налоговом) учете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менклатурой дел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четной политикой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Графиком документооборота.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новь созданная организация должна сформировать и утвердить свою учетную политику: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е позднее 30 дней с момента регистрац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е позднее 90 дней с момента регистрации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е позднее 1 года с момента регистрации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ступившие в бухгалтерию документы до записи в учетные регистры подвергаются бухгалтерской обработке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аксировке, котировке, анализу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нтролю, учету, анализу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тировке, таксировке, проверке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ой срок хранения документов по личному состав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со сроком хранения 3-5 лет и подлежащие после этого уничтожению без разрешения архивного учреждения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лежащие хранению длительный срок.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 с постоянным сроком хранения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какого срока действует запрет на проведение проверок вновь зарегистрированных субъектов хозяйствования: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течение двух лет со дня их государственной регистраци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лет со дня их государственной регистраци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течение двух лет со дня их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ъектом внутреннего аудита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финансово-хозяйственная деятельность организаций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инансово-хозяйственная и производственная деятельность организаци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 организаци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деятельность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 -это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дним из наиболее важных приемов внутрихозяйственного контроля являетс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ревизи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инвентаризаци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аудиторской проверки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мотр имущества организации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Основой для отражения информации о совершенных хозяйственных операциях в бухгалтерском учете являются 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Регистры бухгалтерского учета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Договора;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казы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вичные документы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шний аудит в зависимости от целей и задачей подразделяется на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ициативный и обязательный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инансовый и управленческий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лошной и выборочный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то присваивается плательщику при постановки на учет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дентификационный номер налогоплательщика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тный номер плательщика.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плательщика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меральная проверка проводитс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месту нахождения налогоплательщика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месту нахождения налогового органа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месту нахождения контрагентов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ивы – эт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езультаты выездной проверки, в ходе которой выявлены нарушения законодательства, оформляютс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равкой проверк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ом проверки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нарушении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бственный капитал-эт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5:00Z</dcterms:created>
  <dc:creator>User</dc:creator>
  <dc:description/>
  <cp:keywords/>
  <dc:language>en-US</dc:language>
  <cp:lastModifiedBy>Надежда</cp:lastModifiedBy>
  <cp:lastPrinted>2014-05-15T14:36:00Z</cp:lastPrinted>
  <dcterms:modified xsi:type="dcterms:W3CDTF">2014-05-15T12:23:00Z</dcterms:modified>
  <cp:revision>11</cp:revision>
  <dc:subject/>
  <dc:title/>
</cp:coreProperties>
</file>