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>Техническое творчеств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TextBodyIndent"/>
        <w:ind w:left="283" w:firstLine="34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Тема 7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СТРУИРОВАНИЕ ТЕХНИЧЕСКИХ УСТРОЙСТВ. (14 ЧАСОВ)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240" w:after="0"/>
        <w:ind w:left="1560" w:hanging="15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7.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лементы поисково-конструкторской деятельности. </w:t>
      </w:r>
    </w:p>
    <w:p>
      <w:pPr>
        <w:pStyle w:val="Heading11"/>
        <w:keepNext w:val="true"/>
        <w:keepLines/>
        <w:shd w:fill="auto" w:val="clear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21"/>
        <w:keepNext w:val="true"/>
        <w:keepLines/>
        <w:shd w:fill="auto" w:val="clear"/>
        <w:spacing w:lineRule="auto" w:line="360" w:before="0" w:after="225"/>
        <w:ind w:right="20" w:hanging="0"/>
        <w:jc w:val="center"/>
        <w:rPr>
          <w:sz w:val="28"/>
          <w:szCs w:val="28"/>
        </w:rPr>
      </w:pPr>
      <w:bookmarkStart w:id="1" w:name="bookmark0"/>
      <w:bookmarkStart w:id="2" w:name="bookmark6"/>
      <w:bookmarkEnd w:id="1"/>
      <w:r>
        <w:rPr>
          <w:sz w:val="28"/>
          <w:szCs w:val="28"/>
        </w:rPr>
        <w:t>Элементы поисково-конструкторской деятельности</w:t>
      </w:r>
      <w:bookmarkEnd w:id="2"/>
    </w:p>
    <w:p>
      <w:pPr>
        <w:pStyle w:val="TextBody"/>
        <w:shd w:fill="auto" w:val="clear"/>
        <w:spacing w:lineRule="auto" w:line="276" w:before="0" w:after="0"/>
        <w:ind w:left="40" w:firstLine="680"/>
        <w:rPr>
          <w:sz w:val="28"/>
          <w:szCs w:val="28"/>
        </w:rPr>
      </w:pPr>
      <w:r>
        <w:rPr>
          <w:sz w:val="28"/>
          <w:szCs w:val="28"/>
        </w:rPr>
        <w:t>В поисково-конструкторской деятельности различают четыре уровня инверсионного преобразования.</w:t>
      </w:r>
    </w:p>
    <w:p>
      <w:pPr>
        <w:pStyle w:val="TextBody"/>
        <w:shd w:fill="auto" w:val="clear"/>
        <w:spacing w:lineRule="auto" w:line="276" w:before="0" w:after="0"/>
        <w:ind w:left="40" w:firstLine="680"/>
        <w:rPr>
          <w:sz w:val="28"/>
          <w:szCs w:val="28"/>
        </w:rPr>
      </w:pPr>
      <w:r>
        <w:rPr>
          <w:rStyle w:val="BodytextItalic"/>
          <w:sz w:val="28"/>
          <w:szCs w:val="28"/>
        </w:rPr>
        <w:t>Первый уровень</w:t>
      </w:r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>«инверсионным сочленением»</w:t>
      </w:r>
      <w:r>
        <w:rPr>
          <w:sz w:val="28"/>
          <w:szCs w:val="28"/>
        </w:rPr>
        <w:t>. К нему относятся методические приемы «разделения» и «объединения». На пер</w:t>
        <w:softHyphen/>
        <w:t>вом уровне осуществляют комбинирование целых объектов и их частей. Однако, несмотря на многовариантность комбинаций, степень сложности структурных взаимопреобразований относительно низка.</w:t>
      </w:r>
    </w:p>
    <w:p>
      <w:pPr>
        <w:pStyle w:val="TextBody"/>
        <w:shd w:fill="auto" w:val="clear"/>
        <w:spacing w:lineRule="auto" w:line="276" w:before="0" w:after="0"/>
        <w:ind w:right="20" w:firstLine="709"/>
        <w:rPr/>
      </w:pPr>
      <w:r>
        <w:rPr>
          <w:rStyle w:val="BodytextItalic"/>
          <w:sz w:val="28"/>
          <w:szCs w:val="28"/>
        </w:rPr>
        <w:t>Ко второму уровню,</w:t>
      </w:r>
      <w:r>
        <w:rPr>
          <w:sz w:val="28"/>
          <w:szCs w:val="28"/>
        </w:rPr>
        <w:t xml:space="preserve"> который назван «</w:t>
      </w:r>
      <w:r>
        <w:rPr>
          <w:b/>
          <w:sz w:val="28"/>
          <w:szCs w:val="28"/>
        </w:rPr>
        <w:t>инверсионным совмещением</w:t>
      </w:r>
      <w:r>
        <w:rPr>
          <w:sz w:val="28"/>
          <w:szCs w:val="28"/>
        </w:rPr>
        <w:t>», относятся принципы «матрешки», «асимметрии», «посредника» и приемы «многоэтажной компоновки объектов», «антивеса», «эквипотенциальное». На втором уровне наблюдается более глубокое сближение структурных элементов конструкций, более сложная степень включения объектов в но</w:t>
        <w:softHyphen/>
        <w:t>вые связи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/>
      </w:pPr>
      <w:r>
        <w:rPr>
          <w:rStyle w:val="BodytextItalic"/>
          <w:sz w:val="28"/>
          <w:szCs w:val="28"/>
        </w:rPr>
        <w:t>Третий уровень</w:t>
      </w:r>
      <w:r>
        <w:rPr>
          <w:sz w:val="28"/>
          <w:szCs w:val="28"/>
        </w:rPr>
        <w:t xml:space="preserve"> инверсионного преобразования назван «</w:t>
      </w:r>
      <w:r>
        <w:rPr>
          <w:b/>
          <w:sz w:val="28"/>
          <w:szCs w:val="28"/>
        </w:rPr>
        <w:t>инверсион</w:t>
        <w:softHyphen/>
        <w:t>ным замещением</w:t>
      </w:r>
      <w:r>
        <w:rPr>
          <w:sz w:val="28"/>
          <w:szCs w:val="28"/>
        </w:rPr>
        <w:t>». Он охватывает такие методические принципы, как «вынесение какой-либо части из целого объекта», «дешевой недолговечно</w:t>
        <w:softHyphen/>
        <w:t>сти вместо дорогой долговечности», «частичного или избыточного реше</w:t>
        <w:softHyphen/>
        <w:t>ния», «копирования», «клин клином». Третий уровень предусматривает перестановку составных элементов исходных объектов с их характерными функциями за пределы системы. Объекты настолько замещают друг друга, что их составные элементы частично или полностью теряют свои функции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/>
      </w:pPr>
      <w:r>
        <w:rPr>
          <w:rStyle w:val="BodytextItalic"/>
          <w:sz w:val="28"/>
          <w:szCs w:val="28"/>
        </w:rPr>
        <w:t>К четвертому уровню,</w:t>
      </w:r>
      <w:r>
        <w:rPr>
          <w:sz w:val="28"/>
          <w:szCs w:val="28"/>
        </w:rPr>
        <w:t xml:space="preserve"> названному «</w:t>
      </w:r>
      <w:r>
        <w:rPr>
          <w:b/>
          <w:sz w:val="28"/>
          <w:szCs w:val="28"/>
        </w:rPr>
        <w:t>инверсионным обращением</w:t>
      </w:r>
      <w:r>
        <w:rPr>
          <w:sz w:val="28"/>
          <w:szCs w:val="28"/>
        </w:rPr>
        <w:t>», относятся принципы «наоборот», или «обратить вред в пользу», «самооб</w:t>
        <w:softHyphen/>
        <w:t>служивания», «перевода объекта в новое агрегатное состояние», «переги</w:t>
        <w:softHyphen/>
        <w:t>бания палки». На четвертом уровне происходит «обращение» исходного объекта, на основе минимальных конструкторских и энергетических за</w:t>
        <w:softHyphen/>
        <w:t>трат, в существенно новое полезное назначение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еречисленные принципы и приемы поисково-конструкторской дея</w:t>
        <w:softHyphen/>
        <w:t>тельности позволяют относительно легко решать различные технические задачи и обучать этому будущих изобретателей в ходе учебного процесса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/>
      </w:pPr>
      <w:r>
        <w:rPr>
          <w:sz w:val="28"/>
          <w:szCs w:val="28"/>
        </w:rPr>
        <w:t>Педагоги и психологи понятия «конструирование» и «проектирова</w:t>
        <w:softHyphen/>
        <w:t>ние» довольно часто не только сближают, но и объединяют. При конструировании данные о свойствах материалов и их примене</w:t>
        <w:softHyphen/>
        <w:t>нии, выбор инструмента, приспособления, определение силы резания при механической обработке материалов, то есть указания к изготовлению технического объекта, имеют весьма важное значение. Удачной считается конструкция, которая обеспечивает минимальную материало- и трудоем</w:t>
        <w:softHyphen/>
        <w:t>кость, себестоимость, простоту изготовления, удобство сборки, эксплуата</w:t>
        <w:softHyphen/>
        <w:t>ции, контроля, транспортирования и пр.</w:t>
      </w:r>
    </w:p>
    <w:p>
      <w:pPr>
        <w:pStyle w:val="TextBody"/>
        <w:shd w:fill="auto" w:val="clear"/>
        <w:spacing w:lineRule="auto" w:line="276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дной из особенностей конструирования является единство утили</w:t>
        <w:softHyphen/>
        <w:t>тарных, эргономических и эстетических требований. К утилитарным тре</w:t>
        <w:softHyphen/>
        <w:t>бованиям относятся функциональность, конструктивность, надежность, долговечность, технологичность, экономичность и др.</w:t>
      </w:r>
    </w:p>
    <w:p>
      <w:pPr>
        <w:pStyle w:val="TextBody"/>
        <w:shd w:fill="auto" w:val="clear"/>
        <w:spacing w:lineRule="auto" w:line="276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эргономическим</w:t>
      </w:r>
      <w:r>
        <w:rPr>
          <w:sz w:val="28"/>
          <w:szCs w:val="28"/>
        </w:rPr>
        <w:t xml:space="preserve"> – удобство обслуживания и ремонта, выбор не</w:t>
        <w:softHyphen/>
        <w:t xml:space="preserve">больших усилий, необходимых для управления. </w:t>
      </w:r>
    </w:p>
    <w:p>
      <w:pPr>
        <w:pStyle w:val="TextBody"/>
        <w:shd w:fill="auto" w:val="clear"/>
        <w:spacing w:lineRule="auto" w:line="276" w:before="0" w:after="0"/>
        <w:ind w:left="20" w:firstLine="700"/>
        <w:rPr/>
      </w:pPr>
      <w:r>
        <w:rPr>
          <w:i/>
          <w:sz w:val="28"/>
          <w:szCs w:val="28"/>
        </w:rPr>
        <w:t>Эстетичность</w:t>
      </w:r>
      <w:r>
        <w:rPr>
          <w:sz w:val="28"/>
          <w:szCs w:val="28"/>
        </w:rPr>
        <w:t xml:space="preserve"> – это красо</w:t>
        <w:softHyphen/>
        <w:t>та, изящество, выразительность, образность. Все требования взаимосвяза</w:t>
        <w:softHyphen/>
        <w:t>ны. Однако в большинстве случаев при конструировании утилитарные требования доминируют.</w:t>
      </w:r>
    </w:p>
    <w:p>
      <w:pPr>
        <w:pStyle w:val="TextBody"/>
        <w:shd w:fill="auto" w:val="clear"/>
        <w:spacing w:lineRule="auto" w:line="276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ектируя технический объект, конструктор обязан учитывать про</w:t>
        <w:softHyphen/>
        <w:t>изводительность, универсальность, многофункциональность, степень ав</w:t>
        <w:softHyphen/>
        <w:t>томатизации изделий; виды доступных и дешевых материалов; легкость и простоту сборки, предельную массу и габариты конструкции; качество из</w:t>
        <w:softHyphen/>
        <w:t>готовляемой продукции; типизацию и стандартизацию; методы получения заготовок и пр.</w:t>
      </w:r>
    </w:p>
    <w:p>
      <w:pPr>
        <w:pStyle w:val="TextBody"/>
        <w:shd w:fill="auto" w:val="clear"/>
        <w:spacing w:lineRule="auto" w:line="276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ассмотрим основные показатели, имеющие наиболее важное значе</w:t>
        <w:softHyphen/>
        <w:t>ние при конструировании.</w:t>
      </w:r>
    </w:p>
    <w:p>
      <w:pPr>
        <w:pStyle w:val="TextBody"/>
        <w:shd w:fill="auto" w:val="clear"/>
        <w:spacing w:lineRule="auto" w:line="276" w:before="0" w:after="0"/>
        <w:ind w:left="20" w:firstLine="700"/>
        <w:rPr/>
      </w:pPr>
      <w:r>
        <w:rPr>
          <w:rStyle w:val="BodytextItalic"/>
          <w:sz w:val="28"/>
          <w:szCs w:val="28"/>
        </w:rPr>
        <w:t>Надежность</w:t>
      </w:r>
      <w:r>
        <w:rPr>
          <w:sz w:val="28"/>
          <w:szCs w:val="28"/>
        </w:rPr>
        <w:t xml:space="preserve"> – способность конструкции выполнять заданные функ</w:t>
        <w:softHyphen/>
        <w:t>ции, сохраняя эксплуатационные качества и четкость работы в течение требуемого промежутка времени. Она обеспечивается длительностью бес</w:t>
        <w:softHyphen/>
        <w:t>перебойной работы при нормальных режимах (безотказность), увеличени</w:t>
        <w:softHyphen/>
        <w:t>ем общего срока службы (гарантийная долговечность), простотой и безо</w:t>
        <w:softHyphen/>
        <w:t>пасностью монтажа и обслуживания (ремонтопригодность и сохраняе</w:t>
        <w:softHyphen/>
        <w:t>мость). Надежность зависит от количества элементов технического объек</w:t>
        <w:softHyphen/>
        <w:t>та, качества изготовления всех деталей, соблюдения норм эксплуатации. Количественными показателями надежности являются: срок службы (га</w:t>
        <w:softHyphen/>
        <w:t>рантийный ресурс) и критерий надежности.</w:t>
      </w:r>
    </w:p>
    <w:p>
      <w:pPr>
        <w:pStyle w:val="TextBody"/>
        <w:shd w:fill="auto" w:val="clear"/>
        <w:spacing w:lineRule="auto" w:line="276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нструкция считается надежной, если она обладает: достаточной прочностью, что обеспечивается формой, размерами, материалами, расче</w:t>
        <w:softHyphen/>
        <w:t>тами; достаточной жесткостью и вместе с тем гибкостью, эластичностью и возможностью деформирования без разрушения отдельных деталей; оп</w:t>
        <w:softHyphen/>
        <w:t>ределенной износостойкостью, антикоррозийными свойствами, что дос</w:t>
        <w:softHyphen/>
        <w:t>тигается специальной термообработкой и применением различных за</w:t>
        <w:softHyphen/>
        <w:t>щитных покрытий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/>
      </w:pPr>
      <w:r>
        <w:rPr>
          <w:rStyle w:val="BodytextItalic"/>
          <w:sz w:val="28"/>
          <w:szCs w:val="28"/>
        </w:rPr>
        <w:t>Долговечность</w:t>
      </w:r>
      <w:r>
        <w:rPr>
          <w:sz w:val="28"/>
          <w:szCs w:val="28"/>
        </w:rPr>
        <w:t xml:space="preserve"> – свойство конструкции сохранять номинальный ре</w:t>
        <w:softHyphen/>
        <w:t>жим работы в течение определенного времени и в условиях нормальной эксплуатации. Долговечность функциональных частей технического объ</w:t>
        <w:softHyphen/>
        <w:t>екта обеспечивают: получение высокого качества поверхностей деталей, устранение вибрации, уменьшение трения, применение защитных и предо</w:t>
        <w:softHyphen/>
        <w:t>хранительных устройств, выбор надлежащего запаса прочности благодаря использованию стандартных профилей и оптимальных сечений, примене</w:t>
        <w:softHyphen/>
        <w:t>ние материалов в соответствии с назначением, повышение жесткости за счет рациональных схем нагрузки и др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/>
      </w:pPr>
      <w:r>
        <w:rPr>
          <w:rStyle w:val="BodytextItalic"/>
          <w:sz w:val="28"/>
          <w:szCs w:val="28"/>
        </w:rPr>
        <w:t>Экономичность</w:t>
      </w:r>
      <w:r>
        <w:rPr>
          <w:sz w:val="28"/>
          <w:szCs w:val="28"/>
        </w:rPr>
        <w:t xml:space="preserve"> – высокая экономическая эффективность конструк</w:t>
        <w:softHyphen/>
        <w:t>ции с учетом стоимости изготовления и эксплуатационных показателей. К эксплуатационным показателям относятся: производительность, прочность, долговечность и др. Наибольшей экономичности можно достичь при повы</w:t>
        <w:softHyphen/>
        <w:t>шении уровня экономических знаний конструкторов или при участии эко</w:t>
        <w:softHyphen/>
        <w:t>номистов в определении и корректировке технико-экономических показате</w:t>
        <w:softHyphen/>
        <w:t>лей в процессе проектирования, что обеспечивает выбор оптимального ва</w:t>
        <w:softHyphen/>
        <w:t>рианта конструкции по принципу минимума суммарных затрат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Экономичность обеспечивается тщательностью выполнения графиче</w:t>
        <w:softHyphen/>
        <w:t>ской документации, упрощением конструкции, уменьшением размеров се</w:t>
        <w:softHyphen/>
        <w:t>чений, использованием материалов в соответствии с нагрузками, правиль</w:t>
        <w:softHyphen/>
        <w:t>ным выбором предельных отклонений размеров и параметров шероховато</w:t>
        <w:softHyphen/>
        <w:t>сти поверхностей деталей, применением стандартных и унифицированных деталей, учетом простоты сборки, удлинением сроков службы и др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личественными показателями экономичности являются: себестои</w:t>
        <w:softHyphen/>
        <w:t>мость, эксплуатационные расходы, экономическая эффективность, срок окупаемости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/>
      </w:pPr>
      <w:r>
        <w:rPr>
          <w:rStyle w:val="BodytextItalic"/>
          <w:sz w:val="28"/>
          <w:szCs w:val="28"/>
        </w:rPr>
        <w:t>Конструктивность</w:t>
      </w:r>
      <w:r>
        <w:rPr>
          <w:sz w:val="28"/>
          <w:szCs w:val="28"/>
        </w:rPr>
        <w:t xml:space="preserve"> – достижение предельно высоких технико-эконо</w:t>
        <w:softHyphen/>
        <w:t>мических показателей, облегчение процесса изготовления и эксплуатации. Конструктивность зависит от возможной простоты и целесообразности конструкции, максимальной компактности (малогабаритности), минималь</w:t>
        <w:softHyphen/>
        <w:t>ной массы, рационального расчленения технического объекта. Обеспечи</w:t>
        <w:softHyphen/>
        <w:t>вается конструктивность критическим изучением аналогичных конструк</w:t>
        <w:softHyphen/>
        <w:t>ций, широким использованием нормализованных деталей и узлов, приме</w:t>
        <w:softHyphen/>
        <w:t>нением определенной технологии изготовления, рациональным подходом к выбору конструктивных форм. Основными параметрами конструктивно</w:t>
        <w:softHyphen/>
        <w:t>сти являются: габаритные размеры, материалоемкость, количество деталей и сборочных узлов, коэффициент конструктивной преемственности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/>
      </w:pPr>
      <w:r>
        <w:rPr>
          <w:rStyle w:val="BodytextItalic"/>
          <w:sz w:val="28"/>
          <w:szCs w:val="28"/>
        </w:rPr>
        <w:t>Технологичность</w:t>
      </w:r>
      <w:r>
        <w:rPr>
          <w:sz w:val="28"/>
          <w:szCs w:val="28"/>
        </w:rPr>
        <w:t xml:space="preserve"> – обеспечение производственных и эксплуатацион</w:t>
        <w:softHyphen/>
        <w:t>ных характеристик конструкции на основе простоты и удобства изготовле</w:t>
        <w:softHyphen/>
        <w:t>ния, сборки и регулирования деталей, узлов и конструкции в целом. Тех</w:t>
        <w:softHyphen/>
        <w:t>нологичность связана с проектированием, изготовлением, эксплуатацией и ремонтом изделия. Проектируя и изготовляя документацию на техниче</w:t>
        <w:softHyphen/>
        <w:t>ский объект, конструктор стремится уменьшить габариты, массу, расход материала; снизить трудоемкость изготовления деталей (используя штам</w:t>
        <w:softHyphen/>
        <w:t>повку, точное литье, фасонный прокат); облегчить сборку и разборку; удешевить эксплуатацию и ремонт изделия; применить наиболее произво</w:t>
        <w:softHyphen/>
        <w:t>дительные технологические процессы. Это достигается взаимозаменяемо</w:t>
        <w:softHyphen/>
        <w:t>стью и унификацией деталей, конструктивным и технологическим расчле</w:t>
        <w:softHyphen/>
        <w:t>нением изделия.</w:t>
      </w:r>
    </w:p>
    <w:p>
      <w:pPr>
        <w:pStyle w:val="TextBody"/>
        <w:shd w:fill="auto" w:val="clear"/>
        <w:spacing w:lineRule="auto" w:line="276" w:before="0" w:after="0"/>
        <w:ind w:left="20" w:right="20" w:firstLine="720"/>
        <w:rPr/>
      </w:pPr>
      <w:r>
        <w:rPr>
          <w:sz w:val="28"/>
          <w:szCs w:val="28"/>
        </w:rPr>
        <w:t>При конструктивном расчленении технический объект разделяется на легко заменяемые сборочные единицы, при технологическом – на удоб</w:t>
        <w:softHyphen/>
        <w:t>ные части, которые после изготовления соединяются в законченные еди</w:t>
        <w:softHyphen/>
        <w:t>ницы. Однако при расчленении технических объектов не рекомендуется чрезмерно увеличивать число разъемов. Если, с одной стороны, большое количество элементов расширяет поточное производство и укорачивает производственный цикл, то с другой – уменьшает надежность конструк</w:t>
        <w:softHyphen/>
        <w:t>ции, увеличивает площадь поверхностей и трудоемкость их обработки.</w:t>
      </w:r>
    </w:p>
    <w:p>
      <w:pPr>
        <w:pStyle w:val="TextBody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 технологичность определенным образом влияет выбор материала. Правильный выбор материала зависит от технических требований, харак</w:t>
        <w:softHyphen/>
        <w:t>тера и величины нагрузок деталей. Поэтому за основу выбора материала рекомендуется брать минимальную себестоимость готовой детали, а не дешевизну материала. Количественными показателями технологичности являются: трудоемкость работ, коэффициент технологической преемст</w:t>
        <w:softHyphen/>
        <w:t>венности и коэффициент использования материалов.</w:t>
      </w:r>
    </w:p>
    <w:p>
      <w:pPr>
        <w:pStyle w:val="TextBody"/>
        <w:shd w:fill="auto" w:val="clear"/>
        <w:spacing w:lineRule="auto" w:line="276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онструкция считается технологичной, если он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1" w:leader="none"/>
        </w:tabs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едусматривает широкое использование унифицированных сбо</w:t>
        <w:softHyphen/>
        <w:t>рочных единиц, стандартизированных и нормализированных дета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меет несложную форму, технически оправданную точность изго</w:t>
        <w:softHyphen/>
        <w:t>то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беспечивает наиболее высокий коэффициент использования ма</w:t>
        <w:softHyphen/>
        <w:t>териала и минимальную трудоемкость механической обработ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меет детали и сборочные единицы с удобно базируемыми по</w:t>
        <w:softHyphen/>
        <w:t>верхностями.</w:t>
      </w:r>
    </w:p>
    <w:p>
      <w:pPr>
        <w:pStyle w:val="TextBody"/>
        <w:shd w:fill="auto" w:val="clear"/>
        <w:spacing w:lineRule="auto" w:line="276" w:before="0" w:after="0"/>
        <w:ind w:left="20" w:right="20" w:firstLine="720"/>
        <w:rPr/>
      </w:pPr>
      <w:r>
        <w:rPr>
          <w:rStyle w:val="BodytextItalic"/>
          <w:sz w:val="28"/>
          <w:szCs w:val="28"/>
        </w:rPr>
        <w:t>Унификация</w:t>
      </w:r>
      <w:r>
        <w:rPr>
          <w:sz w:val="28"/>
          <w:szCs w:val="28"/>
        </w:rPr>
        <w:t xml:space="preserve"> – рациональное применение объектов одинакового функционального назначения на основе оптимальных типоразмеров. Обычно унификация осуществляется по изделиям с небольшим числом па</w:t>
        <w:softHyphen/>
        <w:t>раметров, например типовые детали крепежа (болты, винты, шпильки, гай</w:t>
        <w:softHyphen/>
        <w:t>ки, шайбы и пр.). Унификация способствует ускорению процесса конст</w:t>
        <w:softHyphen/>
        <w:t>руирования, изготовления и ремонта новых технических объектов. Конст</w:t>
        <w:softHyphen/>
        <w:t>руктору нет необходимости создавать чертежи на однотипные детали и сборочные единицы, а рабочему - изготовлять их; упрощаются также сборка и разборка изделия, при ремонте проявляется рациональность заме</w:t>
        <w:softHyphen/>
        <w:t>ны отдельных деталей или сборочных единиц на новые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конструировании технических объектов учебно-производствен</w:t>
        <w:softHyphen/>
        <w:t>ного назначения унификация обеспечивает взаимозаменяемость и много</w:t>
        <w:softHyphen/>
        <w:t>кратное использование однотипных деталей (крепеж, пружины, уплотне</w:t>
        <w:softHyphen/>
        <w:t>ния), сборочных единиц (подшипники, редукторы, приводы), типоразмеры материалов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 конструировании следует учитывать качество и точность изго</w:t>
        <w:softHyphen/>
        <w:t>товленного технического объекта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/>
      </w:pPr>
      <w:r>
        <w:rPr>
          <w:rStyle w:val="BodytextItalic"/>
          <w:sz w:val="28"/>
          <w:szCs w:val="28"/>
        </w:rPr>
        <w:t>Качество</w:t>
      </w:r>
      <w:r>
        <w:rPr>
          <w:sz w:val="28"/>
          <w:szCs w:val="28"/>
        </w:rPr>
        <w:t xml:space="preserve"> – совокупность свойств изделия, соответствующих его на</w:t>
        <w:softHyphen/>
        <w:t>значению. Качество характеризуется определенными показателями (техни</w:t>
        <w:softHyphen/>
        <w:t>ческие условия, нормы точности), на каждый из которых установлены оп</w:t>
        <w:softHyphen/>
        <w:t>ределенные величины допуска, параметры шероховатости поверхности и др. Качество зависит от организации и условий труда, используемого ма</w:t>
        <w:softHyphen/>
        <w:t>териала, технологического процесса и сборки изделия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/>
      </w:pPr>
      <w:r>
        <w:rPr>
          <w:rStyle w:val="BodytextItalic"/>
          <w:sz w:val="28"/>
          <w:szCs w:val="28"/>
        </w:rPr>
        <w:t>Точность</w:t>
      </w:r>
      <w:r>
        <w:rPr>
          <w:sz w:val="28"/>
          <w:szCs w:val="28"/>
        </w:rPr>
        <w:t xml:space="preserve"> – степень приближения готового изделия к проектируемо</w:t>
        <w:softHyphen/>
        <w:t>му (прототипу). Определяется точность размерами, формой и другими па</w:t>
        <w:softHyphen/>
        <w:t>раметрами, которые приобретают детали при обработке.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/>
      </w:pPr>
      <w:r>
        <w:rPr>
          <w:sz w:val="28"/>
          <w:szCs w:val="28"/>
        </w:rPr>
        <w:t>Перечисленные требования в конструировании реализуются не в одинаковой степени. Повышение качества, обеспечение надежности, уве</w:t>
        <w:softHyphen/>
        <w:t>личение экономического эффекта – вот главные показатели поисково-кон</w:t>
        <w:softHyphen/>
        <w:t>структорской деятельност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76" w:before="0" w:after="0"/>
        <w:ind w:left="2860" w:hanging="0"/>
        <w:jc w:val="left"/>
        <w:rPr>
          <w:sz w:val="28"/>
          <w:szCs w:val="28"/>
        </w:rPr>
      </w:pPr>
      <w:bookmarkStart w:id="3" w:name="bookmark10"/>
      <w:r>
        <w:rPr>
          <w:sz w:val="28"/>
          <w:szCs w:val="28"/>
        </w:rPr>
        <w:t>Контрольные вопросы</w:t>
      </w:r>
      <w:bookmarkEnd w:id="3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76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Каковы основные этапы поисково-конструкторской деятельности при создании технических объектов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76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Какие уровни поисково-конструкторской деятельности вы знаете? Приведите пример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76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конструированию технических объек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ahoma" w:hAnsi="Tahoma" w:eastAsia="Times New Roman" w:cs="Tahoma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ascii="Tahoma" w:hAnsi="Tahoma" w:eastAsia="Times New Roman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0" w:before="360" w:after="0"/>
      <w:jc w:val="both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350" w:before="0" w:after="18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Heading21">
    <w:name w:val="Heading #21"/>
    <w:basedOn w:val="Normal"/>
    <w:qFormat/>
    <w:pPr>
      <w:shd w:fill="FFFFFF" w:val="clear"/>
      <w:spacing w:lineRule="exact" w:line="350" w:before="180" w:after="0"/>
      <w:ind w:hanging="980"/>
      <w:jc w:val="both"/>
      <w:outlineLvl w:val="1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1:00Z</dcterms:created>
  <dc:creator>tarantul</dc:creator>
  <dc:description/>
  <cp:keywords/>
  <dc:language>en-US</dc:language>
  <cp:lastModifiedBy>tarantul</cp:lastModifiedBy>
  <dcterms:modified xsi:type="dcterms:W3CDTF">2016-03-14T11:31:00Z</dcterms:modified>
  <cp:revision>2</cp:revision>
  <dc:subject/>
  <dc:title/>
</cp:coreProperties>
</file>