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ехническое творчест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TextBodyIndent"/>
        <w:ind w:left="283" w:firstLine="3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Тема 8.</w:t>
      </w:r>
      <w:r>
        <w:rPr>
          <w:rFonts w:cs="Times New Roman" w:ascii="Times New Roman" w:hAnsi="Times New Roman"/>
          <w:b/>
          <w:sz w:val="28"/>
          <w:szCs w:val="28"/>
        </w:rPr>
        <w:t xml:space="preserve"> АВИАМОДЕЛИРОВАНИЕ (12 ЧАСОВ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240" w:after="0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8.5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дели самолётов с резиновым двигателем. Кордовые авиамодели. Модели самолётов с двигателем внутреннего сгорания (ДВС). Радиоуправляемые авиамодели. Настольные модели самолётов.</w:t>
      </w:r>
    </w:p>
    <w:p>
      <w:pPr>
        <w:pStyle w:val="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2"/>
        <w:shd w:fill="auto" w:val="clear"/>
        <w:spacing w:lineRule="auto" w:line="36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одели самолётов с резиновым двигателем.</w:t>
      </w:r>
    </w:p>
    <w:p>
      <w:pPr>
        <w:pStyle w:val="2"/>
        <w:shd w:fill="auto" w:val="clear"/>
        <w:spacing w:lineRule="auto" w:line="360" w:before="0" w:after="0"/>
        <w:ind w:left="20" w:right="20" w:firstLine="973"/>
        <w:rPr>
          <w:sz w:val="28"/>
          <w:szCs w:val="28"/>
        </w:rPr>
      </w:pPr>
      <w:r>
        <w:rPr>
          <w:sz w:val="28"/>
          <w:szCs w:val="28"/>
        </w:rPr>
        <w:t>Фюзеляжные модели самолетов с резиновыми двига</w:t>
        <w:softHyphen/>
        <w:t>телями получили широкое распространение среди авиамо</w:t>
        <w:softHyphen/>
        <w:t>делистов. Такие модели с увлечением строят и испытыва</w:t>
        <w:softHyphen/>
        <w:t>ют как начинающие авиамоделисты, так и спортсмены.</w:t>
      </w:r>
    </w:p>
    <w:p>
      <w:pPr>
        <w:pStyle w:val="2"/>
        <w:shd w:fill="auto" w:val="clear"/>
        <w:spacing w:lineRule="auto" w:line="360" w:before="0" w:after="0"/>
        <w:ind w:left="20" w:right="20" w:firstLine="973"/>
        <w:rPr/>
      </w:pPr>
      <w:r>
        <w:rPr>
          <w:sz w:val="28"/>
          <w:szCs w:val="28"/>
        </w:rPr>
        <w:t>Фюзеляжная модель с резиновым двигателем чрезвы</w:t>
        <w:softHyphen/>
        <w:t>чайно проста по схеме, но в то же время имеет все основ</w:t>
        <w:softHyphen/>
        <w:t>ные агрегаты современного самолета: фюзеляж, крыло, горизонтальное и вертикальное оперение, воздушный в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т, двигатель, шасси. Модель самолета обладает пре</w:t>
        <w:softHyphen/>
        <w:t>восходными летными качествами, ее легко изготовить и запускать.</w:t>
      </w:r>
    </w:p>
    <w:p>
      <w:pPr>
        <w:pStyle w:val="2"/>
        <w:shd w:fill="auto" w:val="clear"/>
        <w:spacing w:lineRule="auto" w:line="360" w:before="0" w:after="0"/>
        <w:ind w:left="20" w:right="20" w:firstLine="973"/>
        <w:rPr>
          <w:sz w:val="28"/>
          <w:szCs w:val="28"/>
        </w:rPr>
      </w:pPr>
      <w:r>
        <w:rPr>
          <w:sz w:val="28"/>
          <w:szCs w:val="28"/>
        </w:rPr>
        <w:t>Испытывают модель на небольшом поле, и весь полет происходит на глазах запускающего.</w:t>
      </w:r>
    </w:p>
    <w:p>
      <w:pPr>
        <w:pStyle w:val="2"/>
        <w:shd w:fill="auto" w:val="clear"/>
        <w:spacing w:lineRule="auto" w:line="360" w:before="0" w:after="0"/>
        <w:ind w:left="20" w:right="20" w:firstLine="973"/>
        <w:rPr>
          <w:sz w:val="28"/>
          <w:szCs w:val="28"/>
          <w:lang w:val="ru-RU"/>
        </w:rPr>
      </w:pPr>
      <w:r>
        <w:rPr>
          <w:sz w:val="28"/>
          <w:szCs w:val="28"/>
        </w:rPr>
        <w:t>При подготовке к соревнованиям авиамоделист дол</w:t>
        <w:softHyphen/>
        <w:t>жен уметь правильно отрегулировать модель и научиться запускать ее в сложных метеорологических условиях.</w:t>
      </w:r>
    </w:p>
    <w:p>
      <w:pPr>
        <w:pStyle w:val="2"/>
        <w:shd w:fill="auto" w:val="clear"/>
        <w:spacing w:lineRule="auto" w:line="360" w:before="0" w:after="0"/>
        <w:ind w:left="20" w:right="20" w:firstLine="973"/>
        <w:rPr>
          <w:sz w:val="28"/>
          <w:szCs w:val="28"/>
          <w:lang w:val="ru-RU"/>
        </w:rPr>
      </w:pPr>
      <w:r>
        <w:rPr>
          <w:sz w:val="28"/>
          <w:szCs w:val="28"/>
        </w:rPr>
        <w:t>Модель с резиновым двигателем, рассчитанная на быстрый набор высоты, гарантирующий продолжительное время планирования. Резиновый двигатель у такой моде</w:t>
        <w:softHyphen/>
        <w:t>ли делается коротким, а воздушный винт — большого диаметра</w:t>
      </w:r>
      <w:r>
        <w:rPr>
          <w:rStyle w:val="BodytextConsolas12ptItalic"/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Крыло устанавливается на пилоне, что делает модель более устойчивой в мотор</w:t>
        <w:softHyphen/>
        <w:t>ном полете. Профиль крыла применяется тонкий турбу</w:t>
        <w:softHyphen/>
        <w:t>лентный, что обеспечивает малую скорость снижения при планировании модели. Модель набирает высоту под уг</w:t>
        <w:softHyphen/>
        <w:t>лом в 3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5° с большой скоростью. Винт работает все</w:t>
        <w:softHyphen/>
        <w:t>го 4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50 секунд, создавая большую силу тяги. </w:t>
      </w:r>
    </w:p>
    <w:p>
      <w:pPr>
        <w:pStyle w:val="2"/>
        <w:shd w:fill="auto" w:val="clear"/>
        <w:spacing w:lineRule="auto" w:line="360" w:before="0" w:after="0"/>
        <w:ind w:left="20" w:right="20" w:firstLine="973"/>
        <w:rPr>
          <w:sz w:val="28"/>
          <w:szCs w:val="28"/>
          <w:lang w:val="ru-RU"/>
        </w:rPr>
      </w:pPr>
      <w:r>
        <w:rPr>
          <w:sz w:val="28"/>
          <w:szCs w:val="28"/>
        </w:rPr>
        <w:t>Для полета моделей, на которых установлен резиновый двига</w:t>
        <w:softHyphen/>
        <w:t>тель, или так называемый резиномото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уется энергия закрученного жгута, состоящего из набора резиновых нитей. В зависимости от расположения резиномотора модели самолетов с этим типом двигателя подразделяются на схематические и фюзеляжные. У схематической модели фюзеляжем служит рейка, под которой расположен открытый резиномотор. У фю</w:t>
        <w:softHyphen/>
        <w:t>зеляжной модели резиномотор находится внутри фюзеляжа и, таким образом, предохранен от внешних воздействий.</w:t>
      </w:r>
    </w:p>
    <w:p>
      <w:pPr>
        <w:pStyle w:val="2"/>
        <w:shd w:fill="auto" w:val="clear"/>
        <w:spacing w:lineRule="auto" w:line="360" w:before="0" w:after="0"/>
        <w:ind w:left="20" w:right="20" w:firstLine="973"/>
        <w:rPr>
          <w:sz w:val="28"/>
          <w:szCs w:val="28"/>
        </w:rPr>
      </w:pPr>
      <w:r>
        <w:rPr>
          <w:sz w:val="28"/>
          <w:szCs w:val="28"/>
        </w:rPr>
        <w:t>Резиновый двигатель представляет собой одну или несколько резиновых нитей, имеющих на концах петли. Один конец его неподвижно закрепляют на модели, а другой надевают на крючок оси воздушного винта. При закручивании последнего резина ра</w:t>
        <w:softHyphen/>
        <w:t>стягивается, запасая тем самым механическую энергию, часть которой при раскрутке резиномотора расходуется на вращение воздушного винта. В резиновых двигателях используют как нити круглого сечения диаметром 1 … 1,3 мм, так и ленты толщиной 1 мм и шириной от 3 до 6 мм. Работа, которую может совершить резиномотор, зависит от сорта резины, ее предварительной под</w:t>
        <w:softHyphen/>
        <w:t>готовки, продолжительности хранения, длины и площади попе</w:t>
        <w:softHyphen/>
        <w:t xml:space="preserve">речного сечения, числа оборотов закрутки. Различные сорта резины, используемые в резиномоторах, отличаются друг от друга удельной энергией, т. е. работой, которую способен совершать 1 кг резины при переходе к ненапряженному состоянию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довые авиамодели.</w:t>
      </w:r>
    </w:p>
    <w:p>
      <w:pPr>
        <w:pStyle w:val="1"/>
        <w:shd w:fill="auto" w:val="clear"/>
        <w:spacing w:lineRule="auto" w:line="360" w:before="0" w:after="0"/>
        <w:ind w:left="40" w:righ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Кордовой моделью самолета называется модель, со</w:t>
        <w:softHyphen/>
        <w:t>вершающая управляемый с земли полет по кругу на корде.</w:t>
      </w:r>
    </w:p>
    <w:p>
      <w:pPr>
        <w:pStyle w:val="1"/>
        <w:shd w:fill="auto" w:val="clear"/>
        <w:spacing w:lineRule="auto" w:line="360" w:before="0" w:after="0"/>
        <w:ind w:left="40" w:righ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Первые полеты кордовой модели проводились в 1945 г. сотрудником ЦАМЛ М. Степченко.</w:t>
      </w:r>
    </w:p>
    <w:p>
      <w:pPr>
        <w:pStyle w:val="1"/>
        <w:shd w:fill="auto" w:val="clear"/>
        <w:spacing w:lineRule="auto" w:line="360" w:before="0" w:after="0"/>
        <w:ind w:left="40" w:righ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Сначала моделей этого класса было мало, и демонст</w:t>
        <w:softHyphen/>
        <w:t>рация их полета имела главным образом агитационную цель. Позже полеты на корде были включены в програм</w:t>
        <w:softHyphen/>
        <w:t>му авиамодельных соревнований, и кордовый авиамоде</w:t>
        <w:softHyphen/>
        <w:t>лизм получил широкое развитие, приобретя большое спортивное значение.</w:t>
      </w:r>
    </w:p>
    <w:p>
      <w:pPr>
        <w:pStyle w:val="1"/>
        <w:shd w:fill="auto" w:val="clear"/>
        <w:spacing w:lineRule="auto" w:line="360" w:before="0" w:after="0"/>
        <w:ind w:left="40" w:righ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В 1947 г. московские авиамоделисты впервые устано</w:t>
        <w:softHyphen/>
        <w:t>вили всесоюзный рекорд по этому классу моделей, пока</w:t>
        <w:softHyphen/>
        <w:t>зав скорость полета по кругу, равную 91,3</w:t>
      </w:r>
      <w:r>
        <w:rPr>
          <w:rStyle w:val="BodytextItalic"/>
          <w:sz w:val="28"/>
          <w:szCs w:val="28"/>
        </w:rPr>
        <w:t xml:space="preserve"> км/час. </w:t>
      </w:r>
      <w:r>
        <w:rPr>
          <w:sz w:val="28"/>
          <w:szCs w:val="28"/>
        </w:rPr>
        <w:t>В 1949 г. скорость полета уже превысила 100</w:t>
      </w:r>
      <w:r>
        <w:rPr>
          <w:rStyle w:val="BodytextItalic"/>
          <w:sz w:val="28"/>
          <w:szCs w:val="28"/>
        </w:rPr>
        <w:t xml:space="preserve"> км/час. </w:t>
      </w:r>
      <w:r>
        <w:rPr>
          <w:sz w:val="28"/>
          <w:szCs w:val="28"/>
        </w:rPr>
        <w:t>Спортсмен О. Гаевский со своей моделью три раза уста</w:t>
        <w:softHyphen/>
        <w:t>навливал мировые рекорды (103,8</w:t>
      </w:r>
      <w:r>
        <w:rPr>
          <w:rStyle w:val="BodytextItalic"/>
          <w:sz w:val="28"/>
          <w:szCs w:val="28"/>
        </w:rPr>
        <w:t xml:space="preserve"> км/час,</w:t>
      </w:r>
      <w:r>
        <w:rPr>
          <w:sz w:val="28"/>
          <w:szCs w:val="28"/>
        </w:rPr>
        <w:t xml:space="preserve"> 116</w:t>
      </w:r>
      <w:r>
        <w:rPr>
          <w:rStyle w:val="BodytextItalic"/>
          <w:sz w:val="28"/>
          <w:szCs w:val="28"/>
        </w:rPr>
        <w:t xml:space="preserve"> км!час</w:t>
      </w:r>
      <w:r>
        <w:rPr>
          <w:sz w:val="28"/>
          <w:szCs w:val="28"/>
        </w:rPr>
        <w:t xml:space="preserve"> и 145,4</w:t>
      </w:r>
      <w:r>
        <w:rPr>
          <w:rStyle w:val="BodytextItalic"/>
          <w:sz w:val="28"/>
          <w:szCs w:val="28"/>
        </w:rPr>
        <w:t xml:space="preserve"> км/час).</w:t>
      </w:r>
    </w:p>
    <w:p>
      <w:pPr>
        <w:pStyle w:val="1"/>
        <w:shd w:fill="auto" w:val="clear"/>
        <w:spacing w:lineRule="auto" w:line="360" w:before="0" w:after="0"/>
        <w:ind w:left="40" w:right="40" w:firstLine="953"/>
        <w:jc w:val="both"/>
        <w:rPr/>
      </w:pPr>
      <w:r>
        <w:rPr>
          <w:sz w:val="28"/>
          <w:szCs w:val="28"/>
        </w:rPr>
        <w:t>В период 1950—1955 гг. советские авиамоделисты до</w:t>
        <w:softHyphen/>
        <w:t>бились значительных успехов в развитии кордовых моде</w:t>
        <w:softHyphen/>
        <w:t>лей, скорость которых приблизилась к 200</w:t>
      </w:r>
      <w:r>
        <w:rPr>
          <w:rStyle w:val="BodytextItalic"/>
          <w:sz w:val="28"/>
          <w:szCs w:val="28"/>
        </w:rPr>
        <w:t xml:space="preserve"> км/час.</w:t>
      </w:r>
      <w:r>
        <w:rPr>
          <w:sz w:val="28"/>
          <w:szCs w:val="28"/>
        </w:rPr>
        <w:t xml:space="preserve"> В это время большинство мировых, рекордов скорости, в том числе и все шесть рекордов по моделям гидросамолетов с поршневыми двигателями (модели трех категорий нор</w:t>
        <w:softHyphen/>
        <w:t>мальной схемы и типа «Летающее крыло»), устанавли</w:t>
        <w:softHyphen/>
        <w:t>вают наши спортсмены.</w:t>
      </w:r>
    </w:p>
    <w:p>
      <w:pPr>
        <w:pStyle w:val="1"/>
        <w:shd w:fill="auto" w:val="clear"/>
        <w:spacing w:lineRule="auto" w:line="360" w:before="0" w:after="0"/>
        <w:ind w:left="20" w:right="60" w:firstLine="953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корость кордовых моделей само</w:t>
        <w:softHyphen/>
        <w:t>летов с поршневыми двигателями в СССР превышает 200</w:t>
      </w:r>
      <w:r>
        <w:rPr>
          <w:rStyle w:val="BodytextItalic"/>
          <w:sz w:val="28"/>
          <w:szCs w:val="28"/>
        </w:rPr>
        <w:t xml:space="preserve"> км/час</w:t>
      </w:r>
      <w:r>
        <w:rPr>
          <w:sz w:val="28"/>
          <w:szCs w:val="28"/>
        </w:rPr>
        <w:t xml:space="preserve"> (203</w:t>
      </w:r>
      <w:r>
        <w:rPr>
          <w:rStyle w:val="BodytextItalic"/>
          <w:sz w:val="28"/>
          <w:szCs w:val="28"/>
        </w:rPr>
        <w:t xml:space="preserve"> км/час,</w:t>
      </w:r>
      <w:r>
        <w:rPr>
          <w:sz w:val="28"/>
          <w:szCs w:val="28"/>
        </w:rPr>
        <w:t xml:space="preserve"> О. Гаевский), а скорость реактив</w:t>
        <w:softHyphen/>
        <w:t>ных моделей приблизилась к 300</w:t>
      </w:r>
      <w:r>
        <w:rPr>
          <w:rStyle w:val="BodytextItalic"/>
          <w:sz w:val="28"/>
          <w:szCs w:val="28"/>
        </w:rPr>
        <w:t xml:space="preserve"> км./чос.</w:t>
      </w:r>
      <w:r>
        <w:rPr>
          <w:sz w:val="28"/>
          <w:szCs w:val="28"/>
        </w:rPr>
        <w:t xml:space="preserve"> В 1955 г. спортс</w:t>
        <w:softHyphen/>
        <w:t>мен И. Иванников на международных соревнованиях авиамоделистов в Чехословакии установил абсолютный мировой рекорд скорости полета кордовой модели самолета</w:t>
      </w:r>
      <w:r>
        <w:rPr>
          <w:rStyle w:val="BodytextBold"/>
          <w:sz w:val="28"/>
          <w:szCs w:val="28"/>
        </w:rPr>
        <w:t>,</w:t>
      </w:r>
      <w:r>
        <w:rPr>
          <w:sz w:val="28"/>
          <w:szCs w:val="28"/>
        </w:rPr>
        <w:t xml:space="preserve"> равный 275</w:t>
      </w:r>
      <w:r>
        <w:rPr>
          <w:rStyle w:val="BodytextItalic"/>
          <w:sz w:val="28"/>
          <w:szCs w:val="28"/>
        </w:rPr>
        <w:t xml:space="preserve"> км/час.</w:t>
      </w:r>
    </w:p>
    <w:p>
      <w:pPr>
        <w:pStyle w:val="1"/>
        <w:shd w:fill="auto" w:val="clear"/>
        <w:spacing w:lineRule="auto" w:line="360" w:before="0" w:after="0"/>
        <w:ind w:left="20" w:right="60" w:firstLine="953"/>
        <w:jc w:val="both"/>
        <w:rPr>
          <w:sz w:val="28"/>
          <w:szCs w:val="28"/>
        </w:rPr>
      </w:pPr>
      <w:r>
        <w:rPr>
          <w:sz w:val="28"/>
          <w:szCs w:val="28"/>
        </w:rPr>
        <w:t>Полеты моделей на корде представляют большой спор</w:t>
        <w:softHyphen/>
        <w:t>тивный интерес. Запуская их, авиамоделисты могут уп</w:t>
        <w:softHyphen/>
        <w:t>равлять взлетом и посадкой модели, а также полетом модели в воздухе, соревноваться на лучший пилотаж.</w:t>
      </w:r>
    </w:p>
    <w:p>
      <w:pPr>
        <w:pStyle w:val="1"/>
        <w:shd w:fill="auto" w:val="clear"/>
        <w:spacing w:lineRule="auto" w:line="360" w:before="0" w:after="0"/>
        <w:ind w:left="20" w:right="60" w:firstLine="953"/>
        <w:jc w:val="both"/>
        <w:rPr/>
      </w:pPr>
      <w:r>
        <w:rPr>
          <w:sz w:val="28"/>
          <w:szCs w:val="28"/>
        </w:rPr>
        <w:t>Возможности кордового авиамоделизма этим не огра</w:t>
        <w:softHyphen/>
        <w:t>ничиваются. Кроме участия, в соревнованиях на скорость полета и маневренность, запускают несколько моделей одновременно для гонок с общего центрального круга на пусковой площадке — корте (это так называемый «воз</w:t>
        <w:softHyphen/>
        <w:t>душный бой», или гонки-преследования) и в полет с пре</w:t>
        <w:softHyphen/>
        <w:t>пятствиями или с ограниченным количеством топлива на более длинную дистанцию.</w:t>
      </w:r>
    </w:p>
    <w:p>
      <w:pPr>
        <w:pStyle w:val="1"/>
        <w:shd w:fill="auto" w:val="clear"/>
        <w:spacing w:lineRule="auto" w:line="360" w:before="49" w:after="0"/>
        <w:ind w:left="40" w:right="100" w:firstLine="953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полеты можно проводить со спе</w:t>
        <w:softHyphen/>
        <w:t>циального станка, управляя моделью извне круга, со сбрасыванием парашютиков, буксировкой модели плане</w:t>
        <w:softHyphen/>
        <w:t>ра или с вымпелом на фюзеляже (модель-знаменосец) и другими не менее интересными мероприятиями.</w:t>
      </w:r>
    </w:p>
    <w:p>
      <w:pPr>
        <w:pStyle w:val="1"/>
        <w:shd w:fill="auto" w:val="clear"/>
        <w:spacing w:lineRule="auto" w:line="360" w:before="0" w:after="0"/>
        <w:ind w:left="40" w:right="100" w:firstLine="953"/>
        <w:jc w:val="both"/>
        <w:rPr>
          <w:sz w:val="28"/>
          <w:szCs w:val="28"/>
        </w:rPr>
      </w:pPr>
      <w:r>
        <w:rPr>
          <w:sz w:val="28"/>
          <w:szCs w:val="28"/>
        </w:rPr>
        <w:t>Велико учебное значение кордовых моделей, а также и как средства пропаганды авиамодельного спорта сре</w:t>
        <w:softHyphen/>
        <w:t>ди широких масс молодежи.</w:t>
      </w:r>
    </w:p>
    <w:p>
      <w:pPr>
        <w:pStyle w:val="1"/>
        <w:shd w:fill="auto" w:val="clear"/>
        <w:spacing w:lineRule="auto" w:line="360" w:before="109" w:after="0"/>
        <w:ind w:left="100" w:righ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При запуске кордовых моделей авиамоделисты учатся правильно эксплуатировать поршневые и реактивные дви</w:t>
        <w:softHyphen/>
        <w:t>гатели, приобретают необходимые навыки в управлении скоростными моделями и выполнении фигур высшего пи</w:t>
        <w:softHyphen/>
        <w:t>лотажа.</w:t>
      </w:r>
    </w:p>
    <w:p>
      <w:pPr>
        <w:pStyle w:val="1"/>
        <w:shd w:fill="auto" w:val="clear"/>
        <w:spacing w:lineRule="auto" w:line="360" w:before="0" w:after="0"/>
        <w:ind w:left="100" w:righ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Лучшей формой агитации за развитие авиамоделизма является демонстрация полета кордовой модели, сопро</w:t>
        <w:softHyphen/>
        <w:t>вождающаяся кратким объяснением ее устройства и принципа действия.</w:t>
      </w:r>
    </w:p>
    <w:p>
      <w:pPr>
        <w:pStyle w:val="1"/>
        <w:shd w:fill="auto" w:val="clear"/>
        <w:spacing w:lineRule="auto" w:line="360" w:before="0" w:after="0"/>
        <w:ind w:left="100" w:righ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Для запуска кордовых моделей не обязательно выез</w:t>
        <w:softHyphen/>
        <w:t>жать в поле, на аэродром. Полеты моделей на корде можно демонстрировать в городе, на небольшой площад</w:t>
        <w:softHyphen/>
        <w:t>ке, например в парке, на стадионе и т. д.</w:t>
      </w:r>
    </w:p>
    <w:p>
      <w:pPr>
        <w:pStyle w:val="1"/>
        <w:shd w:fill="auto" w:val="clear"/>
        <w:spacing w:lineRule="auto" w:line="360" w:before="0" w:after="0"/>
        <w:ind w:left="100" w:righ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По своему назначению кордовые модели можно раз</w:t>
        <w:softHyphen/>
        <w:t>делить на пять видов:</w:t>
      </w:r>
    </w:p>
    <w:p>
      <w:pPr>
        <w:pStyle w:val="1"/>
        <w:shd w:fill="auto" w:val="clear"/>
        <w:spacing w:lineRule="auto" w:line="360" w:before="0" w:after="0"/>
        <w:ind w:left="100" w:right="40" w:firstLine="953"/>
        <w:jc w:val="both"/>
        <w:rPr/>
      </w:pPr>
      <w:r>
        <w:rPr>
          <w:rStyle w:val="BodytextBold"/>
          <w:sz w:val="28"/>
          <w:szCs w:val="28"/>
        </w:rPr>
        <w:t>1. Учебно-тренировочные</w:t>
      </w:r>
      <w:r>
        <w:rPr>
          <w:sz w:val="28"/>
          <w:szCs w:val="28"/>
        </w:rPr>
        <w:t xml:space="preserve"> (рис. 1) строятся авиамоде</w:t>
        <w:softHyphen/>
        <w:t>листами для тренировочных запусков на корде. Они служат для приобретения навыков в работе с двига</w:t>
        <w:softHyphen/>
        <w:t>телями в стартовых условиях и в управлении полетом. Тренировочные модели имеют простую конструкцию, удоб</w:t>
        <w:softHyphen/>
        <w:t>ны в эксплуатации, снабжены закрепленным шасси и чаще всего оборудованы поршневыми двигателями. Но бывают и с резиновыми или электромоторами.</w:t>
      </w:r>
    </w:p>
    <w:p>
      <w:pPr>
        <w:pStyle w:val="Normal"/>
        <w:spacing w:lineRule="auto" w:line="360"/>
        <w:ind w:firstLine="9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5910" cy="2296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95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16630" cy="201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663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icturecaption9ptNotBold"/>
                                <w:b w:val="false"/>
                                <w:sz w:val="24"/>
                                <w:szCs w:val="24"/>
                              </w:rPr>
                              <w:t>Рис.1. Учебно-тренировочная кордовая модель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80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953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16630" cy="201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663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Picturecaption9ptNotBold"/>
                          <w:b w:val="false"/>
                          <w:sz w:val="24"/>
                          <w:szCs w:val="24"/>
                        </w:rPr>
                        <w:t>Рис.1. Учебно-тренировочная кордовая модель самол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360" w:before="0" w:after="78"/>
        <w:ind w:left="40" w:right="40" w:firstLine="953"/>
        <w:jc w:val="both"/>
        <w:rPr/>
      </w:pPr>
      <w:r>
        <w:rPr>
          <w:sz w:val="28"/>
          <w:szCs w:val="28"/>
        </w:rPr>
        <w:t>2.</w:t>
      </w:r>
      <w:r>
        <w:rPr>
          <w:rStyle w:val="BodytextBold"/>
          <w:sz w:val="28"/>
          <w:szCs w:val="28"/>
        </w:rPr>
        <w:t xml:space="preserve"> Скоростные</w:t>
      </w:r>
      <w:r>
        <w:rPr>
          <w:sz w:val="28"/>
          <w:szCs w:val="28"/>
        </w:rPr>
        <w:t xml:space="preserve"> (рис. 2) предназначены для достиже</w:t>
        <w:softHyphen/>
        <w:t>ния максимальной скорости полета по кругу на дистан</w:t>
        <w:softHyphen/>
        <w:t>ции 1000</w:t>
      </w:r>
      <w:r>
        <w:rPr>
          <w:rStyle w:val="BodytextMSReferenceSansSerif95ptBoldItalic"/>
          <w:rFonts w:cs="Times New Roman"/>
          <w:sz w:val="28"/>
          <w:szCs w:val="28"/>
        </w:rPr>
        <w:t xml:space="preserve"> м</w:t>
      </w:r>
      <w:r>
        <w:rPr>
          <w:sz w:val="28"/>
          <w:szCs w:val="28"/>
        </w:rPr>
        <w:t xml:space="preserve"> в розыгрыше чемпионата, именных кубков, а также для установления скоростных рекордов. Мо</w:t>
        <w:softHyphen/>
        <w:t>дели этого вида строятся нормальной схемы и типа</w:t>
      </w:r>
      <w:r>
        <w:rPr>
          <w:rStyle w:val="BodytextBold"/>
          <w:sz w:val="28"/>
          <w:szCs w:val="28"/>
        </w:rPr>
        <w:t xml:space="preserve"> «</w:t>
      </w:r>
      <w:r>
        <w:rPr>
          <w:rStyle w:val="BodytextBold"/>
          <w:b w:val="false"/>
          <w:sz w:val="28"/>
          <w:szCs w:val="28"/>
        </w:rPr>
        <w:t>Ле</w:t>
        <w:softHyphen/>
      </w:r>
      <w:r>
        <w:rPr>
          <w:sz w:val="28"/>
          <w:szCs w:val="28"/>
        </w:rPr>
        <w:t>тающее крыло». Снабжаются они мощными поршневыми двигателями или пульсирующими воздушно-реактивными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5910" cy="2018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95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95040" cy="1740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04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icturecaption9ptNotBold"/>
                                <w:b w:val="false"/>
                                <w:sz w:val="24"/>
                                <w:szCs w:val="24"/>
                              </w:rPr>
                              <w:t>Рис.2. Скоростная кордовая модель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58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953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95040" cy="1740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04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Picturecaption9ptNotBold"/>
                          <w:b w:val="false"/>
                          <w:sz w:val="24"/>
                          <w:szCs w:val="24"/>
                        </w:rPr>
                        <w:t>Рис.2. Скоростная кордовая модель самол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360" w:before="0" w:after="0"/>
        <w:ind w:left="2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Скоростные модели отличаются по внешнему виду от других видов моделей небольшими размерами, закапотированным двигателем, удобно обтекаемыми формами п сбрасываемым после взлета шасси. Скоростные кордо</w:t>
        <w:softHyphen/>
        <w:t>вые модели получили у нас большое распространение. Они входят в состав командных типов моделей.</w:t>
      </w:r>
    </w:p>
    <w:p>
      <w:pPr>
        <w:pStyle w:val="1"/>
        <w:shd w:fill="auto" w:val="clear"/>
        <w:spacing w:lineRule="auto" w:line="360" w:before="0" w:after="78"/>
        <w:ind w:left="20" w:right="20" w:firstLine="953"/>
        <w:jc w:val="both"/>
        <w:rPr/>
      </w:pPr>
      <w:r>
        <w:rPr>
          <w:sz w:val="28"/>
          <w:szCs w:val="28"/>
        </w:rPr>
        <w:t>3. Модели-копии самолетов (рис. 9) представляют со</w:t>
        <w:softHyphen/>
        <w:t>бой точное геометрическое и внешне-конструктивное подо</w:t>
        <w:softHyphen/>
        <w:t>бие настоящих самолетов. Допускаются некоторые откло</w:t>
        <w:softHyphen/>
        <w:t>нения, например, в профиле крыла, угле поперечного V, диаметре воздушного винта. Взлетную тележку разре</w:t>
        <w:softHyphen/>
        <w:t>шается сбрасывать после взлета модели.</w:t>
      </w:r>
    </w:p>
    <w:p>
      <w:pPr>
        <w:pStyle w:val="Normal"/>
        <w:spacing w:lineRule="auto" w:line="360"/>
        <w:ind w:firstLine="9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5910" cy="24987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95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00400" cy="2221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icturecaption9ptNotBold"/>
                                <w:b w:val="false"/>
                                <w:sz w:val="24"/>
                                <w:szCs w:val="24"/>
                              </w:rPr>
                              <w:t>Рис. 9. Кордовая модель-копия самолета «Ил-2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96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953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00400" cy="22212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22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Picturecaption9ptNotBold"/>
                          <w:b w:val="false"/>
                          <w:sz w:val="24"/>
                          <w:szCs w:val="24"/>
                        </w:rPr>
                        <w:t>Рис. 9. Кордовая модель-копия самолета «Ил-2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360" w:before="109" w:after="0"/>
        <w:ind w:left="2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Для скоростных полетов у нас авиамоделисты строят копии советских самолетов «Ил-2», «Ла-2», «И-16», «Як-18» и другие.</w:t>
      </w:r>
    </w:p>
    <w:p>
      <w:pPr>
        <w:pStyle w:val="1"/>
        <w:shd w:fill="auto" w:val="clear"/>
        <w:spacing w:lineRule="auto" w:line="360" w:before="0" w:after="0"/>
        <w:ind w:left="2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Строить и запускать кордовые модели-копии сложнее, чем модели произвольных конструкций. Модели-копии строятся для ознакомления авиамоделистов с устройст</w:t>
        <w:softHyphen/>
        <w:t>вом настоящих самолетов н создания хорошо летающих скоростных моделей, повторяющих в миниатюре какой- либо настоящий самолет.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360" w:before="0" w:after="0"/>
        <w:ind w:left="20" w:right="20" w:firstLine="953"/>
        <w:jc w:val="both"/>
        <w:rPr/>
      </w:pPr>
      <w:r>
        <w:rPr>
          <w:sz w:val="28"/>
          <w:szCs w:val="28"/>
        </w:rPr>
        <w:t>Модели-копии участвуют в соревнованиях на скорость, а также в установлении скоростных рекордов раздельно по типу двигателей – поршневых и реактивных.</w:t>
      </w:r>
    </w:p>
    <w:p>
      <w:pPr>
        <w:pStyle w:val="Normal"/>
        <w:spacing w:lineRule="auto" w:line="360"/>
        <w:ind w:firstLine="9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5910" cy="23736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95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33700" cy="20961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icturecaption9ptNotBold"/>
                                <w:b w:val="false"/>
                                <w:sz w:val="24"/>
                                <w:szCs w:val="24"/>
                              </w:rPr>
                              <w:t>Рис. 10. Кордовая гоночная модель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86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953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33700" cy="20961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09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Picturecaption9ptNotBold"/>
                          <w:b w:val="false"/>
                          <w:sz w:val="24"/>
                          <w:szCs w:val="24"/>
                        </w:rPr>
                        <w:t>Рис. 10. Кордовая гоночная модель самол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360" w:before="169" w:after="0"/>
        <w:ind w:left="20" w:righ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Гоночные (рис. 10) являются полукопиями настоя</w:t>
        <w:softHyphen/>
        <w:t>щих самолетов и строятся обязательно с кабиной для летчика, постоянно закрепленным шасси и закапотированным двигателем.</w:t>
      </w:r>
    </w:p>
    <w:p>
      <w:pPr>
        <w:pStyle w:val="1"/>
        <w:shd w:fill="auto" w:val="clear"/>
        <w:spacing w:lineRule="auto" w:line="360" w:before="0" w:after="0"/>
        <w:ind w:left="20" w:righ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Условия соревнований с гоночными моделями ограни</w:t>
        <w:softHyphen/>
        <w:t xml:space="preserve">чивают площадь крыла и объем топливного бачка (до </w:t>
      </w:r>
      <w:r>
        <w:rPr>
          <w:rStyle w:val="BodytextSpacing0pt"/>
          <w:sz w:val="28"/>
          <w:szCs w:val="28"/>
        </w:rPr>
        <w:t>10</w:t>
      </w:r>
      <w:r>
        <w:rPr>
          <w:rStyle w:val="BodytextItalic"/>
          <w:sz w:val="28"/>
          <w:szCs w:val="28"/>
        </w:rPr>
        <w:t xml:space="preserve"> </w:t>
      </w:r>
      <w:r>
        <w:rPr>
          <w:rStyle w:val="BodytextItalic"/>
          <w:i w:val="false"/>
          <w:sz w:val="28"/>
          <w:szCs w:val="28"/>
        </w:rPr>
        <w:t>см</w:t>
      </w:r>
      <w:r>
        <w:rPr>
          <w:rStyle w:val="BodytextItalic"/>
          <w:i w:val="false"/>
          <w:sz w:val="28"/>
          <w:szCs w:val="28"/>
          <w:vertAlign w:val="superscript"/>
        </w:rPr>
        <w:t>3</w:t>
      </w:r>
      <w:r>
        <w:rPr>
          <w:rStyle w:val="BodytextItalic"/>
          <w:i w:val="false"/>
          <w:sz w:val="28"/>
          <w:szCs w:val="28"/>
        </w:rPr>
        <w:t>).</w:t>
      </w:r>
    </w:p>
    <w:p>
      <w:pPr>
        <w:pStyle w:val="1"/>
        <w:shd w:fill="auto" w:val="clear"/>
        <w:spacing w:lineRule="auto" w:line="360" w:before="0" w:after="0"/>
        <w:ind w:left="20" w:righ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У многих спортсменов-авиамоделистов США, Англии и других стран большой популярностью пользуются команд</w:t>
        <w:softHyphen/>
        <w:t>ные гонки гоночных моделей и гонки-преследования при одновременном запуске нескольких моделей с общего круга.</w:t>
      </w:r>
    </w:p>
    <w:p>
      <w:pPr>
        <w:pStyle w:val="1"/>
        <w:shd w:fill="auto" w:val="clear"/>
        <w:spacing w:lineRule="auto" w:line="360" w:before="0" w:after="0"/>
        <w:ind w:left="20" w:righ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Модели этого вида должны отличаться мгновенной реакцией на управление, иметь небольшую нагрузку, вес, но значительную скорость полет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left="20" w:righ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Пилотажные модели (рис. 11) предназначены для выполнения различных фигур высшего пилотажа, как на</w:t>
        <w:softHyphen/>
        <w:t>пример, петли Нестерова, восьмерки в вертикальной и горизонтальной плоскостях, перевернутого полета и т. д.</w:t>
      </w:r>
    </w:p>
    <w:p>
      <w:pPr>
        <w:pStyle w:val="1"/>
        <w:shd w:fill="auto" w:val="clear"/>
        <w:spacing w:lineRule="auto" w:line="360" w:before="114" w:after="0"/>
        <w:ind w:left="2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Они отличаются от других кордовых моделей больши</w:t>
        <w:softHyphen/>
        <w:t>ми размерами крыла, его профилем, относительно корот</w:t>
        <w:softHyphen/>
        <w:t>ким фюзеляжем с большим хвостовым оперением. Шасси у пилотажных моделей закрепляется наглухо. В качестве двигателя авиамоделисты чаще всего применяют компрес</w:t>
        <w:softHyphen/>
        <w:t xml:space="preserve">сионный двигатель МК-12. Фигурные полеты могут выполнять и модели с реактивными двигателями. </w:t>
      </w:r>
    </w:p>
    <w:p>
      <w:pPr>
        <w:pStyle w:val="Normal"/>
        <w:spacing w:lineRule="auto" w:line="360"/>
        <w:ind w:firstLine="9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5910" cy="22580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95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67100" cy="19805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icturecaption9ptNotBold"/>
                                <w:b w:val="false"/>
                                <w:sz w:val="24"/>
                                <w:szCs w:val="24"/>
                              </w:rPr>
                              <w:t>Рис. 11. Кордовая пилотажная модель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77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953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67100" cy="19805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Picturecaption9ptNotBold"/>
                          <w:b w:val="false"/>
                          <w:sz w:val="24"/>
                          <w:szCs w:val="24"/>
                        </w:rPr>
                        <w:t>Рис. 11. Кордовая пилотажная модель самол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360" w:before="0" w:after="0"/>
        <w:ind w:left="20" w:right="20" w:firstLine="9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9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hd w:fill="FFFFFF" w:val="clear"/>
    </w:rPr>
  </w:style>
  <w:style w:type="character" w:styleId="Headerorfooter9ptBold">
    <w:name w:val="Header or footer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Picturecaption9ptNotBold">
    <w:name w:val="Picture caption + 9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MSReferenceSansSerif95ptBoldItalic">
    <w:name w:val="Body text + MS Reference Sans Serif;9;5 pt;Bold;Italic"/>
    <w:qFormat/>
    <w:rPr>
      <w:rFonts w:ascii="MS Reference Sans Serif" w:hAnsi="MS Reference Sans Serif" w:eastAsia="MS Reference Sans Serif" w:cs="MS Reference Sans Serif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BodytextMSReferenceSansSerif10ptBoldSpacing1pt">
    <w:name w:val="Body text + MS Reference Sans Serif;10 pt;Bold;Spacing -1 pt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BodytextConsolas12ptItalic">
    <w:name w:val="Body text + Consolas;12 pt;Italic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cs="Times New Roman"/>
      <w:color w:val="000000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exact" w:line="168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2">
    <w:name w:val="Основной текст2"/>
    <w:basedOn w:val="Normal"/>
    <w:qFormat/>
    <w:pPr>
      <w:shd w:fill="FFFFFF" w:val="clear"/>
      <w:spacing w:lineRule="exact" w:line="214" w:before="180" w:after="0"/>
      <w:ind w:firstLine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54:00Z</dcterms:created>
  <dc:creator>User</dc:creator>
  <dc:description/>
  <cp:keywords/>
  <dc:language>en-US</dc:language>
  <cp:lastModifiedBy>User</cp:lastModifiedBy>
  <dcterms:modified xsi:type="dcterms:W3CDTF">2014-01-11T08:46:00Z</dcterms:modified>
  <cp:revision>5</cp:revision>
  <dc:subject/>
  <dc:title/>
</cp:coreProperties>
</file>