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ПСИХ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, функции истории псих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нципы историко-психологического исслед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развитие психологии. Этапы развития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Развитие психологических знаний в рамках философии (зарождение психологии в странах Древнего Востока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rPr>
          <w:sz w:val="24"/>
        </w:rPr>
      </w:pPr>
      <w:r>
        <w:rPr>
          <w:sz w:val="24"/>
        </w:rPr>
        <w:t>Основные положения о душе в античной материалистической психологии (Демокрит, Эпикур, Лукреций, стоики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Идеалистическое учение Сократа и Плат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«Учение о душе» Аристоте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Этико-теологический характер развития психологии в эпоху Средневековь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Историческая заслуга арабо-язычной культуры в развитии психологии средних ве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</w:rPr>
        <w:t>Психология позднего Средневековья (Ф. Аквинский, Д. Скот</w:t>
      </w:r>
      <w:r>
        <w:rPr>
          <w:sz w:val="24"/>
          <w:lang w:val="ru-RU"/>
        </w:rPr>
        <w:t>, У.Оккам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бщая характеристика развития психологии в эпоху Возрожд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Развитие психологии в рамках философского учения о сознании Р.Декар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Рационализм в психологии (Б. Спиноза, Ф. Бэкон, Т. Гоббс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Психология Б. Спиноз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Психология Ф. Бэк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Эмпирическая психология Т. Гобб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Сенсуализм в психологии (Дж. Локк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сновные направления полемики Дж. Локка с Г. Лейбниц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Развитие ассоциативной психологии (Дж. Беркли, Д. Юм, Д. Гартли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бщая характеристика развития психологии в 19 – начале 20 в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</w:rPr>
        <w:t>Естественно-научные предпосылки превращения психологии в самостоятельную науку (Г. Фехнер, Э. Вебер, Г. Гельмгольц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Психологическая система В. Вундта. Историческая роль В. Вундта в развитии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Структурализм Э. Титчене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Психология индивидуальных различий Ф. Гальт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бщая характеристика гештальт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бщая характеристика бихевиориз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бщая характеристика психоаналитического направления в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бщая характеристика гуманистической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бщая характеристика когнитивной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Индивидуальная психология А.Адле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Теория поля К. Лев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Теория оперантного научения Б.Ф. Скинне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Гуманистическое направление в теориях личности А. Маслоу и К. Родже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Когнитивное направление в теории личности Дж. Кел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Особенности становления и развития прикладной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</w:rPr>
        <w:t>Российская психологическая наука во второй половине 19-го века (П.Д. Юркевич, К.Д. Кавелин, А.А. Потебн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Развитие экспериментальной психологии в России (Г.И. Челпанов, Н.Н. Ланг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Развитие психологии как науки о поведении в России (И.М. Сеченов, И.П. Павлов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</w:rPr>
        <w:t>Особенности развития российской психологии в первой половине 20-го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ии в Беларуси. Современное состояние отечественной психологической мысли.</w:t>
      </w:r>
    </w:p>
    <w:sectPr>
      <w:type w:val="nextPage"/>
      <w:pgSz w:w="11906" w:h="16838"/>
      <w:pgMar w:left="1701" w:right="850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1:00Z</dcterms:created>
  <dc:creator>Admin</dc:creator>
  <dc:description/>
  <cp:keywords/>
  <dc:language>en-US</dc:language>
  <cp:lastModifiedBy>админ</cp:lastModifiedBy>
  <cp:lastPrinted>2016-04-29T17:30:00Z</cp:lastPrinted>
  <dcterms:modified xsi:type="dcterms:W3CDTF">2019-10-23T19:30:00Z</dcterms:modified>
  <cp:revision>9</cp:revision>
  <dc:subject/>
  <dc:title/>
</cp:coreProperties>
</file>