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МОДУЛЮ «СПЕЦИАЛЬНАЯ ПСИХ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Специальная психология – научная дисциплина, предметом исследования которой является психология детей с особенностями ...  развития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. Психофизического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. Психофизиологического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. Психологического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Социального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Какая отрасль специальной психологии сложилась только в конце 20 века?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. Олигофренопсихология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. Тифлопсихология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. Сурдопсихология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Общая теория специальной психологии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В 1936 году в СССР было принято постановление: "О педологических... в системе Наркомпроссов", наложившее запрет на использование тестов на практике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. Достижениях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. Извращениях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. Проблемах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. Ошибка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Какой из основных общеметодологических принципов специальной психологии был впервые  сформулирован А.Н. Леонтьевым?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. Принцип отражения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. Принцип детерминизма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. Принцип развития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Принцип единства сознания и деятельности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rFonts w:cs="12;Times New Roman" w:ascii="12;Times New Roman" w:hAnsi="12;Times New Roman"/>
          <w:b/>
          <w:sz w:val="21"/>
          <w:szCs w:val="21"/>
        </w:rPr>
        <w:t>…– это наука о психических особенностях развития аномальных детей, закономерностях их обучения и воспитания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Патопсихолог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Олигофренопедагогика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Олигофренопсихолог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Коррекционная педагоги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rFonts w:cs="12;Times New Roman" w:ascii="12;Times New Roman" w:hAnsi="12;Times New Roman"/>
          <w:b/>
          <w:sz w:val="21"/>
          <w:szCs w:val="21"/>
        </w:rPr>
        <w:t>Какое из данных определений является верным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Логопсихология – это психология лиц с нарушениями реч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Логопсихология – это психология лиц с особенностями психофизического разви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Логопсихология – это психология лиц с нарушениями эмоционально-волевой сфер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Логопсихология – это психология лиц с нарушениями опорно-двигательного аппарат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</w:t>
      </w:r>
      <w:r>
        <w:rPr>
          <w:rFonts w:cs="12;Times New Roman" w:ascii="12;Times New Roman" w:hAnsi="12;Times New Roman"/>
          <w:b/>
          <w:sz w:val="21"/>
          <w:szCs w:val="21"/>
        </w:rPr>
        <w:t>Область специальной психологии, которая изучает психические особенности человека, имеющего речевые нарушения, называется</w:t>
      </w:r>
      <w:r>
        <w:rPr>
          <w:b/>
          <w:bCs/>
          <w:color w:val="000000"/>
          <w:sz w:val="21"/>
          <w:szCs w:val="21"/>
        </w:rPr>
        <w:t>:</w:t>
      </w:r>
      <w:r>
        <w:rPr>
          <w:rFonts w:cs="12;Times New Roman" w:ascii="12;Times New Roman" w:hAnsi="12;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Логопед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Логопсихолог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Патопсихолог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Сурдопедагогик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1"/>
          <w:szCs w:val="21"/>
        </w:rPr>
        <w:t>8. К какой группе методов специальной психологии как науки относится сбор и анализ анамнестических данны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Организацио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Эмпирическ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Интерпритацио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Математико-статистическ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. </w:t>
      </w:r>
      <w:r>
        <w:rPr>
          <w:rFonts w:cs="12;Times New Roman" w:ascii="12;Times New Roman" w:hAnsi="12;Times New Roman"/>
          <w:b/>
          <w:sz w:val="21"/>
          <w:szCs w:val="21"/>
        </w:rPr>
        <w:t>Предметом …. является изучение своеобразия психического развития людей с различными формами речевой патологии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Логопедии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Сурдопедагогики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Логопсихологии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Патопсихолог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 </w:t>
      </w:r>
      <w:r>
        <w:rPr>
          <w:rFonts w:cs="12;Times New Roman" w:ascii="12;Times New Roman" w:hAnsi="12;Times New Roman"/>
          <w:b/>
          <w:sz w:val="21"/>
          <w:szCs w:val="21"/>
        </w:rPr>
        <w:t>Разработка методики коррекционного воздействия ведется с учетом последовательности появления форм и функций речи, а также видов деятельности ребенка в онтогенезе и базируется на принц</w:t>
      </w:r>
      <w:r>
        <w:rPr>
          <w:b/>
          <w:sz w:val="21"/>
          <w:szCs w:val="21"/>
        </w:rPr>
        <w:t>и</w:t>
      </w:r>
      <w:r>
        <w:rPr>
          <w:rFonts w:cs="12;Times New Roman" w:ascii="12;Times New Roman" w:hAnsi="12;Times New Roman"/>
          <w:b/>
          <w:sz w:val="21"/>
          <w:szCs w:val="21"/>
        </w:rPr>
        <w:t>пе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Комплексности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 xml:space="preserve">Б. Развития 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Системности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Онтогенетическом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 </w:t>
      </w:r>
      <w:r>
        <w:rPr>
          <w:rFonts w:cs="12;Times New Roman" w:ascii="12;Times New Roman" w:hAnsi="12;Times New Roman"/>
          <w:b/>
          <w:sz w:val="21"/>
          <w:szCs w:val="21"/>
        </w:rPr>
        <w:t>… – это физический и психический недостаток, влекущий за собой отклонения от нормального развития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Дефек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Нарушение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Коррекция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Компенсац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2. </w:t>
      </w:r>
      <w:r>
        <w:rPr>
          <w:rFonts w:cs="12;Times New Roman" w:ascii="12;Times New Roman" w:hAnsi="12;Times New Roman"/>
          <w:b/>
          <w:sz w:val="21"/>
          <w:szCs w:val="21"/>
        </w:rPr>
        <w:t>Этап возрастного развития ребенка, наиболее благоприятный для освоения каких-либо видов деятельности, формирования отдельных психических функций –</w:t>
      </w:r>
      <w:r>
        <w:rPr>
          <w:b/>
          <w:sz w:val="21"/>
          <w:szCs w:val="21"/>
        </w:rPr>
        <w:t xml:space="preserve"> это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Дошкольный возраст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Подростковый возраст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Сензитивный возраст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Ранний возраст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</w:t>
      </w:r>
      <w:r>
        <w:rPr>
          <w:rFonts w:cs="12;Times New Roman" w:ascii="12;Times New Roman" w:hAnsi="12;Times New Roman"/>
          <w:b/>
          <w:sz w:val="21"/>
          <w:szCs w:val="21"/>
        </w:rPr>
        <w:t>Понятие о первичном и вторичных дефектах введено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А.Р. Лур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В.В. Лебединским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Л.С. Выготски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П.Я Гальпериным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4. Сензитивные периоды развития </w:t>
      </w:r>
      <w:r>
        <w:rPr>
          <w:b/>
          <w:sz w:val="21"/>
          <w:szCs w:val="21"/>
        </w:rPr>
        <w:t>– это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. Периоды быстрого развития психики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. Периоды быстрого развития отдельных психических структур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. Периоды медленного развития отдельных психических структур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Периоды медленного развития психики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5. Гетерохронность психического развития означает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. Разницу в темпах развития психических функций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. Разницу во времени созревания психических структур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. Разницу в процессах старения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Разницу в переходе с одной стадии развития на другую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 Отклоняющимся считается развитие, если оно, во-первых, протекает под действием неблагоприятных факторов, во-вторых, патогенная сила этих факторов ... компенсаторные возможности психики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. Превышает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. Стимулирует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. Определяет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Не использует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7. Какая форма дизонтогенеза отсутствует в классификации </w:t>
      </w:r>
      <w:r>
        <w:rPr>
          <w:b/>
          <w:color w:val="000000"/>
          <w:sz w:val="21"/>
          <w:szCs w:val="21"/>
        </w:rPr>
        <w:t>В.В.Лебединского?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. Недоразвитие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. Задержанное развитие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. Поврежденное развитие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Скачкообразное развит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Автор теории сверхкомпенсации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Л.С. Выготск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З. Фрейд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А. Адле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И.М. Сеченов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9. Первичные нарушения вытекают непосредственно из</w:t>
      </w:r>
      <w:r>
        <w:rPr>
          <w:b/>
          <w:bCs/>
          <w:color w:val="000000"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Педагогической запущенност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Наследственной предрасположенност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Биологического характера болезн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Психологических пробле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0. Понятие «Норма </w:t>
      </w:r>
      <w:r>
        <w:rPr>
          <w:b/>
          <w:sz w:val="21"/>
          <w:szCs w:val="21"/>
        </w:rPr>
        <w:t>– это …</w:t>
      </w:r>
      <w:r>
        <w:rPr>
          <w:b/>
          <w:bCs/>
          <w:sz w:val="21"/>
          <w:szCs w:val="21"/>
        </w:rPr>
        <w:t>»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А. У</w:t>
      </w:r>
      <w:r>
        <w:rPr>
          <w:color w:val="000000"/>
          <w:sz w:val="21"/>
          <w:szCs w:val="21"/>
        </w:rPr>
        <w:t>ровень психосоциального развития человека, который соответствует средним качественно-количествен</w:t>
        <w:softHyphen/>
        <w:t>ным показателям при обследовании  популяции людей того же возраста, пола, культуры</w:t>
      </w:r>
    </w:p>
    <w:p>
      <w:pPr>
        <w:pStyle w:val="Normal"/>
        <w:jc w:val="both"/>
        <w:rPr/>
      </w:pPr>
      <w:r>
        <w:rPr>
          <w:sz w:val="21"/>
          <w:szCs w:val="21"/>
        </w:rPr>
        <w:t>Б. И</w:t>
      </w:r>
      <w:r>
        <w:rPr>
          <w:color w:val="000000"/>
          <w:sz w:val="21"/>
          <w:szCs w:val="21"/>
        </w:rPr>
        <w:t>ндивидуальная норма развития</w:t>
      </w:r>
    </w:p>
    <w:p>
      <w:pPr>
        <w:pStyle w:val="Normal"/>
        <w:jc w:val="both"/>
        <w:rPr/>
      </w:pPr>
      <w:r>
        <w:rPr>
          <w:sz w:val="21"/>
          <w:szCs w:val="21"/>
        </w:rPr>
        <w:t>В.С</w:t>
      </w:r>
      <w:r>
        <w:rPr>
          <w:color w:val="000000"/>
          <w:sz w:val="21"/>
          <w:szCs w:val="21"/>
        </w:rPr>
        <w:t>очетание личности и социума, когда она бесконфликтно и продуктивно выполняет ведущую деятельность, удовлетворяет свои основные потребности, отвечая при этом требовани</w:t>
        <w:softHyphen/>
        <w:t>ям социума соответственно ее возрасту, полу, психосоциальному развитию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1. Понятие «Среднестатистическая норма </w:t>
      </w:r>
      <w:r>
        <w:rPr>
          <w:b/>
          <w:sz w:val="21"/>
          <w:szCs w:val="21"/>
        </w:rPr>
        <w:t>– это …</w:t>
      </w:r>
      <w:r>
        <w:rPr>
          <w:b/>
          <w:bCs/>
          <w:sz w:val="21"/>
          <w:szCs w:val="21"/>
        </w:rPr>
        <w:t>»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А. Уровень психосоциального развития человека, который соответствует средним качественно- количественным показателям при обследовании представительной группы популяции людей того же возраста, пола, культуры</w:t>
      </w:r>
    </w:p>
    <w:p>
      <w:pPr>
        <w:pStyle w:val="Normal"/>
        <w:jc w:val="both"/>
        <w:rPr/>
      </w:pPr>
      <w:r>
        <w:rPr>
          <w:sz w:val="21"/>
          <w:szCs w:val="21"/>
        </w:rPr>
        <w:t>Б. И</w:t>
      </w:r>
      <w:r>
        <w:rPr>
          <w:color w:val="000000"/>
          <w:sz w:val="21"/>
          <w:szCs w:val="21"/>
        </w:rPr>
        <w:t>ндивидуальная норма развития</w:t>
      </w:r>
    </w:p>
    <w:p>
      <w:pPr>
        <w:pStyle w:val="Normal"/>
        <w:jc w:val="both"/>
        <w:rPr/>
      </w:pPr>
      <w:r>
        <w:rPr>
          <w:sz w:val="21"/>
          <w:szCs w:val="21"/>
        </w:rPr>
        <w:t>В. С</w:t>
      </w:r>
      <w:r>
        <w:rPr>
          <w:color w:val="000000"/>
          <w:sz w:val="21"/>
          <w:szCs w:val="21"/>
        </w:rPr>
        <w:t>очетание личности и социума, когда она бесконфликтно и продуктивно выполняет ведущую деятельность, удовлетворяет свои основные потребности, отвечая при этом требованиям социума соответственно ее возрасту, полу, психосоциальному развитию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2. Понятие «Функциональная норма </w:t>
      </w:r>
      <w:r>
        <w:rPr>
          <w:b/>
          <w:sz w:val="21"/>
          <w:szCs w:val="21"/>
        </w:rPr>
        <w:t>– это …</w:t>
      </w:r>
      <w:r>
        <w:rPr>
          <w:b/>
          <w:bCs/>
          <w:sz w:val="21"/>
          <w:szCs w:val="21"/>
        </w:rPr>
        <w:t>»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А. Уровень психосоциального развития человека, который соответствует средним качественно-количествен</w:t>
        <w:softHyphen/>
        <w:t>ным показателям, полученным при обследовании представительной группы популяции людей того же возраста, пола, культуры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. Индивидуальная норма развит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В. Неповторимый путь развития каждого человека, индивидуальный тренд развития каждого человека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3. К условиям нормального развития ребёнка относятся</w:t>
      </w:r>
      <w:r>
        <w:rPr>
          <w:b/>
          <w:bCs/>
          <w:color w:val="000000"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А. Нормальная работа головного мозга и его коры. </w:t>
      </w:r>
    </w:p>
    <w:p>
      <w:pPr>
        <w:pStyle w:val="TextBody"/>
        <w:jc w:val="both"/>
        <w:rPr/>
      </w:pPr>
      <w:r>
        <w:rPr>
          <w:b w:val="false"/>
          <w:sz w:val="21"/>
          <w:szCs w:val="21"/>
        </w:rPr>
        <w:t>Б. Нормальное физическое развитие ребенка и связанное с ним сохранение нормальной работоспособности, нормального тонуса нервных 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 Сохранность органов чувств, которые обеспечивают нормальную связь ребенка с внешним мир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Систематичность и последовательность обучения ребенка в семье, в детском саду и в школ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. Все ответы верные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4. К общим закономерностям отклонения развития относятся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А. Снижение способности к приему, переработке, хранению и использованию информаци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. Трудность словесного опосредова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1"/>
          <w:szCs w:val="21"/>
        </w:rPr>
        <w:t>В. Замедление процесса формирования представлений и понятий об окружающей действительност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Все ответы верные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25. По времени воздействия патогенные факторы делятся на</w:t>
      </w:r>
      <w:r>
        <w:rPr>
          <w:b/>
          <w:bCs/>
          <w:color w:val="000000"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Пренаталь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Постнаталь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Наталь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Все ответы верные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6. Важнейшим фактором возникновения вторичного дефекта является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. Социальная деприва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. Генетический факто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. Биологическмй факто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Не посещение учреждения образования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989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7. Понятие «сензитивный  возраст» впервые  предложил (а)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9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. Г.М. Дульнев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9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. М. Монтессори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9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. Л.С. Выготский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9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. А.Р. Лур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8. Нарушения в зависимости от времени возникновения подразделяется на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Врождённые</w:t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Приобретё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Врожденные и приобретенные</w:t>
        <w:tab/>
        <w:tab/>
        <w:tab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Ранние и позд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9. Нарушения в зависимости от характера расстройств подразделяется на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Функциональные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Органические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Функциональные и органическ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Врождённые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0. Нарушения психофизического развития изучаются в 4 аспектах. Какой сюда не подходит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Клиническ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Психологический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Физическ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Педагогическ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. Социологическ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1. Мнимые, ложные приспособления, возникающие в результате реакции человека на нежелательные проявления к нему со стороны  других  называются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.Коррекция</w:t>
        <w:tab/>
        <w:tab/>
        <w:tab/>
        <w:tab/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. Компенсация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. Декомпенсация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Псевдокомпенсац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2. Декомпенсация - это: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. Рецедив (повторение) функциональных наруше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Б. Мнимые, ложные приспособления, вредные образования, возникающие в результате реакции человека на те или иные нежелательные проявления к нему со стороны окружающих люд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В. Меры по обеспечению и восстановлению функций, снятию функциональных ограничени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3</w:t>
      </w:r>
      <w:r>
        <w:rPr>
          <w:rFonts w:cs="12;Times New Roman" w:ascii="12;Times New Roman" w:hAnsi="12;Times New Roman"/>
          <w:b/>
          <w:sz w:val="21"/>
          <w:szCs w:val="21"/>
        </w:rPr>
        <w:t>. Кто из исследователей  предложил термин «дизонтогения»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Швальб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В.В.Лебединский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Л.С.Выготский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А.Р.Лурия</w:t>
      </w:r>
    </w:p>
    <w:p>
      <w:pPr>
        <w:pStyle w:val="Normal"/>
        <w:rPr/>
      </w:pPr>
      <w:r>
        <w:rPr>
          <w:b/>
          <w:sz w:val="21"/>
          <w:szCs w:val="21"/>
        </w:rPr>
        <w:t xml:space="preserve">34. </w:t>
      </w:r>
      <w:r>
        <w:rPr>
          <w:rFonts w:cs="12;Times New Roman" w:ascii="12;Times New Roman" w:hAnsi="12;Times New Roman"/>
          <w:b/>
          <w:sz w:val="21"/>
          <w:szCs w:val="21"/>
        </w:rPr>
        <w:t xml:space="preserve">В 1927 году </w:t>
      </w:r>
      <w:r>
        <w:rPr>
          <w:b/>
          <w:sz w:val="21"/>
          <w:szCs w:val="21"/>
        </w:rPr>
        <w:t>Швальбе</w:t>
      </w:r>
      <w:r>
        <w:rPr>
          <w:rFonts w:cs="12;Times New Roman" w:ascii="12;Times New Roman" w:hAnsi="12;Times New Roman"/>
          <w:b/>
          <w:sz w:val="21"/>
          <w:szCs w:val="21"/>
        </w:rPr>
        <w:t xml:space="preserve"> ввел термин</w:t>
      </w:r>
      <w:r>
        <w:rPr>
          <w:b/>
          <w:bCs/>
          <w:color w:val="000000"/>
          <w:sz w:val="21"/>
          <w:szCs w:val="21"/>
        </w:rPr>
        <w:t>:</w:t>
      </w:r>
      <w:r>
        <w:rPr>
          <w:rFonts w:cs="12;Times New Roman" w:ascii="12;Times New Roman" w:hAnsi="12;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Патогенез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Онтогенез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Дизонтогения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Филогенез</w:t>
      </w:r>
    </w:p>
    <w:p>
      <w:pPr>
        <w:pStyle w:val="Normal"/>
        <w:rPr/>
      </w:pPr>
      <w:r>
        <w:rPr>
          <w:b/>
          <w:sz w:val="21"/>
          <w:szCs w:val="21"/>
        </w:rPr>
        <w:t xml:space="preserve">35. </w:t>
      </w:r>
      <w:r>
        <w:rPr>
          <w:rFonts w:cs="12;Times New Roman" w:ascii="12;Times New Roman" w:hAnsi="12;Times New Roman"/>
          <w:b/>
          <w:sz w:val="21"/>
          <w:szCs w:val="21"/>
        </w:rPr>
        <w:t>Какое явление не будет проявлением «асинхронии развития»?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Ретардац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Компенсац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Акселерац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Сочетание ретардации и акселерац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6. </w:t>
      </w:r>
      <w:r>
        <w:rPr>
          <w:rFonts w:cs="12;Times New Roman" w:ascii="12;Times New Roman" w:hAnsi="12;Times New Roman"/>
          <w:b/>
          <w:sz w:val="21"/>
          <w:szCs w:val="21"/>
        </w:rPr>
        <w:t>Незавершенность отдельных периодов развития и сохранение более ранних форм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Ретардация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Акселерация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Сочетание ретардации и акселерации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Все ответы верные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7. </w:t>
      </w:r>
      <w:r>
        <w:rPr>
          <w:rFonts w:cs="12;Times New Roman" w:ascii="12;Times New Roman" w:hAnsi="12;Times New Roman"/>
          <w:b/>
          <w:sz w:val="21"/>
          <w:szCs w:val="21"/>
        </w:rPr>
        <w:t>Кто выделил 3 вида психического дизонтогенеза в своей классификации: недоразвитие, поврежденное развитие, искаженное развити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12;Times New Roman" w:ascii="12;Times New Roman" w:hAnsi="12;Times New Roman"/>
          <w:sz w:val="21"/>
          <w:szCs w:val="21"/>
        </w:rPr>
        <w:t xml:space="preserve">А. Л. </w:t>
      </w:r>
      <w:r>
        <w:rPr>
          <w:rFonts w:cs="12;Times New Roman" w:ascii="12;Times New Roman" w:hAnsi="12;Times New Roman"/>
          <w:sz w:val="21"/>
          <w:szCs w:val="21"/>
          <w:lang w:val="en-US"/>
        </w:rPr>
        <w:t>K</w:t>
      </w:r>
      <w:r>
        <w:rPr>
          <w:rFonts w:cs="12;Times New Roman" w:ascii="12;Times New Roman" w:hAnsi="12;Times New Roman"/>
          <w:sz w:val="21"/>
          <w:szCs w:val="21"/>
        </w:rPr>
        <w:t>аннер</w:t>
      </w:r>
    </w:p>
    <w:p>
      <w:pPr>
        <w:pStyle w:val="Normal"/>
        <w:tabs>
          <w:tab w:val="clear" w:pos="708"/>
          <w:tab w:val="left" w:pos="720" w:leader="none"/>
        </w:tabs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В.Е. Сухар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К.Р. Ушаков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В.В. Лебединский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Д. Я. Лутц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8. </w:t>
      </w:r>
      <w:r>
        <w:rPr>
          <w:rFonts w:cs="12;Times New Roman" w:ascii="12;Times New Roman" w:hAnsi="12;Times New Roman"/>
          <w:b/>
          <w:sz w:val="21"/>
          <w:szCs w:val="21"/>
        </w:rPr>
        <w:t>Примером какого варианта психического дизонтогенеза является синдром раннего детского аутизма по классификации  В.В. Лебединского?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Задержан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Дефицитар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Искажен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Стойкого недоразвития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Д. Дисгармоничное развитие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9. </w:t>
      </w:r>
      <w:r>
        <w:rPr>
          <w:rFonts w:cs="12;Times New Roman" w:ascii="12;Times New Roman" w:hAnsi="12;Times New Roman"/>
          <w:b/>
          <w:sz w:val="21"/>
          <w:szCs w:val="21"/>
        </w:rPr>
        <w:t>Примером какого варианта психического дизонтогенеза является моторная алалия по  классификации В.В. Лебединского?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Задержанное развитие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Дефицитарное развитие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Искаженное развитие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Тип стойкого недоразвит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Д. Дисгармоничное развитие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0. </w:t>
      </w:r>
      <w:r>
        <w:rPr>
          <w:rFonts w:cs="12;Times New Roman" w:ascii="12;Times New Roman" w:hAnsi="12;Times New Roman"/>
          <w:b/>
          <w:sz w:val="21"/>
          <w:szCs w:val="21"/>
        </w:rPr>
        <w:t>Примером какого варианта психического дизонтогенеза является умственная отсталость (интеллектуальная недостаточность) по классификации В.В.</w:t>
      </w:r>
      <w:r>
        <w:rPr>
          <w:b/>
          <w:sz w:val="21"/>
          <w:szCs w:val="21"/>
        </w:rPr>
        <w:t> </w:t>
      </w:r>
      <w:r>
        <w:rPr>
          <w:rFonts w:cs="12;Times New Roman" w:ascii="12;Times New Roman" w:hAnsi="12;Times New Roman"/>
          <w:b/>
          <w:sz w:val="21"/>
          <w:szCs w:val="21"/>
        </w:rPr>
        <w:t>Лебединского?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Задержан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Дефицитар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Искаженное развитие</w:t>
      </w:r>
    </w:p>
    <w:p>
      <w:pPr>
        <w:pStyle w:val="Normal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Тип стойкого недоразвития</w:t>
      </w:r>
    </w:p>
    <w:p>
      <w:pPr>
        <w:pStyle w:val="Normal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Д.</w:t>
      </w:r>
      <w:r>
        <w:rPr>
          <w:sz w:val="21"/>
          <w:szCs w:val="21"/>
        </w:rPr>
        <w:t xml:space="preserve"> </w:t>
      </w:r>
      <w:r>
        <w:rPr>
          <w:rFonts w:cs="12;Times New Roman" w:ascii="12;Times New Roman" w:hAnsi="12;Times New Roman"/>
          <w:sz w:val="21"/>
          <w:szCs w:val="21"/>
        </w:rPr>
        <w:t>Дисгармоничное развитие</w:t>
      </w:r>
    </w:p>
    <w:p>
      <w:pPr>
        <w:pStyle w:val="Normal"/>
        <w:rPr/>
      </w:pPr>
      <w:r>
        <w:rPr>
          <w:b/>
          <w:sz w:val="21"/>
          <w:szCs w:val="21"/>
        </w:rPr>
        <w:t xml:space="preserve">41. </w:t>
      </w:r>
      <w:r>
        <w:rPr>
          <w:rFonts w:cs="12;Times New Roman" w:ascii="12;Times New Roman" w:hAnsi="12;Times New Roman"/>
          <w:b/>
          <w:sz w:val="21"/>
          <w:szCs w:val="21"/>
        </w:rPr>
        <w:t>Психическим параметром дизонтогенеза по В.В. Лебединскому не является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Функциональная локализация нарушен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Время поражения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Диспропорции в развитии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 xml:space="preserve">Г. Нарушение межфункционального взаимодействия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Д. Взаимоотношения между первичным и вторичным дефектом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2. </w:t>
      </w:r>
      <w:r>
        <w:rPr>
          <w:rFonts w:cs="12;Times New Roman" w:ascii="12;Times New Roman" w:hAnsi="12;Times New Roman"/>
          <w:b/>
          <w:sz w:val="21"/>
          <w:szCs w:val="21"/>
        </w:rPr>
        <w:t>Сколько видов дизонтогенеза выделил в своей классификации В.В. Лебединский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А. Шесть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Б. Пять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В. Четыре</w:t>
      </w:r>
    </w:p>
    <w:p>
      <w:pPr>
        <w:pStyle w:val="Normal"/>
        <w:jc w:val="both"/>
        <w:rPr>
          <w:rFonts w:ascii="12;Times New Roman" w:hAnsi="12;Times New Roman" w:cs="12;Times New Roman"/>
          <w:sz w:val="21"/>
          <w:szCs w:val="21"/>
        </w:rPr>
      </w:pPr>
      <w:r>
        <w:rPr>
          <w:rFonts w:cs="12;Times New Roman" w:ascii="12;Times New Roman" w:hAnsi="12;Times New Roman"/>
          <w:sz w:val="21"/>
          <w:szCs w:val="21"/>
        </w:rPr>
        <w:t>Г. Семь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3. Наиболее распространенными основаниями классификации нарушений являются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Причины нарушен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. Виды нарушений с последующей конкретизацией их характе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Последствия нарушений, которые сказываются в дальнейшей жизн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Все ответы верн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 К телесным (соматическим нарушениям) нарушениям относят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Нарушения слуха, зрения</w:t>
      </w:r>
    </w:p>
    <w:p>
      <w:pPr>
        <w:pStyle w:val="Normal"/>
        <w:jc w:val="both"/>
        <w:rPr/>
      </w:pPr>
      <w:r>
        <w:rPr>
          <w:sz w:val="21"/>
          <w:szCs w:val="21"/>
        </w:rPr>
        <w:t>Б. Нарушения опорно-двигательного аппарата, хронические заболева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. Умственная отсталость, нарушения движений, психические и речевые наруш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Все ответы верны</w:t>
      </w:r>
    </w:p>
    <w:p>
      <w:pPr>
        <w:pStyle w:val="Normal"/>
        <w:rPr/>
      </w:pPr>
      <w:r>
        <w:rPr>
          <w:b/>
          <w:bCs/>
        </w:rPr>
        <w:t>45. Патопсихология …</w:t>
      </w:r>
    </w:p>
    <w:p>
      <w:pPr>
        <w:pStyle w:val="Normal"/>
        <w:rPr/>
      </w:pPr>
      <w:r>
        <w:rPr>
          <w:color w:val="000000"/>
        </w:rPr>
        <w:t>а) отрасль психологической науки, изучающая закономерности психического развития и особенно</w:t>
        <w:softHyphen/>
        <w:t>сти психической деятельности детей и взрослых с психическими и физическими недостатками;</w:t>
      </w:r>
    </w:p>
    <w:p>
      <w:pPr>
        <w:pStyle w:val="Normal"/>
        <w:rPr/>
      </w:pPr>
      <w:r>
        <w:rPr>
          <w:color w:val="000000"/>
        </w:rPr>
        <w:t>б) изучает изменения психической деятельности при патологических состояниях мозга, вызванных психическими или соматическими заболеваниями, в то время как специальная психология имеет дело с устойчивыми аномальными состояния</w:t>
        <w:softHyphen/>
        <w:t>ми, вызванными не текущим болезненным процессом, а отда</w:t>
        <w:softHyphen/>
        <w:t>ленными последствиями каких-то органических повреждений или нарушений формирования психических функций в результате край</w:t>
        <w:softHyphen/>
        <w:t>не неблагоприятных социальных условий;</w:t>
      </w:r>
    </w:p>
    <w:p>
      <w:pPr>
        <w:pStyle w:val="Normal"/>
        <w:rPr/>
      </w:pPr>
      <w:r>
        <w:rPr>
          <w:color w:val="000000"/>
        </w:rPr>
        <w:t>в) имеет дело с психологической проблематикой, связанной с текущими заболе</w:t>
        <w:softHyphen/>
        <w:t>ваниями. Она занимается психологическими аспектами профилак</w:t>
        <w:softHyphen/>
        <w:t>тики заболеваний, диагностикой психических болезней и вызван</w:t>
        <w:softHyphen/>
        <w:t>ных соматическими заболеваниями патологических изменений психики, психологической коррекцией, способствующей выздо</w:t>
        <w:softHyphen/>
        <w:t>ровлению, психологическими аспектами работы медицинского персонала, вопросами экспертизы и социально-трудовой реаби</w:t>
        <w:softHyphen/>
        <w:t>литации больных.</w:t>
      </w:r>
    </w:p>
    <w:p>
      <w:pPr>
        <w:pStyle w:val="Normal"/>
        <w:rPr/>
      </w:pPr>
      <w:r>
        <w:rPr>
          <w:b/>
          <w:bCs/>
        </w:rPr>
        <w:t>46. Клиническая психология …</w:t>
      </w:r>
    </w:p>
    <w:p>
      <w:pPr>
        <w:pStyle w:val="Normal"/>
        <w:rPr/>
      </w:pPr>
      <w:r>
        <w:rPr>
          <w:color w:val="000000"/>
        </w:rPr>
        <w:t>а) отрасль психологической науки, изучающая закономерности психического развития и особенно</w:t>
        <w:softHyphen/>
        <w:t>сти психической деятельности детей и взрослых с психическими и физическими недостатками;</w:t>
      </w:r>
    </w:p>
    <w:p>
      <w:pPr>
        <w:pStyle w:val="Normal"/>
        <w:rPr/>
      </w:pPr>
      <w:r>
        <w:rPr>
          <w:color w:val="000000"/>
        </w:rPr>
        <w:t>б) изучает изменения психической деятельности при патологических состояниях мозга, вызванных психическими или соматическими заболеваниями, в то время как специальная психология имеет дело с устойчивыми аномальными состояния</w:t>
        <w:softHyphen/>
        <w:t>ми, вызванными не текущим болезненным процессом, а отда</w:t>
        <w:softHyphen/>
        <w:t>ленными последствиями каких-то органических повреждений или нарушений формирования психических функций в результате край</w:t>
        <w:softHyphen/>
        <w:t>не неблагоприятных социальных условий;</w:t>
      </w:r>
    </w:p>
    <w:p>
      <w:pPr>
        <w:pStyle w:val="Normal"/>
        <w:rPr/>
      </w:pPr>
      <w:r>
        <w:rPr>
          <w:color w:val="000000"/>
        </w:rPr>
        <w:t>в) имеет дело с психологической проблематикой, связанной с текущими заболе</w:t>
        <w:softHyphen/>
        <w:t>ваниями. Она занимается психологическими аспектами профилак</w:t>
        <w:softHyphen/>
        <w:t>тики заболеваний, диагностикой психических болезней и вызван</w:t>
        <w:softHyphen/>
        <w:t>ных соматическими заболеваниями патологических изменений психики, психологической коррекцией, способствующей выздо</w:t>
        <w:softHyphen/>
        <w:t>ровлению, психологическими аспектами работы медицинского персонала, вопросами экспертизы и социально-трудовой реаби</w:t>
        <w:softHyphen/>
        <w:t>литации больных.</w:t>
      </w:r>
    </w:p>
    <w:p>
      <w:pPr>
        <w:pStyle w:val="Normal"/>
        <w:rPr/>
      </w:pPr>
      <w:r>
        <w:rPr>
          <w:b/>
          <w:bCs/>
          <w:color w:val="000000"/>
        </w:rPr>
        <w:t>47. Предметом изучения специальной психологии являетс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спитание и обучение детей с нарушенным развитием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сихики, протекающее в неблагоприятных ус</w:t>
        <w:softHyphen/>
        <w:t>ловиях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своеобразие психического развития лиц с нарушенным зрением</w:t>
      </w:r>
    </w:p>
    <w:p>
      <w:pPr>
        <w:pStyle w:val="Normal"/>
        <w:shd w:fill="FFFFFF" w:val="clear"/>
        <w:ind w:right="7" w:hanging="0"/>
        <w:jc w:val="both"/>
        <w:rPr>
          <w:color w:val="000000"/>
        </w:rPr>
      </w:pPr>
      <w:r>
        <w:rPr>
          <w:color w:val="000000"/>
        </w:rPr>
        <w:t>г) особенности психического развития лиц с интеллекту</w:t>
        <w:softHyphen/>
        <w:t>альными нарушениями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48. С какими смежными науками связана специальная психолог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>а) с психологией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>б) с травматологией</w:t>
      </w:r>
    </w:p>
    <w:p>
      <w:pPr>
        <w:pStyle w:val="Style15"/>
        <w:ind w:left="0" w:right="-104" w:hanging="0"/>
        <w:rPr>
          <w:szCs w:val="24"/>
        </w:rPr>
      </w:pPr>
      <w:r>
        <w:rPr>
          <w:szCs w:val="24"/>
        </w:rPr>
        <w:t>в) со специальной педагогикой</w:t>
      </w:r>
    </w:p>
    <w:p>
      <w:pPr>
        <w:pStyle w:val="Style15"/>
        <w:ind w:left="0" w:right="-104" w:hanging="0"/>
        <w:rPr/>
      </w:pPr>
      <w:r>
        <w:rPr>
          <w:szCs w:val="24"/>
        </w:rPr>
        <w:t>г) с медицинской генетикой;</w:t>
      </w:r>
    </w:p>
    <w:p>
      <w:pPr>
        <w:pStyle w:val="Style15"/>
        <w:ind w:left="0" w:right="-104" w:hanging="0"/>
        <w:rPr>
          <w:szCs w:val="24"/>
        </w:rPr>
      </w:pPr>
      <w:r>
        <w:rPr>
          <w:szCs w:val="24"/>
        </w:rPr>
        <w:t>д) возрастной психологией;</w:t>
      </w:r>
    </w:p>
    <w:p>
      <w:pPr>
        <w:pStyle w:val="Style15"/>
        <w:ind w:left="0" w:right="-104" w:hanging="0"/>
        <w:rPr/>
      </w:pPr>
      <w:r>
        <w:rPr>
          <w:szCs w:val="24"/>
        </w:rPr>
        <w:t>е) психофизиологией</w:t>
      </w:r>
    </w:p>
    <w:p>
      <w:pPr>
        <w:pStyle w:val="Style15"/>
        <w:ind w:left="0" w:right="-104" w:hanging="0"/>
        <w:rPr/>
      </w:pPr>
      <w:r>
        <w:rPr>
          <w:szCs w:val="24"/>
        </w:rPr>
        <w:t>ж) педагогическая психология;</w:t>
      </w:r>
    </w:p>
    <w:p>
      <w:pPr>
        <w:pStyle w:val="Style15"/>
        <w:ind w:left="0" w:right="-104" w:hanging="0"/>
        <w:rPr>
          <w:szCs w:val="24"/>
        </w:rPr>
      </w:pPr>
      <w:r>
        <w:rPr>
          <w:szCs w:val="24"/>
        </w:rPr>
        <w:t>з) нейропсихология.</w:t>
      </w:r>
    </w:p>
    <w:p>
      <w:pPr>
        <w:pStyle w:val="Normal"/>
        <w:jc w:val="both"/>
        <w:rPr/>
      </w:pPr>
      <w:r>
        <w:rPr>
          <w:b/>
          <w:bCs/>
        </w:rPr>
        <w:t>49. К условиям нормального развития ребёнка относятся… Выберите правильные ответы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а) нормальная работа головного мозга и его к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б) нормальное физическое развитие ребенка и связанное с ним со</w:t>
        <w:softHyphen/>
        <w:t>хранение нормальной работоспособности, нормального тонуса нервных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в) сохранность органов чувств, которые обеспечивают нормальную связь ребенка с внешним мир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/>
      </w:pPr>
      <w:r>
        <w:rPr>
          <w:color w:val="000000"/>
        </w:rPr>
        <w:t>г) систематичность и последовательность обучения ребенка в семье, в детском саду и в общеобразовательной школ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</w:rPr>
        <w:t>д) когда уровень его развития соответствует уровню большинства детей его возраста или старшего возраста, с учетом развития общества, членом которого он являетс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</w:rPr>
        <w:t>е) когда ребенок развивается в соответствии с его собственным общим путем, определяющим развитие его индивидуальных свойств, способностей и возможностей, преодолевая возможные отрицательные влияния со стороны собственного организма и средового окружения.</w:t>
      </w:r>
    </w:p>
    <w:p>
      <w:pPr>
        <w:pStyle w:val="Normal"/>
        <w:rPr/>
      </w:pPr>
      <w:r>
        <w:rPr>
          <w:b/>
          <w:bCs/>
        </w:rPr>
        <w:t>50. Первичный дефект …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</w:rPr>
        <w:t>физиче</w:t>
        <w:softHyphen/>
        <w:t>ский или психический недостаток, вызывающий нарушение нормаль</w:t>
        <w:softHyphen/>
        <w:t>ного развития ребенк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00"/>
        </w:rPr>
        <w:t>частные и общие на</w:t>
        <w:softHyphen/>
        <w:t>рушения функций центральной нервной системы, а также несоответствие уровня развития возрастной норме (недоразвитие, задержка, асинхрония развития, явления ретардации, регресса и акселерации), нарушения межфункцнональных связей. Он является следствием таких нарушений, как недоразвитие или повреж</w:t>
        <w:softHyphen/>
        <w:t>дение мозга;</w:t>
      </w:r>
    </w:p>
    <w:p>
      <w:pPr>
        <w:pStyle w:val="Normal"/>
        <w:jc w:val="both"/>
        <w:rPr/>
      </w:pPr>
      <w:r>
        <w:rPr/>
        <w:t>в) запаздывание всех сторон психического развития или отдельных компонентов.</w:t>
      </w:r>
    </w:p>
    <w:p>
      <w:pPr>
        <w:pStyle w:val="Normal"/>
        <w:rPr/>
      </w:pPr>
      <w:r>
        <w:rPr>
          <w:b/>
          <w:bCs/>
        </w:rPr>
        <w:t>51. Вторичный дефект 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000000"/>
        </w:rPr>
        <w:t>частные и общие на</w:t>
        <w:softHyphen/>
        <w:t>рушения функций центральной нервной системы, а также несоответствие уровня развития возрастной норме (недоразвитие, задержка, асинхрония развития, явления ретардации, регресса и акселерации), нарушения межфункциональных связей. Он является следствием таких нарушений, как недоразвитие или повреж</w:t>
        <w:softHyphen/>
        <w:t>дение мозга;</w:t>
      </w:r>
    </w:p>
    <w:p>
      <w:pPr>
        <w:pStyle w:val="Normal"/>
        <w:jc w:val="both"/>
        <w:rPr/>
      </w:pPr>
      <w:r>
        <w:rPr/>
        <w:t>б) запаздывание всех сторон психического развития или отдельных компонентов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</w:rPr>
        <w:t>возникает в ходе развития ребенка с нарушениями  психофизиологического развития в том случае, если социальное окружение не компенсирует этих нарушений, а, напротив, детерминирует отклонения в личност</w:t>
        <w:softHyphen/>
        <w:t>ном развитии</w:t>
      </w:r>
    </w:p>
    <w:p>
      <w:pPr>
        <w:pStyle w:val="Normal"/>
        <w:rPr/>
      </w:pPr>
      <w:r>
        <w:rPr>
          <w:b/>
        </w:rPr>
        <w:t>52.</w:t>
      </w:r>
      <w:r>
        <w:rPr/>
        <w:t xml:space="preserve"> </w:t>
      </w:r>
      <w:r>
        <w:rPr>
          <w:b/>
          <w:bCs/>
        </w:rPr>
        <w:t>Важнейшим фактором возникновения вторичного дефекта является…</w:t>
      </w:r>
    </w:p>
    <w:p>
      <w:pPr>
        <w:pStyle w:val="Normal"/>
        <w:rPr/>
      </w:pPr>
      <w:r>
        <w:rPr/>
        <w:t>а) социальная депривация</w:t>
      </w:r>
    </w:p>
    <w:p>
      <w:pPr>
        <w:pStyle w:val="Normal"/>
        <w:rPr/>
      </w:pPr>
      <w:r>
        <w:rPr/>
        <w:t>б) генетический фактор;</w:t>
      </w:r>
    </w:p>
    <w:p>
      <w:pPr>
        <w:pStyle w:val="Normal"/>
        <w:rPr/>
      </w:pPr>
      <w:r>
        <w:rPr/>
        <w:t>в) все ответы верны.</w:t>
      </w:r>
    </w:p>
    <w:p>
      <w:pPr>
        <w:pStyle w:val="Normal"/>
        <w:rPr/>
      </w:pPr>
      <w:r>
        <w:rPr>
          <w:b/>
          <w:bCs/>
        </w:rPr>
        <w:t xml:space="preserve">53. </w:t>
      </w:r>
      <w:r>
        <w:rPr/>
        <w:t xml:space="preserve"> Соотнесите типы личностного реагирования с их характеристиками. (Н-р: 1б, 2а, 3в, 4г и т.д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 Компенсации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) такой тип реагирования, при котором происходит осознание дефекта и замещение утраченной функции за счет более со</w:t>
              <w:softHyphen/>
              <w:t>хранны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Игнор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) реагирования приводит к возникновению зани</w:t>
              <w:softHyphen/>
              <w:t>женного уровня притязаний, низкой самооценке, фиксации на осозна</w:t>
              <w:softHyphen/>
              <w:t>нии своей неполноцен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Вытес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часто встречается при олигофрении, связано с не</w:t>
              <w:softHyphen/>
              <w:t>доразвитием мышления и недостаточной критикой к успешности сво</w:t>
              <w:softHyphen/>
              <w:t>ей деятель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. Гиперкомпенсац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) относится к невротическому типу реагирования на дефект и проявляется в сознательном непризнании его существования при подсознательном конфликте, накоплении негативных эмоц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 Астенический ти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)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усиленное развитие сохранных функций, со</w:t>
              <w:softHyphen/>
              <w:t>четающихся со стремлением доказать, что дефект не приводит к ка</w:t>
              <w:softHyphen/>
              <w:t>ким-либо проблема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времени воздействия патогенные факторы делятся на 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енатальные;</w:t>
        <w:tab/>
        <w:tab/>
        <w:t>б) ранние;</w:t>
        <w:tab/>
        <w:tab/>
        <w:tab/>
        <w:t>в) ната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генетические;</w:t>
        <w:tab/>
        <w:tab/>
        <w:t>д) диффузные;</w:t>
        <w:tab/>
        <w:tab/>
        <w:t>е) постнат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55. К общим закономерностям отклонения развития относятся…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/>
      </w:pPr>
      <w:r>
        <w:rPr/>
        <w:t xml:space="preserve">а)  </w:t>
      </w:r>
      <w:r>
        <w:rPr>
          <w:color w:val="000000"/>
        </w:rPr>
        <w:t>снижение способности к приему, переработке, хранению и использованию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б) трудность словесного опоср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/>
      </w:pPr>
      <w:r>
        <w:rPr>
          <w:color w:val="000000"/>
        </w:rPr>
        <w:t>в) замедление процесса формирования представлений и понятий об окружающей действи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) риск возникновения состояний социально-психологической дезадаптиров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56. К классификации видов психического дизонтогенеза относятся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 социальный;</w:t>
        <w:tab/>
        <w:tab/>
        <w:tab/>
        <w:t>б) ретардация;</w:t>
        <w:tab/>
        <w:tab/>
        <w:t>в) дисфукция созре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вреждённое развитие;</w:t>
        <w:tab/>
        <w:tab/>
        <w:t>д) асинхрония;</w:t>
        <w:tab/>
        <w:tab/>
        <w:t>е) лок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рушения психофизического развития делятся на следующие аспекты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линический;</w:t>
        <w:tab/>
        <w:tab/>
        <w:tab/>
        <w:t>б) медицинский;</w:t>
        <w:tab/>
        <w:tab/>
        <w:t>в) методиче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сихологический;</w:t>
        <w:tab/>
        <w:tab/>
        <w:tab/>
        <w:t>д) педагогический;</w:t>
        <w:tab/>
        <w:tab/>
        <w:t>е) физиологиче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) социологический;</w:t>
        <w:tab/>
        <w:tab/>
        <w:t>з) профессиональный;</w:t>
        <w:tab/>
        <w:t>и) биологиче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3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Сложная ответная реакция индивида на факт внутренних нарушений, препятствующая возможной утрате целостности и потере равновесия с окружающей средой,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88" w:hanging="0"/>
        <w:jc w:val="both"/>
        <w:rPr>
          <w:color w:val="000000"/>
        </w:rPr>
      </w:pPr>
      <w:r>
        <w:rPr>
          <w:color w:val="000000"/>
        </w:rPr>
        <w:t>а) коррекция</w:t>
        <w:tab/>
        <w:tab/>
        <w:tab/>
        <w:tab/>
        <w:t>б) компенс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) декомпенсация</w:t>
        <w:tab/>
        <w:tab/>
        <w:tab/>
        <w:t>г) псевдокомпенс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Система мероприятий, направленных на восстановление пол</w:t>
        <w:softHyphen/>
        <w:t>ноценного общественного бытия личности,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ind w:right="-5" w:hanging="0"/>
        <w:rPr>
          <w:color w:val="000000"/>
        </w:rPr>
      </w:pPr>
      <w:r>
        <w:rPr>
          <w:color w:val="000000"/>
        </w:rPr>
        <w:t>а) компенсация</w:t>
        <w:tab/>
        <w:tab/>
        <w:tab/>
        <w:tab/>
        <w:t>б) абилита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ind w:right="-5" w:hanging="0"/>
        <w:rPr>
          <w:color w:val="000000"/>
        </w:rPr>
      </w:pPr>
      <w:r>
        <w:rPr>
          <w:color w:val="000000"/>
        </w:rPr>
        <w:t>в) реабилитация</w:t>
        <w:tab/>
        <w:tab/>
        <w:tab/>
        <w:tab/>
        <w:t>г) адапт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8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Исправление тех или иных недостатков развития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а) коррекция </w:t>
        <w:tab/>
        <w:tab/>
        <w:tab/>
        <w:t xml:space="preserve">б) компенса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color w:val="000000"/>
        </w:rPr>
        <w:t xml:space="preserve">в) абилитация </w:t>
        <w:tab/>
        <w:tab/>
        <w:t>г) реабилитация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58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Система мероприятий, направленных на формирование эффек</w:t>
        <w:softHyphen/>
        <w:t>тивных способов социальной адаптации в возможных для данного индивида пределах,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коррекция </w:t>
        <w:tab/>
        <w:tab/>
        <w:tab/>
        <w:t>б) компенс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) абилитация </w:t>
        <w:tab/>
        <w:tab/>
        <w:t xml:space="preserve">г) реабилита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727" w:leader="none"/>
      </w:tabs>
      <w:ind w:left="987" w:right="2592" w:hanging="0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9:00Z</dcterms:created>
  <dc:creator>12345</dc:creator>
  <dc:description/>
  <cp:keywords/>
  <dc:language>en-US</dc:language>
  <cp:lastModifiedBy>User</cp:lastModifiedBy>
  <dcterms:modified xsi:type="dcterms:W3CDTF">2016-10-03T14:39:00Z</dcterms:modified>
  <cp:revision>2</cp:revision>
  <dc:subject/>
  <dc:title>ТЕСТЫ К МОДУЛЮ «СПЕЦИАЛЬНАЯ ПСИХОЛОГИЯ»</dc:title>
</cp:coreProperties>
</file>