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пециальная 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ая психология как наука. Цели, задачи, структура, связь с другими нау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специальной психоло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специальной 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и становления специаль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bCs/>
          <w:sz w:val="28"/>
          <w:szCs w:val="28"/>
        </w:rPr>
        <w:t>Категориально - понятийный аппа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нормы и отклонения в развит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тиология и патогенез нарушен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биологических факторов нарушений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 w:val="28"/>
          <w:szCs w:val="28"/>
        </w:rPr>
        <w:t>Характеристика психосоциальных факторов нарушений 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и детей с нарушениям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дефекта. Первичный и вторичный де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ие параметры дизонтогенеза. Основные формы диз-он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: определение, причины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/>
      </w:pPr>
      <w:r>
        <w:rPr>
          <w:sz w:val="28"/>
          <w:szCs w:val="28"/>
        </w:rPr>
        <w:t>Основные особенности ЗПР конституционального, соматогенного, церебрально-органического проис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личностного развития детей с </w:t>
      </w:r>
      <w:r>
        <w:rPr>
          <w:iCs/>
          <w:sz w:val="28"/>
          <w:szCs w:val="28"/>
        </w:rPr>
        <w:t>задержкой псих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</w:t>
      </w:r>
      <w:r>
        <w:rPr>
          <w:iCs/>
          <w:sz w:val="28"/>
          <w:szCs w:val="28"/>
        </w:rPr>
        <w:t xml:space="preserve">познавательных процессов у детей с задержкой психическ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Школьная дезадаптация: проявления, причины,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Умственная отсталость у детей: определение понятия, причины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детей с умственной отстал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нарушений ОДА. Этиология, основны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 при детском церебральном паралич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я слуха: причины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детей с нарушениями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я зрения: причины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детей с нарушениям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я речи: причины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детей с нарушениями речи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линико-психологическая классифик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ндрома раннего детского аут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ind w:left="0" w:hanging="0"/>
        <w:rPr/>
      </w:pPr>
      <w:r>
        <w:rPr>
          <w:bCs/>
          <w:sz w:val="28"/>
          <w:szCs w:val="28"/>
        </w:rPr>
        <w:t>Особенности психического развития</w:t>
      </w:r>
      <w:r>
        <w:rPr>
          <w:sz w:val="28"/>
          <w:szCs w:val="28"/>
        </w:rPr>
        <w:t xml:space="preserve"> детей с РД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Понятие и критерии психопатии. Причины и прояв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Синдром дефицита внимания гиперактивности. Причины, особенности прояв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hanging="0"/>
        <w:rPr/>
      </w:pPr>
      <w:r>
        <w:rPr>
          <w:iCs/>
          <w:sz w:val="28"/>
          <w:szCs w:val="28"/>
        </w:rPr>
        <w:t>Виды психопатий в детском и подростком возраст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ские неврозы: понятие, механизмы развития, ви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темпа полового созревания: понятие, ви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сихологическая диагностика в специальной психолог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использования психодиагностического материала с детьми с ОПФ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Основные принципы психокоррекционной работы с детьми, имеющими отклонения в психофизическом развит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60" w:leader="none"/>
        </w:tabs>
        <w:autoSpaceDE w:val="fals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еабилитация и абилитация лиц с нарушенным развитием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60" w:leader="none"/>
          <w:tab w:val="left" w:pos="1560" w:leader="none"/>
        </w:tabs>
        <w:autoSpaceDE w:val="fals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оциализация детей с ОПФР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60" w:leader="none"/>
          <w:tab w:val="left" w:pos="1560" w:leader="none"/>
        </w:tabs>
        <w:autoSpaceDE w:val="false"/>
        <w:ind w:left="0" w:hanging="0"/>
        <w:rPr/>
      </w:pPr>
      <w:r>
        <w:rPr>
          <w:bCs/>
          <w:sz w:val="28"/>
          <w:szCs w:val="28"/>
        </w:rPr>
        <w:t>Система специального образования в Республике Беларус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60" w:leader="none"/>
          <w:tab w:val="left" w:pos="1560" w:leader="none"/>
        </w:tabs>
        <w:autoSpaceDE w:val="false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сихотерапевтическая и психокоррекционная работа с семьей, имеющей ребенка с отклонениями в психофизическом  разви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6:00Z</dcterms:created>
  <dc:creator>user</dc:creator>
  <dc:description/>
  <cp:keywords/>
  <dc:language>en-US</dc:language>
  <cp:lastModifiedBy>Вышинская Екатерина Геннадьевна</cp:lastModifiedBy>
  <dcterms:modified xsi:type="dcterms:W3CDTF">2023-10-04T13:44:00Z</dcterms:modified>
  <cp:revision>4</cp:revision>
  <dc:subject/>
  <dc:title/>
</cp:coreProperties>
</file>