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Е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ЛОЦ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23"/>
        <w:spacing w:lineRule="auto" w:line="240" w:before="0" w:after="0"/>
        <w:ind w:left="3823" w:firstLine="425"/>
        <w:rPr/>
      </w:pPr>
      <w:r>
        <w:rPr/>
        <w:t xml:space="preserve">   </w:t>
      </w:r>
      <w:r>
        <w:rPr/>
        <w:t>Ректор  УО «ПГУ»</w:t>
      </w:r>
    </w:p>
    <w:p>
      <w:pPr>
        <w:pStyle w:val="23"/>
        <w:spacing w:lineRule="auto" w:line="240" w:before="0" w:after="0"/>
        <w:ind w:left="4248" w:hanging="0"/>
        <w:rPr/>
      </w:pPr>
      <w:r>
        <w:rPr/>
        <w:t xml:space="preserve">     </w:t>
      </w:r>
      <w:r>
        <w:rPr/>
        <w:t>________________  Д.Н.Лазов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  <w:tab/>
        <w:tab/>
        <w:tab/>
        <w:tab/>
        <w:tab/>
        <w:tab/>
        <w:t xml:space="preserve">      (подпись)</w:t>
        <w:tab/>
        <w:tab/>
        <w:t xml:space="preserve">        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</w:t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 (дата утверждения)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Регистрационный № УД-______/р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КА  ЭНЕРГЕТИК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программа для специальностей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43 01 03 Электроснабж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ьтет: Финансово- экономиче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: Экономики и организации производ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: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стр: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ции: 32 час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 занятия: 32 час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амен: 7 час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аудиторных часов по дисциплине: 64 час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сего часов по дисциплине: 135                            Форма получения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ысшего образования </w:t>
      </w:r>
      <w:r>
        <w:rPr>
          <w:rFonts w:cs="Times New Roman" w:ascii="Times New Roman" w:hAnsi="Times New Roman"/>
          <w:sz w:val="28"/>
          <w:szCs w:val="28"/>
          <w:u w:val="single"/>
        </w:rPr>
        <w:t>дневна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ставил: Дубко Надежда Александровна, ассистент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1429" w:hanging="0"/>
        <w:jc w:val="center"/>
        <w:rPr>
          <w:sz w:val="24"/>
          <w:lang w:val="be-BY"/>
        </w:rPr>
      </w:pPr>
      <w:r>
        <w:rPr>
          <w:sz w:val="24"/>
        </w:rPr>
        <w:t>2013</w:t>
      </w:r>
      <w:r>
        <w:rPr>
          <w:sz w:val="24"/>
          <w:lang w:val="be-BY"/>
        </w:rPr>
        <w:t>г</w:t>
      </w:r>
    </w:p>
    <w:p>
      <w:pPr>
        <w:pStyle w:val="TextBodyIndent"/>
        <w:ind w:left="1429" w:hanging="0"/>
        <w:jc w:val="center"/>
        <w:rPr>
          <w:sz w:val="24"/>
          <w:lang w:val="be-BY"/>
        </w:rPr>
      </w:pPr>
      <w:r>
        <w:rPr>
          <w:sz w:val="24"/>
          <w:lang w:val="be-BY"/>
        </w:rPr>
      </w:r>
    </w:p>
    <w:p>
      <w:pPr>
        <w:pStyle w:val="22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22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программа составлена на основе типовой  программы по дисциплине “’Экономика энергетики” для высших учебных заведений по направлениям образования  43 “Энергетика” по специальности 1- 53 01 04 “Автоматизация и управление энергетическими процессами”, утвержденной Министерством образования РБ от 14 июня 2013г, регистрационный №ТД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1104/тип.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а и рекомендована к утверждению в качестве рабочего вариант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заседании кафедры «Экономика и организация производства»</w:t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(протокол № </w:t>
      </w:r>
      <w:r>
        <w:rPr>
          <w:rFonts w:cs="Times New Roman" w:ascii="Times New Roman" w:hAnsi="Times New Roman"/>
          <w:sz w:val="28"/>
          <w:szCs w:val="28"/>
          <w:lang w:val="en-US"/>
        </w:rPr>
        <w:t>____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_________ )</w:t>
      </w:r>
    </w:p>
    <w:p>
      <w:pPr>
        <w:pStyle w:val="TextBodyIndent"/>
        <w:ind w:hanging="0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/>
          <w:sz w:val="20"/>
          <w:szCs w:val="20"/>
          <w:lang w:val="en-US"/>
        </w:rPr>
      </w:r>
    </w:p>
    <w:p>
      <w:pPr>
        <w:pStyle w:val="TextBodyIndent"/>
        <w:ind w:hanging="0"/>
        <w:jc w:val="righ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Indent"/>
        <w:ind w:hanging="0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Заведующий кафедрой</w:t>
        <w:tab/>
        <w:tab/>
      </w:r>
    </w:p>
    <w:p>
      <w:pPr>
        <w:pStyle w:val="TextBodyIndent"/>
        <w:ind w:left="4248" w:firstLine="708"/>
        <w:jc w:val="center"/>
        <w:rPr>
          <w:szCs w:val="28"/>
          <w:u w:val="single"/>
        </w:rPr>
      </w:pPr>
      <w:r>
        <w:rPr>
          <w:szCs w:val="28"/>
        </w:rPr>
        <w:t xml:space="preserve">  </w:t>
      </w:r>
      <w:r>
        <w:rPr>
          <w:szCs w:val="28"/>
        </w:rPr>
        <w:t>_________</w:t>
      </w:r>
      <w:r>
        <w:rPr>
          <w:szCs w:val="28"/>
          <w:u w:val="single"/>
        </w:rPr>
        <w:t xml:space="preserve">И. А. Ельшина    </w:t>
      </w:r>
    </w:p>
    <w:p>
      <w:pPr>
        <w:pStyle w:val="TextBodyIndent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подпись)</w:t>
        <w:tab/>
        <w:t>(И. О. Фамилия)</w:t>
        <w:tab/>
        <w:tab/>
      </w:r>
    </w:p>
    <w:p>
      <w:pPr>
        <w:pStyle w:val="TextBodyIndent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на методической комиссией радиотехнического факульт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токол № ___ от ____________)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 xml:space="preserve">   Председатель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 xml:space="preserve">  __________ </w:t>
      </w:r>
      <w:r>
        <w:rPr>
          <w:szCs w:val="28"/>
          <w:u w:val="single"/>
        </w:rPr>
        <w:t>А. П. Голубев</w:t>
      </w:r>
    </w:p>
    <w:p>
      <w:pPr>
        <w:pStyle w:val="TextBodyIndent"/>
        <w:ind w:hanging="0"/>
        <w:jc w:val="both"/>
        <w:rPr>
          <w:sz w:val="20"/>
          <w:szCs w:val="20"/>
        </w:rPr>
      </w:pPr>
      <w:r>
        <w:rPr>
          <w:szCs w:val="28"/>
        </w:rPr>
        <w:tab/>
        <w:tab/>
        <w:tab/>
        <w:tab/>
        <w:tab/>
        <w:tab/>
        <w:tab/>
        <w:tab/>
        <w:t xml:space="preserve">      </w:t>
      </w:r>
      <w:r>
        <w:rPr>
          <w:sz w:val="20"/>
          <w:szCs w:val="20"/>
        </w:rPr>
        <w:t>(подпись)          (И. О. Фамилия)</w:t>
      </w:r>
    </w:p>
    <w:p>
      <w:pPr>
        <w:pStyle w:val="TextBodyIndent"/>
        <w:ind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ind w:firstLine="708"/>
        <w:jc w:val="both"/>
        <w:rPr>
          <w:szCs w:val="28"/>
        </w:rPr>
      </w:pPr>
      <w:r>
        <w:rPr>
          <w:szCs w:val="28"/>
        </w:rPr>
        <w:t>Одобрена и рекомендована к утверждению научно-методическим советом УО «ПГУ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ротокол №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от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06. 06.13 г.)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Cs w:val="28"/>
        </w:rPr>
        <w:tab/>
        <w:tab/>
        <w:tab/>
        <w:tab/>
        <w:tab/>
        <w:tab/>
        <w:tab/>
        <w:tab/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>
          <w:szCs w:val="28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szCs w:val="28"/>
        </w:rPr>
        <w:t>Председатель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ab/>
        <w:tab/>
      </w:r>
    </w:p>
    <w:p>
      <w:pPr>
        <w:pStyle w:val="TextBodyIndent"/>
        <w:ind w:hanging="0"/>
        <w:jc w:val="right"/>
        <w:rPr/>
      </w:pPr>
      <w:r>
        <w:rPr>
          <w:szCs w:val="28"/>
        </w:rPr>
        <w:t xml:space="preserve">________        </w:t>
      </w:r>
      <w:r>
        <w:rPr>
          <w:szCs w:val="28"/>
          <w:u w:val="single"/>
        </w:rPr>
        <w:t>Д.В. Дук</w:t>
      </w:r>
      <w:r>
        <w:rPr>
          <w:szCs w:val="28"/>
        </w:rPr>
        <w:t>_____</w:t>
      </w:r>
    </w:p>
    <w:p>
      <w:pPr>
        <w:pStyle w:val="TextBodyIndent"/>
        <w:ind w:left="5664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подпись)</w:t>
        <w:tab/>
        <w:t>(И. О. Фамилия)</w:t>
        <w:tab/>
      </w:r>
    </w:p>
    <w:p>
      <w:pPr>
        <w:pStyle w:val="TextBodyIndent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Indent"/>
        <w:ind w:hanging="0"/>
        <w:jc w:val="both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TextBodyIndent"/>
        <w:ind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ЯСНИТЕЛЬНАЯ ЗАПИСКА</w:t>
      </w:r>
    </w:p>
    <w:p>
      <w:pPr>
        <w:pStyle w:val="TextBodyIndent"/>
        <w:ind w:left="709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jc w:val="both"/>
        <w:rPr/>
      </w:pPr>
      <w:r>
        <w:rPr>
          <w:szCs w:val="28"/>
        </w:rPr>
        <w:t>Экономикой охватываются все без исключения стороны жизнедеятельности человека, связанные с удовлетворением физиологических и духовных потребностей. Все предметы необходимые для жизнеобеспечения людей создаются на предприятиях промышленности, сельского хозяйства, строительства при непосредственном участии предприятий транспорта и связи. Поэтому знание экономики  – необходимое условие понимания социально-экономических процессов и решения поставленных задач.</w:t>
      </w:r>
    </w:p>
    <w:p>
      <w:pPr>
        <w:pStyle w:val="TextBodyIndent"/>
        <w:jc w:val="both"/>
        <w:rPr/>
      </w:pPr>
      <w:r>
        <w:rPr>
          <w:szCs w:val="28"/>
        </w:rPr>
        <w:t>Экономика энергетики является одной из дисциплин в системе подготовки инженеров радиотехнических специальностей.</w:t>
      </w:r>
    </w:p>
    <w:p>
      <w:pPr>
        <w:pStyle w:val="TextBodyIndent"/>
        <w:jc w:val="both"/>
        <w:rPr>
          <w:szCs w:val="28"/>
        </w:rPr>
      </w:pPr>
      <w:r>
        <w:rPr>
          <w:b/>
          <w:szCs w:val="28"/>
        </w:rPr>
        <w:t>Цель изучения данного курса</w:t>
      </w:r>
      <w:r>
        <w:rPr>
          <w:szCs w:val="28"/>
        </w:rPr>
        <w:t xml:space="preserve"> – дать студентам в области экономики предприятий энергетики необходимые знания, привить навыки и умения в области экономической и хозяйственной деятельности предприятия, которые необходимы для принятия всех управленческих решений, в том числе и технического характера.</w:t>
      </w:r>
    </w:p>
    <w:p>
      <w:pPr>
        <w:pStyle w:val="Normal"/>
        <w:shd w:fill="FFFFFF" w:val="clear"/>
        <w:spacing w:lineRule="auto" w:line="240" w:before="0" w:after="0"/>
        <w:ind w:left="5" w:right="14" w:firstLine="7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цели обеспечивается системным последовательным изучением курса во всех организационных формах учебного процесса.</w:t>
      </w:r>
    </w:p>
    <w:p>
      <w:pPr>
        <w:pStyle w:val="Normal"/>
        <w:shd w:fill="FFFFFF" w:val="clear"/>
        <w:spacing w:lineRule="auto" w:line="240" w:before="0" w:after="0"/>
        <w:ind w:left="5" w:right="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экономики энергетики основывается на знаниях основ общеэкономических дисциплин, в том числе экономической теории и дисциплин радиоэлектроники.</w:t>
      </w:r>
    </w:p>
    <w:p>
      <w:pPr>
        <w:pStyle w:val="Normal"/>
        <w:shd w:fill="FFFFFF" w:val="clear"/>
        <w:spacing w:lineRule="auto" w:line="240" w:before="0" w:after="0"/>
        <w:ind w:left="10" w:right="5" w:firstLine="7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а «Экономика энергетики» способствует формированию специалиста в рамках академических, социально-личностных и профессиональных компетенций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удент должен обладать следующими </w:t>
      </w:r>
      <w:r>
        <w:rPr>
          <w:rFonts w:cs="Times New Roman" w:ascii="Times New Roman" w:hAnsi="Times New Roman"/>
          <w:b/>
          <w:bCs/>
          <w:sz w:val="28"/>
          <w:szCs w:val="28"/>
        </w:rPr>
        <w:t>академическими компетенциями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64" w:leader="none"/>
        </w:tabs>
        <w:autoSpaceDE w:val="false"/>
        <w:spacing w:lineRule="auto" w:line="240" w:before="0" w:after="0"/>
        <w:ind w:left="1464" w:hanging="35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ладеть и применять на практике базовыми научно-теоретическими знаниями </w:t>
      </w:r>
      <w:r>
        <w:rPr>
          <w:rFonts w:cs="Times New Roman" w:ascii="Times New Roman" w:hAnsi="Times New Roman"/>
          <w:sz w:val="28"/>
          <w:szCs w:val="28"/>
        </w:rPr>
        <w:t>для решения теоретических и практических задач в области экономики управл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64" w:leader="none"/>
        </w:tabs>
        <w:autoSpaceDE w:val="false"/>
        <w:spacing w:lineRule="auto" w:line="240" w:before="0" w:after="0"/>
        <w:ind w:left="1464" w:right="5" w:hanging="35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уметь работать самостоятельно, выдвигать новые идеи, новые продукты в </w:t>
      </w:r>
      <w:r>
        <w:rPr>
          <w:rFonts w:cs="Times New Roman" w:ascii="Times New Roman" w:hAnsi="Times New Roman"/>
          <w:sz w:val="28"/>
          <w:szCs w:val="28"/>
        </w:rPr>
        <w:t>области экономики предприят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64" w:leader="none"/>
        </w:tabs>
        <w:autoSpaceDE w:val="false"/>
        <w:spacing w:lineRule="auto" w:line="240" w:before="0" w:after="0"/>
        <w:ind w:left="1464" w:hanging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учиться, повышать свою квалификацию в течение всей профессиональной деятельност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64" w:leader="none"/>
        </w:tabs>
        <w:autoSpaceDE w:val="false"/>
        <w:spacing w:lineRule="auto" w:line="240" w:before="0" w:after="0"/>
        <w:ind w:left="1464" w:right="5" w:hanging="3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еть навыки, связанные с использованием технических устройств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управлением информацией и работой с компьютером с использованием </w:t>
      </w:r>
      <w:r>
        <w:rPr>
          <w:rFonts w:cs="Times New Roman" w:ascii="Times New Roman" w:hAnsi="Times New Roman"/>
          <w:sz w:val="28"/>
          <w:szCs w:val="28"/>
        </w:rPr>
        <w:t>профессиональных пакетов прикладных программ.</w:t>
      </w:r>
    </w:p>
    <w:p>
      <w:pPr>
        <w:pStyle w:val="Normal"/>
        <w:shd w:fill="FFFFFF" w:val="clear"/>
        <w:spacing w:lineRule="auto" w:line="240" w:before="0" w:after="0"/>
        <w:ind w:firstLine="7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удент должен иметь следующие </w:t>
      </w:r>
      <w:r>
        <w:rPr>
          <w:rFonts w:cs="Times New Roman" w:ascii="Times New Roman" w:hAnsi="Times New Roman"/>
          <w:b/>
          <w:bCs/>
          <w:sz w:val="28"/>
          <w:szCs w:val="28"/>
        </w:rPr>
        <w:t>социально - личностные компетенции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64" w:leader="none"/>
        </w:tabs>
        <w:autoSpaceDE w:val="false"/>
        <w:spacing w:lineRule="auto" w:line="240" w:before="0" w:after="0"/>
        <w:ind w:left="11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быть способным к социальному взаимодействию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64" w:leader="none"/>
        </w:tabs>
        <w:autoSpaceDE w:val="false"/>
        <w:spacing w:lineRule="auto" w:line="240" w:before="0" w:after="0"/>
        <w:ind w:left="11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бладать способностью к межличностным коммуникациям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64" w:leader="none"/>
        </w:tabs>
        <w:autoSpaceDE w:val="false"/>
        <w:spacing w:lineRule="auto" w:line="240" w:before="0" w:after="0"/>
        <w:ind w:left="11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быть способным к критике и самокритик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64" w:leader="none"/>
        </w:tabs>
        <w:autoSpaceDE w:val="false"/>
        <w:spacing w:lineRule="auto" w:line="240" w:before="0" w:after="0"/>
        <w:ind w:left="1464" w:right="5" w:hanging="35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уметь работать в команде и глубоко осознавать общегражданские цели своей </w:t>
      </w:r>
      <w:r>
        <w:rPr>
          <w:rFonts w:cs="Times New Roman" w:ascii="Times New Roman" w:hAnsi="Times New Roman"/>
          <w:sz w:val="28"/>
          <w:szCs w:val="28"/>
        </w:rPr>
        <w:t>профессиональной деятельности;</w:t>
      </w:r>
    </w:p>
    <w:p>
      <w:pPr>
        <w:pStyle w:val="TextBodyIndent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В результате изучения дисциплины обучаемый должен </w:t>
      </w:r>
      <w:r>
        <w:rPr>
          <w:b/>
          <w:spacing w:val="-2"/>
          <w:szCs w:val="28"/>
        </w:rPr>
        <w:t>знать:</w:t>
      </w:r>
    </w:p>
    <w:p>
      <w:pPr>
        <w:pStyle w:val="TextBodyIndent"/>
        <w:jc w:val="both"/>
        <w:rPr>
          <w:spacing w:val="-2"/>
          <w:szCs w:val="28"/>
        </w:rPr>
      </w:pPr>
      <w:r>
        <w:rPr>
          <w:spacing w:val="-2"/>
          <w:szCs w:val="28"/>
        </w:rPr>
        <w:t>- основы функционирования производства, специфические особенности развития современного производства, специфические особенности проявления объективных экономических законов в деятельности предприятий и объединений;</w:t>
      </w:r>
    </w:p>
    <w:p>
      <w:pPr>
        <w:pStyle w:val="TextBodyIndent"/>
        <w:jc w:val="both"/>
        <w:rPr>
          <w:spacing w:val="-2"/>
          <w:szCs w:val="28"/>
        </w:rPr>
      </w:pPr>
      <w:r>
        <w:rPr>
          <w:spacing w:val="-2"/>
          <w:szCs w:val="28"/>
        </w:rPr>
        <w:t>- сущность основных экономических категорий: производительность труда, заработная плата, себестоимость продукции, цена, прибыль, рентабельность;</w:t>
      </w:r>
    </w:p>
    <w:p>
      <w:pPr>
        <w:pStyle w:val="TextBodyIndent"/>
        <w:jc w:val="both"/>
        <w:rPr>
          <w:spacing w:val="-2"/>
          <w:szCs w:val="28"/>
        </w:rPr>
      </w:pPr>
      <w:r>
        <w:rPr>
          <w:spacing w:val="-2"/>
          <w:szCs w:val="28"/>
        </w:rPr>
        <w:t>- методические положения оценки эффективности производства и рационального использования всех видов ресурсов;</w:t>
      </w:r>
    </w:p>
    <w:p>
      <w:pPr>
        <w:pStyle w:val="TextBodyIndent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- методы расчёта и анализа технико-экономических показателей предприятий энергетики, критерии эффективности сооружения и эксплуатации объектов электроэнергетики, экономику энерго- и ресурсосбережения; </w:t>
      </w:r>
    </w:p>
    <w:p>
      <w:pPr>
        <w:pStyle w:val="TextBodyIndent"/>
        <w:jc w:val="both"/>
        <w:rPr/>
      </w:pPr>
      <w:r>
        <w:rPr>
          <w:b/>
          <w:spacing w:val="-2"/>
          <w:szCs w:val="28"/>
        </w:rPr>
        <w:t>уметь:</w:t>
      </w:r>
    </w:p>
    <w:p>
      <w:pPr>
        <w:pStyle w:val="TextBodyIndent"/>
        <w:jc w:val="both"/>
        <w:rPr>
          <w:spacing w:val="-2"/>
          <w:szCs w:val="28"/>
        </w:rPr>
      </w:pPr>
      <w:r>
        <w:rPr>
          <w:spacing w:val="-2"/>
          <w:szCs w:val="28"/>
        </w:rPr>
        <w:t>- рассчитывать и анализировать технико- экономические показатели электростанций и электрических сетей;</w:t>
      </w:r>
    </w:p>
    <w:p>
      <w:pPr>
        <w:pStyle w:val="TextBodyIndent"/>
        <w:jc w:val="both"/>
        <w:rPr>
          <w:spacing w:val="-2"/>
          <w:szCs w:val="28"/>
        </w:rPr>
      </w:pPr>
      <w:r>
        <w:rPr>
          <w:spacing w:val="-2"/>
          <w:szCs w:val="28"/>
        </w:rPr>
        <w:t>- проводить технико-экономическое сравнение вариантов развития объектов электроэнергетики по различным экономическим критериям;</w:t>
      </w:r>
    </w:p>
    <w:p>
      <w:pPr>
        <w:pStyle w:val="TextBodyIndent"/>
        <w:jc w:val="both"/>
        <w:rPr>
          <w:spacing w:val="-2"/>
          <w:szCs w:val="28"/>
        </w:rPr>
      </w:pPr>
      <w:r>
        <w:rPr>
          <w:spacing w:val="-2"/>
          <w:szCs w:val="28"/>
        </w:rPr>
        <w:t>- осуществлять экономическую оценку эффективности мероприятий по энерго- и ресурсосбережению.</w:t>
      </w:r>
    </w:p>
    <w:p>
      <w:pPr>
        <w:pStyle w:val="Normal"/>
        <w:shd w:fill="FFFFFF" w:val="clear"/>
        <w:spacing w:lineRule="auto" w:line="240" w:before="0" w:after="0"/>
        <w:ind w:left="10" w:right="14" w:firstLine="7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оды (технологии) обучения</w:t>
      </w:r>
      <w:r>
        <w:rPr>
          <w:rFonts w:cs="Times New Roman" w:ascii="Times New Roman" w:hAnsi="Times New Roman"/>
          <w:sz w:val="28"/>
          <w:szCs w:val="28"/>
        </w:rPr>
        <w:t>. При изучении дисциплины «Экономика энергетики» применяются следующие эффективные методики и технологии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54" w:leader="none"/>
        </w:tabs>
        <w:autoSpaceDE w:val="false"/>
        <w:spacing w:lineRule="auto" w:line="240" w:before="19" w:after="0"/>
        <w:ind w:left="11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учебно-исследовательской деятельнос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54" w:leader="none"/>
        </w:tabs>
        <w:autoSpaceDE w:val="false"/>
        <w:spacing w:lineRule="auto" w:line="240" w:before="24" w:after="0"/>
        <w:ind w:left="1454" w:hanging="3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ые   технологии   (дискуссия   и   другие   методы   активного обучения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54" w:leader="none"/>
        </w:tabs>
        <w:autoSpaceDE w:val="false"/>
        <w:spacing w:lineRule="auto" w:line="240" w:before="0" w:after="0"/>
        <w:ind w:left="11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технологии в форме презентац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54" w:leader="none"/>
        </w:tabs>
        <w:autoSpaceDE w:val="false"/>
        <w:spacing w:lineRule="auto" w:line="240" w:before="0" w:after="0"/>
        <w:ind w:left="11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ирование без применения компьютерных технологий, а также решение тематических задач.</w:t>
      </w:r>
    </w:p>
    <w:p>
      <w:pPr>
        <w:pStyle w:val="Normal"/>
        <w:shd w:fill="FFFFFF" w:val="clear"/>
        <w:spacing w:lineRule="auto" w:line="240" w:before="0" w:after="0"/>
        <w:ind w:left="10" w:firstLine="7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изучения данной дисциплины студентам помимо лекционного материала предлагаются практические упражнения для выполнения в виде различных тематических задач, а также рассмотрения ситуаций, т. к. успешное овладение инструментарием экономики энергетики невозможно без изучения методики расчета различных показателей, связанных с деятельностью предприятия и их практическим применением.</w:t>
        <w:tab/>
      </w:r>
    </w:p>
    <w:p>
      <w:pPr>
        <w:pStyle w:val="Normal"/>
        <w:shd w:fill="FFFFFF" w:val="clear"/>
        <w:spacing w:lineRule="auto" w:line="240" w:before="0" w:after="0"/>
        <w:ind w:left="5"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ие упражнения представляют собой задания определенного типа, предназначенные для закрепления пройденного материала. Выполнение упражнений способствует, во-первых, закреплению пройденного материала, во-вторых, изучению методик расчета и использования различных показателей, в-третьих, развитию у студентов творческого подхода к разрешению различного рода проблем, возникающих в ходе деятельности предприятия, функционирующего в области промышленной электроники. </w:t>
      </w:r>
    </w:p>
    <w:p>
      <w:pPr>
        <w:pStyle w:val="Normal"/>
        <w:shd w:fill="FFFFFF" w:val="clear"/>
        <w:spacing w:lineRule="auto" w:line="240" w:before="0" w:after="0"/>
        <w:ind w:right="5" w:firstLine="7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домашних заданий в дополнение к практикующим упражнениям поможет обучающимся развить навыки эффективной письменной коммуникации и привить такие важные для любого специалиста качества как обязательность и самоконтроль. Вместе с тем для подготовки домашних заданий студент должен владеть теоретическим материалом, умениями и навыками, вырабатываемыми практикующими упражнениями.</w:t>
      </w:r>
    </w:p>
    <w:p>
      <w:pPr>
        <w:pStyle w:val="TextBodyIndent"/>
        <w:jc w:val="both"/>
        <w:rPr>
          <w:szCs w:val="28"/>
        </w:rPr>
      </w:pPr>
      <w:r>
        <w:rPr>
          <w:spacing w:val="-2"/>
          <w:szCs w:val="28"/>
        </w:rPr>
        <w:t xml:space="preserve">Программа рассчитана максимально на 135 часов, из них аудиторных – 64 часа. Примерное распределение для очной формы обучения: лекционных – 32 часа; практических – 32 часа. 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КЦИОННЫЙ КУРС</w:t>
      </w:r>
    </w:p>
    <w:p>
      <w:pPr>
        <w:pStyle w:val="TextBodyIndent"/>
        <w:ind w:firstLine="720"/>
        <w:jc w:val="both"/>
        <w:rPr/>
      </w:pPr>
      <w:r>
        <w:rPr>
          <w:bCs/>
          <w:szCs w:val="28"/>
        </w:rPr>
        <w:t xml:space="preserve">Лекционный курс по дисциплине </w:t>
      </w:r>
      <w:r>
        <w:rPr>
          <w:szCs w:val="28"/>
        </w:rPr>
        <w:t xml:space="preserve">«Экономика предприятия» </w:t>
      </w:r>
      <w:r>
        <w:rPr>
          <w:bCs/>
          <w:szCs w:val="28"/>
        </w:rPr>
        <w:t xml:space="preserve"> имеет следующую структуру.</w:t>
      </w:r>
    </w:p>
    <w:p>
      <w:pPr>
        <w:pStyle w:val="TextBodyIndent"/>
        <w:ind w:firstLine="720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7"/>
        <w:gridCol w:w="2387"/>
      </w:tblGrid>
      <w:tr>
        <w:trPr/>
        <w:tc>
          <w:tcPr>
            <w:tcW w:w="6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разделов и тем лекций и их содержани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firstLine="4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часов</w:t>
            </w:r>
          </w:p>
        </w:tc>
      </w:tr>
      <w:tr>
        <w:trPr>
          <w:trHeight w:val="1079" w:hRule="atLeast"/>
        </w:trPr>
        <w:tc>
          <w:tcPr>
            <w:tcW w:w="6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firstLine="4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невное</w:t>
            </w:r>
          </w:p>
          <w:p>
            <w:pPr>
              <w:pStyle w:val="TextBodyIndent"/>
              <w:widowControl w:val="false"/>
              <w:autoSpaceDE w:val="false"/>
              <w:ind w:firstLine="4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 01 03</w:t>
            </w:r>
          </w:p>
        </w:tc>
      </w:tr>
      <w:tr>
        <w:trPr>
          <w:trHeight w:val="515" w:hRule="atLeast"/>
        </w:trPr>
        <w:tc>
          <w:tcPr>
            <w:tcW w:w="6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 w:before="20" w:after="20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firstLine="4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курс</w:t>
            </w:r>
          </w:p>
          <w:p>
            <w:pPr>
              <w:pStyle w:val="TextBodyIndent"/>
              <w:widowControl w:val="false"/>
              <w:autoSpaceDE w:val="false"/>
              <w:ind w:firstLine="4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семестр</w:t>
            </w:r>
          </w:p>
        </w:tc>
      </w:tr>
      <w:tr>
        <w:trPr>
          <w:trHeight w:val="599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в дисциплину «Экономика энергетики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99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етика в системе народного хозяйств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99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риятие как субъект хозяйствован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99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 и эффективность его использован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й капитал предприятий энергетики и эффективность его использован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99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отные средства предприятий энергетики и эффективность их использован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99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 программа и производственная мощность предприят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99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платы труда на предприяти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99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обложение на предприятии энергетик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449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ержки и себестоимость продукци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449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1. Ценообразование в энергетик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449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12. Доход, прибыль и рентабельность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449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3. Энергия и её роль в жизни обществ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449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4. Экономика энергопользован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449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5.Энергосбережение как основа развития государств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449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6. Энергосбережение и эколог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42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autoSpaceDE w:val="false"/>
              <w:ind w:firstLine="4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</w:tr>
    </w:tbl>
    <w:p>
      <w:pPr>
        <w:pStyle w:val="TextBodyInden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ДИСЦИПЛИН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1. Введение в дисциплину «Экономика энергетики»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>Экономика энергетики  как наука и ее развити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Структура учебного курса, цели и задачи изучения «Экономики энергетики», связь с другими учебными дисциплинами учебного план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Содержание производствен</w:t>
        <w:softHyphen/>
        <w:t>ного процесса. Эффективность как основная категория. Показатели экономиче</w:t>
        <w:softHyphen/>
        <w:t>ской эффективности деятельности предприятий энергети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123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ОДУЛЬ 1. ПРЕДПРИЯТИЕ И ВНЕШНЯЯ СРЕДА</w:t>
      </w:r>
    </w:p>
    <w:p>
      <w:pPr>
        <w:pStyle w:val="Normal"/>
        <w:shd w:fill="FFFFFF" w:val="clear"/>
        <w:spacing w:lineRule="auto" w:line="240" w:before="0" w:after="0"/>
        <w:ind w:left="1123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65" w:firstLine="72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Тема 2. Энергетика в системе народного хозяйства РБ</w:t>
      </w:r>
    </w:p>
    <w:p>
      <w:pPr>
        <w:pStyle w:val="Normal"/>
        <w:shd w:fill="FFFFFF" w:val="clear"/>
        <w:spacing w:lineRule="auto" w:line="240" w:before="0" w:after="0"/>
        <w:ind w:right="19" w:firstLine="47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Национальной экономика и её  отраслевая структура.  Понятие, признаки, предпосылки возникновения отраслей и их классифи</w:t>
        <w:softHyphen/>
        <w:t xml:space="preserve">кация. </w:t>
      </w:r>
    </w:p>
    <w:p>
      <w:pPr>
        <w:pStyle w:val="Normal"/>
        <w:shd w:fill="FFFFFF" w:val="clear"/>
        <w:spacing w:lineRule="auto" w:line="240" w:before="0" w:after="0"/>
        <w:ind w:right="19" w:firstLine="47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Промышленность как ведущая отрасль народного хозяйства. </w:t>
      </w:r>
      <w:r>
        <w:rPr>
          <w:rFonts w:cs="Times New Roman" w:ascii="Times New Roman" w:hAnsi="Times New Roman"/>
          <w:sz w:val="28"/>
          <w:szCs w:val="28"/>
        </w:rPr>
        <w:t>Отраслевая структура промышленности, показатели её оценки.  Приоритетные направления промышленной политики Республики Беларусь.</w:t>
      </w:r>
    </w:p>
    <w:p>
      <w:pPr>
        <w:pStyle w:val="Normal"/>
        <w:shd w:fill="FFFFFF" w:val="clear"/>
        <w:spacing w:lineRule="auto" w:line="240" w:before="0" w:after="0"/>
        <w:ind w:right="19" w:firstLine="47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Энергосистема- составная часть топливно- энергетического комплекса. Актуальные про</w:t>
        <w:softHyphen/>
        <w:t>блемы развития предприятий отрасли на современном этапе.</w:t>
      </w:r>
      <w:r>
        <w:rPr>
          <w:rFonts w:cs="Arial" w:ascii="Times New Roman" w:hAnsi="Times New Roman"/>
          <w:color w:val="2020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истема энергосбережения в Республике Беларусь.</w:t>
      </w:r>
    </w:p>
    <w:p>
      <w:pPr>
        <w:pStyle w:val="Normal"/>
        <w:shd w:fill="FFFFFF" w:val="clear"/>
        <w:spacing w:lineRule="auto" w:line="240" w:before="0" w:after="0"/>
        <w:ind w:right="19" w:firstLine="47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66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Тема 3. Предприятие как субъект хозяйствования</w:t>
      </w:r>
    </w:p>
    <w:p>
      <w:pPr>
        <w:pStyle w:val="Normal"/>
        <w:shd w:fill="FFFFFF" w:val="clear"/>
        <w:spacing w:lineRule="auto" w:line="240" w:before="0" w:after="0"/>
        <w:ind w:right="14" w:firstLine="4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Понятие предприятия, цель и задачи создания и функционирования. Ха</w:t>
        <w:softHyphen/>
        <w:t>рактерные черты и признаки предприятия. Классификация предприятий по раз</w:t>
        <w:softHyphen/>
        <w:t>личным признакам.</w:t>
      </w:r>
    </w:p>
    <w:p>
      <w:pPr>
        <w:pStyle w:val="Normal"/>
        <w:shd w:fill="FFFFFF" w:val="clear"/>
        <w:spacing w:lineRule="auto" w:line="240" w:before="0" w:after="0"/>
        <w:ind w:right="14" w:firstLine="4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Организационно-правовые формы предприятий. Порядок создания и ликвидации предпри</w:t>
        <w:softHyphen/>
        <w:t>ятия. Объединения предприятия.</w:t>
      </w:r>
    </w:p>
    <w:p>
      <w:pPr>
        <w:pStyle w:val="Normal"/>
        <w:shd w:fill="FFFFFF" w:val="clear"/>
        <w:spacing w:lineRule="auto" w:line="240" w:before="0" w:after="0"/>
        <w:ind w:right="14" w:firstLine="49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Экономическая среда функционирования предприятия. Сущность, свойст</w:t>
        <w:softHyphen/>
        <w:t>ва, факторы и субъекты. Предприятие в условиях рыночной экономики</w:t>
      </w:r>
    </w:p>
    <w:p>
      <w:pPr>
        <w:pStyle w:val="Normal"/>
        <w:shd w:fill="FFFFFF" w:val="clear"/>
        <w:spacing w:lineRule="auto" w:line="240" w:before="0" w:after="0"/>
        <w:ind w:right="14" w:firstLine="49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ОДУЛЬ 2. ПРОИЗВОДСТВЕННЫЕ РЕСУРСЫ И ЭФФЕКТИВНОСТЬ ИХ ИСПОЛЬЗОВАНИЯ НА ПРЕДПРИЯТИХ ЭНЕРГЕТИКИ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23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Тема 4. Труд и эффективность его использования</w:t>
      </w:r>
    </w:p>
    <w:p>
      <w:pPr>
        <w:pStyle w:val="Normal"/>
        <w:shd w:fill="FFFFFF" w:val="clear"/>
        <w:spacing w:lineRule="auto" w:line="240" w:before="0" w:after="0"/>
        <w:ind w:left="10" w:right="10" w:firstLine="48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Наёмный персонал предприятия: экономическая  сущность, состав, структура, классификация. </w:t>
      </w:r>
      <w:r>
        <w:rPr>
          <w:rFonts w:cs="Times New Roman" w:ascii="Times New Roman" w:hAnsi="Times New Roman"/>
          <w:sz w:val="28"/>
          <w:szCs w:val="28"/>
        </w:rPr>
        <w:t xml:space="preserve">Понятия трудовые ресурсы, наёмный персонал, кадровый состав предприятия.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личественные характеристики наёмного персонала (списочная, явочная, среднесписочная численность), порядок их определения.</w:t>
      </w:r>
    </w:p>
    <w:p>
      <w:pPr>
        <w:pStyle w:val="Normal"/>
        <w:shd w:fill="FFFFFF" w:val="clear"/>
        <w:spacing w:lineRule="auto" w:line="240" w:before="0" w:after="0"/>
        <w:ind w:left="5" w:firstLine="7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Планирование численности персонала на предприятии. </w:t>
      </w:r>
      <w:r>
        <w:rPr>
          <w:rFonts w:cs="Times New Roman" w:ascii="Times New Roman" w:hAnsi="Times New Roman"/>
          <w:sz w:val="28"/>
          <w:szCs w:val="28"/>
        </w:rPr>
        <w:t xml:space="preserve">Производительность труда: понятия, показатели, измерители. Натуральный, стоимостной и трудовой методы измерения производительности труда.  Подготовка и повышение квалификации наёмного персонал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начение повышения производительности труд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Эффективность использования наёмного персонала на  предприятии. Производительность труда как показатель  эффективности использования наёмного персонала на предприятии. Планирование роста производительности труда. Факторы и резервы роста  производительности труда. Пути повышения эффективности использования наёмного персонал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730" w:firstLine="72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Тема 5. Основной капитал предприятий энергетики и эффективность его использования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онятие и состав основного капитала. Основные средства: экономическая сущность, классификация и структура. Учет и оценка основных средств: натуральная, стоимостная. Виды стоимостной оценки основ</w:t>
        <w:softHyphen/>
        <w:t>ных средств: первоначальная, восстановительная, остаточная, ликвидационная. Нематериальные активы: экономическая сущность, виды, оценка.</w:t>
      </w:r>
    </w:p>
    <w:p>
      <w:pPr>
        <w:pStyle w:val="Normal"/>
        <w:shd w:fill="FFFFFF" w:val="clear"/>
        <w:spacing w:lineRule="auto" w:line="240" w:before="0" w:after="0"/>
        <w:ind w:right="58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Износ,  амортизация и обновление  основных средств. Амортизация, экономическая сущность  и назначе</w:t>
        <w:softHyphen/>
        <w:t xml:space="preserve">ние. Методика расчёта амортизации. </w:t>
      </w:r>
      <w:r>
        <w:rPr>
          <w:rFonts w:cs="Times New Roman" w:ascii="Times New Roman" w:hAnsi="Times New Roman"/>
          <w:sz w:val="28"/>
          <w:szCs w:val="28"/>
        </w:rPr>
        <w:t>Нормы амортизации и методика их расчёта. Линейный метод и нелинейные методы расчёта амортизации.  Формы обновления основных средств: капитальный ремонт, модернизация, техническое перевооружение, реконструкция, новое строительство</w:t>
      </w:r>
    </w:p>
    <w:p>
      <w:pPr>
        <w:pStyle w:val="Normal"/>
        <w:shd w:fill="FFFFFF" w:val="clear"/>
        <w:spacing w:lineRule="auto" w:line="240" w:before="0" w:after="0"/>
        <w:ind w:right="5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Показатели и пути повышения эффективности ис</w:t>
        <w:softHyphen/>
        <w:t>пользования основных средств предприятий энергетики.</w:t>
      </w:r>
      <w:r>
        <w:rPr>
          <w:rFonts w:cs="Times New Roman" w:ascii="Times New Roman" w:hAnsi="Times New Roman"/>
          <w:sz w:val="28"/>
          <w:szCs w:val="28"/>
        </w:rPr>
        <w:t xml:space="preserve"> Общие показатели эффективности использования основных средств (фондоотдача, фондоёмкость, рентабельность). Частные показатели эффективности использования основных средств. Пути повышения эффективности использования основных средств организаций энергетики.</w:t>
      </w:r>
    </w:p>
    <w:p>
      <w:pPr>
        <w:pStyle w:val="Normal"/>
        <w:shd w:fill="FFFFFF" w:val="clear"/>
        <w:spacing w:lineRule="auto" w:line="240" w:before="0" w:after="0"/>
        <w:ind w:right="5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730" w:firstLine="72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Тема 6. Оборотные средства предприятий энергетики и эффективность их использования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Понятие и общая характеристика оборотных средств  предприятия энергетики.  Экономическая сущность, состав, структура и классификация  оборотных средств. Оборотные производственные фонды и фонды обращения. Денежная, производственная и товарная стадия оборотных средств. Источники формирования оборотных средст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Нормирование оборотных средств. Понятие норматива и нормы оборотных средств, порядок их определения. Методические основы определения потребности в производственных запасах, незавершенном производстве, расходах будущих периодов и готовой продукции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Показатели и пути повышения эффективности использования оборотных средств на предприятиях энергетики. </w:t>
      </w:r>
      <w:r>
        <w:rPr>
          <w:rFonts w:cs="Times New Roman" w:ascii="Times New Roman" w:hAnsi="Times New Roman"/>
          <w:color w:val="000000"/>
          <w:sz w:val="28"/>
          <w:szCs w:val="28"/>
        </w:rPr>
        <w:t>Показатели эффективности использования оборот</w:t>
        <w:softHyphen/>
        <w:t>ных средств. Пути повышения эффективности использования оборотных средств. Влияние ускорения оборачиваемости оборотных средств на эффек</w:t>
        <w:softHyphen/>
        <w:t>тивность деятельности предприят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ОДУЛЬ 3. ФУНКЦИОНИРОВАНИЕ ПРЕДПРИЯТИЯ ЭНЕРГЕТИК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730" w:firstLine="72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Тема 7.Производственная программа и производственная мощность предприятия</w:t>
      </w:r>
    </w:p>
    <w:p>
      <w:pPr>
        <w:pStyle w:val="Normal"/>
        <w:shd w:fill="FFFFFF" w:val="clear"/>
        <w:spacing w:lineRule="auto" w:line="240" w:before="0" w:after="0"/>
        <w:ind w:right="34"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>Производственная программа предприятия: понятие, назначение, структу</w:t>
        <w:softHyphen/>
        <w:t xml:space="preserve">ра. </w:t>
      </w:r>
      <w:r>
        <w:rPr>
          <w:rFonts w:cs="Times New Roman" w:ascii="Times New Roman" w:hAnsi="Times New Roman"/>
          <w:sz w:val="28"/>
          <w:szCs w:val="28"/>
        </w:rPr>
        <w:t xml:space="preserve">Планирование производственной программы. </w:t>
      </w:r>
      <w:r>
        <w:rPr>
          <w:rFonts w:cs="Times New Roman" w:ascii="Times New Roman" w:hAnsi="Times New Roman"/>
          <w:color w:val="000000"/>
          <w:sz w:val="28"/>
          <w:szCs w:val="28"/>
        </w:rPr>
        <w:t>Показатели и измерители производственной программы.</w:t>
      </w:r>
      <w:r>
        <w:rPr>
          <w:rFonts w:cs="Times New Roman" w:ascii="Times New Roman" w:hAnsi="Times New Roman"/>
          <w:sz w:val="28"/>
          <w:szCs w:val="28"/>
        </w:rPr>
        <w:t xml:space="preserve"> Факторы, определяющие возможный объём производства и продаж продук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изводственная мощность предприятия: понятие, измерители, виды и методика расчета. </w:t>
      </w:r>
      <w:r>
        <w:rPr>
          <w:rFonts w:cs="Times New Roman" w:ascii="Times New Roman" w:hAnsi="Times New Roman"/>
          <w:sz w:val="28"/>
          <w:szCs w:val="28"/>
        </w:rPr>
        <w:t xml:space="preserve">Среднегодовая производственная мощность. Факторы, определяющие величину производственной мощности. </w:t>
      </w:r>
    </w:p>
    <w:p>
      <w:pPr>
        <w:pStyle w:val="Normal"/>
        <w:shd w:fill="FFFFFF" w:val="clear"/>
        <w:spacing w:lineRule="auto" w:line="240" w:before="0" w:after="0"/>
        <w:ind w:right="2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>Обоснование производственной программы предприятия действующими производственными мощностями.</w:t>
      </w:r>
      <w:r>
        <w:rPr>
          <w:rFonts w:cs="Times New Roman" w:ascii="Times New Roman" w:hAnsi="Times New Roman"/>
          <w:sz w:val="28"/>
          <w:szCs w:val="28"/>
        </w:rPr>
        <w:t xml:space="preserve"> Расчёт и показатели использования производственной мощности. Обоснование рациональной производственной программы. Проблемы улучшения использования действующих производственных мощностей предприятия.  </w:t>
      </w:r>
    </w:p>
    <w:p>
      <w:pPr>
        <w:pStyle w:val="Normal"/>
        <w:shd w:fill="FFFFFF" w:val="clear"/>
        <w:spacing w:lineRule="auto" w:line="240" w:before="0" w:after="0"/>
        <w:ind w:right="2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8.Организация оплаты труда на предприяти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Экономическая сущность и содержание  оплаты труда.  Оплата труда как важнейший вид стимулирования трудовой активности. Функции оплаты труда: воспроизводственная, стимулирующая и компенсационная. Принципы организации оплаты труда. Государственное регулирование оплаты труд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арифная система.  Единый тарифно-квалификационный справочник, единая тарифная сетка, тарифная став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Формы и системы заработной платы. </w:t>
      </w:r>
      <w:r>
        <w:rPr>
          <w:rFonts w:cs="Times New Roman" w:ascii="Times New Roman" w:hAnsi="Times New Roman"/>
          <w:sz w:val="28"/>
          <w:szCs w:val="28"/>
        </w:rPr>
        <w:t xml:space="preserve">Сдельная форма и системы: прямая сдельная, сдельно-премиальная, аккордная система. Повремённая форма оплаты труда и системы: прямая повремённая и повремённо-премиальная. Контрактная система оплаты труда. Планирование средств на оплату труда наёмного персонала. </w:t>
      </w:r>
      <w:r>
        <w:rPr>
          <w:rFonts w:cs="Times New Roman" w:ascii="Times New Roman" w:hAnsi="Times New Roman"/>
          <w:color w:val="000000"/>
          <w:sz w:val="28"/>
          <w:szCs w:val="28"/>
        </w:rPr>
        <w:t>Система материального стимулирования на пред</w:t>
        <w:softHyphen/>
        <w:t>приятии: премии, доплаты, надбав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9. Налогообложение на предприятии энергетики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Сущность, функции и классификация налогов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Элементы налогообложе</w:t>
        <w:softHyphen/>
        <w:t xml:space="preserve">ния: плательщики, объект, налоговая база, налоговые ставки, льготы, источник и сроки уплаты налога, налоговый период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логи и отчисления, включаемые в себестоимость продукции (работ, услуг). Налоги и отчисления, включаемые в цены и уплачиваемые из выручки. Налоги, уплачиваемые из прибыли (дохода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Тема 10. Издержки и себестоимость продукции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кономическое содержание затрат, издержек и себестоимости. </w:t>
      </w:r>
      <w:r>
        <w:rPr>
          <w:rFonts w:cs="Times New Roman" w:ascii="Times New Roman" w:hAnsi="Times New Roman"/>
          <w:sz w:val="28"/>
          <w:szCs w:val="28"/>
        </w:rPr>
        <w:t xml:space="preserve">Виды и классификация издержек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лассификация производственных затрат </w:t>
        <w:tab/>
        <w:t>2.Себестоимость продукции: экономическая сущность, классификация, показатели. Виды себестоимости энергетической продукции.</w:t>
      </w:r>
    </w:p>
    <w:p>
      <w:pPr>
        <w:pStyle w:val="Normal"/>
        <w:shd w:fill="FFFFFF" w:val="clear"/>
        <w:spacing w:lineRule="auto" w:line="240" w:before="0" w:after="0"/>
        <w:ind w:right="4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Особенности расчёта себестоимости электроэнергии. Факторы снижения себестоимости энергетической продукции.</w:t>
      </w:r>
    </w:p>
    <w:p>
      <w:pPr>
        <w:pStyle w:val="Normal"/>
        <w:shd w:fill="FFFFFF" w:val="clear"/>
        <w:spacing w:lineRule="auto" w:line="240" w:before="0" w:after="0"/>
        <w:ind w:right="4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Тема 11. Ценообразование в энергетике</w:t>
      </w:r>
    </w:p>
    <w:p>
      <w:pPr>
        <w:pStyle w:val="Normal"/>
        <w:shd w:fill="FFFFFF" w:val="clear"/>
        <w:spacing w:lineRule="auto" w:line="240" w:before="0" w:after="0"/>
        <w:ind w:right="29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Определение и экономическое содержание цены. Виды и состав цены. Факторы, определяющие уровень и ди</w:t>
        <w:softHyphen/>
        <w:t xml:space="preserve">намику цен. </w:t>
      </w:r>
    </w:p>
    <w:p>
      <w:pPr>
        <w:pStyle w:val="Normal"/>
        <w:shd w:fill="FFFFFF" w:val="clear"/>
        <w:spacing w:lineRule="auto" w:line="240" w:before="0" w:after="0"/>
        <w:ind w:right="2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нятие цены и тарифа в электроэнергетике.</w:t>
      </w:r>
    </w:p>
    <w:p>
      <w:pPr>
        <w:pStyle w:val="Normal"/>
        <w:shd w:fill="FFFFFF" w:val="clear"/>
        <w:spacing w:lineRule="auto" w:line="240" w:before="0" w:after="0"/>
        <w:ind w:right="2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Методы ценообразования. Затратные методы, методы на ос</w:t>
        <w:softHyphen/>
        <w:t>нове качества и потребительских свойств, методы на основе спроса и конку</w:t>
        <w:softHyphen/>
        <w:t>ренции.  Особенности ценообразо</w:t>
        <w:softHyphen/>
        <w:t>вания в Республике Беларусь.</w:t>
      </w:r>
    </w:p>
    <w:p>
      <w:pPr>
        <w:pStyle w:val="Normal"/>
        <w:shd w:fill="FFFFFF" w:val="clear"/>
        <w:spacing w:lineRule="auto" w:line="240" w:before="0" w:after="0"/>
        <w:ind w:right="2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Тема 12. Доход, прибыль и рентабельность</w:t>
      </w:r>
    </w:p>
    <w:p>
      <w:pPr>
        <w:pStyle w:val="Normal"/>
        <w:shd w:fill="FFFFFF" w:val="clear"/>
        <w:spacing w:lineRule="auto" w:line="240" w:before="0" w:after="0"/>
        <w:ind w:right="24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Доход: экономическая сущность и виды. Факторы, влияющие на величину дохода пред</w:t>
        <w:softHyphen/>
        <w:t xml:space="preserve">приятия. </w:t>
      </w:r>
    </w:p>
    <w:p>
      <w:pPr>
        <w:pStyle w:val="Normal"/>
        <w:shd w:fill="FFFFFF" w:val="clear"/>
        <w:spacing w:lineRule="auto" w:line="240" w:before="0" w:after="0"/>
        <w:ind w:right="2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Прибыль предприятия: экономическая сущность, виды, функции, механизм формиро</w:t>
        <w:softHyphen/>
        <w:t>вания и использования. Пути и резервы увеличения прибыли предприят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Рентабельность: экономическая сущность, виды и показател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ОДУЛЬ 4. ЭНЕРГЕТИЧЕСКИЕ РЕСУРСЫ И ЭКОНОМИКА ИХ ИСПОЛЬЗОВАНИЯ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Тема 13. Энергия и её роль в жизни общества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>Экономика электрических станций как основных элементов энергосистемы. Основные виды энергии. Возобновляемые и невозобновляемые энергетические ресурс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.Виды топлива. Твёрдое топливо. Газообразное топливо. Жидкое топливо. Ядерное топливо. Условное топлив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>Традиционные способы получения электроэнергии. Классификация электрических станций. Нетрадиционная энергети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Тема 14. Экономика энергопользова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Энергетические потери. Энергоснабжение  и его задачи в национальной экономик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Анализ использования энергии в производственных процессах. Экономика передачи и распределения энергии. Качаство электрической энергии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Графики нагрузки. Транспорт и распределение энергии. Основные показатели эффективности использования энерги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73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ОДУ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ЭКОНОМИКА ЭНЕРГОСБЕРЕЖЕНИЯ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Тема 15. Энергосбережение как основа развития государства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Объективная необходимость энергосбережения. Основные принципы и резервы энергосбережени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Энергосбережение на предприятиях и в быту. Регулирование и учет тепловой энергии, типы приборов,      используемых в Республике Беларусь. Общая характеристика программ развития энергетики и  энергосбережения. Эффективное использование электроэнергии в населённых пунктах. </w:t>
      </w:r>
    </w:p>
    <w:p>
      <w:pPr>
        <w:pStyle w:val="Normal"/>
        <w:shd w:fill="FFFFFF" w:val="clear"/>
        <w:spacing w:lineRule="auto" w:line="240" w:before="0" w:after="0"/>
        <w:ind w:right="4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Энергосбережения за рубежом. Мировой опыт энергосбережения. Традиционные направления развития электроэнергетики за рубежом. Нетрадиционные технологии производства электроэнергии. Бестопливные и энергосберегающие технологии производства электроэнергии. Опыт энергосберегающей политики в США. Японский опыт энергосбережения.  </w:t>
      </w:r>
    </w:p>
    <w:p>
      <w:pPr>
        <w:pStyle w:val="Normal"/>
        <w:shd w:fill="FFFFFF" w:val="clear"/>
        <w:spacing w:lineRule="auto" w:line="240" w:before="0" w:after="0"/>
        <w:ind w:right="4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Тема 16. Энергосбережение и эколог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Энергия- проблема роста потребления. Экологические проблемы тепловой, ядерной, гидроэнергетики. Основные формы влияния энергетики на окружающую среду. </w:t>
      </w:r>
    </w:p>
    <w:p>
      <w:pPr>
        <w:pStyle w:val="Normal"/>
        <w:shd w:fill="FFFFFF" w:val="clear"/>
        <w:spacing w:lineRule="auto" w:line="240" w:before="0" w:after="0"/>
        <w:ind w:right="4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арниковый эффект. Загрязнение атмосферы. Загрязнение гидросферы: тепловое загрязнение водоемов, выбросы загрязняющих веществ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грязнение литосферы при транспортировке энергоносителей и захоронении отходов, при производстве энергии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электромагнитных полей вокруг линий электропередач.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ущность и причины мирового энергетического кризиса. Кризис топливных ресурсов. Киотский протокол. Энергия планеты сегодня. Обеспеченность мирового хозяйства топливно-энергетическими ресурсами.</w:t>
      </w:r>
    </w:p>
    <w:p>
      <w:pPr>
        <w:pStyle w:val="Normal"/>
        <w:shd w:fill="FFFFFF" w:val="clear"/>
        <w:spacing w:lineRule="auto" w:line="240" w:before="0" w:after="0"/>
        <w:ind w:firstLine="90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НФОРМАЦИОННО-МЕТОДИЧЕСКАЯ ЧАСТЬ</w:t>
      </w:r>
    </w:p>
    <w:p>
      <w:pPr>
        <w:pStyle w:val="Normal"/>
        <w:shd w:fill="FFFFFF" w:val="clear"/>
        <w:spacing w:lineRule="auto" w:line="240" w:before="0" w:after="0"/>
        <w:ind w:firstLine="90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ЕЧЕНЬ  ТЕМ ПРАКТИЧЕСКИХ ЗАНЯТИЙ</w:t>
      </w:r>
    </w:p>
    <w:p>
      <w:pPr>
        <w:pStyle w:val="Normal"/>
        <w:shd w:fill="FFFFFF" w:val="clear"/>
        <w:spacing w:lineRule="auto" w:line="240" w:before="0" w:after="0"/>
        <w:ind w:firstLine="902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0"/>
        <w:gridCol w:w="2915"/>
      </w:tblGrid>
      <w:tr>
        <w:trPr/>
        <w:tc>
          <w:tcPr>
            <w:tcW w:w="6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autoSpaceDE w:val="false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Наименование  тем практических занятий и их содержание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firstLine="4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часов</w:t>
            </w:r>
          </w:p>
        </w:tc>
      </w:tr>
      <w:tr>
        <w:trPr>
          <w:trHeight w:val="629" w:hRule="atLeast"/>
        </w:trPr>
        <w:tc>
          <w:tcPr>
            <w:tcW w:w="6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firstLine="4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невное</w:t>
            </w:r>
          </w:p>
          <w:p>
            <w:pPr>
              <w:pStyle w:val="TextBodyIndent"/>
              <w:widowControl w:val="false"/>
              <w:autoSpaceDE w:val="false"/>
              <w:ind w:firstLine="4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 01 03</w:t>
            </w:r>
          </w:p>
        </w:tc>
      </w:tr>
      <w:tr>
        <w:trPr>
          <w:trHeight w:val="515" w:hRule="atLeast"/>
        </w:trPr>
        <w:tc>
          <w:tcPr>
            <w:tcW w:w="6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 w:before="20" w:after="20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firstLine="4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курс</w:t>
            </w:r>
          </w:p>
          <w:p>
            <w:pPr>
              <w:pStyle w:val="TextBodyIndent"/>
              <w:widowControl w:val="false"/>
              <w:autoSpaceDE w:val="false"/>
              <w:ind w:firstLine="4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семестр</w:t>
            </w:r>
          </w:p>
        </w:tc>
      </w:tr>
      <w:tr>
        <w:trPr>
          <w:trHeight w:val="462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. Труд и эффективность его использовани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368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2. Основной капитал предприятия и эффективность его использовани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599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3. Оборотные средства и эффективность их использовани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599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4. Производственная программа и производственная мощность предприяти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99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5. Организация оплаты труда на предприяти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449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6. Издержки и себестоимость продукци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449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7. Ценообразование в энергетике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449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8. Доход, прибыль и рентабельность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449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9. Энергосбережение как основа развития государств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542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autoSpaceDE w:val="false"/>
              <w:ind w:firstLine="4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902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902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Труд и эффективность его исполь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Расчет списочной и явочной численности персонала. Определение плановой численности персонала через следующие показатели: норма численности, норма обслуживания, норма выработки, норма времени (трудоемкость). Изучение и применение на практике показателей движения персонала предприятия для анализа численного состава персонала предприятия: интенсивность оборота по приему, интенсивность оборота по выбытию, коэффициент постоянства, коэффициент текучести, коэффициент закрепленности. Определение производительности труда через показатели выработки и трудоемк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Основной капитал предприятия и эффективность его использова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хождение среднегодовой стоимости основных средств, интегрального коэффициента загрузки оборудования, фондоотдачи, фондоёмкости, фондовооруженности. Изучение состава основных средств: активная и пассивная составляющие, производственная и не производственная составляющие. Изучение показателей движения основных средств: коэффициенты поступления, обновления, выбытия, ликвидации и износа. Расчет амортизации основных средств при помощи следующий способов: линейный, нелинейные (суммы чисел лет и уменьшаемого остатка) и производительный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 Оборотные средства и эффективность их использова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хождение коэффициента оборачиваемости оборотных средств, длительности одного оборота в днях и относительного высвобождения оборотных средств. Расчет показателей абсолютной экономической эффективности использования оборотных средств: фондоотдача, фондоемкость, рентабельность, материалоотдача, материалоемкость оборотных средств. Определение потребности в производственных запасах на основе расчета технологического, страхового, транспортного, подготовительного запасов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 Производственная программа и производственная мощность предприят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оказателей производственной программы (реализованная, товарная, валовая и чистая продукция), обоснование ее рациональности. Расчет производственной мощности предприятия с использованием действительного фонда времени, количества оборудования, коэффициента выполнения норм и трудоемкости изделия. Расчет потребности в оборудован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 Организация оплаты труда на предприяти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тарифной системы при расчете заработной платы работникам повременщикам. Применение сдельных расценок при расчете заработной платы работникам-сдельщикам. Изучение отчислений от фонда заработной платы: характеристика, особенности расчета. Изучение способов планирования величины заработной плат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6. Издержки и себестоимость продукци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ебестоимости продукции по экономическим элементам и по калькуляционным статьям. Характеристика калькуляционных статей затрат, особенности их расчета. Расчет влияния технико-экономических факторов на себестоимость продукции в плановом период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7. Ценообразование в энергетик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ение энергетических тарифов при реализации тепловой и электрической энергии потребителям. Расчёт оплаты энергии при одноставочном и двухставочном тариф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8. Доход, прибыль и рентабельность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Формирование и распределение прибыли на предприятии. Расчет прибыли от основного вида деятельности, операционной деятельности и внереализационной деятельности. Определение налогооблагаемой и чистой прибыли. Специфика льготируемой прибыли: ее преимущества и основания для ее установления. Расчет рентабельности продаж, рентабельности продукции, рентабельности производ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9. Энергосбережение как основа развития государства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ёт основных показателей эффективности использования энергии и энергосбережения: удельный расход топлива, тепла и электроэнергии на единицу выпускаемой продукции, прямые энергозатраты, энергоёмкость продукции, электроёмкость продукции, электровооружённость труда, коэффициент электрификации. Изучение методов разработки норм расхода топливно- энергетических ресурсов, порядок их согласования и утвержде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литера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йцев Н. Л. Экономика промышленного предприятия. Практикум: уч. Пособие / Н. Л. Зайцев. – 3-е изд. – М.: ИНФРА-М, 2006 – 223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льин А. И. Планирование на предприятии: уч. Пособие / А. И. Ильин. – 8-е изд., стереотип. – Мн.: Новое знание, 2008. – 667с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льин А. И. Экономика предприятия: уч. пособие/ А. И. Ильин– 2-е изд., испр. – Мн.: Новое знание, 2008. – 235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ублевский Б. И. Основы энергосбережения: уч. Пособие /Б.И. Врублевский- Гомель: Развитие, 2002. – 190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утская Н. Г. Основы энергосбережения: Цикл лекций / Н.Г. Хутская. –Мн.: Тэхналогiя, 1999. -100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идерская О.В. Основы энергосбережения: Курс лекций.- Мн.: Академия управления при Президенте Республики Беларусь, 2003. -296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евчик В.В. Основы энергосбережения. Практикум/ В. В. Паневчик- Мн.: БГЭУ,2007.- 350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номика предприятия отрасли: учеб.-метод. комплекс / сост. И общ. ред. В. В. Бичанин. – Новополоцк: ПГУ., 2008. – 400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жаева С. В. Экономика энергетического производства: уч. Пособие/ С.В. Можаева– СПб: Лань, 2003. – 208 с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рпенко Е. М. Планирование на предприятии: Бизнес-планирование: уч. Пособие / Е. М Карпенко, И. П. Драгун. – Мн.: ИВЦ Минфина, 2007. – 223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ка предприятия. Практикум: учеб. Пособие для студентов технических специальностей / И. М. Бабук, С. Н.  Матвеева, Н. В. Комина; под. ред. проф. И. М. Бабука. – Мн.: ИВЦ Минфина., 2006 – 158с.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АЯ КАРТА ДИСЦИПЛИНЫ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8580"/>
        <w:gridCol w:w="574"/>
        <w:gridCol w:w="574"/>
        <w:gridCol w:w="574"/>
        <w:gridCol w:w="574"/>
        <w:gridCol w:w="790"/>
        <w:gridCol w:w="940"/>
        <w:gridCol w:w="1674"/>
      </w:tblGrid>
      <w:tr>
        <w:trPr>
          <w:trHeight w:val="61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мы</w:t>
            </w:r>
          </w:p>
        </w:tc>
        <w:tc>
          <w:tcPr>
            <w:tcW w:w="8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темы, перечень изучаемых вопросов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удиторных часов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анятия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 знаний</w:t>
            </w:r>
          </w:p>
        </w:tc>
      </w:tr>
      <w:tr>
        <w:trPr>
          <w:trHeight w:val="2082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занят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. самост. работа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145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номика энергетики как нау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Экономика энергетики как наука и ее развити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труктура учебного курса, цели и задачи изуч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держание производственного процесса. Показатели экономической эффектив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1. Предприятие и внешняя среда</w:t>
            </w:r>
          </w:p>
        </w:tc>
      </w:tr>
      <w:tr>
        <w:trPr>
          <w:trHeight w:val="10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етика в системе народного хозяйства РБ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циональная экономика и ее отраслевая структур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мышленность как ведущая отрасль народного хозяйств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Энергосистема- составная часть топливно- энергетического комплекс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Предприятия как субъект хозяйствования</w:t>
            </w:r>
          </w:p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1. Понятие предприятия, цель и задачи создания.</w:t>
            </w:r>
          </w:p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2. Организационно-правовые формы предприятия.</w:t>
            </w:r>
          </w:p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3. Экономическая среда функционирования предприятия.</w:t>
            </w:r>
          </w:p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1,3,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. опрос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2. Производственные ресурсы и эффективность их использования на предприятиях энергетик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 и эффективность его исполь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емный персонал предпри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ланирование численности персонала на предприят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Эффективность использования наемного персонала на предприят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ое зан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Расчет списочной и явочной численности персонала. Определение плановой численности персонала через следующие показатели: норма численности, норма обслуживания, норма выработки, норма времени (трудоемкость)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Изучение и применение на практике показателей движения персонала предприятия для анализа численного состава персонала предприятия: интенсивность оборота по приему, интенсивность оборота по выбытию, коэффициент постоянства, коэффициент текучести, коэффициент закрепленности. Определение производительности труда через показатели выработки и трудоемкости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5,10,1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тест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й капитал и эффективность его исполь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нятие и состав основного капитала (основные средства и нематериальные актив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знос, амортизация, обновление основных сред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казатели и пути повышения эффективности использования основных сред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ое зан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среднегодовой стоимости основных средств, интегрального коэффициента загрузки оборудования, фондоотдачи, фондоёмкости, фондовооруженности. Изучение состава основных средств: активная и пассивная составляющие, производственная и не производственная составляющие. Изучение показателей движения основных средств: коэффициенты поступления, обновления, выбытия, ликвидации и износа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 амортизации основных средств при помощи следующий способов: линейный, нелинейные (суммы чисел лет и уменьшаемого остатка) и производительный.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3,5,7,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отные средства предприятий энергетики и эффективность их исполь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нятие и общая характеристика оборотных средств предпри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ормирование оборотных сред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казатели и пути повышения использования оборотных сред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ое занятие: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ждение коэффициента оборачиваемости оборотных средств, длительности одного оборота в днях и относительного высвобождения оборотных средств. 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показателей абсолютной экономической эффективности использования оборотных средств: фондоотдача, фондоемкость, рентабельность, материалоотдача, материалоемкость оборотных средств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потребности в производственных запасах на основе расчета технологического, страхового, транспортного, подготовительного запас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5,6,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контрольная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3. Функционирование предприятия энергетик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одственная программа и производственная мощность пред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изводственная  программа предприятия: понятие, назначение, структу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изводственная мощность предпри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основание производственной программы предприятия действующими производственными мощност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ое занят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показателей производственной программы (реализованная, товарная, валовая и чистая продукция), обоснование ее рациональности. Расчет производственной мощности предприятия с использованием действительного фонда времени, количества оборудования, коэффициента выполнения норм и трудоемкости изделия. Расчет потребности в оборудова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4,8,9,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оплаты труда на предприят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Экономическая сущность и содержание оплаты тру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арифная систе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ормы и системы заработной пла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ое занят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тарифной системы при расчете заработной платы работникам повременщикам. Применение сдельных расценок при расчете заработной платы работникам-сдельщикам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отчислений от фонда заработной платы: характеристика, особенности расчета. Изучение способов планирования величины заработной платы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8,9,1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опрос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ообложение на предприятии энерге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ущность, функции и классификация нал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Элементы налогооб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логи и отчисления, включаемые в себестоимость продукции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2,4,6,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тест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держки и себестоимость проду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Экономическое содержание затрат, издержек и себестоим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ебестоимость  проду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мета затрат на производство и реализацию продук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ое занят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себестоимости продукции по экономическим элементам и по калькуляционным статьям. Характеристика калькуляционных статей затрат, особенности их расчета. 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влияния технико-экономических факторов на себестоимость продукции в плановом пери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en-US"/>
              </w:rPr>
              <w:t>,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опрос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ообразование в энерге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пределение и экономическое содержание це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Понятие цены и тарифы в электроэнерге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етоды цено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ое занятие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е энергетических тарифов при реализации тепловой и электрической энергии потребителям. Расчёт оплаты энергии при одноставочном и двухставочном тариф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1,5,8,1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, прибыль и рентаб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ход: экономическая сущность и ви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быль предпри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ентабельность предприят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ое занят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Формирование и распределение прибыли на предприятии. Расчет прибыли от основного вида деятельности, операционной деятельности и внереализационной деятельности. Определение налогооблагаемой и чистой прибыли. Специфика льготируемой прибыли: ее преимущества и основания для ее установления. Расчет рентабельности продаж, рентабельности продукции, рентабельности производ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5,8,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контрольная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4. Энергетические ресурсы и экономика их пользования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ия и её роль в жизни об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Экономика электрических станций как основных элементов энергосис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иды топли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Традиционные способы получения электроэнергии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en-US"/>
              </w:rPr>
              <w:t>3,4,5,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номика энергоропольз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Энергетические потер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нализ использования энергии в производственных процесс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Графики нагрузки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en-US"/>
              </w:rPr>
              <w:t>1,3,5,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опрос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5. Экономика энергосбереж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осбережение как основа развития государ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ъективная необходимость энергосбере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Энергосбережение на предприятиях и в бы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Энергосбережение за рубеж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ое занятие:</w:t>
            </w:r>
          </w:p>
          <w:p>
            <w:pPr>
              <w:pStyle w:val="Normal"/>
              <w:spacing w:lineRule="auto" w:line="240" w:before="0" w:after="0"/>
              <w:ind w:firstLine="7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чёт основных показателей эффективности использования энергии и энергосбережения: удельный расход топлива, тепла и электроэнергии на единицу выпускаемой продукции, прямые энергозатраты, энергоёмкость продукции, электроёмкость продукции, электровооружённость труда, коэффициент электрификации.</w:t>
            </w:r>
          </w:p>
          <w:p>
            <w:pPr>
              <w:pStyle w:val="Normal"/>
              <w:spacing w:lineRule="auto" w:line="240" w:before="0" w:after="0"/>
              <w:ind w:firstLine="77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методов разработки норм расхода топливно- энергетических ресуросов, порядок их согласования и утверж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en-US"/>
              </w:rPr>
              <w:t>3,5,6,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осбережение и эк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Энергия- проблема роста потреб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арниковый эффек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ущность и причины мирового энергетического кризиса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en-US"/>
              </w:rPr>
              <w:t>3,5,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тест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jc w:val="center"/>
        <w:rPr/>
      </w:pPr>
      <w:r>
        <w:rPr>
          <w:b/>
          <w:bCs/>
          <w:szCs w:val="28"/>
        </w:rPr>
        <w:t>ПРОТОКОЛ СОГЛАСОВАНИЯ УЧЕБНОЙ ПРОГРАММЫ С ДРУГИМИ ДИСЦИПЛИНАМИ И С ВЫПУСКАЮЩЕЙ КАФЕДРОЙ СПЕЦИАЛЬНОСТИ</w:t>
      </w:r>
    </w:p>
    <w:p>
      <w:pPr>
        <w:pStyle w:val="TextBodyIndent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282" w:type="dxa"/>
        <w:jc w:val="left"/>
        <w:tblInd w:w="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268"/>
        <w:gridCol w:w="2268"/>
        <w:gridCol w:w="2570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Название дисциплины, изучение которой связано с данной дисциплино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Выпускающая кафед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Предложение кафедры об изменениях в содержании рабочей программы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Принятое решение кафедрой, разработавшей рабочую программу (дата, № протокола).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Электронной техники и энерге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Тема 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numFmt w:val="bullet"/>
      <w:lvlText w:val="•"/>
      <w:lvlJc w:val="left"/>
      <w:pPr>
        <w:tabs>
          <w:tab w:val="num" w:pos="3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cs="Times New Roman"/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cs="Times New Roman"/>
      <w:b/>
      <w:caps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4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2"/>
    <w:rPr/>
  </w:style>
  <w:style w:type="character" w:styleId="Style16">
    <w:name w:val="Название Знак"/>
    <w:qFormat/>
    <w:rPr>
      <w:rFonts w:ascii="Arial" w:hAnsi="Arial" w:cs="Arial"/>
      <w:b/>
      <w:sz w:val="3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basedOn w:val="Style12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6372" w:hanging="0"/>
      <w:jc w:val="center"/>
    </w:pPr>
    <w:rPr>
      <w:rFonts w:ascii="Arial" w:hAnsi="Arial" w:cs="Arial"/>
      <w:b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Times New Roman" w:hAnsi="Times New Roman" w:cs="Times New Roman"/>
      <w:sz w:val="28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3:55:00Z</dcterms:created>
  <dc:creator>211</dc:creator>
  <dc:description/>
  <cp:keywords/>
  <dc:language>en-US</dc:language>
  <cp:lastModifiedBy>Компьютер</cp:lastModifiedBy>
  <cp:lastPrinted>2013-10-16T13:04:00Z</cp:lastPrinted>
  <dcterms:modified xsi:type="dcterms:W3CDTF">2014-04-14T06:52:00Z</dcterms:modified>
  <cp:revision>10</cp:revision>
  <dc:subject/>
  <dc:title>УЧРЕЖДЕНИЕ ОБРАЗОВАНИЯ «ПОЛОЦКИЙ ГОСУДАРСТВЕННЫЙ УНИВЕРСИТЕТ»</dc:title>
</cp:coreProperties>
</file>