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Ы ДЛЯ ПОДГОТОВКИ РЕФЕРАТОВ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литика шоковой терап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ирода денег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История Adidas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История Apple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История BMW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История Audi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Истор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eneral Motors Corporation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Истор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estle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История Nokia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Ингвар Кампрад: история успех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Уолт Дисней: история успех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История успеха Сары Уокер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История успеха Элона Мас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История успеха Энн Суин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История успеха Олега Тинько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Необычные идеи для бизнеса (несколько идей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Необычные идеи для бизнеса (несколько идей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Необычные рестораны мира — воплощённая жажда чуда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9 необычных идей свадебного бизне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Самые необычные отели мир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Поддержка малого бизнеса в Беларус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 7 смертных грехов в реклам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История возникновения рекла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10 уловок в рекламе телефон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Рекламные фокусы и их разоблаче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Рекламные фокусы и уловки рекла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Хитрый маркетинг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История появления «Нутеллы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10 вещей, изобретённых женщинам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вещей, изобретённых женщинами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1. Научные разработки в Беларуси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2. Инновационная инфраструктура Беларуси: общая информац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 инкубатор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олезные изобрет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и в медицин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и в туризм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и в энергосбережен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и в образован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етения 21 ве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етения будущег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е факты об изобретениях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ые изобретения середины и конца прошлого ве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интересных изобретений, которые сделают ваше утро удачны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ускорения оборачиваемости оборотных средст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об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рот оборотных сред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динговые компании в Р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ация как объединение предприят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ны Р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орциу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ика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 промышленные групп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ые уз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ьность труда в Р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повышения производительности тру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мотивации и стимулирования труда работников на предприят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работника на предприя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ценообра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ценовой политик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озникновения налогов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ные налог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фшорная зо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 РБ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налог РБ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за владение собаками в РБ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зы в РБ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ная система налогообложения в РБ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лог на игорный бизнес; налог на доходы от осуществления лотерейной деятельности в РБ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Единый налог в РБ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недвижимость в РБ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Рекламные расходы, включаемые в себестоимость продукции (для РБ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как управляемая экономическая категор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й учёт как инструмент управления затратам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sz w:val="28"/>
          <w:szCs w:val="28"/>
        </w:rPr>
        <w:t>- анализ предприятия: сущность, методика проведени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58:00Z</dcterms:created>
  <dc:creator>Компьютер</dc:creator>
  <dc:description/>
  <cp:keywords/>
  <dc:language>en-US</dc:language>
  <cp:lastModifiedBy>Компьютер</cp:lastModifiedBy>
  <dcterms:modified xsi:type="dcterms:W3CDTF">2014-08-27T12:09:00Z</dcterms:modified>
  <cp:revision>2</cp:revision>
  <dc:subject/>
  <dc:title/>
</cp:coreProperties>
</file>