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ЧЕСКИЙ      ДИКТАНТ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ерны  ли  следующие  утверждения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Основные  фонды  по  назначению  делятся  на  производственные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непроизводственные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К  основным  производственным  фондам  относятся  котельная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вейерная  линия,  новый  станок  на  складе,  подъездные  пути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 дирекции  завод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К  основным  непроизводственным  фондам  относятся  жилой  дом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овая,  бездействующий  станок  в  цехе,  мебель  здравпункт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Стоимость  основных  производственных  фондов  переносится  на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  создаваемой  продукции  по  частям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Стоимость  основных  непроизводственных  фондов  переносится  н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 создаваемой  продукции  полностью  за  один  год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 При  зачислении  на  баланс  предприятия  основные  производствен-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е  оцениваются  после  их  приобретения  по  полной  первоначаль-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й  стоимости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 Во  всех  отраслях  народного  хозяйства  структура  основных  произ-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ственных  фондов  практически  одинакова,  и  на  долю  стоимости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й   приходится  не  менее  40%  стоимости  основных  производст-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нных  фондов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Восстановительная  стоимость  основных  фондов  определяется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ически,  по  особым  решениям  правительств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Основные  производственные  фонды  предприятия  учитываются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 в  натуральных  показателях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Износ  основных  фондов – постепенная  утрата  основными  фондами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х  полезных  свойств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Величину  физического  износа  определяют  исходя  из  стоимости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 фондов  и  времени  их  эксплуатации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Моральный  износ  зависит  от  условий  эксплуатации, климатичес-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х  условий,  квалификации  персонал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ОВЕРЬ СЕБЯ: КЛЮЧ   К   ЛОГИЧЕСКОМУ   ДИКТАНТУ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  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 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  не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  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  не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  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   не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.   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.   не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.  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.  верно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.  неверно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  ответе на 12 вопросов – «10»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   ответе на 10 вопросов - «7»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   ответе на   8 вопросов – «5»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6" w:hanging="0"/>
        <w:jc w:val="center"/>
        <w:rPr>
          <w:b/>
          <w:b/>
          <w:bCs/>
        </w:rPr>
      </w:pPr>
      <w:r>
        <w:rPr>
          <w:b/>
          <w:bCs/>
        </w:rPr>
        <w:t>Основные  средства (фонды)   предприятия.</w:t>
      </w:r>
    </w:p>
    <w:p>
      <w:pPr>
        <w:pStyle w:val="Normal"/>
        <w:ind w:right="-546" w:hanging="0"/>
        <w:jc w:val="center"/>
        <w:rPr/>
      </w:pPr>
      <w:r>
        <w:rPr/>
        <w:t>Проверочный тест</w:t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Вопрос 1. 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Производственные фонды предприятия состоят из </w:t>
      </w:r>
    </w:p>
    <w:p>
      <w:pPr>
        <w:pStyle w:val="Normal"/>
        <w:ind w:right="-546" w:hanging="0"/>
        <w:rPr/>
      </w:pPr>
      <w:r>
        <w:rPr/>
        <w:t>А. основных фондов;</w:t>
      </w:r>
    </w:p>
    <w:p>
      <w:pPr>
        <w:pStyle w:val="Normal"/>
        <w:ind w:right="-546" w:hanging="0"/>
        <w:rPr/>
      </w:pPr>
      <w:r>
        <w:rPr/>
        <w:t>Б. основных и оборотных фондов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>
          <w:b/>
        </w:rPr>
        <w:t xml:space="preserve">Вопрос 2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В состав ОФ предприятия включают:</w:t>
      </w:r>
    </w:p>
    <w:p>
      <w:pPr>
        <w:pStyle w:val="Normal"/>
        <w:ind w:right="-546" w:hanging="0"/>
        <w:rPr/>
      </w:pPr>
      <w:r>
        <w:rPr/>
        <w:br/>
        <w:t>А. здания, сооружения, передаточные устройства, машины и оборудование, транспортные средства, производственный инвентарь;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/>
        <w:t>Б. здания, сооружения, передаточные устройства,    транспортные средства, инструменты и приспособления, полуфабрикаты;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/>
        <w:t>В. здания, сооружения, передаточные устройства, машины и оборудование,    транспортные средства, сырьё и материалы, производственный и хозяйственный инвентарь.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Вопрос 3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Непосредственно участвующие в производственном процессе ОФ 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относят к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>А. активным;</w:t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>Б. пассивным;</w:t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>В. промышленно-производственным;</w:t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 xml:space="preserve">Г. непроизводственным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Вопрос 4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Основные фонды при зачислении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на баланс предприятия в результате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их приобретения  или строительства оцениваются: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/>
        <w:t>А. по полной первоначальной стоимости;</w:t>
        <w:br/>
        <w:t>Б. по восстановительной стоимости;</w:t>
        <w:br/>
        <w:t>В. по остаточной стоимости.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Вопрос 5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Уровень использования основных фондов характеризуют: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/>
        <w:t>А. доход и прибыль;</w:t>
      </w:r>
    </w:p>
    <w:p>
      <w:pPr>
        <w:pStyle w:val="Normal"/>
        <w:ind w:right="-546" w:hanging="0"/>
        <w:rPr/>
      </w:pPr>
      <w:r>
        <w:rPr/>
        <w:br/>
        <w:t>Б. фондоотдача, фондоемкость;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/>
        <w:t>В. производительность труда рабочих.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Вопрос 6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Амортизация основных фондов - это: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/>
        <w:t>А. износ основных фондов;</w:t>
        <w:br/>
        <w:t xml:space="preserve">Б. восстановление основных фондов; </w:t>
      </w:r>
    </w:p>
    <w:p>
      <w:pPr>
        <w:pStyle w:val="Normal"/>
        <w:ind w:right="-546" w:hanging="0"/>
        <w:rPr/>
      </w:pPr>
      <w:r>
        <w:rPr/>
        <w:t xml:space="preserve">   </w:t>
      </w:r>
      <w:r>
        <w:rPr/>
        <w:t xml:space="preserve">В. процесс перенесения стоимости ОФ на себестоимость изготовляемой продукции; </w:t>
        <w:br/>
        <w:t>Г. расходы по содержанию основных фондов.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Вопрос 7.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Норма амортизации</w:t>
      </w:r>
    </w:p>
    <w:p>
      <w:pPr>
        <w:pStyle w:val="Normal"/>
        <w:ind w:right="-546" w:hanging="0"/>
        <w:rPr/>
      </w:pPr>
      <w:r>
        <w:rPr/>
        <w:t>А. устанавливается собственником произвольно;</w:t>
      </w:r>
    </w:p>
    <w:p>
      <w:pPr>
        <w:pStyle w:val="Normal"/>
        <w:ind w:right="-546" w:hanging="0"/>
        <w:rPr/>
      </w:pPr>
      <w:r>
        <w:rPr/>
        <w:t>Б. устанавливается в % от стоимости ОФ;</w:t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  <w:t xml:space="preserve">В. устанавливается определённым коэффициентом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Вопрос 8.</w:t>
      </w:r>
    </w:p>
    <w:p>
      <w:pPr>
        <w:pStyle w:val="Normal"/>
        <w:ind w:right="-546" w:hanging="0"/>
        <w:rPr/>
      </w:pPr>
      <w:r>
        <w:rPr/>
        <w:t>Влияние природных факторов на ОФ выраженное в денежной форме называют</w:t>
      </w:r>
    </w:p>
    <w:p>
      <w:pPr>
        <w:pStyle w:val="Normal"/>
        <w:ind w:right="-546" w:hanging="0"/>
        <w:rPr/>
      </w:pPr>
      <w:r>
        <w:rPr/>
        <w:t>А. физическим эксплуатационным износом;</w:t>
      </w:r>
    </w:p>
    <w:p>
      <w:pPr>
        <w:pStyle w:val="Normal"/>
        <w:ind w:right="-546" w:hanging="0"/>
        <w:rPr/>
      </w:pPr>
      <w:r>
        <w:rPr/>
        <w:t xml:space="preserve">Б.  естественным физическим износом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Вопрос 9.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Стоимость ОФ, приходящихся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на единицу продукции, называют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/>
      </w:pPr>
      <w:r>
        <w:rPr/>
        <w:t>А. фондоотдачей;</w:t>
      </w:r>
    </w:p>
    <w:p>
      <w:pPr>
        <w:pStyle w:val="Normal"/>
        <w:ind w:right="-546" w:hanging="0"/>
        <w:rPr/>
      </w:pPr>
      <w:r>
        <w:rPr/>
        <w:t>Б. фондоёмкостью;</w:t>
      </w:r>
    </w:p>
    <w:p>
      <w:pPr>
        <w:pStyle w:val="Normal"/>
        <w:ind w:right="-546" w:hanging="0"/>
        <w:rPr/>
      </w:pPr>
      <w:r>
        <w:rPr/>
        <w:t xml:space="preserve">В. фондовооружённостью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 xml:space="preserve">Вопрос 10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Показатель фондоотдачи характеризует: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/>
      </w:pPr>
      <w:r>
        <w:rPr/>
        <w:t>А. объем  продукции, приходящейся на 1 руб. основных  фонов;</w:t>
      </w:r>
    </w:p>
    <w:p>
      <w:pPr>
        <w:pStyle w:val="Normal"/>
        <w:ind w:right="-546" w:hanging="0"/>
        <w:rPr/>
      </w:pPr>
      <w:r>
        <w:rPr/>
        <w:t>Б. уровень технической оснащенности труда;</w:t>
      </w:r>
    </w:p>
    <w:p>
      <w:pPr>
        <w:pStyle w:val="Normal"/>
        <w:ind w:right="-546" w:hanging="0"/>
        <w:rPr/>
      </w:pPr>
      <w:r>
        <w:rPr/>
        <w:t xml:space="preserve">В. сумму основных фондов, приходящихся  на 1 руб.  продукции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Проверь себя!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1 Б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2 А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3 АВ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4 А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5 Б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6 В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7 Б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8 Б</w:t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/>
        <w:t>9 Б</w:t>
      </w:r>
    </w:p>
    <w:p>
      <w:pPr>
        <w:pStyle w:val="Normal"/>
        <w:numPr>
          <w:ilvl w:val="0"/>
          <w:numId w:val="2"/>
        </w:numPr>
        <w:spacing w:before="0" w:after="0"/>
        <w:ind w:left="360" w:right="-546" w:hanging="360"/>
        <w:rPr/>
      </w:pPr>
      <w:r>
        <w:rPr/>
        <w:t>10 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2:00Z</dcterms:created>
  <dc:creator>Шульгина ИА</dc:creator>
  <dc:description/>
  <cp:keywords/>
  <dc:language>en-US</dc:language>
  <cp:lastModifiedBy>Компьютер</cp:lastModifiedBy>
  <cp:lastPrinted>2012-12-04T16:42:00Z</cp:lastPrinted>
  <dcterms:modified xsi:type="dcterms:W3CDTF">2014-08-27T12:04:00Z</dcterms:modified>
  <cp:revision>3</cp:revision>
  <dc:subject/>
  <dc:title>                               СЦЕНАРИЙ ПРОВЕДЕНИЯ УРОКА     </dc:title>
</cp:coreProperties>
</file>